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682457278B4ED319856F0219E0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82457278B4ED319856F0219E0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aSp5aCC5bKbLumHkeaymeWymy7ojaflhYnlspsp44CB6aaZ5r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fmmZo45aSp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mmea4r+i9rOacuj7mm7zosLfjgIHoiq3mj5Dpm4Uo5aSp5aCC5bKbLu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jaflhYnlspsp44CB6aaZ5riv5LiA5pel5ri4IDfmmZo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mmea4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u86LC3LS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WgpOmbhe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b2T5Zy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JgOacieWbouWRmOivt+S6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mihumYn+WQjeWtl+mbhuWQiOOAgumaj+WQjuaQreS5mOiIquePremjnuW+g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AgeW+gOmFkuW6l+S8keaBr++8iOmAieaLqemmmea4r+auteiHqueUs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6juacuuWcuuaVo+Wbou+8m+mAieaLqeiHqueUseihjOWll+mkkOeahO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mihOWumuiuoumFkuW6l+S8keaBr++8i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0E5MDMgMTk6MzAtLTIzOjA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9k+WcsD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pyJ5rGC5b+F5bqU55qE6buE5aSn5LuZICjntI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upnng6fpppnnpYjnpo/vvIzlkI7liY3lvoDnj6Dlrp3lupco57SEMTI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6lyjnuqY5MOWIhumSnynvvIznmb7osqjlupco57SEOTDliIbpkp8p6YCZ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LOe7neWvueiuqeS9oOWkp+W8gOecv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aYn+WFieWkp+mBkyjnuqY0NeWIhumSnynvvIzlkI7liY3lvoB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77yM5LmL5ZCO5YmN5b6A5Lya5bGV5Lit5b+DKOe0h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WJjeW+gOWkquW5s+WxsSgzMOWIhumSnynkv6/nnrD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Jzmma/vvIzlkI7pgIH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ctLeWTh+azouaMveWNoeWvui0t56u556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95be05Yqf5rKzPC9zdHJvbmc+PGJyIC8+DQrpgIHlvoDpppnmuK/mnLrlnL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m73pmYXoiKrnj63po57lvoDms7Dlm73mtarmvKvpppbpg70t5pu86LC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6l5Y+X5b2T5Zyw576O5aWz5Lus54yu6Iqx77yM5LmY6L2m5YmN5b6A44CQ5ZO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h5a+644CR77yI5Lqm56ew6YOR546L5bqZ44CB6I+p5o+Q56We5a+677yJ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yd5Luj6YOR546L6LW35YW15pS25aSN5rOw5Zu955qE5Zyw5pa544CC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77yM5ZC45byV5oiQ5Y2D5LiK5LiH5Y+q5LiW55WM5LiKKuWkp+OAgSr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igJTigJTlt6jlnovonZnonaDmoJblsYXlnKjmraTvvIzlroPku6zku6X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kLjlvJXkuobml6DmlbDmuLjlrqLliY3mnaXop4LotY/jgILvvIHlgo3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jgJDnq7nnrY/lpJzmuLjmjL3lt7Tlip/msrPjgJHmsr/pgJTmrKPotY/kuKT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otY/lspvkuIrnmoTkuprng63luKbmpI3nianvvIzkuo7oiLnkuIrlk4HlsJ0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s5Zyf6aOO5oOF55qE5rOw5byP5paZ55CG5Yas6I2r5Yqf5rGk44CB56yL5aO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5YeJ5ouM6I+c562J5Zyw6YGT55qE5rOw5byP576O6aOf77yM5bm2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W36Iie44CB5qyi5ZSx5Y2h5ouJT0vvvIzlpoLlnKjmmZrpl7TljbPlj6/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ojaflhYnlspvjgJEs6KeC6LWP6JCk54Gr6Jmr6Ieq54S255Sf5oCBLO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muS4iuWbnuWIsO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1g3MTMgMDg6NTA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0t546J5L2b5a+6LS3kupTkuJbnmofmn5rmnKjooYzlrqs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ZuYnNwOzwvc3Ryb25nPjxiciAvPg0K5oiR5Lus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qCH5b+X44CQ5aSn55qH5a6r44CR55Sx5ouJ546b5LiA5LiW5LqO5YWs5YW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Y77yS5bm05omA5bu677yM5Y2g5Zyw57qm5LiA5bmz5pa56Iux6YeM44CC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Y2O5Li95aOu6KeC55qE5bu6562R54mp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6ICA55y86YeR6buE6Imy77yM6Z2e5bi45ryC5Lqu77yB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6J572u552A5LiA5bCK57u/6Imy546J5L2b77yM5q2j5q6/5aSn5Y6F5L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CK6JGX5ZCN546J5L2b44CC5a+65YaF6LWw5buK5Zub5ZGo5Lul5Y2w5bqm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66aKY5p2Q55qE5b2p6Imy6L+e546v5ryr55S777yM5YWx77yR77yX77yY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2e5bi45rWp5aSn77yM5ZGI546w5Ye655qE55S76Z2i5Luk5Lq66ZyH5pK8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O5YmN5b6AIOOAkOS6lOS4lueah+afmuacqOihjOWuq+OAkeWRqO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tpOW7uuetkeWFqOaYr+S7pemHkem7hOafmuacqOaJgOW7uumAoO+8jOWuq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W8j+eOi+WupOaJgOePjeiXj+mHkemTtuePoOWuneWPiuWPpOiRo++8j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7pOaCqOWkp+W8gOecvOeVjOOAguaZmumkkOWQjuaso+i1j+OAkOmHkeS4nOWwv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D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ePoOWuneWxleekuuS4reW/gy0t5rOw5Zu955qu6Z2p5Lit5b+DLS3oiq3mj5Dp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brS0t5Lic5pa55YWs5Li75Y+34oCU6Iqt5o+Q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nmoflrrbnj6Dlrp3lsZXnpLrkuK3lv4PjgJH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WQhOW8j+WQhOagt+eahOePoOWuneWPiuWyqeejqOi/h+eoi+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mrmOi0qOmHj+Wuneefs+WHuuS6p+Wbv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emHj+WNoOS4lueVjOWuneefs+efv+S6p+S4mueahDM177yF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o57uPSVNPID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nsr7muZvnmoTmioDoibrmiYvms5XvvIzljZPotor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nkIPjgILlnKjov5nph4zlj6/ku6Xlj4Lop4Lkuobop6P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j4rlsqnno6jov4fnqIvjgILpmo/lkI7lj4Lop4LjgJDms7Dlm73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lpKfnuqY2MOWIhumSn++8ieazsOWbveeahOearumdqeS4muWPkeWxle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OhuWPsu+8jOS4u+imgeWHuuWPo+S6p+WTgeaYr+mei+exu++8jOebruWJjeeah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e6pjQ1MDDkuIflj4zjgILms7Dlm73liLbpnankuJrlt7LmnInkuIP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lhbbljY/kvJrkuIvlsZ4xMzjlrrbliLbpnanljoLvvIzlnZDokL3lnKh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4CBU2FudXRwcmFrYXJu5pa55ZyG5LiJ5Y2B5L2Z5YWs6YeM55qE6IyD5Zu05YaF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Yi25ZOB57O755Sx6auY5ZOB6LSo5bel6Im65oqA5pyv6YWN5ZCI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5oiQ55qE77yM6LSo6YeP5LiK5Y+v5LiO5LiW55WM5ZCE5Zu96auY57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yw5LmL5Yi25ZOB55u45aqy576O77yM6ICM5Lu35qC85YiZ6L6D5Li6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u6Z2p5Yi25ZOB5pyJ5Lul6bOE6bG855qu44CB54+N54+g6bG855qu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JuH55qu44CB6bKo6bG855qu44CB6Jyl6Jy055qu562J5Yi25oiQ55qE55qu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44CB55qu5aS5562J5Lul5Y+K5LiA5Lqb5YW35pyJ5Zyw5pa56aOO5L+X55qE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6Ie077yM5b6I5Y+X5qyi6L+O44CC5rOw5Zu9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peF5ri45pmv54K55LmL5LiA44CC5Y2I6aSQ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Zut44CR77yI57qmMi4gNSDlsI/ml7bvvInlm6Llj4vlj6/miYvmirHliJ3nl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43nhafnlZnlv7XvvIznu6fogIzlj4Lop4LonY7lrZDlpbPnjovnmoTkuqHlkb3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6Xnmb7orqHnmoTonY7lrZDlnKjlpbnouqvkuIrnqb/moq3niKzooYzvvIz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t5/onY7lrZDlpbPnjovlj4rpgqPkupvonY7lrZDlkIjlvbHvvIzog4blrZDlpKf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IDor5XnjqnlvITmr5LonY7lrZDvvIzpnZ7luLjliLrmv4DvvIHlho3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njKrlnLrvvIzmrKPotY/mnInotqPor5nosJDnmoTotZvnjKrmr5TotZ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4TpsbzmuZbop4LnnIvlvpLmiYvmjYnps4TpsbzooajmvJTjgILmmZrotbTjgJ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jgJHkuI7nvo7kuL3nmoTkurrlppblhazkuLvlhbHkuqvmrKL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b2T5Zyw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eR5rKZ5bKb4oCU5aSp5aCC5bK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ktLeWOn+efs+WNmueJqemmhjwvc3Ryb25nPjxiciAvPg0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6YeR5rKZ5bKb44CR77yI5aSn57qmM+Wwj+aXtu+8ieepv+S4iuaCq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s+iho++8jOS7iuWkqeWwhuWwveaDheS4juWkp+a1t+S6suWvhuaOpeinpuKA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r+iHqueUseWPguWKoOS4sOWvjOWkmuW9qeeahOawtOS4iua0u+WKqO+8m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etieKApuS9k+mqjOeyvuW9qeWIuua/g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S5i+WQjuWPr+a8q+atpeWcqOe7hueZveWmguS4neeahOaymea7qeS4i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5m+iTnea4hea+iOingeW6leeahOa1t+awtOS4re+8jOa1t+i+uei/mO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eQs+eQhea7oeebrueahOWwj+W3peiJuuWTgeWVhuW6l++8jOiuq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iOmkkOWcqOWym+S4iuS6q+WPl+e+juWRs+eahOOAkOerueevrua1t+myn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dkOWPjOaOkui9pu+8iOS6q+WPl+S4i+azsOWbveeahOeUn+a0u+S5oOS/l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eWgguWym+OAkeaYr+S8oOivtOS4reWUr+S4gOa3seWPl+asp+e+j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iHqueEtua1t+Wym+S8iueUuOWbre+8geiUmuiTneWkqeepuuOAge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ee7hueZveeahOaymea7qeaflOi9r+WNs+WMlu+8jOS4gOWkhO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WNl+a0i+Wym+Wxv+iuqeaCqOWwveaDheS6q+WPl+a1t+Wym+eahOa4o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Dmspnmu6nmvKvmraXjgIHmuLjms7PjgIHmiJbmmK/mtbfkuIrmta7mvZz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rnkZrnpIHkuI7ng63luKbpsbzlhL/lhbHoiJ7vvIzml6Dmi5jml6DmnZ/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lJnnmoTpgInmi6nvvJvmspnmu6notrPnkIPjgIHmjpLnkIPliIbnu4Tnq57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iZHlhYvniYzjgIHosaHmo4vjgIHpo57nm5jnq57mioDigKYg562J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peg6ZmQ55WF546pKOaJgOacieawtOS4iua0u+WKqOeahumcg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ivt+WKoeW/heepv+S4iuaVkeeUn+ihoynvvIzlpKrlubPmtIvljZ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nKjkuI3oqIDkuK3jgILpmo/lkI7lj4Lop4Lms7Dlm73jgJDljp/nn7P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WPr+WPguinguazsOWbveeahOWuneefs+aYr+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fs+e7j+WKoOW3peWBmuaIkOaZtuiOueWJlOmAj+eahOWuneefs+OAguivpemmh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WQhOWcsOeahOWlh+efs+OAgeaAquefs+OAgeWuneefs+OAg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jOS4quWcsOaWue+8iOS4jeefpeS9leWkhO+8ieeahOefs+WktOayoeaciemHh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S4rSrlhbfmjIHoibLnmoTmmK/lopnkuIrmjILnmoTluYXluYXigJjljp/nn7Pmi7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sL3nrqHmnoTlm77jgIHpk7roibLmnoHlhbbkuIDoiKzjgILlm6DlhrLnnYD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n7PlpLTnm7jmi7zogIzmiJDvvIzlsLHpnZ7luLjnj43otLXjgILmmZrppa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hbvnlJ/ppobjgJHkuLrlpKflrrblronmjpLlhbfmnInms7Dlm73nibnoib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ms7DlvI/mjInmkanlhbfmnInmlLnlloTogozogon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ov5jlj6/kuLrmgqjlh4/ovbvov57ml6XnmoTnlrLlirPvvIzpmo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aCk6ZuF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t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pZ7mrr/lr7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GV56S65Lit5b+DLS3nmoflrrbmr5Lom4fnoJTnqbbkuK3lv4Mt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iZuYnNwOzwvc3Ryb25nPjxiciAvPg0K5YmN5b6A6aaZ54Gr5pe655ub55qE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44CR5Y+C5ouc44CQ5Zub6Z2i5L2b44CR56WI56aP5bmz5a6J44CC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Zyf5Lqn54eV56qd5bGV56S65Lit5b+D44CR77yI5aSn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5Xnqp3jgIHlnKjljY7kurrkuK3lkI3msJTlvojlpKfvvIzms7Dlm7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h5Xnqp3nmoTlsJHmlbDlm73lrrbkuYvkuIDjgILogIzkuJTvvIzlj6rmn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lsJHmlbDlspvlsb/kuIrvvIzmiY3kuqfnh5Xnqp3vvIznh5Xnqp3jgIH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nlKjmto7msLTmkK3otbfnmoTnqp3jgILph5HkuJ3nh5Xmr4/lubTkuozoh7P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p3jgILlroPku6zph4fpo5/mtbfkuK3lsI/psbzomb7miJbmtbfol7vvvIznhLb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o7msLTvvIzlh53nu5PkuLrnmb3oibLnmoTkuJ3nirblm7rkvZPvvIzlva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pqazouYTlvaLnmoTnqp3vvIzlm7rnnYDkuo7lsqnnn7Plo4HkuIr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HlnKjnqp3ph4zlrbXogrLlkI7ku6PvvIzov5nlsLHmmK/nh5Xnqp3jgIL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urfnurfliLDov5nph4zlj4Lop4LvvIzmja7or7TmnInnmoTljY7kurrkuI3ov5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PkuLrmnaXov5nph4zlj4Lop4Lnh5Xnqp3vvIzkuobop6Pnh5Xnqp3nmoTnlJ/miJ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ph5HkuJ3nh5Xmr4/lubTovpvoi6bmnoTlt6Lovr7kuIPjgIHlhavkuKrmnI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r4/lubTkuIDjgIHkuozmnIjjgIHkuInjgIHlm5vmnIjlkozlhavmnIjph4f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ozmrKHph4fnmoTnh5Xnqp0q5aSn77yM6LSo6YeP5LmfKuWlv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I7kuIDmrKHvvIzmnInnmoTnh5XlrZDlkZXlv4PmsqXooYDnrZHnqp3kuLr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o7kuK3lkKvnnYDooYDkuJ3vvIznrZHmiJAq5ZCN6LS155qE6KGA54eV44CC6KGA54e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HlhazmlqTkuIDnuqfnh5Xnqp3ku7flgLw177yMMDAw5aSa576O5YWD44CC4oCd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Y2B5pyI5oCA6IOO44CB5a2V5pyf55qEKuWlveihpeWTgeOAgu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WtleWmh+WcqOaAgOWtleWJjeS4pOS4ieS4quaciOWwseW8gOWni+mjn+eUq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7heiDveS9v+avjeS6sui6q+S9k+W8uuWBpe+8jOiAjOS4lOiDveS9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ptOWEv+abtOW8uuWjruOAgeabtOeZveeameOAgeabtOa8guS6ruOAg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OAguS4remAlOe7j+i/h+OAkOeah+Wutuavkuibh+eglOept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KeC6LWP5ZCE56eN5q+S6JuH5LiT5a6256S66IyD56m65omL5o2J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44CC77yM6KeC6LWP5ZCE56eN5q+S6JuH5LiT5a6256S66IyD56m6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7K+5b2p6KGo5ryU44CC5rOw5Zu95q+S6JuH56CU56m25Lit5b+D77yI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2UgZmFybe+8ie+8jOWboOS4uuaYr+eglOeptuaJgOmdnuebiOWIqeaAp+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JjeS4k+S4uueah+WupOWutuaXj+eLrOaPveeahOacuuaehO+8jOaVh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iq+Wkp+WutuensOWRvOS4uuKAnOazsOWbveeah+Wutu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eglOeptuS4reW/g+W3suWFrOW8gOS9nOS4uuazsOWbvS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noJTnqbbmiYDljp/kuLrlt7Tmlq/lvrf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4nnjpvlm5vkuJbot6/vvIzku6XnoJTnqbbmr5Lom4fokZfnp7D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Lbpm4bmr5Lom4fvvIzlj5blhbbmr5Lom4flgZrmipfmr5LooYDmuIXvvIzkuJPpl6j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qvmr5Lom4flkqzkvKTnmoTnl4XkurrvvIzkuZ/ooqvnp7DkuYvkuLrom4f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lhajkuJbnlYzmnInkuInkuKrlnLDmlrkxLuazsOWbvSAyL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LuWNsOW6pijlrZ/liqDmi4kp77yM5Zug5Li65Y+q5pyJ6L+Z5Lqb5Zyw5pa5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46L4oCU4oCc6YeR5Yia546L55y86ZWc6JuH4oCd44CC54S2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S0lOR1BPV0VS44CR5YWN56iO5ZWG5Zy677yM5Y2I6aSQ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bC95oOF55qE6aWV6aSu5ZCn77yBIOmaj+WQjuWbnuWIs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f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pgIHlvoD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ov5Tlm57ljJfkuqzvvIznu5PmnZ/miJHku6z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NYNzA4IDA5OjI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Q1gzMTIgMTc6MDAtLTIwOjI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WbveazsOiIquepuuWuouacuu+8jOWFpeS9j+mmmea4rzLmmZor5rOw5Zu9N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jgIHkuozoiLnvvIjkuJzmlrnlhazkuLvlj7fjgIHmjL3lt7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7nnrY9L5ouJT0vvvInvvIzkuInlspvvvIjmjL3lt7Tlip/msrPojaflhYnlspvjgIF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5HmspnlspvjgIHlpKnloILlsp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ihjOeoizwvc3Ryb25nPiA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46J5L2b5a+644CB5LqU5LiW55qH5p+a5pyo6KGM5a6r44CB5ZOH5rOi5oy95Y2h5a+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WknOa4uOaMveW3tOWKn+aysyvojaflhYnlspvjgIHph5HmspnlspvjgIHmmK3luJ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iLnjgIHms7DlvI/lj6Tms5XmjInmkanjgIH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pvpnomY7lm63jgIHkuJzmlrnlhazkuLvlj7fjgIHph5Hmspnlsp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vjgIHnpZ7mrr/lr7rjgIHpppnmuK/luILlhoXmuLjop4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MveW3tOWKn+ays+iNp+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aMveW3tOWKn+ays+eVlOiRl+WQjeeahOOAkOWTh+azouaMveWNo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6puensOmDkeeOi+W6meOAgeiPqeaPkOelnuWvuu+8ieaYr+azsOWbveesrOS4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i+i1t+WFteaUtuWkjeazsOWbveeahOWcsOaWueOAguW6memHjOeahO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IkOWNg+S4iuS4h+WPquS4lueVjOS4iirlpKfjgIEq56iA5bCR55qE6J2Z6J2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6J2Z6J2g5qCW5bGF5Zyo5q2k77yM5a6D5Lus5Lul5rC05p6c5Li66aOf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ri45a6i5YmN5p2l6KeC6LWP44CC5YKN5pma6aOe6KGM5pe25bCx5YOP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Zyw5Lq65Lmf56ew6b6Z6J2g77yM6I2n5YWJ5bKb5pma6Ze0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eq54S255Sf5oCB4o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jgJBLTyBMQU7ph5HmspnlspvjgJE8L3N0cm9uZz7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lubzvvIzmtbfmsLTmuIXmvojop4HlupXvvIzlm6Llj4vlj6/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iJbmoLnmja7kuKrkurrllpzlpb3oh6rotLnlj4LkuI7lkITpob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pmY3okL3kvJ7nqbrkuK3pgajmuLj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vKvmraXigKbigK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WkqeWgguWym+OAkTwvc3Ryb25nPuaYr+S8oOivt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Pl+asp+e+juWuouS6uuWWnOeIseeahOWkp+iHqueEtua1t+Wym+S8iueUuOWb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OAgeeip+e7v+eahOWkp+a1t+OAgee7hueZveeahOaymea7qeaflOi9r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khOWOn+Wni+mjjuWRs+WNgei2s+eahOWNl+a0i+Wym+Wxv+iuqea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Wym+eahOa4oeWBh+aXtuWFiX5+5rKZ5rup5ryr5q2l44CB5ri45rOz44C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u5r2c6KeC6LWP5aSp54S254+K55Ga56SB5LiO54Ot5bim6bG85YS/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6YO95piv5LiA56eN5LiN6ZSZ55qE6YCJ5oup77y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YiG57uE56ue6LWb44CB6bq75bCG44CB5omR5YWL54mM44CB6LGh5qOL44CB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oCmIOWkmuagt+WoseS5kOiuvuaWveaXoOmZkOeVheeOqSj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bpnIDmnInkuJPkurrpmarlkIzvvIzor7fliqHlv4Xnqb/kuIrmlZHnlJ/ooaM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Y2X5Zu96aOO5oOF5bC95Zyo5LiN6KiA5Lit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azsOWbvemmmea4r+W9k+WcsDTmmJ/nuqf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kKvpppbpgZPpl6jnpajvvJs8YnIgLz4NCjTjgIH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b/lvI/oh6rliqnmiJbkuK3lvI/lm6LppJDvvIzkuK3mmZrppJDkuLrkuK3lvI8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jOmkkOS4gOiIrOS4uj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zXluqfvvInvvJs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poobpmJ/mnI3liqHjgIHlvZPlnLDlr7zmuLjlkozlj7jmnLrmnI3liq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4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Qw5LiH5YWD55qE6YeR6aKd77yb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lhL/nq6XvvJoyMeWygeS7peS4i++8jOS4jeWNoOW6i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vljaDluooxOD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iqTnhafotLnnlKjjgIHms7D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jgIHml4XmuLjmhI/lpJbpmanjgIHoiKrnqbrpman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HmnI3liqHpobnnm67kuK3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S4reWbveWig+WGheacuuWcuu+8iOi9puerme+8ieaOpemAg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y4g5Liq5Lq66LS555S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0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UuIOiHqueUsea0u+WKqOWPi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uieaOkueahOS4gOWkqeaIluiAheS4pOWkqeiHqueUsea0u+WK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cqOmFkuW6l+S8keaBr+aIluiAheWkluWHuua0u+WKqO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oeW/heazqOaEj+S6uui6q+OAgei0ouS6p+WuieWF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v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P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044CB6LS16YeN54mp5ZOBKOeOsOmHke+8jO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pmo/ouqvmkLrluKbmiJblr4TmlL7lnKjkvY/lrr/ppa3lupfkv53pmannrrH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j6/mlL7lnKjovabkuIrmiJbmiL/pl7TlhoXvvIzlpoLmnInpgZflpLHml4X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vvIzkuI7mjqXlvoXml4XooYznpL7otKPku7v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ppa3lupflhoXor7flhYjop4Llr5/ntKfmgKXlh7rlj6PmiYDlnK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upforabmiqXpk4Plk43vvIzor7fli7/mhYzlvKDjgILlubbor7fnlLH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4XpgJ/nprvlvIDjgILkvJHmga/ml7bor7fliqDmiaPmiL/pl7TlhoXkuYvlronlhaj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kuI3opoHkubHlvIDpl6jjgILli7/lsIbooaPnianmiqvmjIL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ga/kuIrvvIzlj4rli7/lnKjluorkuIrmir3ng5/vvIzng5/okoLkuI3og73kubH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gKDmiJDngavngb7lvaLotKPmiJbppa3lupfnianlk4HmjZ/lnY/og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otZTotY/jgII8YnIgLz4NCjbjgIHppa3lupfmuLjms7PmsaDlpoLml7bpl7T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rml6DmlZHnlJ/kurrlkZjlnKjnjrDlnLrvvIzor7fli7/oh6rlhaXms7PmsaD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poLmnInmhI/lpJblj5HnlJ/pobvoh6rooYzotJ/otKPjgII8YnIgLz4NCjf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PGJyIC8+DQo444CB5oiR56S+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rOw5Zu95Liq5Lq65peF5ri4562+6K+B55qE5a6i5Lq677yM5a6i5Lq6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J5Lul5LiL5Lu75L2V5b2i5byP55qE6ISx5Zui6KGM5Li677ya5o6i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5Li644CB5ZWG5Yqh5rS75Yqo6KGM5Li644CB5YWs5Yqh5rS75Yqo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g8YnIgLz4NCjnjgIHlm6LkvZPmtLvliqjml7bkuI3opoH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8gJm5ic3A75Lmm5LiA5L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ui6aKG6Zif5L+d5a2YKOWNs+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nvvIzlubbor7fnibnliKvnlZnmhI/oh6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LiO6YeO55Sf5Yqo54mp5ZCI54Wn5pe277yM5YiH5Yu/5L2c5byE5oiW5ouU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b77yM6K+35ZCs5LuO6amv5YW95biI55qE5oyH5a+877yM5Lul5YWN5Zug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oSP5aSW44CCPGJyIC8+DQoxMeOAgeS4nOWNl+S6muWboOWto+iK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avuWFjeWuouS6uuS8muacieawtOWcn+S4jeacjeWBtuWwlOazu+iC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vt+WwvemHj+mBv+WFjemjn+eUqOeUn+WGt+mjn+eJqe+8jOeJm+Wltu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OWdl+etie+8jOmjn+eJqeWwvemHj+eGn+mjn++8jOWmguacieiFueazu+eOsOi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An+WRiuefpeW9k+WboumihumYn+aIluWvvOa4uO+8jOS4jeimgeiHquW3seS5s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MTL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jgIL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7kuIDngrnjgIL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YnIgLz4NCjEz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e65Zui5YmN5Li05pe25pS55Y+Y44CB5Y+W5raI6K6h5YiS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g5rOV6YCA5oiW5pS556Wo77yM5Zyw5o6l6YWS5bqX5Y+K5YW25LuW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S577yM55Sx5q2k5Lqn55Sf55qE5o2f5aSx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a6i5Lq65Y6f5Zug6ZyA5peF5ri46YCU5Lit5o+Q5YmN5Zue5Zu96IC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555So6Ieq55CG77yM5ZCO6Z2i5pyq5a6M5oiQ6KGM56iL5L2c6Ieq5Yqo5pS+5by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555So5LiN6YCA77yM5aaC5Y+m5pyJ5o2f5aSx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QlpM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82457278B4ED319856F0219E0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