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2:1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8838F49C5F58331CA7F12F3628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8838F49C5F58331CA7F12F3628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RqOi+ueaXhea4uOilv+afj+Wdo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Y0MA0KDQo8YnI+DQoNCgk8P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v+afj+Wdo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M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ays+WGhS3og6Hlv5fmmI4gIOWPguiAg+iIquePrVZONTEz77yIMTU0NS8xODIw77y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Vk4yNzPvvIgyMDMwLzIyMzDvvInmiJZWTjI3N++8iDIxMzAvMjMzMO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Oh5b+X5piO5LiJ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DoeW/l+aYjuKAk+e+juaLluKAk+iDoeW/l+aYji0t5ZC05ZOl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lZOMzgyM++8iDE4MDUvMTkyNe+8ieaIllZOODE177yIMTkzNS8yMDM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kLTlk6X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kLTlk6X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kLTlk6Xlm5v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5CF5YuD5ouJ6YKm57K+5ZOB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QheWLg+aLiemC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57K+5ZOB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eQheW4g+aLiemCpi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ICDlj4LogIPoiKrnj60gVk45MzDvvIgxOTM1LzIwND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GheS4i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msrPlhoUtLeS4i+m+mea5v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L6b6Z5rm+5LiJ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m+mea5vi0t5rKz5Ya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srPlhoXkuInmmJ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IOWPguiAg+iIquePre+8miBWTjU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TAvMTQ0Ne+8iS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msrPlhoUt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ICDlj4LogIPoiKrnj61WTjUxM++8iDE1NDUvMTgyMO+8iei9rOaculZOMjcz77yI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yMjMw77yJ5oiWVk4yNzfvvIgyMTMwLzIzMzDvvIk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pppbpg73mnLrlnLo8c3Bhbj4yPC9zcGFuPuWPt+iIquermealvO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hembhuWQiO+8jOS5mOWdkOi2iuWNl+iIquepuuWFrOWPuOePreacuumjnuW+gOi2iuWN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s+WGheW4gu+8jOWKnueQhuWFpeWig+aJi+e7reWQjui9rOS5mOWbveWGh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DoeW/l+aYjuW4gu+8jOaKtei+vuWQjuWFpeS9j+mFkuW6l+S8keaBr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Oh5b+X5piO5LiJ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g6Hlv5fmmI7igJPnvo7mi5bigJPog6Hlv5fmmI4tLeWQtOWTpSD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pWTjM4MjPvvIgxODA1LzE5MjXvvInmiJZWTjgxNe+8iDE5MzUvMjAzNe+8i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PGJyIC8+CuaXqemkkOWQjuS5mOi9pu+8iOi9pueoizEuNeWwj+aXtu+8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5hOWFrOays+S4ieinkua0suiRl+WQjeawtOS5oeKAlOOAkOe+juaLluW4guOA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4uOiniOOAkOa5hOWFrOays+OAgeazsOWxseWym+OAke+8jOWPguingueDreW4p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WdkOaJi+aRh+eahOeLrOacqOiIn+epv+ihjOS6jui2iuWNl+e+juS4ve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ael+S4reOAgeeugOactOWugemdmeeahOS4luWkluahg+a6kO+8iOa4uOiniOaXtumX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mguaenOivtOaCqOWvuei2iuWNlyrliJ3nmoTljbDosaH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lr7zmvJTpmYjoi7Hpm4TnmoTkvZzlk4HjgIrpnZLmnKjnk5zkuYvlkbPjgIvjgI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ZzlrrbmnZzmi4nmlq/nmoTjgIrmg4XkurrjgIvnmoTor53vvIzpgqPkuYjliLDnvo7m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Kjov5nkupvmsLTmpLDmoJHnjq/mirHnmoTlspvkuIrmgqjnmoTmhJ/op4nkvJ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nJ/liIfogIzpmr7ku6Xlv5jmgIDjgII8YnIgLz4K5Y2I6aSQ5Lqr55So5rm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aK5Y2X5q6154m56Imy6aSQ44CQ5rK55rOh6LGh6bG844CR44CC5Y+C6KeC44CQ5rC4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pe26Ze0MjDliIbpkp/vvInjgILpmo/lkI7ov5Tlm57og6Hlv5fmmI7luI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torljZfmoIflv5fmgKflu7rnrZHjgJDnuqLmlZnloILlkozpgq7mlL/lsYD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zMOWIhumSn++8ie+8jOWPr+S7peWcqOmCruaUv+WxgOS4reWvhOW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WbveWGheeahOS6suaci+OAgeWlveWPi++8jOS7peekuue6quW/teOAgu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geW4guaUv+W5v+WcuuOAkeaLjeeFp+eVmeW9se+8iDE15YiG6ZKf77yJ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Ct5LmY6Iiq54+t5YmN5b6A5p+s5Z+U5a+o5ZC05ZOl44CCPGJyIC8+CuaKtei+vu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C05ZOl5Zub5pi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LTlk6U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zxiciAvPg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jgJDlpKflkLTlk6Xln47npZ7mrr/nvqTjgJHvvIjnuqYy5bCP5pe277yJ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44CB5be05pys5a6r5q6/44CB5be05oiO5a+644CB5paX6LGh5Y+w44CBMTLnlJ/o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j6Tku6Pms5XpmaLjgIHnuqblhbXlj7DjgIHlkLTlk6XnmofmnJ3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oZTmma7kvKblr7rjgJHvvIg0MOWIhumSn++8ie+8jOWmguWQjOedoee+juS6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jOWFqOiiq+S4m+ael+WQnuayoeOAguebmOaguemUmeiKgueahOW3qOag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m+WhlO+8jOWNoOmihuS6humVv+W7iu+8jOaSleijguWbtOWime+8jOaOgOW8g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Ooui/m+mXqOeql++8jOS4vui1t+aIv+mhtuKApuKApui/memHjOS5n+aYr+OAiuWP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veW9seOAi+WSjOOAiuiKseagt+W5tOWNjuOAi+eahOaLjeaRhOWcsOOAgjxiciAvPg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m57phZLlupfkvJHmga/jgILkuIvljYjmuLjop4jnpZ7np5jnmoTjgJDlnKPliZ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kvpvlpYnlkLTlk6Xlm73njovnu6fmib/kurrkv6HnianlnKPliZHnmoTlupnl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DkuYvkuLrigJzniLblupnigJ3vvIzmmK/lm73njovniLbkurLnmoTlrrblupn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m4fmsLTmsaDjgJHon6Dom4fmsLTmsaDnpZ7lupnljp/mnaXnmoTkvY3nva7mmK/lnKj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7rkvpvmsLTnmoTlt6jlnovmsLTlupPkuK3vvIzmmJTml6XnmoTon6Dom4fmsLTms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j7jnu5nkurrljLvmsrvnl4Xnl5vnmoTlnLDmlrnjgILlpoLmnpzlpKnmsJTnirblhrX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go3mmZrlj6/op4LnnIvokZflkI3nmoTigJzlkLTlk6XlpJXnhafigJ3vvI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Z5Lmf5piv5pGE5b2x54ix5aW96ICF55qEKuS9s+aLjeaRhOeUu+mdou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mZrkuIrkuqvnlKjjgJDmn6zln5Tlr6jnibnoibLppJDjgJHvvIzop4LmrYzoiJ7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tOWTpeWbm+aY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8YnIgLz4K44CQ5aWz546L5a6r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9jeS6juWkp+WQtOWTpeS4nOWMl+mdojIx5YWs6YeM77yM6Led56a755yB5LyaMz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7rkuo7lhazlhYM5NjflubTvvIzlsIrlpYnmub/lqYbnpZ7jgILnlLHkuo7lu7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qflj6TliY7nmoTnn7PlpLTlhajku6XnuqLnoILlsqnnsr7pm5Xnu4bnkKLvvIzmlYX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vo7kuL3nmoTnsonnuqLoibLvvIzmraTlupnlo4HnlLvnmoTpm5XliLvmmK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j6Tov7nkuK0q57K+6Ie057uG576O55qE77yM5YW25LitKuS7pOS6uui1nui1j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9nOiAheern+iDveWwhuWdmuehrOeahOefs+Wdl++8jOWmgumbleWIu+acqOWktOiI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WHuuWxguasoeWIhuaYjue6v+adoeaflOe6pOeahOeyvue7huS9nOWTge+8jOS4jeiu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o+aIluefs+WjgeaIlueql+ajgu+8jOmDveWIu+mVgueahOS4gOS4neS4jeiMje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+8jOWmmeS4jeWPr+iogO+8jOaYr+WQtOWTpeaJgOacieWvuuW6meS4reefs+mbl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uIrkuZjvvIzkuZ/mmK/mn6zln5Tlr6joibrmnK/nmoTpoqDls7DkuYvkvZzvvIzmlYX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zlkLTlk6XoibrmnK/kuYvpkrsoIEpld2VsIGluIEFuZ2tvciBBcnQgKeOAjeeahO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uWfuuS6juWvueeah+adg+eahOWwiuW0h++8jOatpOWvuuW6meeahOWwuuWvuO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oh+Wwj+OAgjxiciAvPgrkuK3ljYjov5Tlm57luILljLrnlKjljY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L5Y2I5YmN5b6A5LiW55WM5LiD5aSn5aWH6L+54oCc5bCP5ZC05ZOl4oCd44CQ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4CR77ya5aOB55S744CB6JeP57uP6ZiB44CB5Zub6Z2i5L2b5aGU562J5pmv54K5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ri46KeI5pe26Ze057qmMS415bCP5pe277yJ44CC6ZqP5ZCO5ri46KeI5Y+C6KeC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LitKuS5hei/nOeahOOAkOe9l+a0m+Wjq+e+pOOAke+8iDMw5YiG6ZKf77yJ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44CQ5be05YWs5a+644CR44CC44CQ5aGU546b5Yac6YGX5Z2A44CR5Li6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kuYvlu7rnrZHvvIznjrDnlLHkuK3lm73kuJPlrrbotJ/otKPnu7Tkv67vvIznu7T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kvp3njrDooYzms5Xku6Top4TlrprvvIzlkI7nu63miYDooaXkuIrkuYvnn7Pl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n7Pmn7Hpg73kuI3lj6/mnInku7vkvZXpm5XliLvvvIzku6XmraTkvZzkuLrkuI7pgZf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LrliKvjgII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tOWTpe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05ZOlLS3nkIXluIPmi4npgqYgIOWPguiAg+iIquePre+8mlZOOTMwIDE2NTU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S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S4iuWNiOWPr+S7pe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5n+WPr+S7peWPpuihjOiHquS7mOi0ueWJjeW+gOOAkOW0qeWvhuWIl+OAkeOAguW0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l+aZr+WMuuaYr+WQtOWTpemBl+i/uee+pOS4rSrlgLzlvpfljrvlkIzml7bkuZ/mmK8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qE6YGX6L+544CC5Zyo6L+Z6YeM5L2g5Y+v5Lul55yL5Yiw5ZC05ZOl56qf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mN5Zyo5Lib5p6X5Lit5rKJ552h55qE5qihPGJyIC8+Cuagt+OAguWcqOi/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iq+S4m+ael+S4peWvhuWMheijueedgO+8jOaXoOazleWwveiniOWFqOiyjO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lOi+g+iNkuWDu++8jOS4m+ael+eahOelnuenmOawlOawm+WcqOaWreijgueahOafse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eWhjOeahOWimeWjgemXtOW8pea8q++8jOWkp+acieaOoumZqeeahOWRs+mBk+OAgu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p+Wao+eahOS6uue+pO+8jOWcqOi/meeJh+WuiemdmeeahOWcsOaWueS9oO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k+mDveW4guiKguWlj++8jOS9k+WRs+S4gOS4i+WbnuW9kuW9k+aXtueahOW/g+aD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iJbogIXlj6booYzoh6rku5jotLnliY3lvoDmtJ7ph4zokKjmuZbvvIz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jgJDmtJ7ph4zokKjmuZbjgJHkuLrkuJzljZfkupoq5aSn55qE5reh5rC05rmW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C76Z2i56ev5LqO6Zuo5a2j5Li6MTAsMDAw5bmz5pa55YWs6YeMKOe6puS4uuWPsOa5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EvMynvvIzlnKjml7HlraPml7bkuLozLDAwMOW5s+aWueWFrOmHjO+8jOaYr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iHqueEtuWPmOWMluS8muWRvOWQuOeahOa5lu+8jOWFtua4lOiOt+mHj+S5i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6kOa6kOS4jeaWreS+m+W6lOWFqOmrmOajieS6uuawkemjn+eUqO+8jOS6p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gOOAgua4uOa5luS4re+8jOaCqOWPr+eci+WIsOW9k+WcsOawtOS4iuS6uuWutuS6j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IueWxi+S4iuaNlemxvOOAgeenjeiPnOOAgeWFu+eMqu+8m+aJgOaciemZhuS4i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acieWwveaciSjkuL7lh6HljLvpmaLjgIHliqDmsrnnq5njgIHlrabmoKHjgIH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igKYp44CCPGJyIC8+CuWNiOmkkOWQjumAgeW+gOacuuWcuu+8jOaQreS5mO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AgeaMneeQheW4g+aLiemCpu+8jOaKtei+vuWQjuaZmumkkO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CF5YuD5ouJ6YKm57K+5ZOB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kIXli4Pmi4npgq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iciAvPgrml6nmma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m77kuK3vvIjlvZPlnLDml7bpl7TnuqY154K55Y2K77yJ6aSQ6KeC44CQ5YOn5L6j5YyW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4m56Imy5rCR5L+X77yM5Y2D5bm05Lyg57uf5LiN5pu+5pS55Y+Y77yM5oKo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W25Lit44CC6L+U5Zue6YWS5bqX5pep6aSQ5ZCO77yM5Y+C6KeC44CQ55qH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mN55qH5a6r5YaF77yI546w5Zyo5bey57uP5oiQ5Li66ICB5oyd5Zu9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ul55yL5Yiw5r6c5rKn546L5Zu955qE6YGX6L+55ZKM6K645aSa5Zu95a62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44CC5pW05Liq55qH5a6r6YeR56Kn6L6J54WM77yM5YWJ6Imz5aS655uu77yM5q6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Y+k6ZuF5Y2O6LS144CC5Y+C6KeC44CQ6KW/55Oc5aGU44CR44CC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i1tOOAkOi+vuWFs+ilv+eAkeW4g+inguWFieOAke+8jOWcqOi/meS4qu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eahOWkqeeEtuaZr+WMuuS4re+8jOa4uOWuouS5n+WPr+S7peWPguS4j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Lv+WdmuaMuueahOagkeW5suS9nOS4uui3s+WPsO+8jOagkeS4iuWeguS4i+adp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oeWBmueni+WNg++8jOiNoeadpeiNoeWOu+WHoOS4quadpeWbnuWQjuebtOaOpei3s+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9ouaIkOeahOWkqeeEtuazs+axoOS4reOAgumCo+axoOawtOeahOminOiJs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eWvqOayn+eahOWkmuWnv+WkmuW9qeebuOWqsue+ju+8gemaj+WQjueZu+S4iuOAkOaZ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OAke+8jOeci+iQveaXpeeahOS9meaZluaVo+a8q+aVtOS4quacl+W4g+aLiemC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xsemhtuS4iueahOWul+ilv+WhlO+8jOWhlOi6q+WRiOWbm+inkuW9ou+8jOWhlOmh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WQq+iLnuW+heaUvueahOiOsuiKseOAguaZmumkkOWQjuWPr+a8q+atpeS6juasp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W9k+WcsOS6uui/mOWkmueahOOAkOatpeihjOihl+OAke+8jOWPr+WcqOmFkuWQp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+aEn+WPiuS9s+eahOiAgeaMneWVpOmFku+8jOaIluWTgee6r+mmmeWRs+a1k+eah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6pui/h+iHquW3see+juWlveeahOWBh+acn+OAguS5n+WPr+WcqOi/memHjOaci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W/g+aAoeeahOaJi+W3peWItuS9nOeyvue+jue6quW/teWTge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5CF5YuD5ouJ6YKm57K+5ZOB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pgqYt5rKz5YaFICAg5Y+C6ICD6Iiq54+tIFZOOTMw77yIMTkzNS8yMDQ1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6YWS5bqX5pep6aSQ5ZCO5YmN5b6A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c5Y2X5Lqa5ZCN5a+655qE44CQ6aaZ6YCa5bqZ44CR77yb5Y+C6KeC5Y6f5aeL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K5p2R5bqE44CQ57uH5biD5p2R44CR5oiW44CQ6YCg57q45p2R44CR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iA5Lqb5b2T5Zyw54m56Imy55qE5omL5bel6Im65Yi25ZOB5L2c5Li654m56Im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+C6KeC44CQ5LiD5bGC5a+644CRKOWhlOi6q+WFseWIhuS4g+Wxgu+8jOaVhe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+WxguWhlO+8jOmHjOmdouWPquacieS6lOWxguW8gOaUvuWPguingu+8jOiAjOav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imemdouaciemynOaYjueahOe7mOeUu++8jOS4iuWNiumDqOeUu+eahOaYr+Wkq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Zr+ixoe+8jOS4i+WNiumDqOWImeaYr+S6uumXtOWcsOeLseeahOaDqOeK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+ieaYoO+8jOebrueahOaYr+itpuWRiuS4luS6uuenr+WWhOWlveW+ty3igJzll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iqXvvIzmgbbmnInmgbbmiqXigJ0p44CC5YKN5pma5LmY5py65YmN5b6A6LaK5Y2X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77yM5oq16L6+5ZCO5YWl5L2P6YWS5bqX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Kz5YaF5LiJ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rPlhoUtLeS4i+m+mea5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aXqemkkOWQjuays+WGheW4guWMuuinguWFie+8muOAkOW3tOS6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MuuOAkSgzMOWIhumSnyktLS3lub/lnLrluoTkuKXlro/kvJ8s57un5ZCO5Y+C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+X5piO5pWF5bGF44CRKDMw5YiG6ZKfKS0tLemrmOiEmuWxi++8muS4gOeci+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XpeeUn+a0u+eahOeugOe6puW4g+e9ru+8jOW5tuWPguinguiDoeW/l+aYju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mmhuWGheiusOW9lemZiOWIl+iDoeW/l+aYjuS4gOeUn+S4uumdqeWRveS5i+WPsu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PguinguS7peWlh+eJueiRl+WQjeeahOWvuuW6mS0tLeOAkOeLrOafseWvuuOAkSg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Jrlr7rlupnlhoXlj6rmnInkuIDlnZfnn7Pmn7HmlK/mjIHvvIzloKrkuLrljoX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pnljp/ljaDpnaLnp6/lub/lpKfvvIzlm6DotormiJjml7bmnJ/pga3nvo7lhpv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gIzmr4HvvIzlpoLku4rph43lu7rku6XmsLTms6Xmn7Hnq4vmlK/ojrLoirHmsaD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nvo7kuL3jgILlj4rjgJDplYflm73lr7rjgJEoMjDliIbpkp8p562J5ZCN6IOc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oul5pyJ5pWw55m+5bm05Y6G5Y+y55qE5paH5bqZ44CQ5paH5bqZ44CRK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aYr+ays+WGheS/neaMgSrlpb3kuJQq576O55qE5Y+k6L+577yM5bu65LqOMTA3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juacneaXtuS7o++8jOS4uuelreelgOWtlOWtkOWPiuS7lueahOWbm+Wkp+W8n+Wtk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ue7j+WNg+W5tOeahOaXtumXtO+8jOS+neeEtuS/neaMgeWOn+Wni+eahOiyjOOAgu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S9k+S8mui2iuWNl+WPpOiAgeeahOWOhuWPsuWPiuS4juS4reWbveaWh+WMl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ueeBreS5i+WFs+ezu+OAguWQjua4uOiniOi2iuWNl+iRl+WQjeeahOOAkDM25Y+k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5LiK54mp5ZOB55Cz55CF5ruh55uu77yM5Zui5Y+L5Y+v5bC95oOF6YCJ6LSt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6L+Y5YmR5rmW44CRKDEw5YiG6ZKfKe+8jOWFtuS9jeS6ju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RqOWbtOS+v+aYr+ays+WGheW4gueahOmXueWMuu+8jOWNiO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m+mea5vu+8iOi9pueoi+e6pjMuNeWwj+aXtu+8ieOAg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a5v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5rm+LS3msrPlhoU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l6nppJDlkI7kuZjoiLnmuLjop4jkuJbnlYz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kuIDnmoTjgJDkuIvpvpnmub7jgJHjgILnlLExNjAw5aSa5Liq5aSn5aSn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57uE5oiQ77yM6IGU5ZCI5Zu95pWZ56eR5paH57uE57uH5LqOMTk5NOW5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WIl+WFpeS4lueVjOmBl+S6p+WQjeW9leOAguS4i+m+mea5vuaYr+WFuOWe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WgOaWr+eJueWcsOiyjO+8jOWwseWlveWDj+ahguael+WxseawtOiiq+aQrOi/m+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boOatpOiiq+S4reWbvea4uOWuouensOS4uuKAnOa1t+S4iuahguael+KA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avlOi+g+acieWQjeeahOWxseWzsOacieivl+WxseOAgemdkuibmeWxseOAgeaWl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OAgeibpOifhuWxseOAgemprOmejeWxseOAgeidtOidtuWxseOAgemmmeeCieWxs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WxseetieOAguaso+i1j+S4i+m+mea5vueahOe+juaZryrpgILlkIjkuZjlnZD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nKjlspvkuI7lspvkuYvpl7TmnaXlvoDlj4Lop4LvvIzmgqjkvJrlj5HnjrDmr4/kuKrls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3lkIznmoTlvaLnirbvvIzlg4/kuIDluqfluqflpKnnhLbnmoTmpbzlj7DvvIzl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moTlsbHnn7Plkozlub3mmpfnmoTlsbHmtJ7mmK/kuqfnlJ/npZ7or53mlYXkuovkuI7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KDor7TnmoTlnLDmlrnvvIzlhbbnlLHlkITlvI/lkITmoLfnmoTnn7PnrIvjgIHnn7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TmiJDvvIzlj4jlkI3igJzmtbfkuIrmoYLmnpfigJ3vvIzlpYfnn7PmgKrlsb/lsKT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lIDltJbmub7jgILnu6fogIzlj4Lop4LluIPmu6HlpYflvaLmgKrnirbpkp/kubP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tJ7nqbTjgILljYjppJDkuo7oiLnkuIrnlKjvvIzlubblj6/kuqvnlKj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njrDmjZ7nmoTmtbfpspznvo7lkbPvvIjpop3lpJbliqDmtbfpspzpnIDoh6rot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oYznqIvlj4rnlKjppJDlhbHnuqYzLjXlsI/ml7bvvInvvIzlpoLmnInml7b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6/oh6rooYzlj6bku5jotLnliY3lvoDjgJDlpKnloILlspvjgJHmuLjop4j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L+U5Zue5rKz5YaF44CC5pma6aSQ5ZCO5aaC5pyJ5pe26Ze077yM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5qEMzblj6TllYbkuJrljLroh6rnlLHotK3nianvvIzpgInotK3lvZPlnLD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luKblm57lrrb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srPlhoX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srPlhoUt5YyX5LqsICDlj4LogIPoiKrnj63vvJogVk41MTLvvIgxMDEwLzE0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GJyIC8+C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ppJDlkI7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nlLHotorljZfmsrPlhoXmnLrlnLr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yPC9zcGFuPuWPt+iIquermealvO+8jOe7k+adn+aEieW/q+eah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cD4NCgnjgJDkuqflk4HnibnngrnjgJE65LiA5Liq6KGM56iL6LSv56m/5LqG5Li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LiW55WM5paH5YyW6YGX5Lqn77yM5rex5bqm5L2T6aqM5LmL5peF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Ii544CB5Y+k6L+55o6i56eY44CB5a+757yY5rGC5L2b5bC95Zyo6L+Z5LiA5ZG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aF44CC5bCG5Lit5Y2X5Y2K5bKb5LiJ5Zu955qE5LiN5ZCM6aOO5oOF5rW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OWkqeeahOa3seW6puS9k+mqjOihjOeoi+S4reOAguaEn+WPl+ebuOWQjOeahOWcsOWf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+8jOW3ruW8gueahOeJueacieaWh+WMluOAgg0KPC9wPg0KPHA+DQoJ77mh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pWZ56eR5paH57uE57uH6K+E5a6a55qE5LiW55WM6Ieq54S26YGX5Lqn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W25pmv6Imy6YW35Ly85Lit5Zu955qE5qGC5p6X5bGx5rC077yM6KKr6K+E5a6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LiK5qGC5p6X4oCd44CC5YW26aOO5YWJ56eA5Li96L+35Lq677yM5ZyoMjAxM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S4lueVjOaWsOS4g+Wkp+iHqueEtuWlh+inguS4re+8jOS4i+m+mea5vuamn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OAgg0KPC9wPg0KPHA+DQoJ77mh5ZC05ZOl77ya5rex5bqm5o6i6K6/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oCU5ZC05ZOl5Y+k6L+577yM5rex5YiH5L2T5ZGz5Y+k6L+555qE5Y6a6YeN5o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oSf44CCDQo8L3A+DQo8cD4NCgnvuaHmnJfluIPmi4npgqbvvJrkuIDlv7X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iKzoh6rlnKjjgILlnKjkuJbnlYzmlofljJbpgZfkuqfnmoTmnJfluIPmi4npgq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hJ/lj5fmloflj6TmiJDmlofmmI7kuI7njrDku6PmlofljJbnmoTkuqTono3vvIzov5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mqPvvIzkuIDln47kuIDmsrPkuIDlsbHvvIznuq/mg4Xnuq/nsrnnuq/njq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+5oeiDoeW/l+aYju+8muacieS4nOaWueW3tOm7juS5i+e+juensO+8jOi2iuWN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n47luILvvIzkuJzopb/mlrnmlofljJbnm7jkupLkuqTono3nmoTkuIDluqf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lsZXkuK3ln47luIINCjwvcD4NCjxwPg0KCe+5oee+juaLlu+8muaEn+WPl+i2iu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ys+ayv+WyuOeahOW8guWfn+mjjuWFie+8jOeVheS6q+S4sOWvjOeah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n+WPl+eLrOacqOiIn+eahOWIq+agt+mjjuaDhQ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Jm5ic3A7DQo8cD4NCgnimIUg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YiX5py656Wo5Y+K54eD5rK56ZmE5Yqg6LS577ybDQo8L3A+DQo8cD4NCgnimIU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f57qn6YWS5bqX5qCH5YeG6Ze05L2P5a6/KOS4pOS6uuS4gOaIvyn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4XmuLjnlKjovabjgIHkuK3mloflr7zmuLjvvJsmbmJzcDsmbmJzcDs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YhSDooYznqIvooajmiYDliJfnlKjppJDvvIzlhajnqIsxNuato+mkkD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mraPppJDlm7TmoYzppJAxMOS6uuS4gOahjO+8jDjoj5zkuIDmsaTvvIzml6npp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nvvJsNCjwvcD4NCjxwPg0KCeKYhSDotorljZfnrb7or4HotLkr6ICB5oyd562+6K+B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etvuivgei0ue+8mw0KPC9wPg0KPHA+DQoJ4piFIOafrOWflOWvqOOAgeiAgeaM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mu+Wig+eojg0KPC9wPg0K4piFIOWig+WkluWvvOa4uOOAgeWPuOacuuacjeWKoe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a4uOWuouinhuacjeWKoeaDheWGtemHj+WKm+iAjOS4uu+8ie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SZuYnNwOw0KPHA+DQoJ4pePI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Q0KPC9wPg0KPHA+DQoJ4pePIOS6uuWKm+S4jeWPr+aKl+WboOe0oOWvvO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yZuYnNwOyZuYnNwOyZuYnNwOw0KPC9wPg0KPHA+DQoJ4pePIOenge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S6p+eUn+eahOS4quS6uui0ueeUqOetie+8mw0KPC9wPg0KPHA+DQoJ4peP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mw0KPC9wPg0KPHA+DQoJ4pePIOiIquepuuWFrOWPuOS4tOaXtuWKoOaUtu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Q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ZuYnNwOw0KPHA+DQoJ4piFIOacuuelqO+8muWboumYn+acuuelqOWHuuelqOWQ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gOelqOOAgeaUueelqOOAgeetvui9rOOAgemAgOeojuOAguWHuuWPkeWJjTE0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/6LS55YWo5o2f44CCDQo8L3A+DQo8cD4NCgnimIXlh7rlj5HliY0xNOWkq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Iv+i0ueWFqOaNn+OAguWHuuWPkeWJjTXlpKnkuLTml7blj5bmtojnmoT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IyLTnlsoHnmoTlhL/nq6XvvIzkuI3ljaDluorkuI3lkKvpl6jnpajvvIw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ktMTLlsoHnmoTlhL/nq6XvvIzljaDluorkuI3lkKvpl6jnpajvvIwt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WNlemXtOW3ru+8mjk2MOWFg+OAguWFs+S6juWNlemXtOW3ru+8mu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aIluWNleWls+eahOaDheWGte+8jOS8muWwvemHj+WuieaOkuivpeWuouS6uuS4j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aAp+WbouWPi+aLvOaIv++8jOacrOWFrOWPuOWwhuS6juWHuuWPkeWJjemAmuefp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aLvOaIv++8jOWmguacquiDveaLvOaIv+iAhe+8jOWPr+mAieaLqeS4j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+WFseS6q+WPjOS6uuaIv+W5tuWKoOW6iu+8iOWKoOW6iuiAheaMieWNoOWNiuaIv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4ieS6uuS4gOaIv++8ie+8m+WmguWuouS6uuS4jeaEv+aEj+S4juWQjOihjO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seS6q+S4ieS6uuaIv++8jOWwsemcgOaUr+S7mOWNleS6uuaIv+mZhOWKoOi0ue+8jO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leS6uuaIv+mXtOOAg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PC9wPg0KPHA+DQoJ4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L2/55So55qE6YWS5bqX77yM6YWS5bqX6K6+5pa944CB546v5aKD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95b6I6Imv5aW977yB5Lu75L2V6Z2e5a6Y5pa5572R56uZ5omA5YWs5biD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Gj5qyh77yM5Y+q5bGe5LqO6K+l572R56uZ6Ieq5bex55qE6K+E5Lyw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6K+l6YWS5bqX55qE55yf5a6e5qGj5qyh5oiW5pif57qn44CC6YWS5bq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6YO95o+Q5L6b5L2P5bqX5a6i5Lq65YWN6LS55L2/55So77yM5Y+v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Oz6KGj77yI6KOk77yJ44CC5ri45rOz5pe26K+35oKo5LiA5a6a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DQo8L3A+DQo8cD4NCgnmn6zln5Tlr6jphZLlupflhoXkuIDoiKzkvJr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n7/ms4nmsLTjgIHmi5bpnovjgIHnlLXng63msLTlo7bjgIHpqbHomorlmajjgIHnlLX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tJfmvLHnrYnnlKjlk4HjgILphZLlupflhoXnmoTmj5LluqfkuI7kuK3lm73miY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uI3pnIDopoHovazmjaLmj5LlpLTjgILlvZPlnLDnmoTnlLXljovkuLoyMjDk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AgeaMnemFkuW6l+WGheS4gOiIrOS8muaPkOS+m+WFjei0u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OAgeaLlumei+OAgempseiaiuWZqOOAgea0l+a8seetieeUqOWTgeOAgumFkuW6l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uW6p+WkmuS9v+eUqOS6jOWtlOWchuWktO+8jOmcgOimgei9rOaNouaPkuWktOOAg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teWOi+S4ujIyMOS8j+OAgg0KPC9wPg0KPHA+DQoJ4piF5pe25beu77ya6LaK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44CB6ICB5oyd5pe26Ze05LiO5YyX5Lqs5pe26Ze05pyJMeWwj+aXtu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S6rOaXtumXtDEz77yaMDDvvIzljbPlvZPlnLDml7bpl7QxMu+8mjA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mIXlsI/otLnvvJrotorljZfjgIHmn6zln5Tlr6jjgIHogIHmjJ3kuLrlsI/otL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nKjmn6zln5Tlr6jmtbflhbPlh7rlhaXlooPml7bvvIzkuLrkuoblh4/lsJH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vvIzlj6/mlK/ku5gx576O6YeR5oiWMTDlhYPkurrmsJHluIHkvZzkuLr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sI/otLnvvJvlvZPlnLDkurrlkZjmj5DkvpvmiL/pl7TmiZPmiavjgIHooYzmnY7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7rorq7ku5g1LTEw5YWD5Lq65rCR5biB5oiWMee+jumHkeWwj+i0u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e9kee7nO+8mumFkuW6l+aIv+mXtOaZrumBjemDveacieWuveW4puaWueS+v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9ke+8jOS9huWQhOmFkuW6l+S4iue9kei0ueeUqOeVpeacieS4jeWQjO+8jOS4gOiI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Nee+jumHkS/lsI/ml7bvvIzmiJbogIXlhY3otLnjgIINCjwvcD4NCjxwPg0KCeKYh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pemXtOawlOa4qeWcqDMw5pGE5rCP5bqm5Lul5LiK44CC5Ye66KGM6KaB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54m55Yir5piv5aWz5oCn5ri45a6i77yM5Lul5LiL54mp5ZOB5b+F5LiN5Y+v5b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6Ziy5pmS5Lmz5ray44CB5rex5bGC5riF5rSB55qE5rSX6Z2i5Lqn5ZOB44CB5L+u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ram6IKk5Lqn5ZOB44CB6YGu6Ziz5bi944CB5aKo6ZWc562J44CC5Zyo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ZC05ZOl56qf5ri46KeI77yM6ZyA6KaB552A5bim6KKW5LiK6KGj5Y+K6ZW/6KOk77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55uW77yJ44CCDQo8L3A+DQo8cD4NCgnimIXmtbflhbPvvJror7fkuI3opo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fpop3lpJbmsYflh7rjgIHlhaXotorljZcv5p+s5Z+U5a+oL+iAgeaMneWig++8iOS7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vo7ph5HkuLrpmZDvvInjgILlpoLnoa7lrp7pnIDopoHvvIzor7fkuIDlrprlpoL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LlpoLlnKjlooPlpJbotK3kubDkuoblt6Xoibrlk4HmiJblj6TokaPnrYnph43lpK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nnianlk4HvvIznibnliKvmmK/lnKjogIHmjJ3otK3kubDosaHniZnjgIHmnKj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r7fkuIDlrprlpqXlloTkv53lrZjotK3nianlj5HnpajvvIzku6XlpIfmtbflhbPm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lpoLmnpznoa7lrp7pgYfliLDmtbflhbPkurrlkZjmnInmhI/liIHpmr7vvIzlj6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rrlkZjpgILlvZPlsI/otLnku6XlubPmga/kuovku7bjgILotorljZfnjrDlt7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l4XmuLjlm6LpmJ/lj5bmtojloavlhpnnlLPmiqXljZXjgIHlh7rlhaXlooPljaH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vIENCjwvcD4NCjxwPg0KCeKYhei0p+W4ge+8muafrOWflOWvqOOAgei2iuWNl+OAge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a1gemAmue+jumHke+8jOaQuuW4pue+jumHkeWJjeW+gOihjOeoi+WbveWutuWNs+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mcgOWwkemHj+W9k+WcsOi0p+W4ge+8jOWPr+S4juWvvOa4uOWFkeaNouOAglZJU0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nKjor6Xlm73pg6jliIbllYblupfjgIHphZLlupfkuZ/lj6/kvb/nlKjjgIL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otKfluIHnp7DigJznkZ7lsJTigJ3vvIwx5YWD5Lq65rCR5biB546w5Zyo57qm5ZCI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bCU77yB6LaK5Y2X55qE6LSn5biB56ew5Li66LaK5Y2X55u+77yMMeWFg+S6uuawkeW4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DMzMDDotorljZfnm77jgILogIHmjJ3nmoTotKfluIHnp7DkuLrln7rmma7vvIwx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7qm5ZCIMTI1MOWfuuaZruOAgg0KPC9wPg0KPHA+DQoJ4piF5a6J5YWo77ya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bu66K6u6LCo5oWO6ZqP6Lqr5pC65bim6LS16YeN54mp5ZOB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ri46KeI5ZKM5Zyo6aSQ5Y6F55So6aSQ5pe277yM5rOo5oSP55yL566h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44CC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8838F49C5F58331CA7F12F3628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