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5:13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494AC1459AA5BF0A3718F70A0A8B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494AC1459AA5BF0A3718F70A0A8B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RqOi+ueaXhea4uOilv+afj+Wdo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TY0Mw0KDQo8YnI+DQoNCgk8Pj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U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W/5p+P5Z2h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5uOem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yDluqblgYflpKnloII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tbflj6MgLS0tIOWFtOmahi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FtOmah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lhbTpmoYgLS0tIO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J5Lqa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cs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J5Lqa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S6miAtLS0g6YCB5py6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m456aP5rW35Y2XIOW6puWB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i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nB4OyI+5pS25ou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uK77yM5pW055CG5aW95b+D5oOF77yM5byA5aeL5oiR5Lus55qE5rW35Y2X6aOO5oO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77yM6K6p5oiR5Lus5Y675oSf5Y+X5rW35Y2X5bKb55qE576O5pmv77yM5rW35Y2X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y077yM5rW35Y2X55qE5oKg6Zey55Sf5rS75pa55byP77ya6aOe5b6A576O5Li955qE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N5rW35Y+j77yM5LiT5Lq65o6l5py65YWl5L2P6YWS5bqX77yM5pW06KOF5b6F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6L+O5o6l56ys5LqM5aSp55qE5Zu96ZmF5peF5ri45bKb5LmL5peF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tbflj6M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1t+WPo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g5YW06ZqGI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nB4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LmY6L2m6LW05Y2a6bOM77yM77yM5LmY6Ii55ri46KeI5ZCJ5bC85pa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2V77yN5YiG6ZqU5rKz5rW3KueLremVv+eahOWkqeeEtuaymea7qeWNiuWym+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2cHg7Ij7njonluKbmu6k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siPuOAke+8iOa4uOiniO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2cHg7Ij42MDwvc3Bhbj48c3BhbiBzdHlsZT0i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/vvInvvIzno4XnpLTlo67op4LjgIHlsL3mmL7osarmg4XvvJvmuLjmtbf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msrM8L3NwYW4+PHNwYW4gc3R5bGU9ImZvbnQtc2l6ZToxNnB4OyI+LS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yI+5LiH5rOJ5rKz5rC05LiK5Lq65a6277y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iPjxzcGFuIHN0eWxlPSJmb250LXNpemU6MTZweDsiPuS4h+azieay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nB4OyI+56u5562P5ryC5rW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2cHg7Ij7jgJHvvIjmuLjop4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nB4OyI+Mz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5YiG6ZKf77yJ77yM572u6Lqr5LqO5bGx5rC05LmL6Ze044CB5oSf5Y+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qE56We5aWH77yb5LiL5Y2I5YWN6LS5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siPui1oOmAgeWFtOmahuWSluWVoeS4gOadr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yI+77yM5Lqr5Y+X54us54m555qE5rW35Y2X5LiL5Y2I6Iy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b5YmN5b6APC9zcGFuPjxiPjxzcGFuIHN0eWxlPSJmb250LXNpemU6MTZweDsiPuOA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WNl+WbveeDreW4pumbqOael+a4uOiniOWMuuOA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nB4OyI+77yI5ri46KeI57q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jYwPC9zcGFuPjxzcGFuIHN0eWxlPSJmb250LXNpemU6MTZweDsi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ruWJjTwvc3Bhbj48c3BhbiBzdHlsZT0iZm9udC1zaXplOjE2cHg7Ij7kuprmtL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nB4OyI+KuWkp+eahOaguembleOAgeagueiJuuWxl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HjOmdoumZiOWIl+eahOmDveaYr+e9leingeeahOW3qOWei+aguembleOAgeagueiJ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yA8L3NwYW4+Jm5ic3A7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yI+PC9zcGFuPj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YW06ZqG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hbTpmoYgLS0tIOS4ieS6m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nB4OyI+5pep6aSQ5ZCO77yM5ri46KeI5LiW5aSW5qGD5Zut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bCP5bKb4oCU44CQPC9zcGFuPjxiPjxzcGFuIHN0eWxlPSJ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eVjOa0suWymzwvc3Bhbj48L2I+PHNwYW4gc3R5bGU9ImZvbnQtc2l6ZToxNn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7qmPC9zcGFuPjxzcGFuIHN0eWxlPSJmb250LXNpemU6MTZweDsiPjE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2cHg7Ij7liIbpkp/vvIzkuI3lkKvmtbfkuIr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obnnm67lj4rmtbfosZrooajmvJTvvInvvIzkvZPpqozmtbfkuK3muLjkuZDnmoTliLrmv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sr7lvanvvJvmuLjop4jlsZXnjrDpu47oi5fpo47mg4XnmoQ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yI+44CQ5qSw55Sw5Y+k5a+o44CR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2cHg7Ij7vvIjmuLjop4jnuq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NjA8L3NwYW4+PHNwYW4gc3R5bGU9ImZvbnQtc2l6ZToxNnB4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qef5qaU5qCR5LiL6buO5peP55qE6Ii55Z6L5pyo5bGL77yM56We56eY55qE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7q56IS477yM5r+A6LaK55qE6buO5peP5omT5p+06Iie77yM5bCG5oKo5bim5YWl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O5a625LiW55WM77yb5YmN5b6APC9zcGFuPjxzcGFuIHN0eWxlPSJ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8L3NwYW4+PHNwYW4gc3R5bGU9ImZvbnQtc2l6ZToxNnB4OyI+4oCc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rm+4oCd5LmL56ew55qEPC9zcGFuPjxiPjxzcGFuIHN0eWxlPSJ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S6mum+mea5vuaymea7qeOAkT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yI+77yI5ri46KeI57qmPC9zcGFuPjxzcGFuIHN0eWxlPSJ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PC9zcGFuPjxzcGFuIHN0eWxlPSJmb250LXNpemU6MTZweDsiPuWIhumSn++8ie+8jOmT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ymea7qe+8jOa4hea+iOeahOa1t+awtO+8jOe7teW7tuS8mOe+jueahOa1t+a7q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q+egtOWdj+eahOWxseWzsOWSjOa1t+Wym+S4iuacieWOn+Wni+eyl+eKt+eahOakjei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S4gOS4quecn+ato+eahOWkqeWggj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4g44CCPC9zcGFuPiZuYnNwOzwvY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iJ5Lqa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InkuprkuIDlnLA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siPuaXqemkkOWQju+8jOa4uOiniOKAnOemj+WmguS4nOa1t+KAneOAgeKAnOWwj+Wgo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eS5i+ensOeahOOAkDwvc3Bhbj48Yj48c3BhbiBzdHlsZT0iZm9udC1zaXplOjE2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Jzmtbc8L3NwYW4+PC9iPjxzcGFuIHN0eWxlPSJmb250LXNpemU6MTZweDsiPu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wvc3Bhbj48c3BhbiBzdHlsZT0iZm9udC1zaXplOjE2cHg7Ij40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cHg7Ij7liIbpkp/vvInvvIzmvKvmraXmtbfovrnjgIH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rInmiI/jgIHnm47nhLblhbbkuK3vvJvmuLjop4jlj4Lop4LnkLzltJ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yI+ODA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siPuW5tOesrOS4gOiDnOaZr+OAgea0nuWkqeemj+WcsOOAgeWbveWut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2cHg7Ij5BQUFBQ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nB4OyI+57qn5pmv5Yy6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siPi08L3NwYW4+PHNwYW4gc3R5bGU9ImZvbnQtc2l6ZToxNnB4OyI+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ZweDsiPuWkp+Wwj+a0nuWkq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yI+44CR77yI5ri46KeI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siPjEyMDwvc3Bhbj48c3BhbiBzdHlsZT0i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/vvInvvIzlj4Lop4Lpm4blhpzmnpfnp5Hmma7mlZnogrLjgIHlm63mnp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jgIHkvJHpl7LluqblgYfop4LlhYnkuLrkuIDkvZPnmoTlpKflnovlhpzmnpf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p4LlhYnlm63jgJA8L3NwYW4+PGI+PHNwYW4gc3R5bGU9ImZvbnQtc2l6ZToxNnB4OyI+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Sn5LiW55WMPC9zcGFuPjwvYj48c3BhbiBzdHlsZT0iZm9udC1zaXplOjE2cHg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2MOWIhumSn++8ie+8mz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iJ5Lqa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InkupogLS0tIOmAgeacui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BjbTt0ZXh0LWluZGVudDowY20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ZweDsiPuKWoSZuYnNwOwrvvIjml6nvvJrlkKvvvJvkuK3ppJDvvJr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pJDvvInvvIg8L3NwYW4+PGI+PHNwYW4gc3R5bGU9ImZvbnQtc2l6ZToxNnB4OyI+6YCC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PC9zcGFuPjxzcGFuIHN0eWxlPSJmb250LXNpemU6MTZweDsiPjE3OjA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siPuWQjua1t+WPo+i/lOeoi+iIquePr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nB4OyI+77yJ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ZweDsiPjA4OjAwPC9zcGFuPjxzcGFuIHN0eWxlPSJ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qemkkOWQjuWPguinguWbvemZheaXhea4uOWymyrmlrDlpYnnjK7kuK3lm73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k4HniYw8L3NwYW4+PGI+PHNwYW4gc3R5bGU9ImZvbnQtc2l6ZToxNnB4OyI+44CQ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aWl54m56I6x5pav44CRPC9zcGFuPjwvYj48c3BhbiBzdHlsZT0i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muLjop4jnuqY8L3NwYW4+PHNwYW4gc3R5bGU9ImZvbnQtc2l6ZToxNnB4OyI+O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nB4OyI+5YiG6ZKf77yJ77yM6L+Z6YeM5rGH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pe25bCa57yk57q377yM5piv55uu5YmN5Lit5Zu9KuWkp+OAgee7vOWQiOaApyr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lkI3lk4HmipjmiaPlupfvvJvmuLjop4jmtbfljZfnrKzkuIDlsbH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nB4OyI+44CQ5Lic5bGx5bKt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2cHg7Ij7vvIjmuLjop4j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yI+OT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5YiG6ZKf77yJ77yM56eA576O5bGx6Imy6K6p5Lq65rWB6L+e5b+Y6L+U77yb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Yac5Z6m57uP5rWO5L2c54mp56S66IyD5Z+65Zyw44CQ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siPuS4h+WYieaenOWbreaZr+WMu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yI+44CR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Ij7vvIjmuLjop4jnuq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NjA8L3NwYW4+PHNwYW4gc3R5bGU9ImZvbnQtc2l6ZToxNnB4OyI+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677yM57uT5p2f5peF56iL77yBPC9zcGFuPjxzcGFuPjwvc3Bhbj4g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4peGIOS6p+WTgeeQhuW/te+8mua1t+WNl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S7heeLrOeJue+8jOiAjOS4lOaYr+Wkmuagt+aAp+eahO+8jOaciemrmOWxseS5n+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n++8jOacieWkp+a1t+aymea7qeS5n+acieWOn+Wni+ajruael++8jDxiciAvPg0K5pyJ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mf5pyJ57u/6Imy44CC44CC44CC44CC44CC5LuK5aSp5oiR5Lus5oSf5Y+X5rW35Y2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76O44CCPGJyIC8+DQril4YgJm5ic3A76KGM56iL54m56Imy77ya6K6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5qE5peF6KGM77yM576O576O55qE55WZ5LqO6K6w5b+GKuW/g+W6leKApuKA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a/gOaDheWwj+Wym+OAgea1qua8q+Wkqea2r+OAgeWIq+aciea0nuWkqe+8g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S8kemXsuOAgeWUr+e+ju+8jOS4jeS4gOagt+eahOW6puWBh+S9k+mqjD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WFpeS9j+aMh+WumueJueiJsumFkuW6l+OAgjxiciAvPg0KM+OAgeeJueWIq+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OmahuWSluWVoeS4gOadr++8jOS6q+WPl+S8kemXsuaXtuWFie+8jOino+mZpOaXhemAl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s+OAgjxiciAvPg0K4peGICZuYnNwO+a4qemmqOi1oOmAge+8muaUv+W6nOiwg+iKguWf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fv+azieawtDHnk7Yv5Lq6L+WkqeOAgjxiciAvPg0K4peGICZuYnNwO+eyvumAi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Wkp+Wwj+a0nuWkqe+8j+WIhueVjOa0suWym++8j+eOieW4pua7qS/kuJzlsbHlsq3v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vpnmub7jgII8YnIgLz4NCuKXhiAmbmJzcDvnlKjovablronmjpLvvJrmtbfljZflnLD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p5TmtL7pq5jkuIDnuqdHUFPlronlhajnm5Hmjqfns7vnu5/ml4XmuLjovabphY3n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mlrDovaY8YnIgLz4NCuKXhiAmbmJzcDvpg5Hph43lk4HotKjmib/or7r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oYzkuJrop4TojIPvvJo8YnIgLz4NCjHjgIHnu53kuI3mm7TmjaLmma/ngrnvvJsy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7yp5ri46KeI5pe26Ze077ybM+OAgeS4jeWHj+WwkeaZr+eCue+8mzTjgIHlhajnqI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otK3nianlkozlop7liqDoh6rotLnpobnnm648YnIgLz4NCu+8iOWmgumcgOi0reeJ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guWKoOWPpuihjOS7mOi0ueeahOaXhea4uOmhueebruWPquiDveWcqO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uieaOku+8jOW5tuWSjOaXhea4uOiAheWNj+WVhuS4gOiHtO+8jOWQjOaXtu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peetvuS7peS4iuiHquaEv+WOu+i0reeJqeW6l+WSjOWPguWKoOWPpuihjOS7mOi0u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eebrueahOebuOWFs+WQiOWQjO+8iTxiciAvPg0K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x44CB5Lqk6YCa77ya5rW35Y2X5Zyw5o6l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aeU5rS+6auY5LiA57qnR1BT5a6J5YWo55uR5o6n57O757uf5peF5ri46L2m6YWN572u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5paw6L2m77yM56Gu5L+d5q+P5LiA5ri45a6i5LiA5Liq5q2j5bqn77y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vY/lrr/vvJrlhajnqIvlhaXkvY/mjIflrprnibnoibLphZLlupfvvIzkuI3mj5Dkvp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TvvIzkuqfnlJ/oh6rnhLbljZXmiL/nmoTvvIzlronmjpLkuInkurrmiL/miJb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iL/lt67vvJs8YnIgLz4NCu+8iOa1t+WPo++8muWbm+mAmuWbremFkuW6l+OAgeeZvuWQ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e+juS6rOmFkuW6l+OAgei9qeiwt+mFkuW6l+OAgeWNl+a1t+WVhuWKo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W4guWBh+aXpemFkuW6l+OAgemRq+a1t+a4r+OAgemHkemTtua0sumFkuW6l+OAgead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s+WbremFkuW6l+OAgemHkeaciOS6ruOAgeWul+aBkualvOOAgemHkeazsOmFkuW6l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uvummhuOAgeS4ieixqua6kOmFkuW6l+OAgeWHr+mjjumFkuW6l+OAgeWHr+S4v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+mea1t+WBh+aXpeOAgeWNjuS+qOWuvummhuOAgemHkeiqieOAgemYs+WFieS4lue6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iqieOAgeWNjuWOpuOAgu+8mzxiciAvPg0K5YW06ZqG77ya5Yag54WM6YWS5bqX44CB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ip5rOJ6YWS5bqX44CB5aSq6Ziz5rKz6YWS5bqX44CB57u/5bKb6Ziz5YWJ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qR5bGx5rC077yM5aSp5YWD6YWS5bqX77yM77yM6ZGr5YW05YGH5pel6YWS5bqX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a6+6aaG44CB5pmv5aSp44CB6ZKx5bqE44CB5LqR56Wl44CB44CB6ZO25r2u44CB5ZCb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44CB5aSq6Ziz5bKb44CB6L+O5a6+6aaG44CCPGJyIC8+DQrkuInkuprvvJr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n7XphZLlupfvvIzph5HmgJ3ovr7phZLlupfjgIHnvo7pg73phZLlupfjgIHnuqLov5Doj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kavmtbfmmI7nj6DvvIzlhavkuIDphZLlupfjgIHph5Hnpo/lsbHphZLlup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sLTms73lm63jgIHmnIjmtbfpmIHmpbzjgIHmnIjmtbflhazppobjgIHnpbrovr7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7DkvbPphZLlupfvvIzmma/nqIvphZLlupfjgIHplK7ljY7jgIHmtbfpnJ7ov47lrr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ipvotZvjgIHmmbrlipvjgIHlr4zljY7jgIHplKblro/jgIHnp5Hlrp3lpKfljqbjgIHlq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jgIHpub/muK/jgIHpo57pvpnlrr7ppobjgIHnvo7lhqDjgIHlr4znpaXms7DjgIHlro/m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LmnaXjgIHlro/ljY7jgIHoirHlvIDlm5vlraPjgIHogZrlub/lkozjgIHph5Hmtbfpg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Eg77yI5rW35Y2X6YWS5bqX5qCH5YeG5q+U5YaF5Zyw5YGP5L2OL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uWlveW/g+eQhuWHhuWkh++8iTxiciAvPg0KM+OAgSDmma/ngrnpl6jnpajvvJ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mma/ljLrnrKzkuIDpgZPpl6jnpajjgII8YnIgLz4NCjTjgIEg5L+d6Zmp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ey6LSt5Lmw44CK5peF6KGM56S+6LSj5Lu76Zmp44CL77yM56Gu5L+d5ri45a6i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44CCPGJyIC8+DQrotaDpgIHku7flgLwxMTc1MDDlhYPml4XmuLjlronlhaj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pmanjgILvvIjkvb/nlKjmiqTnhaflkowxOOWygeS7peS4i+WEv+erp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+S/ne+8iTxiciAvPg0KNeOAgSDnlKjppJDmoIflh4bvvJo35q2jNOaXqSzmraPppJDl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IgxNeWFgy/kurov5q2j77yJ77yM5pep6aSQ5LqU54K55LiA57Kl77yI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p77yJ77yIMTDkurrkuIDmoYzjgIHkuI3otrMxMOS6uuiPnOWTgeaVsOmHj+WP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uuaVsOS4i+iwg++8ieOAguaXqemkkOagh+WHhu+8muWbtOahjOS6lOeCueS4gOeyp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ouS6uuaVsOS4jei2szjkurrvvIznjrDpgIDppJDotLkxNeWFgy/kurov6aSQ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IOi0reeJqeWuieaOku+8muWFqOeoi+S4jeWuieaOkui0reeJqeW6l++8iO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j+aRiuS7peWPiui0reeJqeS4jeeul+i0reeJqeW6l++8iTxiciAvPg0KN+OAgSD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JrotaDpgIHpobnnm67lpoLkuI3og73miJDooYzvvIzkuI3lgZrpgIDmrL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HooYznqIvlronmjpLvvJror7TmmI7vvJrooYznqIvjgIHmma/ngrnmuLjop4j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ku4Xmj5Dkvpvlj4LogIPvvIzlnKjkv53or4Hmma/ngrnkuI3lh4/lsJHnmoTmg4Xlhr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moLnmja7lrp7pmYXmg4XlhrXmnInmnYPosIPmlbTooYznqIvnmoTlhYjlkI7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jgII8YnIgLz4NCjnjgIHlr7zmuLjmnI3liqHvvJrlhajnqIvkuJPogYzkuK3mlof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vlkKvlr7zmuLjmnI3liqHotLnvvIzlr7zmuLjmnI3liqHotLkyMOWFgy/kurov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OOAgeWEv+erpei0ueeUqO+8mjEuMuexs+S7peS4i+WEv+erpeWQq+WN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qemkkC/ljYrku7fmraPppJAv5ZCr6L2m77ybMS4y57Gz77yI5ZCr77yJ5Lul5LiK5ZCr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L+WQq+i9pi/lkKvlhL/nq6Xpl6jnpajvvIgxLjXnsbPku6XkuIrpobvmjIHmnInlrab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v5vlhaXmma/ljLrvvIzlkKbliJnmjInmiJDkurrnpajmk43kvZzvvIzlrqLkurrpnI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oaXpvZDlt67ku7fjgILvvIk8YnIgLz4NCjEx44CB5o6l6YCB5py677ya5LiN5ZCM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CM5LiA6Iiq54+tOOS6uuS7peS4i+eahOaVo+WuouWvvOa4uOS4jei0n+i0o+acuuWc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+8jOa0vuS4k+iBjOS6uuWRmOi0n+i0o+acuuWcuuaOpemAge+8jOaVo+WuouiHq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W+gOi/lOeZu+acuuaJi+e7rTxiciAvPg0KMTLjgIHooaXlhYXor7TmmI7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gOOAgTcw5bKB5Lul5LiK6ICB5bm05Lq677yM54m55q6K5Lq6576k5Y+K5oyB5pyJ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pmv5Yy65oiW5a6i5Lq66Ieq5oS/5pS+5byD5pmv5Yy66YCA6LS55qCH5YeG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iOino+mHiuadg+S7peaZr+WMuuS4uuS4u++8jOWvvOa4uOS8muWcqOW9k+WcsOmAgOa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KmOaJo+S7t+mXqOelqO+8ieWIhueVjOa0su+8mjQ15YWDL+S6uu+8jOWkp+Wwj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e+8mjUw5YWDL+S6uu+8jOeOieW4pua7qe+8mjXlhYMv5Lq677yM5YW06ZqG5Y2X5Zu9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uo5p6X77yaMTDlhYMv5Lq677yb5LqM44CB5Zug6YWS5bqX5oi/6LS55Z2H5ZCr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a6i5Lq66Ieq5oS/5pS+5byD5LiN55So77yM6LS555So5LiN6YCA77yb5Zug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KuWwkTjkurrkuIDmoYzvvIzlpoLlnKjooYznqIvkuK3lrqLkurrljp/lm6DkuL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I3nlKjvvIzotLnnlKjkuI3pgIDvvJs8YnIgLz4NC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iPui0ueeUqOS4jeWQqzwvYj7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kuozpgZPpl6jnpajjgIHop4LlhYnovabnrYnjgII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nmhI/op4Hlj43ppojvvJror7fphY3lkIj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p7loavlhpnlvZPlnLDnmoTmhI/op4HljZXvvIzkuI3loavmiJbomZrloavogIXlvZ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pXor4nlsIbml6Dms5Xlj5fnkIbjgII8YnIgLz4NCuWboOi0teekvuWOn+WboO+8jOWn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ekvuaOpeW+heihjOeoi+WGheWuueS4jua4uOWuouaJi+aMgeihjOeoi+WGheWuu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O+8jOWvvOiHtOaKleivie+8jOi0o+S7u+eUsei0teekvuaJv+aLhe+8m+WcsOaOpeek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uouWcqOa1t+WNl+iHquihjOWhq+WGmeeahOOAiua4uOWuouaEj+ingeS5puOAi+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+a4uOWuouWPguS4juivpeWbouaXhea4uOa7oeaEj+W6pueahOS4u+imgeS+neaNr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iuaVrOeahOWQhOS9jea4uOWuouiupOecn+Whq+WGmeOAgueUseS6juaXhea4uOihjO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qOWMuuWfn+aAp++8jOaXheihjOekvuWdh+S4jeWPl+eQhuWboOiZmuWBh+Whq+WGme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q+aEj+ingeS5puiAjOS6p+eUn+eahOWQjue7reS6ieiuruWSjOaKleivie+8m+a4uO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leivieivieaxguS7peWcqOa1t+WNl+W9k+WcsO+8jOa4uOWuouiHquihjOWhq+WGm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NleS4uuS4u+imgeaNru+8jOWFtuS7lueahOivieaxgueQhueUseaIkeekvuS4jeS6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hu+8mzxiciAvPg0K5o+Q6YaS5ZCE5L2N5ri45a6i77ya5peF5ri45oqV6K+J55qE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Zui6Zif6L+U5Zue5Ye65Y+R5Zyw6LW3MzDlpKnlhoXmnInmlY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mtbfljZfmsJTlgJnngo7ng63vvIzntKvlpJbnur/nhaflsITlvLrng4jvvIzpm6j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spvvvIzor7fluKblpb3lv4XlpIfnmoTpmLLmmZLnlKjlk4HjgIHlpKrpmLPplZzjgIH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uL3lj4rpm6jkvJ7jgILlkIzml7bphY3lpIfmuIXng63jgIHop6Pmr5LnmoToja/miJb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jgILmtbfljZfmmK/okZflkI3nmoTmtbfmu6jml4XmuLjog5zlnLDvvIzor7foh6rlpIfm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Hms7PooaPjgIHms7Poo6TnrYnjgILmtbfljZfppa7po5/lj6PlkbPmuIXmt6HvvIz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voPph43nmoTml4XlrqLlj6/oh6rlpIfphbHoj5zjgII8YnIgLz4NCjLjgIHlpJzpl7T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lrpznu5PkvLTlkIzooYzlubblkYrkuYvlr7zmuLjvvIzorr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lLXor53lpIfnlKjjgILms6jmhI/lronlhajvvIzkv53nrqHlpb3kuKrkurrotKL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Xph43nianlk4Hor7fmlL7nva7phZLlupfkv53pmannrrHkv53nrqHmiJbliLD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lhY3otLnlr4TlrZjvvJs8YnIgLz4NCjPjgIHmlofmmI7lh7rooYzvvIzoh6rop4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ma/ljLrnmoToirHojYnmoJHmnKjlkozmlofnianlj6Tov7nvvIzkuI3ku7vmhI/lnK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lj6Tov7nkuIrkubHliLvkubHmtoLjgILlpoLml6DmhI/otK3kubDor7fkuI3opo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lYblsI/otKnorrLku7fov5jku7fvvIzkuIDml6borrLlpb3ku7fmoLzogIzkuI3otK3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lrrnmmJPkuqfnlJ/nn5vnm77vvJvlh7rmuLjor7fkv53mjIHlubPluLjnmoTlv4P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kuovliIfli7/mgKXouoHvvIzlpKflrrblupTnm7jkupLkvZPosIXvvIzkupLnm7j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gII8YnIgLz4NCj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494AC1459AA5BF0A3718F70A0A8B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