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19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7F81CA2E33285153F516D2BE6111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F81CA2E33285153F516D2BE6111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5vlm70yM+aXpea3seW6pua4uCZsdDvnurPmlq/ljaHlpKflnLDnlLsmZ3Q7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nvo7mtLI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NDQNCg0KPGJyPg0KDQoJPD7ljZfnvo7lm5vlm70yM+aXpe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dDvnurPmlq/ljaHlpKflnLDnlLsmZ3Q7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jM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76O5rS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5Mjg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Wco+S/n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Oe5py6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S/nee9l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co+S/nee9ly3njpvnkZnmlq8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eOm+eRmeaW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HjOe6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t5LyK55Oc6IuPICA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vIrnk5zoi4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6d55Oc6IuP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vIrnk5zoi4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5Oc6IuPLeWIqemp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m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IqemprC3lupPmlq/np5E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6k+aWr+en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lupPmlq/np5E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q+U5LiYLeW6k+aWr+en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T5pav56e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pPmlq/np5Et5Yip6amsLVBJU0NP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QSVNDT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Zyj5L+d572X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e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MzA3Jm5ic3A7UEVLRFhCJm5ic3A7Jm5ic3A7MjM1NSZuYnNwOzA0MjArM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6aaW6YO95py65Zy66ZuG5ZCI44CC5LmY6Zi/6IGU6YWL6Iiq56m66aOe5b6A5be0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72X44CC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kv53nvZc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PC9zcGFuPkVLMjYxJm5ic3A7RFhCR1JVJm5ic3A7Jm5ic3A7MDgzNSZuYnNwOzE2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wPgo8cD4KCeS6juaZmuS4iuaKtei+vuWco+S/nee9l+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co+S/nee9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L+d572XLeeOm+eRmeaWryA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eWPguiAg+iIquePre+8mjxzcGFuPkpKMzc0NiAxNE1BWSAmbmJzcDtH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Jm5ic3A7Jm5ic3A7MjMwNSAwMjA1KzE8L3NwYW4+IAo8L3A+CuaXqemkkOWQjuWuieaO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co+S/nee9l+WfjuW4gumjjuWFie+8muWPguingueah+WutuiKseWbrTxzcGFuPi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aj+WQjuW4guWMuua4uOiniO+8jOS5mOi9puinguS6q+acieKAnOW3tOilv+WNjuW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Wco+S/nee9l+mHkeiejeWkp+mBk++8jOS4nOaWueS6uueahOiBmumbhu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aWueWVhuS4muihl++8jOW3nuiuruS8mumZhOi/keeahOW8gOaLk+iAhembl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azleiLsembhOe6quW/teeikeOAguaZmuS4iumAgeacuumjnuW+gOeOm+eRmeaW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Om+eRmeaWry3ph4znuq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HNwYW4+SkozNzY1ICZuYnNwOzE1TUFZICZuYnNwO01BT0dJ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xNjI1IDIxMjc8L3NwYW4+IAo8L3A+Cu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ggeWktO+8jOeZu+S4iua4uOiIue+8jOmhuuawtOiAjOS4iuOAguingu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l+ays+S4juS6mumprOmAiuays+m7keeZveiJsuays+awtOebuOS6pOS5i+Wlh+ingu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u+ayvOazveWcsOS4juWKqOeJqeaLjeeFp+eVmeW/teOAguWcqOawtOS4iu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3tOilv+W8j+WNiOmkkO+8jOS5mOeLrOacqOiIn+a3seWFpeWOn+Wni+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enmOOAgeiupOivhuiHqueEtu+8jOS9k+mqjDxzcGFuPkFOQVpPTklBPC9zcGFuPu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S6uueahOWOn+Wni+eUn+a0u+OAgu+8iOagueaNruS6mumprOmAiuWSjOawtOS9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ihjOeoi+S4uuWHhu+8ge+8ie+8jOmaj+WQjuWJjeW+gOacuuWcuu+8jOS5mO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HjOe6pu+8jOaKtei+vuWQjuaOpeacuuWFpeS9j+mFkuW6l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4znuq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Oe6pi3kvIrnk5zoi48gIC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5Y+C6ICD6Iiq54+t77yaPHNwYW4+SkozMTg3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0dJR0lHVQombmJzcDsmbmJzcDsxNzIzIDE5MzY8L3NwYW4+IAo8L3A+CuaXq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Atueoo+WxseOAguatpOWfuuedo+WDj+mrmOS4g+WNgeexs++8jOWuve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+8jOmHjemHj+i2hei/h+S4pOeZvuWQqO+8m+S4uue6quW/teW3tOilv+eLrOeri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iAjOW7uu+8jOWHoOS5juaYr+S4jeiuuuS9leaXtuOAgeS9leWcsOmDveiDveS7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W4guS4gOecvOacm+inge+8jOS4uumHjOe6puixoeW+geOAguS4reWNiOWTgeWwne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WRs+eahOW3tOilv+eDpOiCie+8jOWQjOmrmOiAuOWFpeS6keeahOiAtueoo+S8uOaJ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W9seeVmeW/teWQju+8jOi/nOinguWNgeWFreWFrOmHjOWwvOeJuee9l+S8iui3qO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guWPguinguS6jOaImOe6quW/teeike+8m+S5i+WQjuWJjeW+g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TxzcGFuPkNPUEFDQUJBTkE8L3NwYW4+5oWi5q2l77yM5qyj6LWP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6aOO5rW36Z+177yM5qyj6LWP576O5Li955qE5aSn6KW/5rSL6aOO5YWJ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LyK55Oc6IuP77yM5oq16L6+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nOiLj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6d55Oc6IuP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pqbHovabliY3lvoDop4LotY/kuJbnlYznrKzkuIDlpKfot6jluqbnmoTkvp3nk5z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muLjop4jnlLE8c3Bhbj4yNzU8L3NwYW4+5Liq54CR5biD57uE5oiQ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LmY55S15qKv6L+b5YWl5qCI6YGT572u6Lqr5LqO6aOe5rWB55u05LiL5rOi5rab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a6P5Lyf5pmv6KeC5LmL5Lit44CC5LiL5Y2I5YmN5b6A6bif5Zut77yM6KeC6LW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u96bif4oCU4oCU5beo5Zi06bifPHNwYW4+VFVDQU5PPC9zcGFuP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nk5zo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eTnOiLjy3liKnpqa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KCeWPguiAg+iIquePre+8mj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xBMjQ0MiAmbmJzcDsmbmJzcDtJR1VMSU0gJm5ic3A7Jm5ic3A7Jm5ic3A7MTk1NQoy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rml6nppJDlkI7vvIzkuZjovabliY3lvoDlj4Lop4L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rOw5pmu77yIPHNwYW4+SVRBSVBVPC9zcGFuPu+8ieawtOeUteermeWSjOaw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ngueci+W9k+W5tOW7uuiuvuawtOeUteermeeahOi1hOaWmeeJh++8jOS4i+WNi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WIqemprO+8jOaKtei+vu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iKnpqa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IqemprC3lupPmlq/np5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eWPguiAg+iIquePre+8mjxzcGFuPkxB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MTlNQVkgTElNQ1VaICZuYnNwOzA5MTUmbmJzcDsKMTAzNTwvc3Bhbj4gCjwvcD4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aOe5b6A5pu+57uP5piv56We56eY55qE5Y+k5Y2w5Yqg5paH5piO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56eR5Y+k5Z+OPHNwYW4+KDwvc3Bhbj7po57ooYzml7bpl7TkuIDlsI/ml7Y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aKtei+vuWQjuaOpeacuuOAguS4i+WNiOWuieaOkuWfjuW4guinguWFi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lnuauvzxzcGFuPkNvcmljYW5jaGE8L3NwYW4+44CB5Lit5aSu5bm/5Zy644CB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Zyj5rC05q6/77yM5Y+C6KeC5Y2w5Yqg5bid5Zu95pe25pyf55qE6YeN6KaB5Lm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aB5aGePHNwYW4+LTwvc3Bhbj7okKjokKjnk6bmm7zigJTigJTmmJTml6Xmr4/lpKn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nkuIfkurrmrKHvvIzljobml7Y8c3Bhbj44MDwvc3Bhbj7lubTmiY3lu7rmiJD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n7PlnqTln47loZ7vvIzoh7Pku4rku43ku6TnjrDku6Pkurrlj7nkuLrop4LmraL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qT5pav56eR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pPmlq/np5Et6ams5LiY5q+U5LiYLeW6k+aWr+en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mY54Gr6L2m5ZKM5rG96L2m5YmN5b6A6KKr6YCJ5Li65LiW55WMPHNwYW4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flpYfop4LnmoTljbDliqDluJ3lm73pgZflnYDpqazkuJjmr5TkuJjvvIzlj6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mgqzltJbls63lo4HkuIrvvIzliIbmiJDmlbDkuKrljLrln5/vvJrlopPlm63jgIH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HnlJ/mtLvljLrlkoznpZ7mrr/ljLrvvIzlhajpg6jnlLHljp/nn7PnoIzpgKDj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sr7muZvvvIzkvZPnjrDkuoblvZPlubTljbDliqDnjovmnJ3nmoTnm5vkuJb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ubTljbDliqDluJ3lm73nmoTlnKPlnLDvvIwq6auY56Wt5biI5bGF5L2P55qE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u+5oyW5o6Y5Ye6PHNwYW4+MTUwPC9zcGFuPuWFt+Wls+aAp+mquOm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eWFuOS4reeMrue7meWkqumYs+elnueahOelreWTge+8jOWPpOWfjuWboOatp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NgeWkp+aWh+aYjuS5i+iwnOOAguS4reWNiOWcqOWxseS4i+S6q+WPl+iH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4i+WNiOS5mOeBq+i9pui/lOWbnjxzcGFuPkNVU0NPPC9zcGFuPu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lq/np5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M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pPmlq/np5Et5Yip6amsLVBJ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3vvJo8c3Bhbj5MQTIwMjQgJm5ic3A7Jm5ic3A7MjFNQVkgJm5ic3A7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CiZuYnNwOyZuYnNwOyZuYnNwOyZuYnNwOzA3MTAgMDgzNTwvc3Bhbj4gCjwvcD4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L+U5Zue5Yip6ams77yM5LmY6L2m5YmN5b6APHNwYW4+UElTQ08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Y+v6KeC6LWP5rKZ5ryg6aOO5YWJ5ZKM5aSq5bmz5rSL6aOO5YWJ77yM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UElTQ088L3NwYW4+5b2T5Zyw54m56Imy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lBJU0NP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GI+54m55Yir6LWg6YCB4oCU4oCU5be06KW/54Ok6IK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iANCjwvcD4NCjxwPg0KCTxiPjxiPueJueWIq+i1oOmAgeKAlOKAlOW3tOilv+Wb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keW3tOiInuihqOa8lO+8mzwvYj48L2I+IA0KPC9wPg0KPHA+DQoJPGI+PG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oCU4oCU6Zi/5qC55bu354mb5o6S6Ieq5Yqp6aSQ77yM54mb5o6S44CB576K5o6S44C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5oSP5aSn5Yip6Z2i44CB54m56Imy6aWu5paZ77yM6K6p5L2g5ZCD5Yiw4oCc5Ze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jwvYj4gDQo8L3A+DQo8cD4NCgk8Yj48L2I+IA0KPC9wPg0KPHA+DQoJPG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oCU4oCU5aSn5Yaw5bed5ri46Ii5PC9iPiANCjwvcD4NCjxwPg0KCTxiPueJue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KAlOKAlOS4lueVjOe7iOerr+WIl+i9puS9k+mqjDwvYj4gDQo8L3A+DQo8cD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igJTigJTnurPmlq/ljaHlpKflnLDnlLvmuLjop4g8L2I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4m55Yir5a6J5o6S4oCU4oCUPC9iPjxzdHJvbmc+5pm65Yip5aSN5rS76IqC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Ix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HB0OyI+DQoJMS4mbmJzcDsmbmJzcDsmbmJzcDs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oOengeaKpOeFp+aXhea4uOetvuivgei0ueeUqO+8mzxzcGFuPi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Mi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Ml+S6rOW+gOi/lOWFqOeoi+WboumYn+e7j+a1juiIseacuuelqOWPiu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zxzcGFuPiZuYnNwOyZuYnNwOy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NCuixquWNj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0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aKD5aSW5Y2V5rS+5LiT5Li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HNwYW4+Lzwvc3Bhbj7lvZPlnLDkuJPogYzlj7jmnLo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Uu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lvZPlnLDphZLlupfkvY/lrr88c3Bhbj4oPC9zcGFuP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DxzcGFuPikgPC9zcGFuPuWmguS6p+eUn+WNleeUt+aIluWNleWls++8jC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p4bmg4XlhrXvvIzlj6/og73lronmjpI8c3Bhbj4zPC9zcGFuPuS6uumXtOOAguWm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LvOaIv+aIluS4jeiDveaLvOaIv++8jOWImemcgOimgeihpeWNleS6uuaIv+W3r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2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w0K6Ieq5Yqp5pep6aSQ77yM5Lit5byP5Zui6Zif5Y2I5pma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6aSQ77yb77yI55So6aSQ5pe26Ze05Zyo6aOe5py65oiW6Ii5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SQ5Li65YeG77yM5LiN5YaN5Y+m6KGl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cuJm5ic3A7Jm5ic3A7Jm5ic3A7Jm5ic3A7Jm5ic3A7Jm5ic3A7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Ljop4Tmma/ngrnnmoTpppbpgZPpl6jnpagg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guJm5ic3A7Jm5ic3A7Jm5ic3A7Jm5ic3A7Jm5ic3A7Jm5ic3A7IOWFq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cjeWKoei0uQ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OS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NCuavj+S6uuavj+WkqTxzcGFuPjE8L3NwYW4+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Ew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peF6KGM56S+5L+d6ZmpPHNwYW4+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YWo56iL5Y2V6Ze05beu77ya5Zub5pifUk1C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zcGFuPi88L3NwYW4+6Ze077yI5aaC5YWl5L2P5Y2V6Ze05oiW5LiN6IO95ou85oi/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Y2V6Ze05beu6LS555So77yJ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Jm5ic3A7Jm5ic3A7Jm5ic3A7Jm5ic3A7Jm5ic3A7Jm5ic3A7DQr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miYDmnInlhazor4HkuabotLnnlKg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y4mbmJzcDsmbmJzcDsmbmJzcDsmbmJzcDsmbmJzcDsmbmJzcDsNCumYv+agueW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mOmygeS9v+mmhumdouivleW9k+WkqeS6p+eUn+eahOWFtuS7luS7u+S9lemZhOWK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iHquihjOaJv+aLhe+8jOWmguetvuivgeWFrOekuueahOi0ueeU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+8jOW+gOi/lOS6pOmAmui0ueOAgeS4quS6uuS9j+Wuv+i0ueet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0L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PHNwYW4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yZuYnNwOyZuYnNwOyZuYnNwOyZuYnNwOyZuYnNwOw0K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el5L2cPHNwYW4+OTwvc3Bhbj7lsI/ml7bvvIzlpoLmnInotoXml7bmnI3li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lr7zmuLjljY/llYbvvIzlubbor7foh6rooYzku5jmnI3liqHotLk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Yu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kuKrkurrmtojotLk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HB0OyI+DQoJNy4mbmJzcDsmbmJzcDsmbmJzcDsmbmJzcDsmbmJzcDsmbmJzcDs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Wto+iKguaAp+S4iua2qOaIlumBh+WIsOW9k+WcsOWxleS8muOAgeiKguaXpeWSjO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mOWKqOetieWOn+WboOiAjOWinuWKoOeahOi0ueeUqDxzcGFuPjs8L3NwYW4+5Zug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mA5Lqn55Sf55qE6aKd5aSW6LS555SoPHNwYW4+LCA8L3NwYW4+5Y+K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mA5Lqn55Sf55qE6LS555SoPHNwYW4+L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4LiZuYnNwOyZuYnNwOyZuYnNwOyZuYnNwOyZuYnNwOyZuYnNwOw0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a75aKD56iO77yI6Zi/5qC55bu356a75aKD56iOUk1CMjAwL+S6uu+8jOWkp+WGsOW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eojlJNQjEwMC/kurrvvIzmmbrliKnnprvlooPnqI5STUIyMDAv5Lq677yM56eY6bK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iOMjAwL+S6uu+8jOW6k+aWr+enkeemu+Wig+eojjEwMC/kurrvvIzkuI7lm6Lmr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5PnrpfvvIk8c3Bhbj48L3NwYW4+IA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EuKuS9juaIk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mjxzcGFuPjEwPC9zcGFuPuS6u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yLuWboumYn+mbhuWQiOaXtumXtOWcsOeCueS4uuWMl+S6rD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LuiLpeWuouS6uuaKp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PluWumumHke+8mjxzcGFuPjMwMDAwPC9zcGFuPuWFgzxzcGFuPi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62+6K+B6LS55Lul5Y+K5py656Wo6K6i6YeR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Qu6Iul6YGH5L2/6aaG5a+55a6i5Lq6562+6K+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5pS/5a6h6K6u77yM5a+86Ie05a6i5Lq65peg5rOV5oyJ5pe26ZqP5Zui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2e5oiR56S+5Y6f5Zug77yM6Iul5Ye6546w5q2k56eN5oOF5Ya177yM5oiR56S+54W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2+6K+B5pyN5Yqh6LS55ZKM5py656Wo5a6a6YeR5o2f5aSx6LS577yaMzAwMD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S6ug0KPC9wPg0KPHAgY2xhc3M9Ik1zb05vcm1hbCI+DQoJNS7oi6X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r4HlkI7vvIzlm6DkuKrkurrljp/lm6DkuI3lj4LliqDlm6LpmJ/ml4X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prph5HkuI3pgIA8c3Bhbj4sPC9zcGFuPuW5tuWKnei9rOWuouS6uuiHs+WQjue7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boumYnzxzcGFuPiw8L3NwYW4+5Zui6LS55aSa6YCA5bCR6KGl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Yu5Zug5Zu96ZmF5rK55Lu35LiN5pa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oiR56S+5L+d55WZ5Zug54eD5rK56ZmE5Yqg56iO5o+Q5Y2H6ICM6L+95Yqg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qE5p2D5Yip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Y2V54us5a6i5Lq65oql5ZCN77yM5oiR56S+5bC96YeP5a6J5o6S5a6i5Lq6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i5Lq65ou85L2P77yM5aaC5oqA5pyv5Y6f5Zug5oiR56S+5peg5rOV5a6J5o6S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a6i5Lq65ou85L2P77yM5a6i5Lq66ZyA6KaB5pSv5LuY5Y2V6Ze05beu6LS5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7F81CA2E33285153F516D2BE6111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