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68E5033B55161AC2FFD9EAD546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68E5033B55161AC2FFD9EAD546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68E5033B55161AC2FFD9EAD546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