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12:1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4661E9EDF084417F37B3158DA9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4661E9EDF084417F37B3158DA9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ilv+afj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0NQ0KDQo8YnI+DQoNCgk8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v+afj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kuIr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5XlhbDlhYvnpo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5XlhbDlhYvnpo/igJTnvZfohb7loKHigJTlr4zmo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qOu4oCU5Zug5pav5biD6bKB5YWL4oCU5aiB5bC85pa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ogeWwvOaWr+K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S3lm5v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2b572X5Lym6JCo4oCU572X6am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e9l+mprOKAlO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I/lpKfliKnlsI/plYfigJTlm6Dnibnmi4nog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Zug54m55ouJ6IKv4o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5Xlm73lsI/plYfigJTmnqvkuLnnmb3pnLLigJT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S3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4oCU5rOV5YWw5YWL56a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ciAvPgo8L3NwYW4+IAo8L3A+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uK5pel5Zyo5py65Zy66ZuG5ZCI77yM5oiR5Lu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bCG5Y2P5Yqp5oKo5Yqe55CG55m75py65omL57ut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qyn5rSy44CC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leWFsOWFi+emj+KAlOe9l+iFvuWgoeKAlOWvjOaj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YnIgLz4KPC9wPgo8cD4KCeaKtei+vuWQju+8jOS4k+i9p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5mOi9puWJjeW+gOiiq+ensOS4uuS4reS4lue6quaYjuePoOKAnee+juensOiRl+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e9l+iFvuWgoe+8jOe9l+abvOiSguWFi+Wkp+mBk+aAu+mVv+Wkp+e6pjM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doeicv+ick+eahOWkp+mprOi3r++8jOeUseS8jeWFueWgoeW+gOWNl+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v+WwlOWNkeaWr+Wxsem6k+eahOemj+ajru+8jOWug+WQjOaXtuS5n+aYrzE5NTDlubTn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4gumVh+iBlOWQiOe7hOaIkOeahOinguWFieiBlOebn+OAgui/meadoeinhOWIk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guWFiei3r+e6v++8jOayv+mAlOe7j+i/h+S4reS4lue6queahOWPpOWfjuOAge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r+actOeahOWGnOadkeOAgeWmguaipuS8vOW5u+eahOaZr+ingu+8jOWboOiAjOW+l+WQ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5mOi9puWJjeW+gOmYv+WwlOWNkeaWr+WxseiEmuS4i+e9l+abvOiSguWFi+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1qua8q+Wkp+mBkyrljZfovrnnmoTkuIDnq5nigJTlr4zmo67jgILnq6Xor53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vvIjlpJbmma/vvInlnZDokL3lnKjnvqTlsbHnjq/mirHkuYvkuK3vvIznn5fnq4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pq5jljp/kuIrvvIzog4zkuIDpnaLmuIXmvojpgI/mmI7nmoTmuZbmsLTvvIzpuJ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vJPnvJPotbfkvI/nmoTmoJHmnpfvvIzlub3pnZnnmoToh6rnhLbmma/oibLkuI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oKHmoqblooPoiKznmoTlpJbosoznm7jkupLovonmmKD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4zmo67igJTlm6Dmlq/luIPpsoHlhYv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FsaWduPSJsZWZ0Ij4KCTxiciAvPgo8L3A+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eaXqemkkOWQju+8jOS5mOi9puWJjeW+gOWdkOiQveWcqOmYv+WwlOW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iwt+mHjOeahOWboOaWr+W4g+mygeWFi++8jOWum+Wmguiiq+Wxsee+pOmalOe7ne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ahOS4luWkluahg+a6kOOAguS7iuWkqeeahOWboOaWr+W4g+mygeWFi+S4j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a0u+WKm+eahOeOsOS7o+WMlueUn+a0u+S4reW/g++8jOS5n+aYr+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WSjOWlpeael+WMueWFi+WfjuOAguaKtei+vuWQju+8jOa4uOiniOiRl+WQj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+mhtuOAgeWuq+W7t+aVmeWgguWSjOW3tOa0myDlhYvlvI/nmoTlrqvmrr/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mi7Hpl6jkuLrnjpvkuL3kuprigKLnibnpm7fopb/kuprlpKfooZflop7mt7vkuo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prYXlipvjgILlkI7oh6rnlLHmtLvliqjvvIzpmo/lkI7kuZjovabliY3lvoD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IKPC9wPgo8cCBhbGlnbj0icmlnaHQiPgoJPGJy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iB5bC85pav4oCU5L2b572X5Lym6JC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YnIgLz4KPC9wPgo8cD4KCeaXqemkkOWQju+8jOa4uOini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geWwvOaWr+a5vueahOWogeWwvOaWr++8jOS4gOS4quaRhua4oeS6juabsuaKmOicv+ic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reeahOWQhOW8j+iIueWPquOAgeW3tOa0m+WFi+WSjOaWh+iJuuWkjeWFtOW8j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hemCuO+8jOS7peWPiuavj+W5tOS4gOasoeWFhea7oeelnuenmOWNjuS4veaE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WYieW5tOWNjuaJgOaIkOWwseeahOWfjuW4gu+8m+WlueS4jeS7heaYr+WFhea7o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mtlOWKm+eahOiJuuacr+WfjuW4gu+8jOabtOaYr+S4luS6uuecvOS4rea1qua8q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OAgua4uOiniOWogeWwvOaWr+acrOWym++8jOWPguinguelpem4vee+pOmbhueah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5v+WcuuWSjOmbhuaLnOWNoOW6reW7uuetkeS5i+Wkp+aIkOeahOWco+mprOWPr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OAgemBk+Wlh+Wuq+OAgeWPueaBr+ahpeOAguaCqOWPr+S7peWcq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+8jOaCoOmXsuWcsOS9k+S8muWogeWwvOaWr+WkmuW9qeWkmuWn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Dheiwg+OAgumaj+WQjuS5mOi9puWJjeW+gOS9m+e9l+S8puiQqO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OKAlO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YnIgLz4KPC9wPgo8cD4KCeaXqemkkOWQju+8jOa4uOini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kqeWgguWPpOWfji3kvZvnvZfkvKbokKjjgILov5nph4zmmK/or5fkurr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ibrmnK/lt6jljKDnsbPlvIDmnJfln7rnvZfvvIzku6Xlj4rmlofoibrlpI3lhbTml7bm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6f5Yib5Yqb55qE55S75a625YW856eR5a2m5a6277yN6L6+5paH6KW/55qE5pWF5L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15b2x4oCc56qX5aSW5pyJ6JOd5aSp4oCd55S35aWz5Li76KeS6YKC6YCF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W5YWI5YmN5b6A55Sx57KJ57qi44CB55m96Imy44CB57u/6Imy5Lqk57uH5oiQ5Ye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qGI5aSW6KeC55qE55m+6Iqx5Zyj5q+N5aSn5pWZ5aCC77yM5piv5L2b572X5Lym6JC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yw5qCH77yb5LmL5ZCO5Y+C6KeC5LmU5omY6ZKf5aGU44CB5aSp5aCC5LmL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bm/5Zy65LiK55qE6Zyy5aSp6ZuV5Yi755+z5YOP576k44CC6ZqP5ZCO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oCU5oSP5aSn5Yip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oul5pyJ5oKg5LmF5Y6G5Y+y5ZKM6L6J54WM5Y+k5Luj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72X6ams77yM5ri46KeI572X6ams5biC5Yy677yM5paX5YW95Zy6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5Y+k572X6ams5pe25pyfKuWkp+eahOWchuW9ouinkuaWl+Wcuu+8jOWogeS4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+8m+aXgei+ueaYr+WFrOWFgzMxNeW5tOS/ruW7uueahOWQm+Wjq+WdpuS4ge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e7j+WOhuS6hjIwMDDlubTnmoTpo47po47pm6jpm6jvvIzku43kv53lrZj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roznvo7pgKDlnovjgILkuYvlkI7mkK3ovablj4Lop4LlqIHlsLzmlq/lub/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uLjop4jvvInvvIzov5nmmK/nvZfpqazpgZPot6/nmoTkuqTpgJrmnqLnur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mK/nuqrlv7XmhI/lpKfliKnnu5/kuIDpmLXkuqHlsIblo6vnu7TmiZjph4zkupror7rC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rOWKquWfg+iOseS6jOS4lueahOmdkumTnOmqkemprOmbleWDj+OAgirlkI7miJHku6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kuJbnlYzlpKnkuLvmlZnnmoTkuK3lv4PmlZnnmoflm73vvI3morXokoLlhoj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kuIoq5aSn44CB5Y6G5pe2MTUw5bm05L+u5bu66ICM5oiQ55qE5Zyj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I5YWl5YaF77yJ77yM6L+Z5bqn6ZuE5Lyf5aOu5Li955qE5aSn5pWZ5aCC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i744CB5b2p55+z6ams6LWb5YWL55qE5aOB55S777yM5peg5LiA5LiN5piv6LaF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Oc55qE6Im65pyv57uT5pm277ybMTg3MOW5tOS7peadpeeahOmHjeimgeWul+aVm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h+WcqOatpOS4vuihjOOAguWIq+W/mOS6huS4gOWumuimgeWcqOW3tOa0m+WFi+W8j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co+W9vOW+l+W5v+WcuueVmeW9seOAgumaj+WQjuS5mOi9puWJjeW+gO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FpeS9j+W9k+WcsOmFkuW6l+S8keaBr+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j+Wkp+WIqeWwj+mVh+KAlOWboOeJueaLieiC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YnIgLz4KPC9wPgo8cD4KCeaXqemkkOWQju+8jOS5mOi9puWJjeW+g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wkeWls+WzsOmXtOeahOe+juS4veWwj+mVh++8jeWboOeJueaLieiCr++8jOWlu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eaWh+WOn+aEj+WNs+aYr+KAnOS4pOa5luS5i+mXtOKAne+8jOS9jeS6juWbvuaBqe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mHjOaBqea5luS5i+mXtOiAjOW+l+WQje+8jOWcqOmVh+S4reW/g+eahOS9lee7tOWF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WuveW5v+e7v+WcsOS4iu+8jOWmguWkqeawlOWlve+8jOaCqOWPr+S7pe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sOacm+WwkeWls+WzsOe+juS4veeahOi6q+W9se+8jOS4jeiuuuS9oOS9leaXtuS7ju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csOaTpui6q+iAjOi/h++8jOmDveWPr+S7pemaj+aXtuS4juWwkeWls+Wzs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Bh+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boOeJueaLieiCr+KAlOazleWbveWwj+mVh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4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M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CqOWPr+iHqueUsea0u+WKqO+8jOe7p+e7reS9k+S8mueRnuWjq+Wwj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cn+S6uuaDhe+8jOaIluiAheWOu+aEn+WPl+mYv+WwlOWNkeaWr+WxseeahO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T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6KeI55m96Zuq55qR55qR44CB576k5bOw57CH5oul6Laz5LiL55qE6LGq5rCU5bm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l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ovabliY3lvoDms5Xlm73lsI/plYfkvY/lrr/jgII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leWbveWwj+mVh+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eeZvemcsuKAlOW3tOm7j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zleWbvSrlpKfnmoTnjovlrqvkuYvkuIDnmoTmnqv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vvIzmuLjop4jmnqvkuLnnmb3pnLLlkI7oirHlm63vvIzov5nmmK/nlLHkuIDkuK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uq3pmaLorr7orqHluIjli5Lor7rnibnorr7orqHlubbkuLvmjIHlu7rpgK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bmiJDkuobms5XlvI/lm63mnpflu7rnrZHnsr7ljY7nmoTlpKfoirHlm63jgILlpK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kuIDpg6jliIbooqvmnqvkuLnnmb3pnLLlrqvmiYDnjq/mirHvvIzlhbbkuK3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7HnlLvnsr7nvo7nmoTmhI/lvI/plb/lu4rov57mjqXlpJrlpITluq3pmaLlkoz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S4lueVjOS4ieWkp+WNmueJqemmhuS5i+S4gOeahOWNoua1ruWuq+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jOi/meS4quW7uuetkeeahOacrOi6q+WwseaYr+iJuuacr+adsOS9nO+8jO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hnue6s+ays+S4reW/g+eahOWMl+WyuO+8jOWcqOi/meW6p+iJuuacr+auv+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aso+i1j+WIsOmVh+mmhuS4ieWune+8muiSmeWonOiOieiOjueahOW+rues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Wr+mbleWDj+WSjOiDnOWIqeWls+elnuWDj+OAguS5i+WQjueVmeW9seWcqOW3tOm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7uuetkS3ln4Poj7LlsJTpk4HloZTkuIvvvIjkuI3kuIrloZTvvInvvIzlhbb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5bm077yM5piv5Li657qq5b+15rOV5Zu95aSn6Z2p5ZG95LiA55m+5ZGo5bm05ZK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5qE5LiH5Zu95Y2a6KeI5Lya6ICM5bu644CC5ri46KeI6aaZ5qat5Li9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Yev5peL6Zeo77yM5Lmf5piv5be06buO5Li76KaB5bqG5YW45rS75Yqo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l5Yev5peL6Zeo5Li65Lit5b+D77yM5pS+5bCE5Ye65Y6755qEMTLmnaH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ljYHkuozpgZPlhYnoipLvvIzmmKDlsITnnYDov5nluqflhYnoipLlm5vls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pppnooZfnmoTlj6bkuIDnq6/mmK/kuJbnlYzkuIoq576O5Li955qE5Y2P5ZK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ZCO5oKo5Y+v6Ieq55Sx5rS75Yqo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SZuYnNwOzxiciAvPg0K54us5a625L2T6aqM77ya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Ge57qz5rKz5bK46L6555So6aSQ5LiA5qyh44CCPGJyIC8+DQrnsr7lvankuq7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mtarmvKvlpKfpgZPigJTlpoLmoqbkvLzlubvnmoTmma/op4LjgII8YnIgLz4NC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W+ge+8muW3tOS8kOWIqeS6muWbveeOi+i3r+W+t+e7tOW4jOS6jOS4lueahOihjOWu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3mlrDlpKnpuYXloKHjgII8YnIgLz4NCui2heWAvOWIsOiuv++8muaeq+S4ueeZvemc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eKAlOazleWbvSrlpKfnjovlrqvkuYvkuIDoirHlm63mma/oibLjgII8YnIgLz4N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e+8muaLpeacieWTpeeJueW8j+mjjuagvOWfuuedo+aVmeaVmeWggueahO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avjemZouOAgjxiciAvPg0K57uP5YW45b+F5ri477ya5qyn5rSy5LiN5b6X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WNmueJqemmhuS5i+S4gOeahOWNoua1ruWuq+OAgjxiciAvPg0K576O6aO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a6LWg6YCB5oSP5aSn5Yip54m56Imy6aSQ5LiA5qyh44CC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EmbmJzcDv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73lrrbpgoDor7flkozlm6LpmJ/ml4XmuLjnrb7or4HotLnvvJs8YnIgLz4NCjL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znqIvkuK3miYDmoIfmmI7nmoTmrKfmtLLlvZPlnLDmoIflh4bkuIkt5Zub5pif57q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6YWS5bqX5L2P5a6/5Y+K5pep6aSQ77ybPGJyIC8+DQoz44CBJm5ic3A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KD5YaF5Y2I44CB5pma6aSQ5Lul5Lit5byP6aSQ6aOf5Li65Li777yI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B5Lq65LiA5qGM77yM5LqU6I+c5LiA5rGk77yJ77ybPGJyIC8+DQo044CBJm5ic3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44CB5Zyw6Zmq5Y+K5a+85ri45pyN5Yqh6LS577ybPGJyIC8+DQo1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peF5ri45be05aOr77yM5LiT5Lia5Y+45py677ybPGJyIC8+DQo2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o56iL5Lit5paH5a+85ri45pyN5Yqh77ybJm5ic3A7PGJyIC8+DQo344CBJm5ic3A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mv54K56aaW6YGT6Zeo56Wo77ya5Y2i5rWu5a6r77yI5ZCr6Zeo56Wo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Jm5ic3A75Zu96ZmF5b6A6L+U5Zui6Zif5py656Wo77yI57uP5rWO6Iix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bPGJyIC8+DQo544CBJm5ic3A75peF6KGM56S+6LSj5Lu76Zmp5Y+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oSP5aSW5Lyk5a6z5L+d6Zmp77ybPGJyIC8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55So5LqO562+6K+B5pyq5oiQ5bm05Lq655qE5YWs6K+B5Y+K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PGJyIC8+DQoy44CBJm5ic3A75Y2V6Ze05beu77yaMzXmrK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mzxiciAvPg0KM+OAgSZuYnNwO+asp+a0suWig+WGheaIlumjnuacuuS4iumdn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mlrui0ueWPiumFkuW6l+WGhea0l+iho+OAgeeQhuWPke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OAgeS7mOi0ueeUteinhuOAgeihjOadjuaQrOi/kOeti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ZuYnNwO+iHqueUsea0u+WKqOacn+mXtOetieengeS6uui0ueeUqO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WHuuWFpeWig+eahOihjOadjua1t+WFs+ivvueoju+8jOi2hemHjeihjOad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etie+8mzxiciAvPg0KNuOAgSZuYnNwO+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eJueauiumXqOelqOOAgea4uOiIue+8iOi9r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WcsOmTgeelqOetiei0ueeUqO+8mzxiciAvPg0KN+OAgSZuYnNwO+i9rOac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nlKjppJD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4661E9EDF084417F37B3158DA9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