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9F8E654088DE6B72209B60B560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9F8E654088DE6B72209B60B560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3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+BtuS4nO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V5bygQVBB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q+Wys+eah+Wut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rHmoLnvgbbkvIrosY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ixhuiRo+iL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OAg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IrosYbvgbb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jeWPpO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rvgbblkI3lj6Tls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s+ODs+ODleOCqeODvOODiOS4remDqOepuua4r+OAg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vnqbrmuK/vg7HljJfkuqwgIOWPguiAg+iIquePrSAgIENB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wOTIwIDExNTU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jgrPjg7Pjg5Xjgqnjg7zjg4jkuK3pg6jnqbrmuK/jg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++BtuS4nO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XqemkkOWQjua4uOiniOOAkOa1heiNieingumfs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uv+mDveWOheOAkeOAkOaWsOWuv+atjOiInuS8jueUuuS4gOadoeihl+OAk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o8YnIgLz4KPGJyIC8+CuOAkOa1heiNie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1heiNieWvuueahOWOhuWPsuW+iOaCoOS5he+8jOWug+eahOi1t+a6kOaNruS8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MzcwIOW5tOWJje+8jOS4gOWvueS7peaNlemxvOS4uueUn+eahOWFhOW8n+S/qeWcqOm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reWPkeeOsOS6huingumfs+WDj++8jOWwseW7uuS6hui/meW6p+WvuumZouS+m+W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1heiNieWvuueahOixoeW+geeJqeaYr+mjjumbt+elnumXqO+8jOS4iumdo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cieKAnOmbt+mXqOKAneS4pOS4quWtl+eahOWkp+e6oueBr+esvOOAgu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PGJyIC8+CuOAkOaWsOWuv+mDveWOheOAkeaTgeacieadseS6rOWJr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ose+8jOaYr+adseS6rOeahOmHjeimgeWVhualreS4reW/g+OAguWcqOaWsOWuv+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DQ15qiT6Kit5pyJ5Y2X5YyXMuWAi+Wxleacm+WPsOWPrzM2MOW6pueboeimvead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kuqzlhajosozjgILvvIjlgZznlZnnuqY2MOWIhumSn++8iQ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V5bygQVBBIOmFkuW6l+aIluiAhe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ah+WxheS6jOmHjeahpeOAke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Xi+a/oOOAgeaXpeavlOiwt+a/oOOAgemprOWcuuWFiOa/oOOAgeWkp+aJi+a/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HjeahpeWJjeeahOa5n+axoOaJgOWMheWbtOeahOW5v+Wkp+WMuuWfn+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WGhemTuuiuvue7huefs+WtkO+8jOmBjeakjeadvuagke+8jOWuvemYlOeah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dvue/oOafj++8jOe7v+WcsOWmguiMte+8jOaYr+aXpeacrOWfjuW4g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v+WcsOS5i+S4gOOAgu+8iOWBnOeVmee6pjMw5YiG6ZKf77yJPGJyIC8+CuOAkOmK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aXpeacrCrlpKfop4TmqKHnmoTpl7nluILljLrlkIzml7bkuZ/mmK/lubPmsJH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k7bluqflm5vkuIHnm67lkajovrnlnLDljLrnm67liY3mmK/kuJzkuq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q5jnuqfooZfljLrvvIzmmK/ml6XmnKzlnLDku7cq6auY55qE5ZWG5Lia5Zyw5Yy6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TxiciAvPgrjgJDnp4vlj7bljp/nlLXlmaj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uILlhoXnu7zlkIjlhY3nqI7lupfjgJHml6XmnKwq5paw5qy+44CBKumrm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PiueUteWtkOS6p+WTgS7vvIjlgZznlZnnuqY2MOWIhumSn+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+eah+Wut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LyK6L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+M5aOr5bGx5LqU5ZCI55uu44CR5aaC6YGH5Yiw5bCB5bGx5YiZ5pS55Li6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44CR44CC44CQ5b6h5q6/5Zy65aWl54m56I6x5pav44CR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77yM5ZCO5YmN5b6A5LyK6LGG77yM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CuOAkOW+oeauv+WcuuWlpeeJueiOseaWr+OAkeaXpeacrCrlpKf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ZXRzLuiAjOS4lOS7peasp+e+juWQjeeJjOS4uuS4u++8jOS5n+acieaXpeacrOacr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kp+amgui2hei/hzIwMOWkmuWutuOAguiuqeaCqOihgOaLvOWIsOW6l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44CQ5b+N6YeO5YWr5rW344CR5oyH5a6a55qE5aSp54S257qq5b+154mp44C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+M5aOr5bGx55qE6Zuq6J6N5YyW5rC077yJ5L2N5pa85bGx5qKo57ij5b+N6Y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n5rOJ576k44CC5a+M5aOr5bGx6J6N5YyW55qE6Zuq5rC057aT6YGOODDlubTnmoTp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++77yM5oiQ54K65LqG5aaC5LuK6YCZOOiZlea5p+WHuueahOazieawtOOAgue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Mh+WumuWkqeeEtuiomOW/teeJqeOAgeWQjeawtOeZvumBuOOAgeaWsOWvjOWys+e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C7vvIjlgZznlZnnuqY2MOWIhumSn+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6LGG74G25ZCN5Y+k5b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u57yu5a+66Jm55LmL5Lmh44CR44CQ5YeA6I6y54CR5biD44CR44CQ5ZCN5Y+k5bGL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MeOAke+8jOWQjuWFpeS9j+mFkuW6l+S8keaBr+OAgjxiciAvPgrjgJDkv67nvK7lr7r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JHkv67lloTlr7rml4HnmoTombnkuYvkuaHvvIzmmK/kuIDluqfkuJbnlYzluq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oi7Hlm73mnZHjgIHliqDmi7/lpKfmnZHjgIHkvIrosYbmnZHnrYnoh6rnhL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ub/lpKfnmoTlm63ljLrlhoXlsZXnjrDkuoblkITlm73ooZfpgZP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8YnIgLz4K44CQ5YeA6I6y54CR5biD44CR5YeA6I6y54CR5biD5piv5LyK6LG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XpeacrOesrOS4gOWQjeeAke+8muiQveW3rjI157Gz44CCPGJyIC8+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ueAkeW4g+S7peicmOibm+eyvueahOS8oOWlh+aVheS6i+iAjOW+l+WQje+8jOaYr+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utuWWu+aIt+aZk+eahOinguWFieiDnOWcsO+8jDxiciAvPgrngJHluIP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Y3luIPvvIznm7jkvKDmmK/onJjom5vnsr7nmoTlt6LnqbTvvIzlh6HkurrkuI3lvpf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h7Pku4rku43nu7TmjIHnvo7kuL3nmoTmma88YnIgLz4K6KeC44CC5LuO546E5q2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4CR5biD5aOw546v57uV552A5pW05Liq5rKz6LC377yM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A5Y+k5bm95oOF5LiN56aB5raMPGJyIC8+CjxiciAvPgrjgJDlkI3lj6TlsYv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UzIx44CR5a6D55qE5oSP5oCd5bCx5piv44CM57u/5rSyMjHjgI3vvIzlm6Dngrr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ph43njq/kv53nmoTop4Llv7XvvIzmlrzmmK/pgKDlsLHkuobov5nkuIDkuKrnm5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vnkoPlsYvvvIzlroPlsLHlg4/mmK/kuIDkuKrmo5LnkIPlnLrkuIDoiK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LjjgILnu7/mtLIyMeWcqOW9k+WcsOmZpOS6huaYr+S4quWkuOiAgOeCq+S4v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eJqeWklu+8jOS5n+WFheWIhuWxleeOsOeOr+S/neeahOamguW/te+8jOe7v+a0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K6+6K6h5Li76KaB5Yy65YiG54K6NOmDqOWIhu+8jCrkuIrlsYLmmK/jg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flrpnoiLnjgI3vvIzlhajnlLHnjrvnkoPlu7rpgKDvvIzmmK/kuKrmib/mjqXpm6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rnlmajvvIzpm6jmsLTlj6/ku6Xorqnku6XkuIvlhbblroPorr7mlr3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oh6rnhLbog73mupDlvqrnjq/kvb/nlKjnmoTnjq/kv53mpoLlv7X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mK/jgIznu7/oibLlpKflnLDjgI3vvIzlnKjov5nlhYXmu6Hnu7/mhI/nmoT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vIzlj6/ku6XmgqDplpLnmoTkuqvlj5fml6XlhYnmtbTvvJvlho3kuIvkuIDlsYLmmK/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bmgLvnq5nlkozlnLDkuIvpk4HlhaXlj6PjgI3vvIzku47mraTlsYLlh7rnq5n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gJvpgJvlkajovrnnmoTllYblupfooZfvvIzkuK3luq3kuZ/kvJrkuI3lrpr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n7PkuZDmvJTlpY/kvJrvvIzorqnmuLjlrqLlpb3lpb3kuqvlj5fmnoHlr4zov5Dovp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qLHkuZDkuK3lv4PvvJsq5LiL5LiA5bGC5piv44CM6L+Q5Yqo5bm/5Zy644CN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6Ziz5YWJ55qE54Wn5bCE77yM5Y+v5Lul6IqC55yB54Wn5piO55qE6IO95rq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+5Yiw546v5L+d55qE5qaC5b+144CC77yI5YGc55WZ57qmMTI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N5Y+k5bGL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rvgb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jgJD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lsI/ot6/jgJE8YnIgLz4K5LmY6L2m5YmN5b6A5ri46KeI5aSn6Ziq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OAkOWkp+mYquWfjuWFrOWbreOAke+8iOS4jeeZu+Wfju+8ie+8jOOAkOW/g+aWi+a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ke+8jOOAkOmBk+mhv+W0m+OAkee+jumjn+S4gOadoeihl++8jOWQj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mFkuW6l+S8keaBr+OAgjxiciAvPgrjgJDlpKfpmKrln47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6XmnKzokZflkI3mrablsIbkuLDoh6Pnp4DlkInmiYDlu7rpgKDmiYDlu7r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Lrml6XmnKznrKzkuIDlkI3ln47jgIIz5pyI5LiL5pes6IezNOaciOS4iuaXr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QwMDDmo7XmqLHoirHmoJHkuZ/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mlbDkuI3lpJrnmoTotY/oirHog5zlnLDvvIzmr4/lubTnmoToirHlraPpg73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uLjlrqLliY3mnaXjgII8YnIgLz4K44CQ5b+D5paL5qGl77yM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JGX5ZCN576O6aOf5paH5YyW5ZWG5Lia6KGX77yM5bC95oOF5Lqr5Y+X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t5Lmw5bCP5Lu25paw5aWH56S85ZOB55qE5aSp5aCC44CCPGJyIC8+CuOAk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aYr+S4gOmXtOemheWul+WvuuW6me+8jOato+W8j+eahOWQjeensOS4uu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lhazlhYMxMzk35bm077yM6ZqQ6YCA55qE5bCG5Yab6Laz5Yip5LmJ5ruh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eR6ZiB5q6/77yM5L2c5Li65LuW5paw5a6F6YK455qE5LiA6YOo5YiG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OW5tOS5iea7oeWFrOi/h+S4luWQju+8jOmHkemYgeWvuuaJjeaUueS4uuemh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abvuWkmuasoeiiq+eDp+avgeWMheaLrOW6lOS7geS5i+S5se+8jOWvue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5NTDlubTooqvkuIDkvY3lrpfmlZnni4Lng63nmoTlg6fkurroh6rnhJrogIzng6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nmoTlu7rnrZHmmK/lnKjlhazlhYMxOTU15bm06YeN5bu655qE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WbreiKseingeWwj+i3r+OAkeaYr+aXpeacrOinhOagvCrpq5jnmoTnuYHljY7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LDkuqzpg73lsLHkvJrogZTmg7PliLDnpZflm63vvIzlkIzml7bkuZ/mmK/nlLXlvb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lm57lv4blvZXjgIvnmoTmi43mkYTlnLrmma/vvIzlnKjpgZPot68g55qE5Lik5p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a55ZCR6IO96YCa6aOO55qE55So57uG57uG55qE5pa55p2Q5bu65oiQ55qE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aSn6KGX55qE5qC86LCD5LiO6Iie5aaT55qE6aOO6YeH5Y2B5YiG55u456ew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S5YiX552A6ZSA5ZSu5Y+R57Cq44CB6aaZ5ZKM5pel5byP5pyN6KOF6KOF6aW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s6YO954m55pyJ55qE5ZWG5bqX77yM6ICM5Zyo5pel5byP5bu6562R5Lit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ZOB5bCd5Lit5byP6I+c5ZKM5oSP5byP6I+c562J55qE6aSQ6aa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55qE5Y+m5LiA5Liq6a2F5Yq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qbrmuK/vg7HljJfkuqwgIOWPguiAg+iIquePrSAgIENBMTYwICAgICAwOTI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pep6aSQ5ZCO77yM5L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05aOr5YmN5b6A5py65Zy677yM6L+U5Zue5YyX5Lqs77yM57uT5p2f5oKo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aXoOiHqui0ue+8jOaXoOWwj+i0ue+8jO+8mzxiciAvPg0K4pmjIOOAkDPmmZ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muKnms4nphZLlupfmoIflh4bkvY/lrr/jgJE8YnIgLz4NCjHvvJr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jgJE8YnIgLz4NCjIg77ya44CQ5LyK6LGG6JGj6IuR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rip5rOJ6YWS5bqX44CRPGJyIC8+DQozIO+8muOAkOS4nOS6rEFQQemFk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mjIOS8iuixhuWcsOWMuu+8muaXpeacrOmmluS9jeivuui0neWwlOaWh+WtpuWl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3neerr+W6t+aIkOS6jjE5MjY8YnIgLz4NCuW5tOWPkeihqO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iuixhuiInuWls+OAi+OAguWwj+ivtOaPj+WGmeS6hjIw5bKB55qE4oCc5oiR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y85LmO5bCx5piv5bed56uv5bq35oiQ5pys5Lq6Ke+8jOS4gOS4quaXpeacrOaXp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WtpueUn++8jCZuYnNwOyDlnKg8YnIgLz4NCuWOu+S8iuixhuWkqeWfjuWx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uS4gOS9jTE05bKB55qE6Iie5aWz5Y+R55Sf55qE5Yid5oGL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aMg5L+u5ZaE5a+66Jm55LmL5Lmh77ya4oCc5L+u5ZaE5a+66Jm55LmL5Lmh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5YWs5Zut77yM5Zut5YaF5ZyoPGJyIC8+DQrkv67lloTlr7r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AgMTfkuJbnuqroi7Hlm73ln47plYfpo47osoznmoTigJzoi7Hlm73mnZHigJ3jgIH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l+edgOaXpeacrOS8oOe7n+W3peiJuueahOKAnOW3peWMoOadkeKAne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+m+Wbm+Wto+aso+i1j+eahOiKseiNieOAgjxiciAvPg0K4pmjIOato+Wul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meeQhu+8mjxiciAvPg0KMeOAgemVv+iEmuifueiHquWKqemkkO+8myAy5Lyg57uf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I5rip5rOJ6YWS5bqX5YaF77yJ44CB77ybPGJyIC8+DQoz44CB5pel5by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GJyIC8+DQrimaMg6LS05b+D55qE5a6J5YWo5L+d6Zqc77ya5q+P5Lq65LiA5Lu9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inTMw5LiH5Lq66Lqr5oSP5aSW5L+d6ZmpPGJyIC8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IO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n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Wo56iL5pel5pys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qCH5YeG6Ze05L2P5a6/77yb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Nc29Ob3JtYWw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hajnqIvml4XmuLjlt7T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Wo56iL5Lit5paH5a+85ri4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yZuYnNwOyZuYnNwOyZuYnNwOyZuYnNwOy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ml6nppJDvvIzooYznqIvkuK3miYDliJfnmoTljYjmmZrmraP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O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U+WboumYn+etvuivgei0ueeUqO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ooPlpJbml4XmuLjkurrouqvkvKTlrrPmhI/lpJb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WPuOWvvOacjeWKoei0ueWFseiuoTM1MOWFgy/kurr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eKXj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kuKrkurrmiqTnhaflip7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O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il4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Xkurrpl7TmiL/lt646NjAw5YWDL+S6ui/mmZoqNuaZmg0KPC9wPg0K5Zug56eB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qk6YCa5bu26Zi744CB572i5bel44CB5Y+w6aOO5oiW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Lqn55Sf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eOICZuYnNwOyAmbmJzcDsgJm5ic3A7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u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4peOICZuYnNwOyAmbmJzcDsgJm5ic3A7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4gJm5ic3A7ICZuYnNwOyAmbmJzcDvooYznqIvkuK3miYDlronmjp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Ii556WoL+i9puelqC/phZLlupfmiJbop4LlhYnpobnnm67vvIzlnYflsZ7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kuIDnu4/lh7rlj5HliY3noa7orqTlj4rorqLotK3lkI7vvIzkuI3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ogIzmnKrog73kvb/nlKjogIXvvIzmpoLkuI3pgIDlm57ku7vkvZXmrL7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u+azqO+8muS7hemZkOS6juWboumYn+ato+W4uOi/kOS9n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e9ouW3pe+8jOWkqeawlO+8jOS6pOmAmuS4pemHjeWgteWhn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WPguinguaXtumXtOeVpeacieWHj+Ww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9F8E654088DE6B72209B60B560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