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69DB9A2DBF0E050E2D9E74728F9052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DB9A2DBF0E050E2D9E74728F9052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ms4nigKLljbDosaHjgJHml6XmnKzpq5jnq6/kvZPpqozkuYvml4Uo5ZCN5ZCNN+Wkqe+8i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7q/6Lev5Ye65aKD5peF5ri45pel6Z+p5pyd5pys5bee5YWo5pmvPC90aXR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lsZSB0eXBlPSJ0ZXh0L2NzcyIgbWVkaWE9ImFsbCI+IA0KDQoNCg0KK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A7DQoNCg0KDQoJcGFkZGluZzogMDsNCg0KDQoNCn0NCg0KDQoNCmJvZHl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mYW1pbHk6IGFyaWFsLCBzYW5zLXNlcmlm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CWxpbmUtaGVpZ2h0OiAxNTAl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iYWNrZ3JvdW5kOiAjRUVFOw0KDQoNCg0KfQ0KDQoNCg0KdWwsIG9sLCBsa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sIGR0LCBkZCB7IGJvcmRlcjowOyB9DQoNCg0KDQp1bCwgbGkgeyBsaXN0LXN0eWx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tdHlwZTpub25lOyB9DQoNCg0KDQphOmxpbmssYTp2aXNpdGVkLGE6aG92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29sb3I6ICMwMDA7DQoNCg0KDQoJdGV4dC1kZWNvcmF0aW9u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mNsZWFyZml4OmFmdGVyIHsNCg0KDQoNCglkaXNwbGF5OiBibG9ja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2aXNpYmlsaXR5OiBoaWRkZW47DQoNCg0KDQoJY2xlYXI6IGJvdGg7DQoNCg0KDQoJ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wOw0KDQoNCg0KCWNvbnRlbnQ6ICIuIjsNCg0KDQoNCn0NCg0KDQoNCi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lubGluZS1ibG9ja30NCg0KDQoNCi8qIEhpZGVzIGZyb20gSUUtbWFjIFw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KiBodG1sIC5jbGVhcmZpeCB7IGhlaWdodDogMSU7fQ0KDQoNCg0K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Q0KDQoNCg0KLyogRW5kIGhpZGUgZnJvbSBJRS1tYWMg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NwcmludEJ0bnsNCg0KDQoNCgliYWNrZ3JvdW5kOiAjRkY5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OTk5Ow0KDQoNCg0KCXBhZGRpbmc6IDNweC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EwcHg7DQoNCg0KDQoJdGV4dC1hbGlnbjog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3dyYXBwZXJ7DQoNCg0KDQoJd2lkdGg6IDIyNW1tOw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OiAwIGF1dG87DQoNCg0KDQoJdGV4dC1hbGlnbjogbGVmdD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B3aGl0ZTsNCg0KDQoNCglwYWRkaW5nOiAyMG1tOw0KDQoNCg0KCWJvcmRlci10b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sZWZ0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cmlnaHQ6IDRweCBzb2xpZCAjMzMz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weCBzb2xpZCAjMzMzOw0KDQoNCg0KfQ0KDQoNCg0KcH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p9DQoNCg0KDQpoMXsNCg0KDQoNCglmb250LXNpemU6IDEycHQ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21tDQoNCg0KDQp9DQoNCg0KDQpoMnsNCg0KDQoNCglmb250LXNpemU6IDE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gDQoNCg0KDQoucm91dGVfdmlld19tb2R1bGV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1cHggNXB4IDVweCA1cHg7DQoNCg0KDQoJZmxvYXQ6IGxlZnQ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DQoNCg0KDQoJaGVpZ2h0OjExMHB4Ow0KDQoNCg0KfQ0KDQoNCg0K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IGltZ3sNCg0KDQoNCglwYWRkaW5nOiAycHg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DQoNCg0KDQoJYm9yZGVyOiBzb2xpZCAxcHggIzk5O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AucGxhY2VuYW1le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nRhYmxlew0KDQoNCg0KCXRhYmxlLWxheW91dDogZml4ZW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NvbGxhcHNlOiBjb2xsYXBzZTsNCg0KDQoNCn0NCg0KDQoNCnRk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MXB4IHNvbGlkICM5OTk7DQoNCg0KDQoJcGFkZGluZz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fQ0KDQoNCg0KdGggeyBiYWNrZ3JvdW5kOiNDQ0M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Ym9yZGVyOiAxcHggc29saWQgIzk5OTtwYWRkaW5nOiAxbW07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30NCg0KDQoNCjwvc3R5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wcmludCI+IA0KDQoNCg0KI3ByaW50QnRuew0KDQoNCg0KCWRpc3BsYXk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NCg0KDQoNCjwvc3R5bGU+DQoNCg0KDQogDQoNCg0KDQo8L2hlY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Ym9keT4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8ZGl2IGlkPSJ3cmFwcGVy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Zsb2F0OiByaWdodDsiPjxpbWcgc3JjPSIvT1JHNzE4OF90ZW1wbGV0c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vaW1hZ2VzL2xvZ28ucG5nIiBhbHQ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dGl0bGU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j48L2Rpdj4NCg0KDQoNCjxoMT7nvJblj7cxNjQ5DQoNCjxicj4NCg0KCTw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rOJ4oCi5Y2w6LGh44CR5pel5pys6auY56uv5L2T6aqM5LmL5peFKOWQjeWQjTflpKn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3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acrOW3nuWFqOaZrz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NzA5MD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YyX5LqsIO+DsSDlkI3lj6TlsYvnqbrmuK8gICBDQTE1OSAgMTcwM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I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ZCN5Y+k5bGL44Kz44Oz44OV44Kp44O84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Oo56m65riv44CA5oiW5ZCM57qn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BtuS4nOS6rC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bmV5bygQVBBIOmFkuW6l+aIl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jOe6p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kuJzkuqw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Fq+Wys+eah+WutumFkuW6l+aIluWQjOe6p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0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nrrHmoLnvgbbkvIrosYY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S8iuixhuiRo+iLke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+OAgD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1PC9zdHJvbmc+PC90ZD4NCg0KDQoNCiAgICAgIDx0ZD7kvIrosYbvgbb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jeWPpOWxi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2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gbblkI3lj6TlsYs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WQjeWPpOWxi+OCs+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DleOCqeODvOODiOS4remDqOepuua4r+OAgOaIluWQjOe6p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lkI3lj6TlsYvnqbrmuK/vg7HljJfkuqwgIOWPguiAg+iIquePrSAgIENBMTYwICAgI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wIDExNTUgICjpo57mnLo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JDQoNCg0KDQogICAgICAgIA0KDQoNCg0KICAgICAgICANCg0KDQoNC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YWJsZT4NCg0KDQoNCgkJDQoNCg0K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H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YyX5LqsIO+DsSDlkI3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nqbrmuK8gICBDQTE1OSAgMTcwMC8yMTAwI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PHA+Cgk8YnIgLz4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eWMl+S6rOmmlumDveWbvemZheacuuWcuumbhuWQiO+8jOWJjeW+gOWQjeWPpOWxi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ryDvvIzmirXovr7lkI7vvIzlhaXkvY/phZLlupfkvJHmga/jgII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pWs6K+36Ieq55CGPEJSPjxTUEFOPjxiPuS9j+Wuv++8mjwvYj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sYvjgrPjg7Pjg5Xjgqnjg7zjg4jkuK3pg6jnqbrmuK/jgIDmiJblkIznuqc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y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QjeWPpOWxi++BtuS4nOS6rC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+Cg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PC9wPgo8cD4KCeaXqemkkOWQjua4uOiniOOAkOa1heiNieingumfs+WvuuOAkeOAkO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veWOheOAkeOAkOaWsOWuv+atjOiInuS8jueUuuS4gOadoeihl+OAke+8j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8keaBr+OAgjxiciAvPgrjgJDmtYXojYnop4Lpn7Plr7rjgJHmtYXojYnlr7rnmoT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lvojmgqDkuYXvvIzlroPnmoTotbfmupDmja7kvKDmmK/lnKggMTM3MCDlubTliY3vvI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6XmjZXpsbzkuLrnlJ/nmoTlhYTlvJ/kv6nlnKjpmoXnlLDlt53kuK3lj5HnjrDkuob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g4/vvIzlsLHlu7rkuobov5nluqflr7rpmaLkvpvlpYnotbfmnaXjgILmtYXojYnlr7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lvoHnianmmK/po47pm7fnpZ7pl6jvvIzkuIrpnaLmjILnnYDlhpnmnInigJzpm7fpl6j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kuKrlrZfnmoTlpKfnuqLnga/nrLzjgILvvIjlgZznlZnnuqY5MOWIhumSn++8iTxiciAv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lrDlrr/pg73ljoXjgJHmk4HmnInmnbHkuqzlia/pg73lv4PkuYvnqLHvvIzmmK/mnbHku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h43opoHllYbmpa3kuK3lv4PjgILlnKjmlrDlrr/pg73lu7PnmoQ0Neaok+ioreacieWNl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lgIvlsZXmnJvlj7Dlj68zNjDluqbnm6Hopr3mnbE8YnIgLz4KJm5ic3A75Lqs5YWo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Gc55WZ57qmNjDliIbpkp/vvIk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uZXlvKBBUEEg6YWS5bqX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kuJzkuqw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nmoflsYXkuozph43moaXjgJHml6XmnKznmoflsYXlpJboi5Hkv5fnp7DnmoflsY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vvIzkvY3kuo7kuLjlhoXpq5jlsYLmpbzooZflkoznmoflsYXkuYvpl7TvvIzmmK/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l4vmv6DjgIHml6Xmr5TosLfmv6DjgIHpqazlnLrlhYjmv6DjgIHlpKfmiYvmv6Dku6X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ph43moaXliY3nmoTmuZ/msaDmiYDljIXlm7TnmoTlub/lpKfljLrln5/jgILnmoflsYX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lhoXpk7rorr7nu4bnn7PlrZDvvIzpgY3mpI3mnb7moJHvvIzlrr3pmJTnmoTlub/lnLr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nb7nv6Dmn4/vvIznu7/lnLDlpoLojLXvvIzmmK/ml6XmnKzln47luILkuLrmlbDkuI3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7/lnLDkuYvkuIDjgILvvIjlgZznlZnnuqYzMOWIhumSn++8iTxiciAvPgrjgJDpioD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l6XmnKwq5aSn6KeE5qih55qE6Ze55biC5Yy65ZCM5pe25Lmf5piv5bmz5rCR5Yy6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O25bqn5Zub5LiB55uu5ZGo6L655Zyw5Yy655uu5YmN5piv5Lic5Lqs6aaW5bGI5Li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auY57qn6KGX5Yy677yM5piv5pel5pys5Zyw5Lu3KumrmOeahOWVhuS4muWcsOWMui4g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5WZ57qmNjDliIbpkp/vvIk8YnIgLz4K44CQ56eL5Y+25Y6f55S15Zmo5LiA5p2h6KG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iC5YaF57u85ZCI5YWN56iO5bqX44CR5pel5pysKuaWsOasvuOAgSrpq5jnp5HmioD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j4rnlLXlrZDkuqflk4Eu77yI5YGc55WZ57qmNjDliIbpkp/vvIk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WMheWQqzxCUj48U1BBTj48Yj7kvY/lrr/vvJo8L2I+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z55qH5a626YWS5bqX5oiW5ZCM57qn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TwvRElWPg0KDQoNCg0KPERJViBjbGFzcz10bF9sX3RpdGxlY19yaWdodD48Yj7nrrHmo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kvIrosY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oJPGJyIC8+CjwvcD4KPHA+Cgn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r4zlo6vlsbHkupTlkIjnm67jgJHlpoLpgYfliLDlsIHlsbHliJnmlLnkuLr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otYTmlpnppobjgJHjgILjgJDlvqHmrr/lnLrlpaXnibnojrHmlq/jgJHlkI7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v43ph47lhavmtbfjgJHvvIzlkI7liY3lvoDkvIrosYbvvIzlhaXkvY/muKnms4n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mga/jgII8YnIgLz4K44CQ5b6h5q6/5Zy65aWl54m56I6x5pav44CR5pel5pysKuWkp+eah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dHMu6ICM5LiU5Lul5qyn576O5ZCN54mM5Li65Li777yM5Lmf5pyJ5pel5pys5pys5Zyw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aSn5qaC6LaF6L+HMjAw5aSa5a6244CC6K6p5oKo6KGA5ou85Yiw5bqV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rjgJDlv43ph47lhavmtbfjgJHmjIflrprnmoTlpKnnhLbnuqrlv7XnianjgIDms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vvIjlr4zlo6vlsbHnmoTpm6rono3ljJbmsLTvvInkvY3mlrzlsbHmoqjnuKPlv43ph47mn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afms4nnvqTjgILlr4zlo6vlsbHono3ljJbnmoTpm6rmsLTntpPpgY44MOW5tOeahOmB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v77vvIzmiJDngrrkuoblpoLku4rpgJk46JmV5rmn5Ye655qE5rOJ5rC044CC54K65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yH5a6a5aSp54S26KiY5b+154mp44CB5ZCN5rC055m+6YG444CB5paw5a+M5bKz55m+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Lu+8iOWBnOeVmee6pjYw5YiG6ZKf77yJ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yK6LGG6JGj6IuR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7qn44CA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kvIrosYbvgbblkI3lj6TlsYs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xwPgoJPGJyIC8+CjwvcD4KPHA+Cgnml6nppJDlkI7vvIzkuZjovabliY3lv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67nvK7lr7rombnkuYvkuaHjgJHjgJDlh4DojrLngJHluIPjgJHjgJDlkI3lj6TlsYtPQ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x44CR77yM5ZCO5YWl5L2P6YWS5bqX5LyR5oGv44CCPGJyIC8+CuOAkOS/rue8ruWvuuiZu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5oeOAkeS/ruWWhOWvuuaXgeeahOiZueS5i+S5oe+8jOaYr+S4gOW6p+S4lueVjOW6re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acieiLseWbveadkeOAgeWKoOaLv+Wkp+adkeOAgeS8iuixhuadkeetieiHqueEtu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cqOW5v+Wkp+eahOWbreWMuuWGheWxleeOsOS6huWQhOWbveihl+mBk+eahOS4u+mi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gjxiciAvPgrjgJDlh4DojrLngJHluIPjgJHlh4DojrLngJHluIPmmK/kvIrosYY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CR5biD77yM5pel5pys56ys5LiA5ZCN54CR77ya6JC95beuMjXnsbPjgII8YnIgLz4K5Y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54CR5biD5Lul6JyY6Jub57K+55qE5Lyg5aWH5pWF5LqL6ICM5b6X5ZCN77yM5piv5LyK6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a625Za75oi35pmT55qE6KeC5YWJ6IOc5Zyw77yMPGJyIC8+CueAkeW4g+aXgee7v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BjeW4g++8jOebuOS8oOaYr+icmOibm+eyvueahOW3oueptO+8jOWHoeS6uuS4jeW+l+S+t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Hs+S7iuS7jee7tOaMgee+juS4veeahOaZrzxiciAvPgrop4LjgILku47njoTmrabl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s7vogIzkuIvnmoTngJHluIPlo7Dnjq/nu5XnnYDmlbTkuKrmsrPosLfvvIzkuIDogqHmt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nmoTmgIDlj6Tlub3mg4XkuI3npoHmtow8YnIgLz4KPGJyIC8+CuOAkOWQjeWPpOWxi+OAg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MjHjgJHlroPnmoTmhI/mgJ3lsLHmmK/jgIznu7/mtLIyMeOAje+8jOWboOeCuuaXpe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qOmHjeeOr+S/neeahOinguW/te+8jOaWvOaYr+mAoOWwseS6hui/meS4gOS4quebm+a7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eOu+eSg+Wxi++8jOWug+WwseWDj+aYr+S4gOS4quajkueQg+WcuuS4gOiIrOWkp+ea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8uOOAgue7v+a0sjIx5Zyo5b2T5Zyw6Zmk5LqG5piv5Liq5aS46ICA54Kr5Li955qE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4mp5aSW77yM5Lmf5YWF5YiG5bGV546w546v5L+d55qE5qaC5b+177yM57u/5rSyM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7rnrZHorr7orqHkuLvopoHljLrliIbngro06YOo5YiG77yMKuS4iuWxguaYr+OAjOawt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uh+WumeiIueOAje+8jOWFqOeUseeOu+eSg+W7uumAoO+8jOaYr+S4quaJv+aOpembqOaw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uueWZqO+8jOmbqOawtOWPr+S7peiuqeS7peS4i+WFtuWug+iuvuaWveS9v+eUqO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IhuWxleeOsOiHqueEtuiDvea6kOW+queOr+S9v+eUqOeahOeOr+S/neamguW/te+8jO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xguaYr+OAjOe7v+iJsuWkp+WcsOOAje+8jOWcqOi/meWFhea7oee7v+aEj+eahOWFrOWbr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Pr+S7peaCoOmWkueahOS6q+WPl+aXpeWFiea1tO+8m+WGjeS4i+S4gOWxguaYr+OA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9puaAu+ermeWSjOWcsOS4i+mTgeWFpeWPo+OAje+8jOS7juatpOWxguWHuuermeWQju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iOmAm+mAm+WRqOi+ueeahOWVhuW6l+ihl++8jOS4reW6reS5n+S8muS4jeWumuaXtuS4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s+S5kOa8lOWlj+S8mu+8jOiuqea4uOWuouWlveWlveS6q+WPl+aegeWvjOi/kOi+k+WKn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oseS5kOS4reW/g++8myrkuIvkuIDlsYLmmK/jgIzov5Dliqjlub/lnLrjgI3vvIzpg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KrpmLPlhYnnmoTnhaflsITvvIzlj6/ku6XoioLnnIHnhafmmI7nmoTog73mupDvvIz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vr7liLDnjq/kv53nmoTmpoLlv7XjgILvvIjlgZznlZnnuqYxMjDliIbpkp/vvInjgII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YyF5ZCr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kI3lj6TlsYvphZLlupc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2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kp+mYqu+BtuWQ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xiy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HA+Cgk8YnIgLz4KPC9wPgo8cD4KCe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S6rOmDve+8jOaKtei+vuWQjua4uOiniOOAkOmHkemYgeWvuuOAkeOAkOell+Wbr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ngeWwj+i3r+OAkTxiciAvPgrkuZjovabliY3lvoDmuLjop4jlpKfpmKrmoIflv5fmgKf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44CQ5aSn6Ziq5Z+O5YWs5Zut44CR77yI5LiN55m75Z+O77yJ77yM44CQ5b+D5paL5qG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6KGX44CR77yM44CQ6YGT6aG/5bSb44CR576O6aOf5LiA5p2h6KGX77yM5ZCO5YWl5L2P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bGL56m65riv6YWS5bqX5LyR5oGv44CCPGJyIC8+CuOAkOWkp+mYquWfjuWFrOWbreOA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aXpeacrOiRl+WQjeatpuWwhuS4sOiHo+engOWQieaJgOW7uumAoOaJgOW7uumAoOiA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S4uuaXpeacrOesrOS4gOWQjeWfjuOAgjPmnIjkuIvml6zoh7M05pyI5LiK5pes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DAwMOajteaoseiKseagkeS5n+ernuebuOe7veaUvu+8jOS9v+i/memHjOaIkOS4u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uuaVsOS4jeWkmueahOi1j+iKseiDnOWcsO+8jOavj+W5tOeahOiKseWto+mDveWQuOW8l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l+Wkmua4uOWuouWJjeadpeOAgjxiciAvPgrjgJDlv4PmlovmoaXvvIzpgZPpob/ltJv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okZflkI3nvo7po5/mlofljJbllYbkuJrooZfvvIzlsL3mg4Xkuqvlj5fotK3niankuZDot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tK3kubDlsI/ku7bmlrDlpYfnpLzlk4HnmoTlpKnloILjgII8YnIgLz4K44CQ6YeR6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R5piv5LiA6Ze056aF5a6X5a+65bqZ77yM5q2j5byP55qE5ZCN56ew5Li66bm/6IuR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IOWFrOWFgzEzOTflubTvvIzpmpDpgIDnmoTlsIblhpvotrPliKnkuYnmu6HlvIDlp4vlh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ph5HpmIHmrr/vvIzkvZzkuLrku5bmlrDlroXpgrjnmoTkuIDpg6jliIbjgILlnKjlhazl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45bm05LmJ5ruh5YWs6L+H5LiW5ZCO77yM6YeR6ZiB5a+65omN5pS55Li656aF5a+644CC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5a+65pu+5aSa5qyh6KKr54On5q+B5YyF5ous5bqU5LuB5LmL5Lmx77yM5a+55LiK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MTk1MOW5tOiiq+S4gOS9jeWul+aVmeeLgueDreeahOWDp+S6uuiHqueEmuiAjOeDp+av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ruWJjeeahOW7uuetkeaYr+WcqOWFrOWFgzE5NTXlubTph43lu7rnmoTjgII8YnIgLz4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X5Zut6Iqx6KeB5bCP6Lev44CR5piv5pel5pys6KeE5qC8KumrmOeahOe5geWNjuihl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IsOS6rOmDveWwseS8muiBlOaDs+WIsOell+Wbre+8jOWQjOaXtuS5n+aYr+eUteW9seOA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k+WbnuW/huW9leOAi+eahOaLjeaRhOWcuuaZr++8jOWcqOmBk+i3ryDnmoTkuKTml4H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mqKrmlrnlkJHog73pgJrpo47nmoTnlKjnu4bnu4bnmoTmlrnmnZDlu7rmiJDnmoTmoLzlr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vvIzlpKfooZfnmoTmoLzosIPkuI7oiJ7lppPnmoTpo47ph4fljYHliIbnm7jnp7DvvIzoo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jpLliJfnnYDplIDllK7lj5HnsKrjgIHpppnlkozml6XlvI/mnI3oo4Xoo4XppbDnian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qzpg73nibnmnInnmoTllYblupfvvIzogIzlnKjml6XlvI/lu7rnrZHkuK3kuZ/mnInor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j6/lk4HlsJ3kuK3lvI/oj5zlkozmhI/lvI/oj5znrYnnmoTppJDppobvvIzov5nkuZ/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m63nmoTlj6bkuIDkuKrprYXlipsKPC9wP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YyF5ZCrIA0KDQoNCg0K44CA5Y2I77yP5YyF5ZCr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lkI3lj6TlsYvjgrPjg7Pjg5Xjg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jg4jkuK3pg6jnqbrmuK/jgIDmiJblkIznuq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35aSpPC9ESVY+DQoNCg0KDQo8RElWIGNsYXNzPXRsX2xfdGl0bGVjX3JpZ2h0Pjxi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pOWxi+epuua4r++DseWMl+S6rCAg5Y+C6ICD6Iiq54+tICAgQ0ExNjAgICAgIDA5MjAg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gKOmjnuacu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PgoJPGJyIC8+CjwvcD4KPHA+Cgnml6nppJDlkI7vvIzkuZj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t7Tlo6vliY3lvoDmnLrlnLrvvIzov5Tlm57ljJfkuqzvvIznu5PmnZ/mgqjnmoTml6X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l4XjgII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kuIDjgIHlhajnqIvml6Doh6rotLnvvJs8YnIgLz4NCuS6jOOAgeaMh+WumumFkuW6l+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luWTgei0qOS/neivge+8mjPmmZrml6XmnKzjgJDkupTmmJ/nuqfmuKnms4njgJH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6/pgInvvIkrM+aZmuaXpeacrOWbm+aYn+e6p+mFkuW6l++8mjxiciAvPg0K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vkupTmmJ/vvJox5pma44CQ5YWr5bKz55qH5a625rip5rOJ6YWS5bqX44CR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U5pif57qn5rip5rOJ6YWS5bqX77yM5bGe5LqO5aSn5ZKM55qH5a625bqm5YGH5aSn6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6ZuG5Zui5LiL55qE5b2T5Zyw5LqU5pif5bqm5YGH5Z6L6YWS5bqX44CC6aG25bGC55qE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Y+w77yM5aSp5rCU57ud5L2z55qE5pe25YCZ77yM5Y+v5Lul6KeC5pyb5Yiw6ZuE5L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5aOr5bGx44CC5L2T6aqM5Lyg57uf5pel5byP6aOO5oOF5rOh5rGk77yBPGJyIC8+DQp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RhaXdhcmVzb3J0LmpwL3lhdHN1Z2FkYWtlLzxiciAvPg0K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kupTmmJ/vvJox5pma44CQ5LyK6LGG6JGj6IuR5rip5rOJ5bqm5YGH5p2R44C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LyK6LGG5Y2K5bKb55qE5Lit5aSu77yM5L2N5LqO5aSp5Z+O5bGx55qE5YyX6bq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LqO6Ieq54S25LmL5Lit44CC6L+Z54mH5Zyf5Zyw6Ieq5Y+k5bCx6KKr5pel5py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LGq5omA55y36aG+77yM6K645aSa5ZCN5L2c6K+e55Sf5LqO5q2k5bm26Ze75ZCN5LqO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Gk5bKb6auY5bCU5aSr5L+x5LmQ6YOo5Z2Q6JC95LqO5aSp5oiQ5rGk5bKb55qE6KW/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6YWS5bqX5Li65Lit5b+D77yM57u15bu2552A5oul5pyJMTjkuKrnkIPmtJ7nmoT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pKvnkIPlnLrvvIzmsJTlir/lro/kvJ/jgII8YnIgLz4NCmh0dHA6Ly93d3cueXVnYXNo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1Yi5jb20vPGJyIC8+DQombmJzcDsgJm5ic3A7ICZuYnNwO+S6lOaYn++8mjHmmZrjgJD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uZXlvKBBUEHluqblgYfphZLlupfjgJHkuJzkuqzmub7luZXlvKDpmL/luJXphZLlupf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nZHmi6XmnIkxMDAx6Ze05a6i5oi/55qE5bqe5aSn6LWE5Lqn77yM5Lqk6YCa5pa55L6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OiHs0pS56uZ5Y+q6ZyA6KaB5LqU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6Lev56iL44CC6YWS5bqX5pyN5Yqh5ZGo5Yiw77yM5o+Q5L6b5a695bim5LiK572R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6L+Y5Y+v5Lul5bC95oOF5L+v556w5Lic5Lqs5rm+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44CB5L2T6aqM5Y2D5Y+255qE5peg56m36a2F5Yqb44CCPGJyIC8+DQpodHRwOi8vY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0ZWwuY29tL21ha3VoYXJpLzxiciAvPg0KJm5ic3A75oiWIOOAkOaIkOeUsE5BUklUQSBWS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VEVM44CRIOacrOmFkuW6l+aYr+S4nOS6rOaIkOeUsOW4girlj5fmrKLov47nmoT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vvIzlj6/kuqvlj5flpKnnhLbmuKnms4nms6HmsaTmnI3liqHjgII8YnIgLz4NC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dmlld2hvdGVscy5jby5qcC9uYXJpdGEvPGJyIC8+DQrlm5vmmJ/vvJoy5pma44CQ4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Oz44OV44Kp44O844OI44Ob44OG44Or5Lit6YOo5Zu96Zqb56m65riv44CRaHR0cDovL3d3d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pY2UtaG90ZWxzLmpwL2NlbnRyYWlyLzxiciAvPg0K5Zub5pifMeaZmuOAkOWQjeWPpOWxi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eaApeOCpOODs+OAkWh0dHA6Ly93d3cuc2FrYWV0b2t5dWlubi5jb20vPGJyIC8+DQrk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sr7lvanooYznqIvvvJo8YnIgLz4NCuOAkOS8iuixhuWcsOWMuuOAkeaXpeacrOmmluS9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neWwlOaWh+WtpuWlluS9nOWutuW3neerr+W6t+aIkOS6jjE5MjblubTlj5HooajnmoTnn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lsI/or7TjgIrkvIrosYboiJ7lpbPjgIvjgILlsI/or7Tmj4/lhpnkuoYyMOWygeeahOKA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nSjkvLzkuY7lsLHmmK/lt53nq6/lurfmiJDmnKzkurop77yM5LiA5Liq5pel5pys5pen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Lit55qE5a2m55Sf77yM5Zyo5Y675LyK6LGG5aSp5Z+O5bGx5peF6KGM5pe277yM5Li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MTTlsoHnmoToiJ7lpbPlj5HnlJ/nmoTliJ3mgYvmlYXkuovjgILlnKjkvIrosYboiJ7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nmoTov5nkuKrmlYXkuovvvIzku6Xlj4rlsI/or7TlkoznlLXlvbHvvIzlnKj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rablj7LkuIrnlZnkuIvlvojph43nmoTkuIDnrJTvvIzlkLjlvJXkuoborrjorrjlpJr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mnaXliLDkvIrosYbmnaXlr7vmib7liJ3mgYvvvIE8YnIgLz4NCuOAkOS/ruWWhOWvu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5oeOAkeKAnOS/ruWWhOWvuuiZueS5i+S5oeKAneaYr+S4gOS4quS4u+mimOWFrO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reWGheWcqOS/ruWWhOWvuuWRqOWbtOacieWGjeeOsCAxN+S4lue6quiLseWbveWfjumVh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yjOeahOKAnOiLseWbveadkeKAneOAgeaOkuWIl+edgOaXpeacrOS8oOe7n+W3peiJuu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3peWMoOadkeKAneetie+8jOi/mOacieWPr+S+m+Wbm+Wto+aso+i1j+eahOiKseiNi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aHR0cDovL3d3dy5uaWppbm9zYXRvLmNvbS9jaGluYS9pbmRleC5odG1sPGJyIC8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jgIHmraPlrpfml6XmnKzmlpnnkIbvvJo8YnIgLz4NCiZuYnNwOzHjgIHplb/ohJron7n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JsgMuS8oOe7n+aXpeW8j+S8muW4reaWmeeQhu+8iOa4qeaziemFkuW6l+WGhe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yAz44CB5pel5byP6buR5q+b54yq6IKJ5rau5rau6ZSF77ybNOOAgeaXpeW8j+a1t+myn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Uhe+8mzxiciAvPg0K5LqU44CB6LS05b+D55qE5a6J5YWo5L+d6Zqc77ya5q+P5Lq65LiA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DQ+S/neminTMw5LiH5Lq66Lqr5oSP5aSW5L+d6Zmp77ybPGJyIC8+DQo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yMS4wcHQ7dGV4dC1pbmRlbnQ6LTIxLjBwdDsiPg0KC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uYnNwOyZuYnNwOyZuYnNwOyZuYnNwOyZuYnNwOyZuYnNwOyZuYnNwOw0K5YWo56iL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6LS555So44CB54eD5rK56ZmE5Yqg56iO77yb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jEuMHB0O3RleHQtaW5kZW50Oi0yMS4wcHQ7Ij4NC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4mbmJzcDsmbmJzcDsmbmJzcDsmbmJzcDsmbmJzcDsmbmJzcDsmbmJzcDsNCuWFqOeoi+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NeaYn+e6p+mFkuW6l+agh+WHhumXtOS9j+Wuv+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IxLjBwdDt0ZXh0LWluZGVudDotMj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Jm5ic3A7Jm5ic3A7Jm5ic3A7Jm5ic3A7Jm5ic3A7Jm5ic3A7Jm5ic3A7DQrlhajnqIv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t7Tlo6so5ZCr5L+d6ZmpKe+8mw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BwdDt0ZXh0LWluZGVudDotMjEuMHB0OyI+DQoJ4peO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DQrlhajnqIvkuK3mloflr7zmuLj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yMS4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IxLjBwdDsiPg0KCeKXji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YWS5bqX5YaF6Ieq5Yqp5pep6aSQ77yM6KGM56iL5Lit5omA5YiX55qE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2j6aSQ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jEuMHB0O3RleHQtaW5kZW50Oi0yMS4wcHQ7Ij4NCgnil4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NCkFEU+WboumYn+etvuivgei0ueeUqO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IxLj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HB0OyI+DQoJ4peO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DQrooYznqIvmiYDliJfmma/ngrnpl6jnpajotLnnlKg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yMS4wcHQ7dGV4dC1pbmRlbnQ6LTI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XjiZuYnNwOyZuYnNwOyZuYnNwOyZuYnNwOyZuYnNwOyZuYnNwOyZuYnNwOw0K5aKD5aS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Lyk5a6z5oSP5aSW6Zmp77ybDQo8L3A+DQrlhajnqIvlj7jlr7zmnI3liqH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orqEzNTDlhYMv5Lq677yb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i0ueeUqOS4je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HAgY2xhc3M9Ik1zb05vcm1hbCIgc3R5bGU9Im1hcmdpbi1sZWZ0OjIx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HB0OyI+DQoJ4peO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DQrkuKrkurrmiqTnhaflip7nkIbotLnnlKj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jiZuYnNwOyZuYnNwOyZuYnNwOyZuYnNwOyZuYnNwOyZuYnNwOyZuYnNwOw0K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L+d6Zmp6LS544CB6KGM5p2O5L+d6Zmp6LS544CB6LaF6YeN6KGM5p2O6LS577yb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jEu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yMS4wcHQ7Ij4NCgnil4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umFkuW6l+WuouaIv+OAgeihjOadjuWRmOOAgemkkOmmhuetieWFtuWug+iHquaEv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mOWwj+i0ue+8mw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LjBwdDt0ZXh0LWluZGVudDotMjEuMHB0OyI+DQoJ4peO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DQrlkITpobnnp4Hkurrpop3lpJbotLnnlKjlpoL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plb/pgJTnlLXor53jgIHphZLmsLTnrYnmtojotL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yMS4wcHQ7dGV4dC1pbmRlbnQ6LT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KXjiZuYnNwOyZuYnNwOyZuYnNwOyZuYnNwOyZuYnNwOyZuYnNwOyZuYnNwOw0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SW5Lu75L2V6KeC5YWJ6aG555uu5Y+K6Ieq6LS55rS75YqoKOWMheaLrOi/meS6m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n+mXtOeahOeUqOi9puOAgeWvvOa4uOWSjOWPuOacuuacjeWKoeetiei0ueeUqCn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yMS4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IxLjBwdDsiPg0KCeKXji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w0K5Y2V5Lq66Ze05oi/5beuOjYwMOWFgy/kurov5pmaKjbmmZoNCjwvcD4NCuWbo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On+WboOOAgeS6pOmAmuW7tumYu+OAgee9ouW3peOAgeWPsOmjjuaIluWFtuWug+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boOe0oOiAjOS6p+eUn+eahOmineWklui0ueeUqOOAg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muKnppqjmj5DnpLo8L2gyPg0KDQoNCg0KCeKXjiAmbmJzcDsgJm5ic3A7ICZuYnNwO+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3suS4uuWPguWbouaXheWuoui0reS5sOS7t+WAvDMw5LiH5LmL5Lq66Lqr5oSP5aSW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5pys5YWs5Y+45bey5by654OI6KaB5rGC5peF5a6i6Ieq6KGM6LSt5Lmw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+d6Zmp77yM5Lul5pu05YWo6Z2i5L+d6Zqc5peF5a6i5Yip55uK44CCPGJyIC8+DQ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KPku7s8YnIgLz4NCuKXjiAmbmJzcDsgJm5ic3A7ICZuYnNwO+acrOWFrOWPuOaJgO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Op+WItuS5i+eJueauiuaDheWGteS4i++8jOWmguaImOS6ieOAgeaUv+ayu+WKqOiNoeOA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BvuOAgeaBtuWKo+WkqeawlOOAgeS6pOmAmuW3peWFt+WPkeeUn+aKgOacr+mXrumimOOAg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3peWPiuW3peS4muihjOWKqOetie+8jOacrOWFrOWPuOacieadg+WcqOWQr+eoi+WJjeaIl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WQjuWPlua2iOaIluabv+aNouS7u+S9leS4gOS4quaXhea4uOmhueebru+8jOS6p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8qeefreaIluW7tumVv+aXheeoi+OAguiAjOaJgOW8leWPkeS5i+mineWkluaUr+WHuuaIl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guS4juacrOWFrOWPuOaXoOa2ie+8jOWbouWRmOS4jeW+l+WAn+aVheWPjeWv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AgOWHuuOAgjxiciAvPg0K4peOICZuYnNwOyAmbmJzcDsgJm5ic3A76KGM56iL5Lit5omA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LmL5py656WoL+iIueelqC/ovabnpagv6YWS5bqX5oiW6KeC5YWJ6aG555uu77yM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2T6K6i5L2N77yM5LiA57uP5Ye65Y+R5YmN56Gu6K6k5Y+K6K6i6LSt5ZCO77yM5LiN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5oOF5Ya15LiL6ICM5pyq6IO95L2/55So6ICF77yM5qaC5LiN6YCA5Zue5Lu75L2V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44CCPGJyIC8+DQrigLvms6jvvJrku4XpmZDkuo7lm6LpmJ/mraPluLjov5DkvZzmg4Xlh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vvIzlpoLpgYfliLDnvaLlt6XvvIzlpKnmsJTvvIzkuqTpgJrkuKXph43loLXloZ7nrYn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mg4XlhrXvvIzlj6/og73lj4Lop4Lml7bpl7TnlaXmnInlh4/lsJH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DQoNCg0KDQo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69DB9A2DBF0E050E2D9E74728F9052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