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Nov 2024 02:56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55BA6A440755EE2DCBD98E0C6EFD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55BA6A440755EE2DCBD98E0C6EFD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Hplb/msZ/kuInls6HjgIHlrpzmmIzlj4zljac25pelKuS4nOaWueWkp+W4nSp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a5luWMl+mVv+axn+S4ieWzoeS4i+awtD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MTY2MQ0KDQo8YnI+DQoNCgk85oyC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uOi9rj7ph43luobjgIHplb/msZ/kuInls6HjgIHlrpzmmIzlj4zljac25pelKuS4nOaW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nSo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2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zwvcD4NCg0KDQoNCjxwPue6v+i3r+exu+Wei++8mumVv+axn+S4ieWzoeS4i+awt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jI1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LS3ph43luoY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Bq+i9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h43luoYgKOi9ruiIuS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4uOi9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uLDpg73prLzln47jgIHkuInls6Hpo47lhYk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4uOi9r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npZ7lhpzmuq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loZjls6HjgIHlt6vls6EgKOi9ruiIuS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4uOi9r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rpzmmIwtLeWMl+S6rC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0t6YeN5bqG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jJfkuqzopb/nq5nkuZhU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1OjE2LS0xNTo1NuaIlks4MTnmrKEwOTowOC0tMTE6MzXngavovabotbTlsbHln47ph43lu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4Gr6L2m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ph43l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gueaNrueBq+i9puaKtei+vuaXtumXtOaKtei+vumHjeW6hu+8jOaO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juiHqueUsea0u+WKqO+8jOmAgeacneWkqemXqOeggeWktOS4iuiIue+8jOaZmjIw77ya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muLjoiLnlkK/oiKrvvIzlvIDlp4vmhInlv6vnmoTkuInls6HkuYvml4X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4OjMwIOWuvuWuouWcqOeDremXueeahOasoui/juS7quW8j+S4reeZu+iIuSjkuI3lkKv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pPGJyIC8+DQoyMTozMCDlpJrlip/og73ljoXmuLjoiLnor7TmmI7kvJo8YnIgLz4NCjIz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Iuei1t+iIqjxiciAvPg0KPGltZyBzcmM9Ii91cGxvYWRzL2xpdGltZy8yMDE0MDYwO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zMV8yNTc3My5qcGciIGFsdD0iIiAvP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uLjov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4sOmDvemsvOWfjuOAgeS4ieWzoemjjuWFiS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MDc6MDAtMDc6MzAg5Lqr55So5pep6Iy25ZKM6Ieq5Yqp5pep6aSQ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MDg6MDAtMTA6MzAg5ri46Ii56KeC5YWJPGJyIC8+DQoxMjowMC0xMzowM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nvo7lkbPljYjppJA8YnIgLz4NCjE1OjMwLTE4OjMwIOKAnOS4reWbveeahOelnuab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oeKAneOAkOmsvOWfjuKAlOS4sOmDveOAkeS4gOW6p+S+neWxsemdouawtOeahOWPpO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eni+aXtuensOKAnOW3tOWtkOWIq+mDveKAne+8jOS4nOaxieWSjOW4neawuOWFg+S6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juaes+WOv+WIkuWHuuWNleeLrOiuvuWOv++8jOWumuWQjeS4uuKAnOS4sOmDveWOv+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S7iuW3suaciTE5MDDlpJrlubTljoblj7LjgILmnInlk7zlk4jnpaDjgIHmiqXmganm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YjmsrPmoaXjgIHnjonnmofmrr/jgIHnmb7lrZDmrr/jgIHml6DluLjmrr/jgIHlpKfpm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mrr/jgIHprLzpl6jlhbPjgIHpu4Tms4not6/jgIHmnJvkuaHlj7DjgIHlpKnlrZDmrr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5nmpbzjgIHln47pmo3mrr/jgIHkuZ3on5Lmrr/nrYkzMOWkmuW6p+OAguWxseS4iu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j+i9vOOAgemZhua4uOOAgeiMg+aIkOWkp+etieWOhuS7o+WQjeS6uueahOeikeWIu+mim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Ou+mihueVpeS4reWbvemsvOaWh+WMlueahOeyvumrk++8gTxiciAvPg0KMTg6MzAt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mZrppJDvvIzoh6rnlLHmtLvliqg8YnIgLz4NC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2MDkxMjA4MTJfMzk4OTEuanBnIiBhbHQ9IiIgLz4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ri46L2u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npZ7lhpzmuqrjgIHnnr/loZjls6HjgIHlt6vls6E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A3OjAwLTEwOjAwIDxzcGFuPuS6q+eUqOaXqeiMtuWSjOiHquWKqeaXqemkkD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lLHmtLvliqjkvJHmga88YnIgLz4NCjEwOjAwLTExOjMwIOiIueS4iuingui1j+ee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oemjjuWFiTxiciAvPg0KMTE6MzAtMTM6MDAg5Lqr55So576O5ZGz5Y2I6aSQ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MC0xNjozMCDjgJDmvILmtYHnpZ7lhpzmuqrjgJHnpZ7lhpzmuqrlsI/ls6HosLfvvIzo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j6TmgqzppobvvIzkuZjlnZDlj6TogIHogIzljp/lp4vnmoTosYzosYbop5LmnKjoiLn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muqrvvJrnlLHnu7Xnq7nls6HjgIHpuabpuYnls6HjgIHpvpnmmIzls6HkuInkuKrlkIT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ls6HmrrXjgILmuLjoiLnojaHov5vls6HlhoUs5Y+I5piv5LiA5rS+5LiW5aSW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pmv6LGh4oCU5Lik5peB54GM5pyo5qSN6KKr6JGx6IyPLOawtOmHjOmxvOe/lOa1heW6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l7TnjLTnvqTlrInmiI8s6L+Y5pyJ5bKp54eV6aOe57+U44CC5Lq65Zyo6Ii55LiKLO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i2o+WNtOWcqOatpOWwveaDhemHiuaUvuOAguaNruensCzov5nph4zmnInlpKflsI/mu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2MOS9meS4qizpmanmu6njgIHplb/mu6nmub7mu6njgIHmtYXmu6kzMOS9meWkhCzmnIn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h4zkuInmub4s5rm+5rm+6KeB5rup4oCd5LmL6K+044CC6Ii56KeC5ber5bOh5Y2B5LqM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E5Lyf5aOu6KeC55qE556/5aGY5bOhPGJyIC8+DQoxNjozMC0xOTowMCDoiLnkuIr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8YnIgLz4NCjE5OjAwLTIwOjAwIOiIuemVv+asoumAgeaZmuWutDxiciAvPg0KMjA6MDAtM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paH6Im66IGU5qyi5pma5LyaICZuYnNwOyAmbmJzcDsgJm5ic3A7PGJyIC8+DQoyMjowM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CDoiLnov4fkuInls6HlpKflnZ3oiLnpl7g8YnIgLz4NCj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NDA2MDkxMjExMjlfMTQ4NjYuanBnIiBhbHQ9IiIgLz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ri46L2u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rpzmmIwtLeWMl+S6rC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MDY6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DDkuqvnlKjml6nojLblkozoh6rliqnml6nppJA8YnIgLz4NCjA3OjAwLTEwOjMw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5LiJ5bOh5aSn5Z2d44CRLOaXhea4uOWMuuWNoDE1LjI45bmz5pa55YWs6YeM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NUHmma/ljLrlnZvlrZDlsq3op4Lmma/ngrnkvaDog73puJ/nnrDkuInls6Hlt6XnqIv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kvZPkvJrmr5vkuLvluK3or5flj6XigJzmiKrmlq3lt6vlsbHkupHpm6jvvIzpq5jls6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uZbigJ3nmoTosarov4jmg4XmgIDvvJvnq5nlnKgxODXlubPlj7DkuIrlkJHkuIvkv6/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ljY7lpI/msJHml4/nmoTkvJ/lpKfkuI7oh6rosarvvJvotbDov5vov5HlnZ3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zkvaDog73pm7bot53nprvmhJ/lj5fpm4TkvJ/lo67kuL3nmoTlpKflnZ3vvJvn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nZ3pobbkvaDog73nm7TpnaLpm7fpnIbkuIfpkqfnmoTms4TmtKrmma/op4LvvJvmnaX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tYHnuqrlv7Xlm63mrKPotY/kurrkuI7oh6rnhLbnmoTlroznvo7nu5PlkIjvvIzku7/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uqvkuo7igJzlsbHmsLTnm7jov57vvIzlpKnkurrlkIjkuIDigJ3kurrpl7Tnvo7mm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rozlkI7ov5ToiLnkuIrnu6fnu63oiKrooYw8YnIgLz4NCjEwOjMwLTExOjMw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6KW/6Zm15bOh6aOO5YWJPGJyIC8+DQoxMjowMC0xMzowMOWuouS6uuemu+iIu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6CB5aS05LiK5o6l5a6i5Lq677yM6Ieq55Sx5rS75Yqo77yM5LiL5Y2I6YCBVDUw5qyh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tLTExOjM15oiWVDU45qyhMjA6NTYtLTEwOjE556m66LCD54Gr6L2m6L+U5Zue5YyX5Lqs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aW1nIHNyYz0iL3VwbG9hZHMvbGl0aW1nLzIwMTQwNjA5MTIxNDAxXzE3NTI4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Bq+i9p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ngavovabkuo7mnKzml6XkuIrljYjmirXovr7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ml4XooYzvvIE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5LiL5rC0NOaYn+a2ieWklu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e6r+eOqeaXoOi0reeJqT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RoOiIueS4iuS9j+WuvzTmmZrlj4zkurrmoIflh4bpl7TvvIznqbrosIPvvIz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vvIzni6zljasyNOWwj+aXtua+oeawtO+8jOaPkOS+m+a0l+a8seetieS4gOasoeaAp+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YnIgLz4NCjxzcGFuIHN0eWxlPSJmb250LXNpemU6MTRweDsiPuKRoeiIueS4i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qzTml6k25q2j6aSQ77yM5pep5Lit5pma6Ieq5Yqp6aSQKzHkuKrlrrTkvJrmoYzppJD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7ikaLmuLjoiL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j5Dkvpvlr7zmuLjmnI3liqHvvJvoiLnkuIrmj5DkvpvoiLnlkZjmmZrkvJov5aix5Lm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qo6IqC55uu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j5LiK5bK45ri46KeI5pmv54K55Li65LiJ5Liq5pmv54K5PC9zcGFuPj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lpoLkuZjoiKrnj63vvIzmnLrnpaj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0LjXmipjmoLjnrpfvvIzljJfkuqzihpLph43luobml6nnj60rNTAw5YWDL+S6uu+8jOWu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GkuWMl+S6rOaZmuePrSs2MDDlhYMv5Lq6IOivt+aPkOS+m+WHuua4uOS6uuWRmOWQje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eWtlyvouqvku73or4Hlj7fvvInnlLPor7fmipjmiaPvvIzlpJrpgIDlsJHooa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n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ljJfkuqwtLemHjeW6hueBq+i9puehrOWNp++8jOWunOaYjC0t5YyX5Lqs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77yM6LGq5Y2O5ri46Ii56Ii556Wo5Y+M5qCH6Ze077yI5ZCr6Zeo56WoIOS9j+WuvyD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g5aix5LmQIOWvvOa4uCDkuIrlsrjotLnvvIk8YnIgLz4NCueUqOi9pu+8muepuuiwg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mAgeagueaNruS6uuaVsOWuieaOkui9puWei++8jOS/neivgeS4gOS6uuS4gOW6p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5So6aSQ77ya6Ii55LiK5ZCrM+aXqTTmraPvvJvoiLnkuIrppJDotKjph4/pg73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b3vvIzml6nkuK3mmZroh6rliqnppJDvvIjlhbfkvZPku6XmuLjoiLnlhazlj7j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njgII8YnIgLz4NCumXqOelqO+8muWQq+a4uOiIueWBnOmdoOaZr+eCue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eWzoeWkp+WdnSvnpZ7lhpzmuqrlsI/kuInls6Er5Liw6YO96ay85Z+OPGJyIC8+DQ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JroiLnkuIrmnInmuLjoiLnmj5DkvpvpmarlkIw8YnIgLz4NCuS/nemZqe+8m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mZqT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PuaXhea4uOaEj+WklumZqeOAgeS4quS6uuWboOengea2iOi0ueOAg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Wwj+mXqOelqOOAgeWboOS4jeWPr+aKl+WKm+WinuWKoOeahOebuOWFs+i0ueeU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x44CB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Lu35qC85Li65omT5YyF5Lu35qC877yM5LiA56Wo5Yi277yM5LiN5Y+C5Yqg55q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LS555So5LiA5b6L5LiN6YCA77yM5peg5Lu75L2V6K+B5Lu25LyY5oOg77yb6Ii55LiK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85ZCI5ZWG5Zy644CB5LyR6Zey5aix5LmQ6aG555uu77yM6Ii55LiK5Lu75L2V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5LiO5peF6KGM56S+5peg5YWz77yM5LiJ5bOh5ri46L2u5Lqn5ZOB5Li66L275p2+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bqm5YGH5Lqn5ZOB77yM6Ii55LiK6Ieq55Sx6KeC5YWJ5pe26Ze06L6D6ZW/77yM5aa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Ws5Y+45Li05pe25YGc6Z2g5pmv54K55L6b6Ii55LiK5a6i5Lq66YCJ5oup5Y+C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bu66K6u5LiN5Y+C5Yqg77yM5aaC6KaB5Y+C5Yqg5ri46KeI77yM6K+3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i46Ii55YWs5Y+4562+6K6i6KGl5YWF5ZCI5ZCM77yM5LiO5peF6KGM56S+5peg5YW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LiJ5bOh5ri46L2u6KGM56iL5Li65ri46Ii55YWs5Y+45YWs5biD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5rS75Yqo6KGo77yM5Y+v6IO95Zug6Iiq6YGT566h5Yi244CB5Li05pe25YGc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44CB5aSp5rCU5Y6f5Zug6KGM56iL6LCD5pW044CB5aSn5Z6L5Zui6Zif54m55q6K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LCD5pW05pe26Ze06KGo5qC877yM5omA5Lul5Lul5LiK6KGM56iL5Li65Y+C6ICD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L2T5a6J5o6S5Lul5b2T5pel5ri46Ii55YWs5Y+45YW35L2T5a6J5o6S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5ri46Ii55L2P5a6/5LiA6Iis5Li6MualvCjmuLjova7lpKfloIIp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Z+656GA5qW85bGC77yM5aaC5oyH5a6a5qW85bGC77yM5q+P5LiK5Y2H5LiA5bGC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5YWDL+S6ujxiciAv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55BA6A440755EE2DCBD98E0C6EFD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