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5:04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CFC236A1A4764EA92AFC36CA18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CFC236A1A4764EA92AFC36CA18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ljacxM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KipfX+aXhea4uOe6v+i3r+WbveWGheaXhea4uOWbm+W3neS5nem7hOWzqOS5k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Y2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aIkOmDveOAgeS5neWvqOayn+OAgem7hOm+meOAgeS5kOWxseOAgeWzqOecieWxs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pelKirnuq/njqkqK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S5nem7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U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IkOmD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IkOmDv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oiW5oiQ6YO9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LS3nlLLolYPlj6Tln44tLeS5neWvqOayn+WPo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a+o5rK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5neWvqOayn+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md5a+o5rK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WPoy0t6JeP5a+oLS3pu4TpvpktLeiMguWO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MguWOvy0t5oiQ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oiQ6YO9LS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vZstLeS4nOaWueS9m+mDvS0t5bOo55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Oo55yJ5bGx77yI5YWo5bGx77yJ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aIluaIkOmDv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JDpg70t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EzNjPmrKEyMjoxMy0t5LiJ5pelMDQ6NTPnqbrosIPnoazljafotbTmiJDpg7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rlj6/pgInmi6nlhbbku5b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N+asoTE3OjEwLS3mrKHml6UyMDo1NSsxMDDlhYMv5Lq644CBVDU35qyhMTE6NDg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OjQ25oiWSzgxN+asoTA4OjIwLS0xMjozMCsxNTDlhYMv5Lq677yI6L2m56Wo5beu5Lu3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HmmZrkvY/lrr/vvIk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oiQ6YO9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SzEzNjP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vvIzlpoJUN+aIllQ1N+asoeaKtei+vuaIkOmDve+8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Opeerme+8jOmAgeW+gOmFkuW6l+S8keaBr++8jOagueaNruaKtei+vu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D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q+i9puermeiHs+mFkuW6l+S4uuaLvOi9puaOpemAgeacuuacjeWKoe+8jOS7peWwj+We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9puS4uuS4u+OAguW9k+aXpeaKtei+vumFkuW6l+ivt+iHquihjOWKnueQh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+8jOaXoOWvvOa4uOacjeWKoe+8jOaXoOihjOeoi+WuieaOk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IkeekvuW3peS9nOS6uuWRmOS8muS6jjIxOjAw5bem5Y+z55S16K+d77yI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J6YCa55+l5a6i5Lq65qyh5pel6ZuG5ZCI5pe26Ze0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L6/6IGU57O7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aIl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iQ6YO9LS3lnLDpnIfpgZflnYAtLeeUsuiV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0t5Lmd5a+o5rKf5Y+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nuqYwNzowMOS4k+i9puaOpeW+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mAgOaIv+aXtuS6juWJjeWPsOmihuWPluaJk+WMheaXqemkkCzkuZjova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h7rlj5HvvIzlr7zmuLjoh7PmrKLov47or43lkI7nu4/vvIjopb/nur/vvIn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axn+WgsC0t5pig56eA77yb5ri46KeI5pig56eANTEy4oCU5Zyw6ZyH6YGX5Z2A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6LWg6YCB77yM5ri46KeI5pe26Ze057qmNDDliIbpkp/vvInvvJvnu4/mmKDn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bblt53igJTojILljr/vvIzkuK3ljYjnlKjmjIflrprnlKjppJDngrnljYjppJDigJT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YHkuInoirHnlJ/mgIHoj5zogrTvvIzlubbnqI3kvZzkvJHmga/vvJvjgJDlj6Dmnb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ooYznqIvnibnoibLotaDpgIHvvIzmuLjop4jml7bpl7TnuqYy5bCP5pe277y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Gx44CB54uu5a2Q5bGx44CB5Y+g5rqq5LiK5LiL5rW35a2Q44CB5LqU5b2p5rGg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YGX6L+544CB6auY5bGx6I2J55S444CB5Y6f5aeL5qOu5p6X44CB6bG85YS/5a+o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6f5aeL5qOu5p6X77yb57uP5p2+5r2YLS3lt53kuLvlr7rplYfvvJvjgJDnlLLolY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vvIjooYznqIvnibnoibLotaDpgIHvvIzmuLjop4jml7bpl7TnuqYx5bCP5pe277y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76k6JC944CB5aSn5Ymn6Zmi44CB5Y2a54mp6aaG576k77yM5Yiw6L6+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pma6aSQ77yI6YWS5bqX5L2P5a6/6LWg6YCB77yJ77yM5pm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TUw5YWDL+S6uuWPguWKoOiXj+awkeWutuiuv+a0u+WKqCjmtLvliq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kuI7ol4/ml4/luIXlk6Xnvo7lpbPkuIDotbflj4LkuI7plIXluoTni4LmrKL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hbfmnInol4/nvoznibnoibLnmoTng6TnvorjgIHpnZLnqJ7phZLjgIHphaXmsrnojLb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CP6LS05aOrPC9zdHJvbmc+PGJyIC8+DQox44CB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pepKDA1OjMwLTA2OjAwKSzlsI/ovablj7jmnLrkvJrlnKjlh7rlj5HliY3kuIDm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JjeS4juaCqOiBlOezu+ehruiupOaOpeaCqOeahOaXtumXtOWSjOWcsOeCu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HhuaXtuWcqOS4juWwj+i9puWPuOacuue6puWumueahOWcsOeCueaxh+WQiO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wj+i9puWPuOacuuWwhuS8muaKiuaCqOWuieWFqOeahOmAgeiHs+mbh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eCueOAguWmguaCqOaYr+S9j+Wuv+mFkuW6l++8jOivt+iHquihjOaPkOWJjemAmu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aCqOaPkOS+m+i3r+mkkOS9nOS4uuaXqemkkO+8jOaXqeS4iuWIsOWJjeWPsO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ihuWPluOAguW9k+WcsOadoeS7tui+g+S4uuiJsOiLpu+8jOiUrOiPnOi+g+Ww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o+WRs+S4jeaYr+W+iOWlve+8jOW7uuiuruWuouS6uuiHquW4puS6m+W5sueyruaIlu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MuOAgeS5neWvqOayn+WxnuWbvemZhee6p+aXhea4uOWMuu+8jOayv+e6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e7v+iJsueOr+S/ne+8jOmFkuW6l+S4je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HquWkh+OAgjxiciAvPg0KM+OAgeaIkOmDveiHs+S5neWvqOayn+i3r+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CjnuqY35bCP5pe2KeWkp+mDqOWIhuS4uuWxsei3r++8jOivt+aQuuW4puaZlei9p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i9pui+hui+g+Wkmu+8jOacieWPr+iDveS8muWgtei9pu+8jOWvvOiHt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aIluWbnuaIkOmDveeahOaXtumXtOi+g+aZmu+8jOaVrOivt+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e+jOWutuWNgeS4ieiKseeUn+aAgeiPnOiCtO+8muWRs+mBk+S7peWcsOmB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s+S4uuS4u++8jOS9huWBmuazleWSjOWRs+mBk+acieWFt+aciee+jOaXj+eahOeLrOeJ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uiNpOiPnO+8muWxsei0neavjeeClum4oe+8iOaVtOWPqum4oe+8ieOAgea4heiS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mxvO+8iOe6pjHmlqTljYrvvInjgIHnvozlr4bogpjlrZDvvIjnuqYy5pak77yJ44C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4On54mm54mb44CB576M5a626Iqx56KX44CB57KX57Ku6b6Z55y844CB55C155C26IKJ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44CB576M5a+o6aaZ6IKg44CB6YeO55Sf5pyo6ICz54KS6IKJ54mH77yb57Sg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d54KS54Gw54Gw6I+c5oiW6ICF6JKy5YWs6Iux77yb576M5a625LiA57ud77yI6YW46I+c5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R5oiW6ICF6YW46I+c6I2e6Z2i77yJ44CB5pe25Luk6JSs6I+c5LqM6YGT77yb5rGk77y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rGk77ybMTDkurrlm7TmoYzvvIzlhbExM+iPnDHmsaTjgII8YnIgLz4NCjXjgIH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pLzljIXvvJrmnpzohK/jgIHosYbohZDlubLjgIHlsI/pu4TpsbzjgIHmnpzlhr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rjlt77jgIHpnaLlt77nurjnrYnkuZ3np43vvIjkuJPnlKjnurjnrrHvvIzkuJPnlK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d5a+o5rK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Z3lr6jm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a4uOiniOKAnOerpeivneS4lueVjOKAne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OAkeaNouS5mOaZr+WMuueOr+S/neaXhea4uOi9pu+8iFnlrZflnov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35bCP5pe277yJ55Sx57+g5rW344CB5Y+g54CR44CB5b2p5p6X44CB54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Ow5Lul5Y+K5aWH5byC5aSa5b2p55qE6JeP5peP6aOO5oOF57uE5oiQ5qC86L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6Z+154us5YW355qE5LuZ5aKD77yM5pmv6KeC5Li76KaB5YiG5biD77yI5qCR5q2j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YiZ5rKf44CB5YiZ5p+l5rS85rKf77yJ5LiJ5p2h5rKf5YaF77yM54+N54+g5ru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6K+65pel5pyX54CR5biD44CB54aK54yr5rW354CR5biD44CB5qCR5q2j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5Liq6auY5bGx5rmW5rOK5Y+K5pWw5Y2B5aSE5rWB5rOJ6aOe54CR562J5pmv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OaZr+WMuumXqOWPo+mbhuWQiOWHuuayn++8jOaZmuWPr+iHqui0uTE1MC0x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d5a+o5rKf56ys5LqU6YGT6aOO5pmv57q/LeS5neWvqOayn+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PHN0cm9uZz7lsI/otLTlo6s8L3N0cm9uZz48YnIgLz4NCjH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InmnaHmsp/vvIzljZXnqIs0OeWFrOmHjO+8jOayn+WGheavj+S4quaZr+eCu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nguWFiei9puS4iuS4i+eahOi9puerme+8jOWHreinguWFiei9puelqO+8i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WQq++8ieW9k+aXpeWPr+WcqOS7u+S4gOermeeCueiHqueUseaNouS5mO+8jOavj+i+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mDveacieiusuino+WvvOa4uOOAgua4uOiniOaZr+WMuuWGheS4ieadoeay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WujOWFqOagueaNruinguWFiei9puiwg+W6puS6uuWRmOS4tO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yn+a4uOiniO+8jOi/meagt+S5n+iDveabtOWlveeahOWIhuaVo+a4uOWuo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LjeeFp+eahOaXtuWAmeiIkuW/g+S4gOS6m+OAguinguWFiei9puS4gOiIrOaYr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aynyrpq5jmma/ngrnkuIvovabvvIznhLblkI7lvoDkuIvotbDmuLjop4j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kuZ/kuI3kvJrop4nlvpfntK/jgII8YnIgLz4NCjLjgIHkuZ3lr6jmsp/mma/ljL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a55byP6L+Y5piv6Ieq55Sx5rS75Yqo77yM5LmY5Z2Q55qE6KeC5YWJ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55byP5ZKM5Z+O6YeM55qE5YWs5Lqk6L2m5piv5LiA5qC355qE77yM5Zug5q2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YWo56iL6Zmq5ZCM44CCPGJyIC8+DQrkuZ3lr6jmsp/lhoXmjqjojZ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vvJrmsp/lj6PkuZjovaYtLS3nrq3nq7nmtbfop4LlgJLlvbHotbDmoIjpgZPmiJb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nhornjKvmtbfkuZjovaYtLS3kupToirHmtbfkuZjovaYtLS3nj43nj6Dmu6notbD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nIvlrozngJHluIPlkI7otbDmoIjpgZPoh7PplZzmtbflgZzovablnLrkuZjovaYtLS3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ml4XmuLjmnI3liqHkuK3lv4PkuZjovaYtLS3plb/mtbfmraXooYwtLS3kupTlvan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or7rml6XmnJfngJHluIPkuZjovaYtLS3ogIHomY7mtbfotbDmoIjpgZMtLS3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JHluIPjgIHmsLTno6jmiL/mraXooYzoh7PmoJHmraPnvqTmtbfotbDmoIjpgZMtLS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kuZjovaYtLS3oiqboi4fmtbfkuZjovaYtLS3nm4bmma/mu6nkuZjovaYtLS3lrp3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ZjovaYtLS3lh7rmsp/jgII8YnIgLz4NCjPjgIHkuZ3lr6jmsp/lpKnmsJTlj5jljJb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vJvor7flpIflpb3kv53mmpbooaPnianjgIHpm6jkvJ7jgIHpmLLmmZLpnJzvvIz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rYnnianlk4HvvJvlj6/oh6rlpIfmhJ/lhpLoja/jgIHmsrvohbnms7vlkozliJvlj6P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ja/lk4HjgII8YnIgLz4NCjTjgIHkuZ3lr6jmsp/mma/ljLrlhoXor7rml6XmnJf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h6rliqnppJA2MOWFgy/kurrotbfvvIznlKjppJDmr5TovoPnroDljZ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JrlvbHlk43mgqjnmoTmuLjop4jml7bpl7TvvIzlu7rorq7mgqjoh6rluKblubLnsq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kuZ3lr6jmma/ljLrnpoHmraLlkLjng5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md5a+o5rK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Z3lr6jmsp/lj6MtLeiXj+WvqC0t6buE6b6ZLS3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6pjA2OjMw5pep6aSQ77yM5LmY6L2m5LuO6YWS5bqX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ed5Li75a+66ZWH77yM44CQ54m56Imy6JeP5a+o44CRKOa4uOiniOaXtumXt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6JeP5rCR5peP6IGa5bGF5p2R5a+o77yM6L+Z6YeM5LqU6Imy57uP5bmh5aaC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7uV5Zyo5bGx6Ze077yM576O5Li955qE6I2J5Y6f6YaJ5Lq65b+D6IS+77yM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6JeP5peP5bCP5p2R5bqE6Z2Z5Y2n5Zyo6JOd5aSp5LiL77yM5YW35py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LyY576O44CB5rCR5L+X6aOO5oOF57qv5py05ZKM5rCR5peP5a6X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WT6YOB562J54m56Imy77yM6KeC6LWP6Z2e54mp6LSo5paH5YyW6YGX5Lqn4oCU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g5LmF55qE6JeP5oiP6KGo5ryU77yb5qyj6LWP6JeP5Lyg5L2b5pWZ5paH5YyW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5aOB55S777yI5ZSQ5Y2h77yJ77yM6aOY5oms55qE57uP5bmh44CB5bG556uL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6We5Zyj55qE546b5bC855+z5aCG44CB6JeP5peP6ICB5bel5Yyg57ud5Li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oq16L6+5bed5Li75a+66ZWH77yM5Y+C6KeC5Zyf54m55Lqn6LaF5biC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MeWwj+aXtu+8ie+8m+W3neS4u+WvuuaMh+WumueUqOmkkOeCueWNiOmk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pueJm+axpOmUheiXj+WutO+8jOW5tueojeS9nOS8keaBr++8m+S5mOi9puWJjeW+g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aZr+WMuu+8jOWvvOa4uOmihuelqOWQjua4uOiniOS6uumXtOeRtuaxoOOAkOm7hO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SjmuLjop4jml7bpl7TnuqYzLTTlsI/ml7Yu57Si6YGT6LS555So5LiK6KGM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vooYw0MOWFg+iHqueQhinov47lrr7msaDjgIHmtJfouqvmtJ7jgIHph5Hmspnpk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oirHmvLHnjonmsaDjgIHpo57ngJHmtYHovonjgIHkupTlvanmsaDjgIHpu4Tpv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u4TpvpnmtJ7jgIHpnLLlpKnlsqnmurblnLDosow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bed5Li75a+66Iez6buE6b6Z6ZyA6YCU57uP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MOexs+eahOmbquWxseWereWPo++8jOe7j+e7iOW5tOenr+mbqueahOWyt+Wx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WzsOmbquWunemhtuOAguaXhea4uOiAhemAlOS4reWPr+iDveS8muWHuueOsOmrm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OAgum7hOm+meaZr+WMuua1t+aLlOi+g+mrmCzlpoLkuqfnlJ/pq5jljp/lj43lupQs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LOawlOiZmuetieWPr+aPkOWJjeiHquWkh+e6ouaZr+Wkqe+8jOaIluawp+awlOeTt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mHj+WKm+iAjOihjCzmma/mma/ljLrlhoXlj6bku5jotLnpobnnm67lj4r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nJ/nibnkuqfllK7ljZbkuLrmma/ljLrphY3lpZforr7mlr3vvIzor7f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nIDmsYLlkIjnkIbpgInmi6nvvIzmma/ljLrlhoXlj6/mraXooYzmiJbkuZjmma/ljL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j6bku5jotLnop4LlhYnovabmuLjop4jvvIzlm6Dml4XmuLjogIXkuLvop4LmuLjop4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3lkIzvvIzpu4Tpvpnmma/ljLrlr7zmuLjml6Dms5XlhajnqIvot5/pmo/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m4blkIjml7bpl7TjgII8YnIgLz4NCjLjgIE15pyI6IezMTDmnIjliJ3ojYnljp/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LTvvIzkuI7kuZ3lr6jmsp/lkIzkuLrnnIvmsLTnmoTpu4TpvpnmuLjop4jlkIz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mL7kuI3lhbfkuq7ngrnvvIzlpoLmnpzlrqLkurrop4nlvpfmma/ngrnph43lpI3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Y3lvoDphonkurrlv4PohL7jgIHpnZnosKflkozosJDnmoToi6XlsJTnm5b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uLjop4jvvIzojYnljp/pqpHpqazvvIznrZbpqazmiazpnq3jgII8YnIgLz4NCjPjgIH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saTplIXol4/lrrTvvJrlk4Hol4/lrrTmlofljJbvvIzlkIPpq5jljp/nvo7po5/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MDAw57Gz5Lul5LiK55qE6auY5Y6f54mm54mb5Lul5Lil5qC855qE6YCJ5paZ5ZK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4as5Yi25oiQ5rGk77yM5rau5Ye65p2l55qE6I+c5ZOB77yM5Y+j5oSf5Yqy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aZ5p+U576O77yM5riF5rGk5YWl5Y+j5riF6YaH77yM5ruL6KGl6bKc576O77yM5Lm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44CC5rGk6ZSF77ya54mm54mb6IKJMeaWpOOAgeeBq+iFv+iCoOS4gOS7veOAgei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S4gOS7veOAgemdkuesi+S4gOS7veOAgeWcn+ixhueJh+S4gOS7veOAgeWuveey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p+eZveiPnOS4gOS7ve+8m+iNpOiPnO+8muazoeakkueJm+eti+OAgeiXj+WRs+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oeOAgeeDqeiFiuiCieOAgee0oOiPnO+8muiZjuearuWwluakkuOAgeicnOaxgeWNl+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4uOiMhOWtkOOAgeeZveayueixhuiFkO+8jDEw5Lq65Zu05qGM77yM5YWxMTT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MguWOv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yC5Y6/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e6pjA3OjAw5pep6aSQ77yM5LmY6L2m5LuO6YWS5bqX5Ye65Y+R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44CQ576M5Lmh5qGD5rqQLeeJn+aJmOe+jOWvqOOAkSjmuLjop4jml7bpl7T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S8oOe7n+eahOe+jOaXj+atjOiInuOAgee+jOe7o+OAgee+jOesm+OAgeWPo+W8p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u+8jOa4hemGh+eahOKAnOWSgumFkuKAneOAgeWPpOactOeahOWUouWRkOi/juWuv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7n+eahOe+jOaXj+mjjuWRs+iPnOiCtOOAgeWKqOS6uueahOe+jOWvqOWxseatj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KAnOiQqOacl+iInuKAneOAgea4uOWuouiDveWPguS4jueahOe+jOaXj+S8oO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S+neWxseiAjOW7uuOAgeWRiOWPsOmYtueKtuWIhuW4g+OAgemUmeiQveacieW6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WxheKApu+8jOaMh+WumueUqOmkkOeCueWNiOmkkOKAlOWbm+W3neWGnOWutuiP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jeS9nOS8keaBr++8jOOAkOeBjOWOv+WPpOWfjuOAkSjmuLjop4j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6p+S4juWNg+W5tOWPpOWgsOebuOS8tOeahOWPpOWfjuOAgeW3neilv+mjjuaDhe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eOsO+8jOe7j+mDveaxn+WgsOW4gui/lOWbnuaIkOmDve+8jOe7n+S4gOWcsOeCue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iAvPg0KPHN0cm9uZz7lsI/otLTlo6s8L3N0cm9uZz48YnIgLz4NCjH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rngrnotK3nianngrnjgIHmiJbmsr/mtoLlgZznlZnkvJHmga/nmoTnq5nngrnlko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YTov5HlnYflj6/og73kvJrmnInlnJ/nibnkuqfotoXluILpnZ7miJHnpL7mjqfl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or6/op6PjgII8YnIgLz4NCjLjgIHnvozlr6jmmK/lm73lrrbnuqdBQUF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pmv5Yy65YaF55qE6YWN5aWX55qE5ZWG5bqX5pyJ5peF5ri457qq5b+1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Lqn5ZOB5Ye65ZSu77yM5pmv5Yy66K6y6Kej5ZGY5Y+v6IO95Lya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6o6I2Q5LiA5bm26Kej6K+077yM5aaC6Iul5oSf5YW06Laj77yM6K+35oKo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A6ZyA6LCo5oWO6YCJ6LSt77yM6K6w5b6X57Si6KaB5Y+R56WoPGJyIC8+DQoz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ac5a626I+c77ya5Lul5pys5Zyw5Yac5a625YW75q6W56a96JOE5ZKM56eN5qSN55qE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oyJ5Zub5bed5Lyg57uf5bed5ZGz5YGa5rOV54O55Yi244CC5aSn6JKc54On6bKi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rK56ICz54mH44CB6Z2S5qSS5Zue6ZSF6IKJ44CB5qif6Iy26bit5a2Q44CB5rC0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mH44CB6buE55Oc6IKJ54mH44CB6JCd5Y2c54On54mb6IKJ44CB6bq75amG6LGG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5LiA6YGT44CB5pe25Luk6JSs6I+c5LqM6YGT44CB5rSX5r6h5rOh6I+c44CB5pe2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CMTDkurrlm7TmoYzvvIzlhbExMuiPnDHmsaTjgII8YnIgLz4NCjTjgIHkuZ3lr6j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vvIzov5Tlm57miJDpg73lrprngrnmlaPlm6LvvIzor7foh6rooYz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vvIzlr7zmuLjmiqXplIDovabotLnvvJvku4rlpKnmmK/mnKzmrKHkuZ3pu4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qIvnmoQq5ZCO5LiA56uZ77yM5aaC6Iul5L2g5a+55q2k5qyh6KGM56iL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5ZGK6K+J5oiR5Lus77yM5oiR5Lus5Lya5Zyo56ys5LiA5pe26Ze0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N6aaI55qE5oOF5Ya16JC95a6e6LCD5p+l5bm25Y+K5pe25aSE55CG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bim5Zue5a6277yM5biM5pyb5oKo6KaB5oqK576O5aW955qE6K6w5b+G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25Lq65YiG5Lqr77ybIOaZmumkkOWPr+iHquihjOWTgeWwneWbm+W3ne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Bq+mUheeti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iJDpg70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kOmDvS0t5LmQ5bGx5aSn5L2bLS3kuJzmlrnkvZvpg70tLeWzqOec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Y6MDDlsI/ovabmjqXmuLjlrqLliLDpm4blkIjlnLDvvIzmjaLkuZjml4XmuLjovaYx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yLjXlsI/ml7bvvIznu4/miJDkuZDpq5jpgJ/liLDovr7kuZDlsbHnu7Xnq7n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vvIjnlLHkuo7mma/ljLrlhoXmsqHmnInnlKjppJDppJDljoXvvIzmlY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jppJDml7bpl7TovoPml6nvvInov5vlhaXjgJDkuZDlsbHlpKfkvZvmma/ljLrjg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6auYKuWkp+eahOefs+WIu+W6p+S9m+S5kOWxseWkp+S9m+OAgeWHjOS6keWvuuOAgeW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OAgeS5neabsuagiOmBk+OAgeS4i+S9m+iEmuetie+8jOWPr+iHqui0ueWQjuWxs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mDveaZr+WMuu+8iOS4nOaWueWNp+S9m+aYr+S4lueVjOS4iirplb/nmoTljafkv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8xNzHnsbPvvIzlu7rkuo7kuJzmsYnmnKvlubTvvIzmr5TkuZDlsbHlpKfkvZvov5j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lubTvvIzmraTmma/ngrnkuLrlr7zmuLjmjqjojZDoh6rotLnpobnnm67vvIz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r7fkuI7mma/ljLrlpJboh6rnlLHmtLvliqjnrYnlgJnvvInvvIzkuZj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nKPlnLDkvJHpl7LlpKnloILigJTls6jnnInlsbE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pys5pel5a+85ri45o6o6I2Q6Ieq6LS577ya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YO9ODDjgIHku5noip3nq7nlsJbnlJ/mgIHlm60xNTDjgIHkuYzmnKjljZrnianppoYx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jnnInlt53liafmmZrkvJoyMDDmuLjlrqLoh6rmhL/lj4LkuI7vvIzkuI3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nKjovabkuIrmiJbmma/ljLrlpJboh6rnlLHmtLvliqjvvIzmmZrkuIr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mZrkvJrnmoTmuLjlrqLvvIzlnKjphZLlupfkvJHmga88YnIgLz4NCjLjgIH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abliLDlkITphZLlupfmjqXmuLjlrqLvvIzlpoLpgYfliY3kuIDmibnmuLjlrqLmmZ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u63mjqXnq5nml7bpl7TlnYfopoHlu7bor6/vvIzor7fmuLjlrqLlh4bml7b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joXnrYnlgJnlj7jmnLrvvIzlpoLpgYflj7jmnLrmmZrngrnor7fogJDlv4P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j4rml7blkozlj7jmnLrogZTns7s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Oo55yJ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6jnnInlsbHvvIjlhajlsbHvvIktLeaIkOmDv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Dml6nppJDvvIznuqYwNzowMOS5mOaZr+WMuuinguWFiei9pue6pjIuNeWwj+aXt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WzqOecieWxseOAkembt+a0nuWdquS4i+i9pu+8jOatpeihjOiHs+aOpeW8leau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hui9puaIluatpeihjOeZu+iHs+S4u+WzsOmHkemhtu+8iOa1t+aLlDMwNzfnsbPvvInl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KeC5pmv5bmz5Y+w6KeC6YeR44CB6ZO244CB6ZOc5q6/44CB5LiW55WMKumrm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bm+mdouWNgeaWueaZrui0pOmHkeWDj++8iOmAmumrmDQ457Gz77yM5oC76YeN6YeP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J6YeR6aG25Y2O6JeP5a+644CB5Y2n5LqR5bq177yM5LmL5ZCO6L+U5Zue6Zu35rS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eC5YWJ6L2m6Iez5LiH5bm05a+66L2m5Zy677yM5Y2I6aSQ5ZCO5q2l6KGM6Iez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Y+v6Ieq6LS5MTDlhYMv5Lq65bOo55yJ5bGx5byA5bGx56ys5LiA5aSn5a+65b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644CB6KeC5peg5qKB56CW5q6/44CB5bOo55yJ6ZWH5bGx5LmL5a6d4oCUNjLl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tKTpqpHlg4/vvIznu4/nmb3pvpnmtJ7vvIzmnaXliLDmuIXpn7PpmIHvvIzogYblkKz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Eq5LyY576O55qE6Ieq54S25pmv6KeC4oCc5Y+M5qGl5riF6Z+z4oCd5aaC6K+X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Sn6Ieq54S26ay86Yec56We5Yqf5LmL5L2c55qE5LiA57q/5aSp77yM5Lit5Zu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queEtueUn+aAgeWAmeWMuu+8jOe7j+S4reaXpeivl+eikeS6reOAgea4hemfs+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Zr+eCueWQjuWHuuWxsemXqO+8jOS5mOi9pui/lOWbnuaIkOmDve+8jOS5mEsxMzY0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zAtLeS4ieaXpTA2OjIz56m66LCD56Gs5Y2n6L+U5Zue5YyX5Lqs77yI5oiW5b2T5pm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Q6YO95qyh5pel6L+U56iL77yJPGJyIC8+DQo8c3Ryb25nPuWwj+i0tOWj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WzqOeciemHkemhtuWxnuS6jumrmOWxseWMuu+8jOWmguatpeihj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+8jOWPsOmYtuWdoeW6puW+iOmZoe+8jOeIrOWxsee6pjEuNeWwj+aXtu+8jOe0oumB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E4NeWFgy/kurrpnIDoh6rnkIbvvIzmuLjlrqLmoLnmja7oh6rouqvouqvkvZP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mmK/lkKbkuZjlnZDvvJs8YnIgLz4NCjLjgIHnlLHkuo7mlL/nrZb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ZDlsbHlkozls6jnnInnmoTmlaPlrqLlm6LpmJ/lnYfpnIDkuqTlvZPlnL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k43kvZzvvIzlm6DmraTkuZDlsbHvvI3ls6jnnInkuKTml6Xmma/ljLrlhoX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lr7zmuLjjgILmma/ljLrlr7rlupnlhoXms5XnianmtYHpgJrlpITmnInms5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JvpgZPot6/ml4HmnInlvojlpJrlsI/llYbotKnvvIzotKnljZbls6jnnInlsbH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vov5nkupvmma/ljLrlhoXotK3nianlnLrmiYDpg73kuI3lj5fml4XooYznpL7nrqH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nkIbmgKfotK3niak8YnIgLz4NCjPjgIHls6jnnInphZLlupfnmoT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moYzppJDvvIzpnIDopoHnu5/kuIDml7bpl7TnlKjppJDjgILlpoLkuLr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Jnor7fmjInml7bliLDppJDljoXnlKjppJA8YnIgLz4NCjTjgIHls6jnnInov5Tov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oPmmZrvvIzlu7rorq7muLjlrqLovabkuIroh6rlpIflubLnsq7jgIHppa7mlp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mmK/nu5/kuIDlnLDngrnmlaPlm6LvvIzliJnmuLjlrqLoh6rooYzmiZP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vvIzmiZPovabotLnlr7zmuLjnjrDku5jmuLjlrqIyMOWFgy/lj7D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rqHnrpfvvIzkuIDlj7Dlh7rnp5/ovabmib/ovb3lm5vkurombmJzcD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ngbXnjLTmnInml7bkvKTkurrvvIzor7flnKjls6jnnInlsbHmma/ljLrpl6jlj6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jLTlrZDkvKTkurrmhI/pmanvvIg15YWDL+S6uu+8ie+8jOW5tuivt+i/nOi3neemu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miJb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hLMTM2M+asoeWcqOaXhemAlOS4re+8jOWm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k6NDItLeasoeaXpTEyOjQwKzEwMOWFgy/kurrjgIFUNTjmrKExMDoyMC0t5qyh5pel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iJZLODE45qyhMTk6MTgtLTIxOjA3KzE1MOWFgy/kurrvvIjovabnpajlt67ku7cr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S9j+Wuv++8iTxiciAvPg0KPHN0cm9uZz7lsI/otLTlo6s8L3N0cm9uZz48YnIgLz4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EyOjAw5YmN6YCA5oi/77yM6Ieq6KGM5Yqe55CG6YCA5oi/5omL57ut77yM5Y+v5b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+E5a2Y5YmN5Y+w77yM5YaN6Ieq6KGM5a6J5o6S5rS75Yqo77yM5aaC6ZyA5bu2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M5q2k5pel5peg5a+85ri45pyN5Yqh77yM5peg6KGM56iL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+U56iL54Gr6L2m5pe26Ze077yM5oiR56S+5a6J5o6S6YWS5bqX6Iez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5o6l6YCB5py65pyN5Yqh77yM5Lul5bCP5Z6L6Z2i5YyF6L2m5Li65Li744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5o+Q5YmN5LiA5aSp55S16K+d5oiW55+t5L+h5LiO5oKo5o6l5rS956Kw6Z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562J77yM6K+35L+d5oyB5omL5py655WF6YCa44CC5oq16L6+5py65Zy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4Gr6L2m56uZ5oyH5byV6Ieq6KGM5Yqe55CG5LmY6L2m5omL57ut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YyX5Lqs77yM57uT5p2f6KGM56iL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r+eOqeaXoOi0reeJqe+8jOWFpeS9j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zLmmZo05pif6YWS5bqX77yM6L+U5Zue5oiQ6YO96YCU5Lit77yM5Zyo5bed5Li75a+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5L2P5a6/MeaZmu+8jOWHj+WwkeWKs+mhv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tuWQg++8mueUqOmkkOWFqOmDqOaMh+WumueUqOmkk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WNq+eUn++8jOS4jeWFi+aJo+mkkOagh+KAlOKAlOaXoOW/p+OAgeaUvu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iJsue+jumjn++8iOe+jOWutuWNgeS4ieiKseeUn+aAgeiPnOiCtOOAgeeJpueJm+ax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WutOOAgeWbm+W3neWGnOWutuiPnO+8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dt+S9j++8muihjOeoi+S4reS6i+WFiOaYjuehr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KAlOKAlOW5suWHgOWNq+eUn+OAgeiIkum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uOa4uO+8muS5neWvqOayn+OAgem7hOm+me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j+S5oeOAgeeJueiJsue+jOWvqOKAlOKAlOiHqueEtuOAgeS6uuaWh+OAgeWoseS5k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QiDwvc3Bhbj48YnIgLz4NCjxzcGFuIHN0eWxlPSJmb250LXNpemU6MTRweDsiPuKd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aMgeivgeWbveivreWvvOa4uOacjeWKoeKAlOaMgeivgeS4iuWyl+OAgeW4puiWq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qOW/g+acjeWKo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duuihjO+8muato+inhOepuuiwg+aXhea4uOi9pu+8jOaKgOacr+i/h+ehrOaAgeW6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ahOS8mOengOmpvumptuWRmOKAlOKAlOWuieWFqOOAgei9u+advuOAgeiIkumA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Dwvc3Bhbj48YnIgLz4NCjxzcGFuIHN0eWxlPSJmb250LXNpemU6MTRweDsiPuKdu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DveS4i+mrmOmAn+WQjuW4guWGhee7n+S4gOmbhuS4reWcsOeCueS4i+i9p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k+i9puWbnumFkuW6l++8jOi0ueeUqOWvvOa4uOaUr+S7m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zljYfvvJrmiJDpg73mjIIz5pif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mihOWkhzTmmJ8rNjDlhYMv5Lq677yM5oyCNOaYnysxO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OKAlOaIkOmDvS0t5YyX5Lqs56m66LCD56Gs5Y2n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+Q5L6b5YeG56Gu55qE5ZCN5a2X5ZKM6K+B5Lu25Y+35Ye656W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oyH5a6a6YWS5bqX5Y+M5Lq65qCH5YeG6Ze077yM6Iul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iW6Ieq54S25Y2V6Ze05oiR56S+5pyJ5p2D5a6J5o6S5LiJ5Lq66Ze077yM5o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5Y2V5oi/5beuPGJyIC8+DQoz44CB55So6aSQ77yaNOaXqTnmraPvvIzkuK3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wxMuiPnDHmsaTvvIzml6nmmZrppJDlnYfkuLrkvY/lrr/phZLlupfotaDp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nYfkuI3pgIDotLnvvIwxMOS6ujHmoYw46I+cMeaxpO+8jOiLpeS6uuaVsOWHj+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avlOS+i+WHj+WwkeiPnOWTgeWSjOiPnOmHjzxiciAvPg0KNOOAgemXqOelqO+8m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po47mma/ljLrpppbpgZPpl6jnpajjgIEg5Lmd5a+o5rKf5YaF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eC5YWJ6L2m77yM6Zeo56Wo5Y2K56Wo5LyY5oOg6YCAMTAw5YWDL+S6uuOAgeWF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geS7tumAgDIwMOWFgy/kurombmJzcDs8YnIgLz4NCjXjgIHnlKjovabvvJrpmaT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ozkuK3ovaznlKjovablpJbvvIzkuZ3lr6gt5oiQ6YO9M+WkqeihjOeoi+S4re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eS4gOS6uuS4gOS4quato+W6p++8jOS5neWvqOayn+ayn+WGhe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PkOS+m+eahOeOr+S/neinguWFiei9pjxiciAvPg0KNuOAgeWvvOa4u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aWh+aMgeivgeWvvOa4uO+8iOihjOeoi+WGheWvvOa4uOS8mui0n+i0o+Wuo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7hOe7h+WuieaOku+8jOW7tumAlOiusuino++8jOmXrumimOWkhOeQhu+8ie+8jC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kuLrovabpmJ/lt6XkvZzkurrlkZg8YnIgLz4NCjf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xNeS4h+WFgy/kuro8YnIgLz4NCjjjgIHlhL/nq6XvvJo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NoOW6iuOAgeS4jeWQq+mXqOelqDxiciAvPg0KOeOAgei0reeJqe+8muWcn+eJueS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phZLlupc8L3N0cm9uZz48YnIgLz4NCuaIkOmDve+8mum+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OAgeino+aUvui3r+WVhuWKoemFkuW6l+OAgeWHr+WuvumFkuW6l+S5kOaAoe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+8iOWIhuS9k+W8j+epuuiwg++8jO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54Ot5rC05L6b5bqU77yJPGJyIC8+DQrkuZ3lr6jvvJrph5HmsZ/lm73pmYX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jgIHkuZ3lr6jmsp/ljr/mvLPmiY7plYfpvpnlurfmnZHjgIHnibnoibLnsr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jlvI/phZLlupfmiJblkIznuqfvvIjliIbkvZPlvI/nqbrosIPvvIzkuI3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tJfmvLHnlKjlk4HvvIwyNOWwj+aXtueDreawtOepuuiwg++8iTxiciAvPg0K6Iy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06ZqG5a6+6aaG44CB5Y2O55Ge6IuR6YWS5bqX5oiW5ZCM57qn77yI5LiN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77yM54Ot5rC06ZmQ5pe25L6b5bqU77yJ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44CB6LWw6L+b6JeP5a62MTUw5YWDL+S6uuOAge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OWFgy/kuro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6Gu5L+d6Lqr5L2T5YGl5bq377yM5L+d6K+B6Ieq6Lqr5p2h5Lu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M5oiQ6KGM56iL77yb5pyq5ruhMuWRqOWygeaIluW5tOa7oTcw5ZGo5bKB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66ISR6KGA566h55eF5ZCs6KeG5Yqb6Zqc56KN55qE77yM5LiN5a6c6ZW/6YCU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F6KGM55qE77yM5pei5pyJ55eF5Y+y5ZKM6Lqr5L2T5q6L6Zqc55qE77yM5Z2H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C5Yqg77yb5Lu75L2V6ZqQ556S6YCg5oiQ55qE5ZCO5p6c55Sx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y44CB562+5a6a5ZCI5ZCM6K+35o+Q5L6b5pyJ5pWI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L+h5oGv77yM5bm25LqO6KGM56iL5Lit6ZqP6Lqr5pC65bim6Lqr5Lu9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6YGX5aSx562J6YCg5oiQ55qE5peg5rOV55m75py677yM5peg5rOV5Yqb55C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o2f5aSx55Sx5peF5ri46ICF6Ieq6KGM5om/5ouF44CCPGJyIC8+DQoz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YWo5Zu95pWj5a6i5ou85Zui77yM5Zug5YW254m55q6K5oCn77yM5qC55o2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q54+t77yM5aSp5rCU77yM6Lev5Ya177yM6L2m5qyh5Y+K5LiN5ZCM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P5a6/6YWS5bqX77yM5LiN5ZCM6KGM56iL5peF5ri46ICF55qE6KGU5o6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6IO96YCg5oiQ562J5b6F77yb6KGM56iL5Lit57qm5a6a5pe26Ze05Z2H5Li6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Y+v6IO95pyJ5LiA5a6a6K+v5beu44CC5Zug5Lu75L2V5YWs5YWx5Lqk6YC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6LSi5Lqn6KGM56iL5o2f5aSx77yM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6Z2e5oiR56S+6YCg5oiQ55qE5peF5ri46ICF5peg5rOV5Ye65ri4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25Y+W5bey5Lqn55Sf6LS555So77yM5bm25pS25Y+W5Lia5Yqh6aKE5a6a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2i5Lq65Y+C5Yqg55qE77yM6ZyA5Y+m562+5ZCI5ZCM5Li65YeG77yb5Ye65Y+R5ZC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YCA5Zui55qE77yM5omA5pyJ5Zui5qy+5LiN6YCA77yb5Zug6Z2e5oiR56S+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GM56iL5Y+Y5YyW55qE77yM5YeP5bCR6YOo5YiG5oiR56S+5LiN5LqI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5qE6LS555So55Sx5peF5ri46ICF6Ieq6KGM5om/5ouF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6K+35o+Q5YmN5LqG6Kej55uu55qE5Zyw5aSp5rCU5Zyw55CG54q25Ya1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H5aW95bi455So5L+d5pqW77yM6ZmN5pqR77yM6Ziy5pmS77yM6Ziy6Zuo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ZOB44CC6K+35rOo5oSP6KGM56iL5Lit5LiK5LiL6L2m77yM6KGM6L2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77yM5pmv5Yy65YaF77yM55So6aSQ54K55Lq66Lqr5Y+K6LSi5Lqn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6buE6b6Z5Z2H5YyF5ZCr6Zmh5Z2h5a+G5p6X44CB5oKs5bSW6LmK5b6E44CB5oC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Se562J5Y2x6Zmp5Yy65Z+f77yM6K+35rOo5oSP56aB5q2i5qCH5b+X77yM5LiN5Y+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mN5b6A77yb5pmv5Yy65YaF56aB5q2i5ZC454Of77yM6K+354ix5oqk5YWs5YW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CPGJyIC8+DQo144CB6KGM56iL5YaF6KGM6L2m6YCU5Lit5Z2H5Lya5o+Q5L6b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R5oGv5Y+K5LiK5Y6V5omA77yM6K+35Li75Yqo5LuY6LS56Ieq5aSH5bCP6ZKe44CC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aSQ5ZCO5LyR5oGv77yM6YWS5bqX5LyR5oGv77yM6KGM56iL5Lit5qCH5piO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2H5bGe6Ieq55Sx5rS75Yqo5pe26Ze077yM5pyf6Ze05peF5ri46ICF6Ieq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Lq66Lqr5a6J5YWo55Sx5YW25pys5Lq66Ieq6KGM6LSf6LSj77yM6K+3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m26K+35Yu/5Y+C5Yqg6L+d5Y+N5Lit5Zu95rOV5b6L5LiN5a6c5Y+C5Yq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244CB5ZCE5pmv5Yy65YaF6YWN5aWX77yM5ZCE5bu26YCU5YGc55W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peF5ri457qq5b+15ZOB77yM57qq5b+154Wn54mH77yM5rOV54mp5rWB6YC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77yM5bCP5Y2W6YOo5ZCE54mp5ZOB5Ye65ZSu77yM6Z2e5oiR56S+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4m55Yir5piv56eB5Lq65bCP6LSp5ZSu5Y2W77yM5pu05LiN5Zyo5oiR56S+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77yM5LiN5Lmw6K+35Yu/6L+Y5Lu377yb5aaC5pyJ5YW06Laj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E5Yir77yM5aaC5pyJ6LSt5Lmw5Li65YW25Liq5Lq66KGM5Li677yM5Lu75L2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peF5ri46ICF6Ieq6KGM5om/5ouF44CCPGJyIC8+DQo344CB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ZCN5peP55qE55Sf5rS75ZKM5L+h5Luw77yM6YG/5YWN5LiO5b2T5Zyw5bGF5r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77yb5Li65a6J5YWo6ICD6JmR77yM5pma6Ze05Y+K5Y2V54us5LiN5a6c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44CCPGJyIC8+DQo444C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5qC55o2u44CK5peF5ri45rOV44CL6L+b6KGM6KG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peF5ri46L+H56iL5Lit55qE54m55q6K5oOF5Ya177yM5Zyo5LiN5YeP5b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5qE5oOF5Ya15LiL77yM5oiR56S+5L+d55WZ5peF5ri46KGM56iL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44CCPGJyIC8+DQo544CB5Zug5LiN5Y+v5oqX5Yqb5oiW6IC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bGl6KGM6L6F5Yqp5Lq65bey5bC95ZCI55CG5rOo5oSP5LmJ5Yqh5LuN5LiN6I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5LqL5Lu277yM6YCg5oiQ5peF5ri46ICF6KGM56iL5YeP5bCR55qE77yM5oiR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6LS555So6YCA6L+Y77yb6YCg5oiQ5rue55WZ55qE77yM5oiR56S+5b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Zug5q2k5aKe5Yqg55qE6LS555So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reacque7j+WNj+WVhueahOaTheiHquemu+Wbou+8j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i/nee6pu+8jOacquWujOaIkOmDqOWIhuWwhuiiq+inhuS4u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kvuS4jeWGjemAgOi0ue+8jOW5tuS4jeS6iOaJv+aLheaXhea4uOiAhe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mineWklui0ueeUqOOAguato+W4uOeahOmhueebrumAgOi0ue+8iOmXqOel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eS7peaIkeekvuaKmOaJo+S7t+S4uuagh+WHhu+8jOWdh+S4jeS7peaMgueJjO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MTHjgIHpmaTooYznqIvmoIfmmI7nmoTmuLjop4j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ngrnlpJbvvIzlhbblroPmiYDmnInpgJTnu4/lnLDlnYfkuI3kuLrlv4Xpobv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vvIzku4vnu43vvIzorrLop6PlnLDjgII8YnIgLz4NCjEy44CB5YWz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5peF5ri46ICF5bey55+l5pmT5Y+C6KeC5Zyw5YaF5YyF5ZCr6LSt54m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peF5ri46ICF6Ieq6KGM6YCg5oiQ55qE5YGc55WZ5rS75Yqo5pe26Ze0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566X5Zyo5YaF44CC5aaC5pyJ6LSt5Lmw6KGM5Li677yM6K+357Si6KaB6LSt54m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m25aal5ZaE5L+d566h77yM5oiR56S+5Luj5a6J5o6S6IyD5Zu05YaF5Y+v5Y2P5Y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Su5ZCO44CCPGJyIC8+DQoxM+OAgeacrOS6p+WTgeS4uuebrueahOWcsOaIkOWbo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PkeWboumcgOimge+8jOacrOS6p+WTgeacieWPr+iDveWcqOmDqOWIhuihjOeoi+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vvOa4uOWPiuWbouWPi+eahOWPmOWMlu+8jOivt+aCqOiwheino+OAguWFt+S9k+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ihjOeoi+auteinhue6v+i3r+aUtuWuouaDheWGteiAjOWumuOAgjxiciAvPg0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lr7nlm6LpmJ/otKjph4/ov5vooYzpmo/ml7bnm5HmjqfvvIzor7fosIXop6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sYDpmZDmgKfvvIzlubblsLHlm6LpmJ/otKjph4/pl67popjlj4rml7b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sp/pgJrvvIzku6Xkvr/lj4rml7bljY/liqnop6PlhrPvvJvml4XmuLjogIXlnKjlro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orqTnnJ/lrqLop4LloavlhpnjgIrml4XooYznpL7mnI3liqHotKjph4/ot5/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ooajjgIvvvIzlrozlm6LlkI7lj43mhKbmhI/op4HkuI7mnKzkurrnrb7lrZfmhI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pbnmoTvvIzmiJHnpL7kuI3kuojlpITnkIb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CFC236A1A4764EA92AFC36CA18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