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58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B57414327F5248959342CB70A2BB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B57414327F5248959342CB70A2BB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raTlsbHlr6jjgIHmvILmtYHjgIHng6fng6RCQlHjgIHnq7nnrY8y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ajovrnml4XmuLjmiL/lsbE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2NjQNCg0KPGJyPg0KDQoJPD7ljYHmuKHlraTlsbHlr6jjgIHmvILmtY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RCQlHjgIHnq7nnrY8y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4oCU5oi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YHmuK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Gx4oCU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4oCU5oi/5bG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h7rlj5Hml7bpl7Tor7foh6rlrpo8YnIgLz4NCjA4OjAw4oCUMTI6MDDljJfkuq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IflrprlnLDngrnkuZjovabnuqY3MOWFrOmHjOWJjeW+gOWNgea4oeWFpeS9j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igJQxMzowMOS4remkkDxiciAvPg0KMTM6MDDigJQxNjowMOOAkOWzoeiwt+a8gua1g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g4MOWFgy7mvILmtYHml7bpl7TnuqYx5bCP5pe244CR5YWo56iLMTblpITmgKX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u6nvvIzpobrmtYHogIzkuIvkuIDms6LkuInmipjvvIzmg4rlv4PliqjprYTvvIzmtarp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/mnInmg4rml6DpmanvvIzlnKjonL/onJLnmoTmsrPmtYHkuK3vvIzmiJbms6Lmtarpl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iJbmiI/msLTlrInpl7nvvIznurXmg4XmlL7mgIDvvIzlm57lvZLoh6rnhLbjgILmvIL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5jlj6/poobnlaXpmanls7Dnu53lo4HvvIznqbrkuK3pubPpuJ/po57nv5TvvIzmsrP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miI/msLTvvIzmsLTkuIvpsbzomb7po57ot4PvvIzov5nph4zlpKnlpKnmmK/ms7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pITlpITmmK/msLTkuIrmiJjlnLrvvIzml6DorrrmmK/lkKbnm7jor4bvvIzkup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msLTlsLHmmK/op4HpnaLnpLzjgILliLDovr7nu4jngrnljLrln5/vvIzmtYHmsLTotovn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ot7PlhaXmuIXmvojop4HlupXnmoTmsrPkuK3kuIDmuLjvvIzkvaD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DliIfkuJbkv5fng6blv6figKbigKY8YnIgLz4NCjE2OjAw4oCUMTg6MDDjgJDljYHm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pqazkuZDlm63jgJHlnKjmi5LpqazmsrPph4zlrInmsLTmkbjpsbzvvIzkvJrorqnmgq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phbfmmpHkuK3nmoTlh4nmhI88YnIgLz4NCjE4OjAw4oCUMTk6MDDmmZr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2B5rih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L/lsbHigJT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edoeWIsOiHqueEtumGkjxiciAvPg0KMDc6MDDigJQwODowMOaXqe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g6MDDigJQxMjowMOOAkOWtpOWxseWvqOmjjuaZr+WMui7lkKvpl6jnpag3NeWFg+OA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kuerueetjzxiciAvPg0K5LiA57q/5aSpOuiAuOeri+eahOmZoeWjgeS5i+S4reijgu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3qOe8ne+8jCrnqoTlpITku4XmnIk2MOWOmOexs++8jOi1sOWcqOijgue8ne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kuS9j+WRvOWQuO+8jOaUvuaFouiEmuatpe+8jOS4pOaJi+aSkeWjge+8jOaKrOWktO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6v+iTneWkqe+8jOaXouaDiumZqeWPiOWIuua/gO+8jOWcqOWNjuWMl+WcsOWMu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9leingTxiciAvPg0K5bCP5a2k5bGxOumAmuS9k+m7hOiJsu+8jOWbm+WRqOe7v+aEj+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+pOWzsOeOr+e7leS4gOWlh+ingu+8jOWdkOWMl+acneWNl+Wwj+WtpOWxs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bGx6JGh6JCEOuS4gOagqumHjuiRoeiQhOiXpO+8jOaNruivtOW3sueUn+mVv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OsOS7iuS7jeiDveW8gOiKsee7k+aenO+8jOiiq+iqieS4uuKAnOm+meiFvuS4gOe6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ciAvPg0K6LWw6ZOB57Si5pmD5qGlOuWNgea4oeaZr+WMuirplb/nmoTpk4HntKLmoaUs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257Gz44CB5a69MS4157GzLOWmguS4gOWPtui9u+iIn+iNoea8vuWcqOaLkumprOays+S4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6MDAtLTEzOjAw5Lit6aSQPGJyIC8+DQroh6rlrprml7bpl7Tpm4blkIj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lj6/lronmjpLnu7/oibLln7rlnLDoh6rotLnph4fmkZjmtLvliqj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ooYzvvIE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umAguS6jumbhuS9k+WHuua4uO+8jOaag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Vo+Wuou+8jOaKpeS7t+S4ujMw5Lq65Lul5LiK5Zui5L2T5Lu35qC877yM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e65ri45Lq65pWw5Y2V5Zui5Y2V6K6u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uWmguWFpeS9jzPmmJ/luqblgYfphZLlupcrNj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5L2P5a6/M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eaZmijni6znq4vljavnlJ/pl7Qu5bmy5YeA5pW05rSBLuepuuiwgy7mnInnur/nlLXop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eaXqTLmraPppJAoMTDkurox5qGMMTLoj5wx5rGkLumFkuawtOiHqueQhinjgIHng6fng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jgIHlraTlsbHlr6gr5ryC5rWBK+erueetj+OAgemdkuaXheWFqOeoi+mZquWQj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mZqeOAgeaXheihjOekvui0o+S7u+mZqT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j5zljZU8L3N0cm9uZz48YnIgLz4NCuWHieiPnO+8muaXtuS7pOWxsemHjuiPnOOAge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veOAgemmmeakv+iKveOAgeaDheS6uuiPnDxiciAvPg0K54Ot6I+c77ya5L6J54KW6bG8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Jm56bOf6bG844CB6L2v54K45bCP5rKz6Jm+44CB57qi54On6IKJ44CB5p+06bih54K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R44CB6IKJ5Lid6Iq56I+c44CB5pGK5p+06bih6JuL6aW844CB5Yac5a6254KW6I+c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GG6IWQPGJyIC8+DQrkuLvpo5/vvJrnsbPppa3jgIHpnaLmnaHjgIHlpKfmuKPnsqX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rKZ5rupQkJR6Ieq5Yqp54On54OkKzYw5YWDICZuYnNwO+WVpOmF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u+8geeDpOS4suOAgemFkuawtOS4jemZkOmHj+OAgeWFjei0ueaPkOS+m+eDp+eDpO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oseS5kOWFjei0ueeVheeOqTwvc3Ryb25nPjxiciAvPg0K44CQ5YWN6LS55o+Q5L6b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5So5YW344CR54Ok54KJ54Ok5p6244CB5pyo54Kt44CB5Yi35a2Q44CB5qGM5qSF562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qLHkuZDlnLrlnLDlhY3otLnnlYXnjqnjgJHmspnmu6notrPnkIPjgIHmjpLn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r3mr5vnkIPjgIHmo4vniYwg5YWN6LS56ZKT6bG877yI55So5YW36Ieq5bim77y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phZLmsLTppa7lk4HjgIHkuI3pmZDph4/jgJHllaTphZLppa7mlpn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pa4o5ZWk6YWS44CB5Y+v5Y+j5Y+v5LmQ44CB6Zuq56Kn44CB5Yaw57qi6Iy244CB5Yaw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KSDjgIImbmJzcDs8YnIgLz4NCuOAkOeDpOS4suOAgeS4jemZkOmHj+S+m+W6lOOAkee+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uOAgem4oee/heOAgemxv+mxvOOAgeeJm+iCieS4suOAgemxvOS4uOOAgeeJm+iCieS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Fv+iCoOOAgem4oeiDl+OAgem4oeW/g+OAgem4oeiCieOAgeiEhumqqOOAgeadv+et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qOiCieebuOi/nuOAgeeOieexs+OAgeWkp+iSnOOAgemmkuWktOeJh+OAgeWcn+ixhu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r+OAgemmmeiPh+OAgei+o+akkuOAgemfreiPnOetieWTgeenjSDpvZDlhajjgIHku7v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nvvIE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lvoDov5TkuqTpgJrvvIjmiJHnpL7lj6/ku6PorqLnqbrosIPml4XmuLjovaYzN+W6p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E1M+W6pzMwMDDvvInjgIHmuLjlrqLlhbbku5blm6Dnp4HmtojotL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nljYHmuKHpo47mma/ljL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fkuqzluILopb/ljZfpg4rmiL/lsbHljLrmi5LpqazmsrPkuK3kuIrmuLjvvIzot53k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ph4zvvIzmmK/ljY7ljJflnLDljLrllK/kuIDku6Xlsqnmurbls7DmnpfjgIHmsrP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kuLrnibnoibLnmoToh6rnhLbpo47mma/ljLrjgILpo47mma/ljLrlsbHlpYfmsLT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oLnlLvljbfvvIzntKDmnInigJzljJfmlrnmoYLmnpfigJ3kuYvnp7DjgILlm6D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rku47lvKDlnYroh7PljYHmuKHmuq/msLTogIzkuIrvvIzpobvnu4/ov4fljYHkuKr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gIzlvpflkI3jgILljYHmuKHmnInkuLvopoHmma/ngrkyMOS9meWkhO+8jOS4gOa4o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tOeahOW8oOWdiu+8jOi/memHjOWxsea4heawtOengO+8jOaZr+iJsua4heS4veOAgum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S4i+WNs+aYr+S6jOiHs+WFrea4oe+8jOayv+WyuOWxseWyqeWmguWJiu+8jOWQhOWF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+8jOS4u+aZr+acieefs+esi+WzsOOAgeeslOaetuWxseOAgeWNg+Wwuueql+eti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+iHs+WNgea4oeS4gOW4pu+8jOe+pOWzsOWmguael++8jOaxn+ays+S8vOmUpu+8j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WFiSrkuLrpm4TlpYflo67nvo7jgILljYHmuKHnmoTmlbTkvZPmuIXlub3kv4rpm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6nlgZrkvLTvvIzlgo3lgY7pnZLlsbHvvIzmmL7lvpfmoLzlpJbmuIXnp4DvvIzni6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zjgILmmK/mmKXnp4vpg4rmuLjjgIHnibnliKvmmK/lpI/ml6Xpgb/mmpHnmoTog5z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6KOF5aSH6K+05piOPC9zdHJvbmc+PGJyIC8+DQox44CB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W5aWX77ya55Sx5LqO5bGx5LiK77yM6aOO5aSn77yM5aSc6Ze06L6D5Ya3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q5aSW5aWX44CC6Z6L77ya55m75bGx6Z6L5oiW6L+Q5Yqo6Z6L77yM5YeJ6Z6L5oiW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bC96YeP5LiN6KaB56m/5bqV5aSq6JaE55qE6Z6L77yM5a+55LqO55m75bGx5Li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j54mpO+ivt+WPguWKoOa8gua1geeahOWQjOWtpuWkmuW4puS4gOWll+WGheiho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+8jOijpOWtkOetie+8jOWboOS4uua8gua1geaXtumavuWFjeWFqOi6q+a5v+mA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kp+WutuS4jeiiq+iupOS4uuW+l+S6hueMqua1geaEn++8jOWwj+W/g+S4uuWlv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eUqOWTge+8muebuOacuuOAgemYsuaZkuS6p+WTgeOAgeS4quS6uua0l+a/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eeZu+WxseeUqOWFt++8iOWmguaenOacieeahOivne+8ieOAgea8gua1geeah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S6m+awtOWFt++8jOS+i+ebkuOAgeawtOaequetieOAguWmguaenOaciemjn+eJqeWW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Pr+S7peiHquW4puOAgjxiciAvPg0KM+OAgeiNr+WTge+8mueZu+Wx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guaenOacieW/g+iEj+eXheeahO+8jOS4gOWumuimgeW4puS4iuiNr+WTgeS8mu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huS4remHh+i0reWIm+WPr+W4lu+8jOaEn+WGkuiNr+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B57414327F5248959342CB70A2BB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