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3764D035445785FB4AA2BE3EC8F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3764D035445785FB4AA2BE3EC8F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ls6jnnInlsbHjgIHlpKfnhornjKvnuYHogrLln7rlnLDlj4zlj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lm5vlt5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NjUNCg0KPGJyPg0KDQoJPD7miJDpg73jgI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ls6jnnInlsbHjgIHlpKfnhornjKvnuYHogrLln7rlnLDlj4zljac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kuow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m5vlt5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N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oiQ6YO9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oiQ6YO9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JDpg70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yr5Z+65Zyw4oCU5LmQ5bGx4oCU5bOo55yJ5bGx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luII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Oo55yJ5Y2K5bGx4oCU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73msZ/loLDluII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4oCU5Zyw6ZyH6YGX5Z2A4oCU5Lmd5a+o5rKf5Y+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/lj6M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Lmd5a+o5rKf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Z3lr6jmsp/lj6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md5a+o5rKf5Y+j4oCU5oiQ6YO9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IkOmDv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fmrKExN++8mjEyLS0yMO+8mjUx5oiWSzgxN+asoTA4OjM1LS0xMu+8mj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+i1tOaIkOmDve+8iOi9puasoeW+heWumu+8jOWHuuWbouWJjTLml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aIkOmDve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aIluS5mOmjnuacuuaKtei+vu+8jOWSjOeBq+i9puWboua4uOWuouWcqOaIkOmDv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soeaXpeS4gOWQjOW8gOWni+ihjOeoi++8iTxiciAvPg0K5rip6aao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Cee7n+S4gOaXtumXtOaIkeekvuW3peS9nOS6uuWRmOS8muiHs+mFkuW6l+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no+ivtOatpOasoeihjOeoi++8jOWPkeaUvuiDuOeJjO+8jOW5tuWRiuefpeasoe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atpOaXpeaXoOWvvOa4uOacjeWKoeOAgjxiciAvPg0KMuOAgQnlm6D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gIXliLDovr7miJDpg73ml7bpl7TkuI3lrprvvIzmraTml7bpl7Tlronmjp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oPov5/vvIzog7jniYzlr7nmraTmrKHooYznqIvpnZ7luLjph43opoHvvIzlhoXlrrn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r4/kvY3ml4XmuLjogIXnmoTovablj7fvvIzlrr7ppobvvIzlr7zmuLjnlLXor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ms6jmhI/kv53nrqHjgII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aK54yr5Z+65Zyw4oCU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Oo55yJ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uqYwN++8mjMw5pep6aSQ77yI6YWS5bqX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mN5b6A6ZuG5ZCI5Zyw54K55LmY6L2m6LW05oiQ6YO9PHNwYW4+5YyX6YO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eGiueMq+e5geiCsuWfuuWcsOOAke+8iOmXqOelqOWQq+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8c3Bhbj7lm73lrrY0QeaXhea4uOaZr+WMuu+8jDwvc3Bhbj7lkI7nu4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q5jpgJ/liLDovr7kuZDlsbHluILvvIzmuLjop4jjgJDlpKnlt6XlvIDnian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rjgJHvvIjotaDpgIHmma/ngrnvvIzmuLjop4jnuqYx5bCP5pe277yJ57qmMTLngr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KjppJDngrnljYjppJDvvIjoh6rliqnljYjppJDvvInlubbnqI3kvZz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iY3lvoDkuZDlsbHluILkuZDlsbHmuK/oh6rnlLHmtLvliqjnuqYy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Lqr5pyJIOKAnOengOeUsuWkqeS4i+KAneS5i+ensOeahO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6pjE354K55YWl5L2P6YWS5bqX5pma6aSQ77yI6YWS5bqX5L2P5a6/6LWg6YCB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6Iez5qyh5pel5Ye65Y+R44CCPGJyIC8+DQrnhornjKvln7rlnLD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4+N6LS155qE6LWE5paZ44CB5Liw5a+M55qE5bGV5ZOB5Li+5LiW5peg5Y+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aSn54aK54yr44CB5Zue5b2S5aSn6Ieq54S244CB6KeC5YWJ5peF5ri4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5qE5p6B5L2z5Zy65omA44CC5aSn54aK54yr44CB5bCP54aK54yr44CB6buR6aKI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+N56iA5r+S5Y2x5Yqo54mp5Zyo6L+Z6YeM5oKg54S26Ieq5b6X5Zyw55Sf5oGv57mB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aG6IiN5YaF44CB6I2J5Z2q5LiK77yM5aSn54aK54yr5oiW5Y2n5oiW5Z2Q77yM5oiW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yJ77yM5oiW6L+b5oiW5Ye677yM5ZCE5b6X5YW25omA77yM5Luk5Lq66Zm26Ya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Knlt6XlvIDnianku4vnu43vvJrlpKnlt6XlvIDnianmgLvpnaLnp6/kuIDkuIf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kuLvlu7rnrZHkuInlsYLvvIzmlLbol4/ljYPkvZnku7booaHmnInlrp3nn7P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oibrmnK/lk4HvvIzlsZXppoblhYXliIbov5DnlKjliJvmlrDnmoTpmYjliJf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ljIXoo4XvvIzlsIbnjq/luZXmipXlvbHjgIHlubvlvbHmiJDlg4/jgIHmsLTluZX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Hlhajmga/miJDlg4/jgIHomZrmi5/njrDlrp7nrYnnjrDku6Pnp5HmioDov5DnlK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vvIzkuLrop4LogIXor6Dph4rprYLnibXmoqbnu5XnmoTmsLTmmbbprZTlipv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hoXlj6bku5jotLnpobnnm67lj4rml4XmuLjnuqrlv7Xlk4HllK7ljZb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Y3lpZforr7mlr3vvIzpnZ7miJHnpL7lronmjpLjgII8YnIgLz4NCuS5kOWxsea4r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W4guS9jeS6juWyt+axn+OAgemdkuiho+axn+OAgeWkp+a4oeays+S4ieaxn+axh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veWutuWOhuWPsuWQjeWfju+8jOS4reWbvSrkvbPml4XmuLjnm67nmoTlnL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aXhea4uOaZr+WMuuS5kOWxseWkp+S9m+aZr+WMuuWNs+S9jeS6juatpO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Wxsea4uOiIueeggeWktOWPr+a4uOiIuea4uOaxn+S4gOiniOWkp+S9m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FpeaZr+eCuei/kei3neemu+aOpeinpuWkp+S9m+OAgjxiciAvPg0K5q2k5pel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77yM5pGE5b2x5Lq65ZGY5q2k5pel5LiK5Zui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zqOecieWx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Oo55yJ5Y2K5bGx4oCU6YO95rGf5aC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nuqYwN++8mjAw5pep6aSQ77yI6YWS5bqX6LWg6YCB77yJ77yM5ri46KeI44CQ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6aOO5pmv5Yy644CR5Zu95a62NUHml4XmuLjmma/ljLrvvIjpl6jnpajlkK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5bCP5pe277yJ55Sx5oiR56S+5a+85ri45Lq65ZGY5LiO5Zyw6Zmq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6l5ZCO55Sx5Zyw6Zmq5Lq65ZGY5bim6aKG6Iez5LiH5bm05a+65YGc6L2m5Z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77yM5ri46KeI5bOo55yJ5bGx6KeE5qihKuWkp+OAgeW7uumZoirml6n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JDkuIflubTlr7rjgJHvvIjpl6jnpajlkKvvvInvvIzop4Lls6jnnInlsbHplYf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XigJXph43ovr42MOWkmuWQqOeahOaZrui0pOiPqeiQqOmqkemTnOWDj+OAgue7j+eZ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S/rumBk+S5i+WcsOKAlOeZvem+mea0nuOAgemjjuaZr+engOS4veeahOa4hemfs+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huWQrOWzqOecieWNgeWkp+aZr+inguS5i+S4gOeahOKAnOWPjOahpea4hemfs+KAn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m+meaxn+agiOmBk+OAgeS4gOe6v+WkqeOAgeaXtumXtOWFheiuuOWPr+e7p+e7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uWFqOWbvSrlpKfnmoToh6rnhLbph47nlJ/nlJ/mgIHnjLTljLrjgIHkuI7lvKXnjL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3mg4XmiI/llpzvvIzpu5Hnmb3kuozmsLTmtJfniZvlv4PjgILlkI7nu4/kupTmmL7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kuIvlsbHjgILnuqYxMueCueS6juaZr+WMuuWGheeUqOmkkOeCueWNiOmkk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+8ie+8jOW5tueojeS9nOS8keaBr+OAguWHuuaZr+WMuumbhuWQi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Dveaxn+WgsO+8m+e6pjE477yaMDDlhaXkvY/phZLlupfmmZrppJDvvIj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aDpgIHvvInvvIzlkI7oh6rnlLHmtLvliqjoh7PmrKHml6Xlh7rlj5HjgII8YnIgLz4N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Wkh+azqO+8muatpOaXpea4uOiniOS7heS4uuWzqOecieWxseS9juWxseWMuuWPiu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+8jOaZr+WMuuWGheaZr+eCuea4uOiniOaVsOmHj+eUseaXhea4uOiAheeahOS4quS9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u+8jOaZr+WMuua4uOWuoueahOaVsOmHj++8jOS7peWPiua4uOiniOeahOW/q+aFo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Zr+WMuuWGheWPpuS7mOi0ueinguWFiei9pu+8jOe0oumBk++8jOa7keadhu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ll+iuvuaWve+8jOmdnuaIkeekvuWuieaOkuOAguaZr+WMuuWGheWQhOaZr+eCue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tuWPtuWPiuiNr+adkOmUgOWUru+8jOazleeJqea1gemAmuWPiummmeicoemUgOWUr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JqeWkhOS4uuaZr+WMuumFjeWll+mhueebru+8jOaZr+WMuuaOqOiNkOihjOS4u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WFs++8myZuYnNwO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73msZ/loLDluII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Dveaxn+WgsOKAlOWcsOmch+mBl+WdgOKAlOS5neWvqOayn+WPo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7qmMDfvvJozMOaXqemkkO+8iOmFkuW6l+i1oOmAge+8ie+8jOmDveaxn+Wgs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LlsI/ml7bvvJvkuZjovabliY3lvoDmmKDnp4DvvJvmuLjop4jmmKDnp4DlnLDpnIf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jotaDpgIHmma/ngrnvvIzmuLjop4jml7bpl7TnuqY0MOWIhumSn++8iee7j+axtuW3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MguWOv++8m+e6pjEy54K55LqO6IyC5Y6/55So6aSQ54K55Y2I6aSQ77yI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m256iN5L2c5LyR5oGv44CC5ZCO57uP5p2+5r2Y4oCU5bed5Li75a+66ZWH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rKf5Y+j44CC57qmMTjvvJowMOWFpeS9j+mFkuW6l+aZmumkkO+8iOmFkuW6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ie+8jOWQjuiHqueUsea0u+WKqOiHs+asoeaXpeWHuuWPkeOAgjxiciAvPg0K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77ya5Lit5Zu95Y6G5Y+y5paH5YyW5ZCN5Z+O77yM5Lit5Zu95LyY56eA5peF5ri4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JGX5ZCN55qE6YO95rGf5aCw5rC05Yip5bel56iL6ICM5b6X5ZCN77yM5Zu95a62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pg73msZ/loLDpo47mma/ljLrljbPlnZDokL3kuo7mraTvvIzlhbbkuLr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7Pku4rkuLrmraLvvIzlubTku6Mq5LmF44CB5ZSv5LiA55WZ5a2Y44CB5Lul5peg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C05Li654m55b6B55qE5a6P5aSn5rC05Yip5bel56iL44CCPGJyIC8+DQrlnLDpnIf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vnu43vvJrpnIflkI7nmoTmvKnlj6PkuK3lrabvvIzlgJLloYznmoTmlZnlrab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rr/oiI3ov5jmrovnlZnnnYDlrabnlJ/nmoTluorvvIzlnKjlrabmoKHlpKfpl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bkuIrvvIzmlL7nnYDnlKjmsYnnmb3njonlgZrmiJDnmoTooajnm5jvvIzmjIfpko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YyMDA45bm0NeaciDEy5pelMTTngrkyOOWIhuOAguingeivgeeBvumavui/h+WQju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sOaYoOengOS6uuawkeWuieelpemdmeiwp+eahOeUn+a0u+eKtuaAge+8jOecn+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kp+mavuaXoOaDhe+8jOWkp+eIseaXoOeWhuOAg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Zug6YWS5bqX5o+Q5L6b5pep6aSQ5pe26Ze06ZmQ5a6a5ZKM5qGM6aS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J5o6S77yM6K+357uf5LiA5pep6aSQ5ZCO5YaN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b2x5ZON5YW25a6D5peF5ri46ICF55So6aSQ44CCPGJyIC8+DQoy44CB5q2k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L6D6ZW/77yI57qmNuWwj+aXtu+8ieW7uuiuruaPkOWJjeiHquWkh+mbt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eUqOawtOOAguS4lOa1t+aLlOaEiOa4kOWinuWKoO+8jOW7uuiuruaPkOWJjeWHhu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WOn+mAgueUqOiNr+WTgeWPiuaZlei9puiNr+WTge+8jOeUseS6juiXj+WMu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4jeWQjO+8jOivt+WknOmXtOWwvemHj+S4jeimgeiHquihjOWkluWHu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Z3lr6jmsp/lj6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mjjuaZr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7qmMDfvvJozMOaXqemkkO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oOmAge+8ie+8jOS5mOi9puS7jumFkuW6l+WHuuWPkeWJjeW+gOOAkOS5neWvqOayn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e6pjjngrkzMOaZr+WMuuWBnOi9puWcuuatpeihjOiHs+a4uOWuouS4re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mihuelqOWQjuaOkumYn+i/m+WFpeaZr+WMuu+8jOWFqOWkqea4uOiniOKAn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eS5neWvqOayn+mjjuaZr+WMuu+8iOWbveWutjVB5peF5ri45pmv5Yy677yM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M5ri46KeI5pe26Ze057qmN+Wwj+aXtu+8ieOAgue6pjE354K55Ye65pmv5Yy6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YGc6L2m5Zy66ZuG5ZCI77yM5LmY6L2m5YmN5b6A5Lmd5a+o5rKf5Y+j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7qmMTjvvJowMOWcqOmFkuW6l+eUqOaZmumkkO+8iOmFkuW6l+i1oOmAge+8i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OiHs+asoeaXpeWHuuWPkeOAgjxiciAvPg0K5Lmd5a+o5rKf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ZuG57+g5rW344CB5Y+g5rqq44CB5b2p5p6X44CB6Zuq5bOw5ZKM6JeP5peP6aOO5oO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Lul5YW26Ieq5oiQ5aSp5oiQ44CB576O5Li957ud5Lym55qE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Li65Lit5Zu96JGX5ZCN55qE6aOO5pmv5ZCN6IOc5Yy644CC5Lmd5a+o5rKf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95LqR44CB6Zuq5bGx44CB5qOu5p6X44CB5bC96J6N5LqO54CR44CB5rKz44CB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A5oiQ5LiA5Liy5Liy5a6b6Iul5LuO5aSp6ICM6ZmN55qE54+N54+g77y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YiZ5p+l5rS85rKf44CB5pel5YiZ5rKf44CB5qCR5q2j5rKf77yJ5LiJ5p2h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oCc5Lir4oCd5a2X5YiG5biD77yb5pW05Liq5p6E5oiQ5LqG5LiA5Liq5LqU5b2p5paR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a5Li95aWH57ud55qE55G25rGg546J55uG77yM5LiA5Liq5Y6f5aeL5Y+k5py0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qKm5bm755qE5Lq66Ze05LuZ5aKD77yM5LiA5Liq5LiN6KeB57qk5bCY44CB6Ieq54S2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4oCc56ul6K+d5LiW55WM4oCd44CCJm5ic3A7PGJyIC8+DQrmuKnppqjmj5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kuZ3lr6jmsp/mtbfmi5QxOTAwLTMxMDDnsbPvvIzlpJrmlbDml4XmuLjogI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vvJvpoobnpajlj4rmjpLpmJ/ov5vlhaXmma/ljLrnrYnlvoX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lrqLmtYHlhrPlrprjgII8YnIgLz4NCjLjgIHmraTml6XmiLflpJb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ntKvlpJbnur/ovoPlvLrvvIzor7flpIflpb3pmLLmmZLnianlk4H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oh6rnkIbvvIzlj6/oh6rluKblubLnsq7ppa7nlKjmsLTvvJvmma/ljLrlhoX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Lror7rml6XmnJfppJDljoXvvIzmma/ljLrlhoXlj6bku5jotLn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nuqrlv7Xlk4HllK7ljZbkuLrmma/ljLrphY3lpZforr7mlr3vvIzpnZ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m6DkuLvop4LmuLjop4jmlrnlvI/kuI3lkIzvvIzlr7zmuLjml6Dms5X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Izor7fpgbXlrojpm4blkIjml7bpl7TvvJ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Z3lr6jmsp/lj6PigJTmiJDpg7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6pjA377yaMDDml6nppJDvvIjphZLlupcw6LWg6YCB77yJ77yM5LmY6L2m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7uP55SY5rW35a2Q5YmN5b6A44CQ55Sy6JWD5Y+k5Z+O44CR77yI6LWg6Y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i46KeI5pe26Ze057qmMjDliIbpkp/vvInvvIzlkI7liY3lvoDlt53kuLvlr7r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z5bCP5pe277yM57qmMTLvvJowMOW3neS4u+WvuumVh+eUqOmkkOeCu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boumYn+mkkO+8ieW5tueojeS9nOS8keaBr++8jOmAlOe7j+advua9mC0t5rG25bed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p4DliLDovr7pg73msZ/loLDvvIzpg73msZ/loLDnlKjmmZrppJDvvIjlm6LpmJ/ppJD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qI3kvZzkvJHmga/vvIzov5Tlm57miJDpg73jgILnuqYxOe+8mjAw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6Iez5qyh5pel5Ye65Y+R44CCPGJyIC8+DQrnlLLolYPlj6Tln4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lYPlj6Tln47mhI/kuLrnjovogIXkuYvln47vvIzkvY3kuo7kuZ3lr6jmsp/okZf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lJjmtbflrZDvvIzngo7jgIHpu4TkuozluJ3lnYfns7vmraTlh7rvv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mtbflrZDmmK/ljY7lpI/lrZDlrZnlr7vmoLnpl67npZbnmoTlnKPlnLDvvJv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ph43opoHnmoTljoblj7LmlofljJblnLDkvY3jgII8YnIgLz4NCuW3neS4u+Wvuu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neS4u+WvuumVh+WkhOS6juS5neWvqOayn+aZr+WMuuOAgem7hOm+meaZr+WMuuOAge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luWkp+iNieWOn+eahOS4reW/g+S9jee9ruOAgui/memHjOW3suaIkOS4uuS4gOS4q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9k+inhOaooeOAgeWcsOaWueawkeaXj+eJueiJsua1k+mDgeWPiOWFt+eOsOS7o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rmOWOn+aXhea4uOmbhumVh++8jOiiq+ivhOS4uuKAnOS4reWbveWbveaDheaYjua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kOmDv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h6rnlLHmtLvliqjvvIzmoLnmja7ngavovabml7bpl7T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ZhUNTjmrKExMToxNi0tMTA6MTnmiJZUOOasoTA5OjQyLS0xMjo0MOaIlks4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xOC0tMjE6MDfmiJZLMTM2NOasoTIyOjMwLS3kuInml6UwNjoyNeaIlksxMTjmrKEy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LiJ5pelMDU6MTjngavovabnoazljafov5Tlm57ljJfkuqw8YnIgLz4NCuaIlu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+S5mOacuui/lOWbnuWMl+S6rD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GJyIC8+DQox44CB5Zug5oql5ZCN5pe26Ze05LiN5ZCM77yM5Zue56i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v6IO95piv5aaC5LiL6L2m5qyh77yM5oiR56S+5Li65ri45a6i5Luj5Lm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yH5a6a6L2m5qyh77yM5YW35L2T6L2m5qyh5Lul5Ye65Zui6YCa55+l5Lit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qyh5Li65YeG44CCPGJyIC8+DQoy44CB5Ye65Y+R5pe26Ze05Zyo5Lit5Y2I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LqOMTLvvJowMOWJjemAgOaIv++8jOWPr+WwhuihjOekvOWvhOWtm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HquihjOWuieaOkua0u+WKqO+8jOWHuuWPkeWcsOaXoOaOpeermeacjeWKo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ihjOeoi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dHJvbmc+5aSV6Ziz57qi6ICB5bm05Zu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iAmbmJzcDvimIbkuJPkuJrmiqTnkIbkurrlkZjlhajnqIvot5/pmo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vimIblrprliLbpgILlkIjkuK3ogIHlubTmnIvlj4vkuJPlsZ7lj6/lj6Pppa3oj5z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oYznqIvmoIflv5fog7jniYzvvJvimIbkuJPkuJrmkYTlvbHkurrlkZjlhajnqIv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43vvJvimIbpmo/lm6LphY3luLjlpIfnlKjoja/lk4Hlj4rluLjnlKjnianku7bvvJvi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ibnoibLlt53lkbPoh6rliqnkuK3ppJDkuIDppJDvvJvimIbotaDpgIHlhajnqI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Ynnop/kuIDlvKDvvJvimIbotaDpgIHnsr7nvo7lkIjlvbHnhafniYfkuIDlvKAq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J56Kf5bCG5Zyo5ZCO5pyf5Yi25L2c5ZCO5b+r6YCS5a+E5Zue44CCPGJyIC8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1RhYmxlR3JpZC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MjQiIHN0eWxlPSJ3aWR0aDo0Njh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xM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Q0N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tiYWNrZ3JvdW5kOiNDQ0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yI+Nz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7lsoHku6XkuIrmiJb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E8L3NwYW4+PC9iPjxiPjxzcGFuIHN0eWxlPSJ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tiYWNrZ3JvdW5kOiNDQ0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MnB0OyI+NjAtN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J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iJbmjIHlrabnlJ/or4E8L3NwYW4+PC9iPjxi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8L2I+IA0KCQkJCTwvcD4NCgkJCTwvdGQ+DQoJCQk8dGQgd2lkdGg9IjE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tiYWNrZ3JvdW5kOiNDQ0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nB0OyI+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8L3NwYW4+PC9iPj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soE8L3NwYW4+PC9iPjxiPjxzcGFuIHN0eWxlPSJ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j4zljac8L3NwYW4+PC9iPjxiPjxzcGFuIHN0eWxlPSJ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PC9iPj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6U8L3NwYW4+PC9iPjxiPjxzcGFuIHN0eWxlPSJ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4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QkJCQk8Yj48c3BhbiBzdHlsZT0iZm9udC1zaXplOjEycHQ7Ij4yM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siPjI0NTA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NS45cHQ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yI+Mjc1MD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M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7ljafpo5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siPj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7ml6U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jwvYj4gDQoJCQkJPC9wPg0KCQkJPC90ZD4NCgkJCTx0ZCB3aWR0aD0iMT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siPjMyMDA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MzUwMD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M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lj4zpo5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siPjc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ml6U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cHQ7Ij4zNT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siPjM4MDA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1MDwvc3Bhbj48L2I+PHNwYW4gc3R5bGU9ImZvbnQtc2l6ZToxNH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C0t5oiQ6YO95b6A6L+U54Gr6L2m56Wo56Wo56Gs5Y2n77yM5aaC6ZyA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NTUw5YWDL+S6uu+8m+aIluacuuelqO+8iOWQq+acuuWcuuW7uuiuvui0u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+8iTxiciAvPg0KMuOAgeS9j+Wuv++8muWPjOS6uuagh+WHhu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eLrOeri+WNq+eUn+mXtO+8jOWIhuS9k+W8j+epuuiwg++8jOS4jeiDveS4iu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S+m+S4gOasoeaAp+a0l+a8seeUqOWTge+8jOeDreawtOmZkOaXtuS+m+W6l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bml6k55q2j77yM6KGM56iL5Lit5omA5ZCr5pep5pma6aSQ5Li6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Wg6YCB77yM5Lul6YWS5bqX5o+Q5L6b5Li65YeG77yM5LiN5bGe5LqO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o6YeP6IyD5Zu077yM5Ye65Y+R5pe26Ze05Zyo6YWS5bqX5o+Q5L6b5pep6aSQ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o+Q5L6b6Lev5LiK5ZCD55qE5pep6aSQ77yI6Lev5pep77yJ77yM6ZyA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6KGM5LqO6YWS5bqX5YmN5Y+w6aKG5Y+W77yM5Lit6aSQ5Li65oiR56S+5a6J5o6S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OOiPnDHmsaTvvIzkuI3lkKvphZLmsLTvvIzkuI3otrMxMOS6uumAkuWHj+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IrOWcsOWkhOWBj+i/nO+8jOmkkOagh+ebuOWvueWkp+WfjuW4gui+g+W3ru+8jO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i+g+mrmO+8jOexs+mlreacieWkueeUn+eOsOixoe+8jOWboumkkOS7peiUr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S4jeS5oOaDr+iAheivt+aPkOWJjeiHquWkh+S9kOmjn++8jOWboOaVtOS9k+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7peS4quS6uueUqOmkkOS4juWQpuWHj+Wwke+8jOiHquaEv+aUvuW8g+eUqOmkk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r+mAgO+8jOaVrOivt+iwheinozxiciAvPg0KNOOAgeaZr+eCue+8mumSiOWvue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8mOaDoOmXqOelqO+8iOWkp+eGiueMq+e5geiCsuWfuuWcsOOAgeWzqOecieWxs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vuuOAgeS5neWvqOayn++8ieaKpeS7t+S4reW3suagueaNrua4uOWuouW5tOm+hO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WQq+mXqOelqOS8mOaDoOeahOS7t+agvDxiciAvPg0KNeOAgeeUqOi9pu+8m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agueaNruWQjOWbouS6uuaVsOWuieaOkui9puWei++8jOepuuiwg+mZkOaX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S4u+imgeS6ieWvueWdoei3r+S4iuihjOS4reS4uuS/neivgeWKqOWKm++8jOaXo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ie+8m+S/neivgeS4gOS6uuS4gOW6p++8jOS4jeaPkOS+m+W6p+asoeimgeax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vvOacje+8muaMgeivgeWbveivreWvvOa4uOiusuino+acjeWKoe+8jOeBq+i9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S4iuaXoOWFqOmZquaIluWvvOa4uDxiciAvPg0KN+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WHuuWPkeWcsOaOpemAgeermeOAgeihjOeoi+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HqueQhumhueebruOAgeS4quS6uua2iOi0ue+8iOWmgumFkuW6l+WGhea2iOi0ue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2iOi0ue+8i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pooTlrpror7fmj5DkvpvmraPnoa7nmoTlp5PlkI3lj4rouqvku73or4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mnLrnpajkuLrnibnku7fmnLrnpajvvIzkuI3mj5DkvpvpgIDnpajvvIzmlLn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kI3mnI3liqHvvIzpgIDlm6Lnpajku7flhajmjZ/vvJvngavovabnpajkuLr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abnpajvvIzoiKrnj63ml7bpl7Qv6L2m5qyh5Lul5Ye65Zui6YCa55+l5Li65YeG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KGM56iL5a6J5o6S77yM5LiN5L+d6K+B6Ieq55Sx5rS75Yqo5pe26Ze044CC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K+35Yqh5b+F5pC65bim5aW95pyJ5pWI6Lqr5Lu96K+B5Lu277yI5ruhMTb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ouqvku73or4Hljp/ku7blkozmnInnhafniYfnmoTmiqTnhafljp/ku7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NuWRqOWygeS4uuaKpOWPo+acrOWOn+S7tu+8ie+8jOW7uuiuruaPkOWJjTLlsI/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nLrlnLov6L2m56uZ77yb6Ieq6Lqr5Y6f5Zug5a+86Ie06K+v5py6L+i9pueah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aJv+aLhe+8m+acui/ovabkuIrml6DpmarlkIzmnI3liqH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lrqLmi7zlm6LlhajnqIvlj6/og73pnZ7lkIzkuIDlj7DovabvvJvlm6Dlu7bnur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hazph4zmlbDpmZDliLblj4rpg6jliIbot6/mrrXnu7Tkv67vvIzmmJPlj5HnlJ/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j5Hovabml7bpl7TlnYfovoPml6nvvIzooYznqIvlhoXmoIfms6jlh7rlj5Hlj4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lnYfkuLrpooTorqHvvIzlhbfkvZPmg4XlhrXnlaXmnInkuI3lkIz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ppJDmiJbliLDovr7lu7bov5/vvJvkuLrkv53or4HovabovobliLbliqjmgKf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lu7bpgJTlnYfpnIDlgZzovabliqDmsLTvvJvooYznqIvlhoXmiYDmnI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j4rooYznqIvlpJblnYfkuI3lkKvnlKjovabjgILor7fkuojku6X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ma/ljLrphY3lpZforr7mlr3orr7lpIflrrnosozlj4rljavnlJ/nir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l4XmuLjooYznqIvotKjph4/ojIPnlbTvvIzmma/ljLrlhoXphY3lpZ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b/kvb/nlKjkuLrml4XmuLjogIXkuKrkurrooYzkuLrvvIzor7foh6rooYzotK3kub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pgInmi6njgII8YnIgLz4NCuOAguihjOeoi+WGheWvvOa4uOS8mui0n+i0o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eW4uOe7hOe7h+WuieaOku+8jOW7tumAlOiusuino++8jOmXrumimOWkhOeQhu+8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7zmuLjkvJrku6XlkIzlm6LlpKfpg6jliIbml4XmuLjogIXkvZzkuLr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lpoLpnIDmjInnhafoh6rlt7LmhI/mhL/muLjop4jvvIzmiJbkuI3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nmoTvvIzkuLrpgb/lhY3lkIzlm6LlhbblroPml4XmuLjogIXpgKDmi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iJHnpL7kuI3kvZzku7vkvZXnibnmrorlronmjpLjgII8YnIgLz4NCjTjgIH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TliqDmnaHku7botaDpgIHvvIjlpKnlt6XlvIDnianjgIHnlLLolYPlj6Tln47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gZflnYDvvInlpoLpgYfnibnmrorljp/lm6DvvIjlpoLlpKnmsJTvvIzot6/lhr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vvInmnKrmirXovr7vvIzmiJblj5jmm7TlnYfkuLrnpL7moLnmja7lrp7pmYXmg4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nkIblronmjpLvvIzkuI3pgIDotLnvvIzkuqbkuI3nrYnku7fmipjmjaLlhbblro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aDpgIHku4XljIXlkKvmiJDkurrvvIzlhL/nq6XmoLnmja7ouqvpq5joh6rooaX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3764D035445785FB4AA2BE3EC8F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