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8:44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2991CD183BDD22410CB3900500D0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2991CD183BDD22410CB3900500D0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spvoh6rnlLHooYw15pelPOacuuelqOOBrumFkuW6lz5fX+aXhea4uOe6v+i3r+WHu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1t+Wym+WhnuePreWymz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09SRzcxODhfdGVtcGxldHMvMDAyL2ltYWdlcy9sb2dvLnBuZyI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HRpdGxl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TY2Ng0KDQo8YnI+DQoNCgk85YyX5Lqs55u06aOePuWhnuePreWym+iHqu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ml6U85py656Wo44Gu6YWS5bqXPj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U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5pif5pyf5LiJLOaYn+acn+Wbmz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hnuePreWym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NTE5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2e5aGe54+t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jaHo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hZLlupfjgIHmgqbms7DphZLlupfjgIHkuJbnlYzphZLlupfjgIHlh6/mgqbphZLlupfjg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BREFJ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WhnuePreWymy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Y2h6K+65Lqa6YWS5bqX44CB5oKm5rO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LiW55WM6YWS5bqX44CB5Yev5oKm6YWS5bqX44CBSEFGQURBSe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oZ7nj63lspsgKOihjOeoi+S4reivtOaYj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uuS6mumFkuW6l+OAgeaCpuazsOmFkuW6l+OAgeS4lueVjOmFkuW6l+OAgeWHr+aC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hBRkFEQUn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aGe54+t5bKb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jaHor7rkuprphZLlupfjgIHmg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phZLlupfjgIHkuJbnlYzphZLlupfjgIHlh6/mgqbphZLlupfjgIFIQUZBREFJ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hnuePre+9nuWMl+S6r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eg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O+9nuWhnuePrS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MTM6MzDkuo7ljJfkuqz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pUMuiIquermealvOmbhuWQiO+8jOS6juaMh+WumuaXtumXtOWKnueQhuemu+Wig+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QreS5mOS4nOaWueiIquepuuixquWNjuWuouacuuebtOiIqumjnuW+gOe+juWbveWh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iciAvPg0KPHN0cm9uZz7lj4LogIPoiKrnj60gJm5ic3A7PC9zdHJvbmc+PHN0cm9uZz5NV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xNjozMC0tMDA6MzA8L3N0cm9uZz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Y2h6K+6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oKm5rOw6YWS5bqX44CB5LiW55WM6YWS5bqX44CB5Yev5oKm6YWS5bqX44CBS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BSe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aGe54+t5bKb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oiKrnj63nuqbkuo7lh4zmmajmirXovr7loZ7nj63lm73pmYXmnLrlnLr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7bpl7Tmr5TkuK3lm73lj4rpppnmuK/lv6vkuKTlsI/ml7bvvInlip7nkIblhaX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lkI7lhaXkvY/phZLlupfjgILmirXovr7loZ7nj63ljbPlhaXkvY/phZLlup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a6J5o6S5aSn5be0546v5bKb5ri4PC9zdHJvbmc+77yI57qm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l+mDqOeOr+Wym+inguWFieaZr+eCueWMheaLrOaXpeWGmyrlkI7nmoTlj7jku6Tpg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soHltJbvvIzok53mtJ7lkozpuJ/lspvvvIzkuIflsoHltJbpq5gzMOexs++8jOS9jeS6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PreeahEJhbmFkZXJ15Zyw5Yy677yMIEJhbmFkZXJ15piv5p+l6I6r5rSb6K+tLOaEj+aA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9rua5v+azpeaznueahOWcsOaWue+8myDpuJ/lspvmmK/loZ7nj60q6JGX5ZCN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Oc5LmL5LiA77yM5Z2Q6JC95LqO5aGe54+t55qE5Lic5YyX5rW35bK444CC5a6D5Y+I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oOF5Lq65bKb77yM6bif5bKb55qE5b2i54q25bCx5YOP5LiA5Liq5by65aOu55S3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C6IaA546v5oqx552A5LiA5L2N576O5Li955qE5bCR5aWz77yM5b+D5b+D55u45Y2w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2T5Zyw5Lq65pyJ6L+Z5qC35LiA5Liq5Lmg5L+X77yM5q+P5b2T57uT5ama5Li+6KGM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5qE5pe25YCZ6YO96KaB6IOM5a+55bCP5bKb54Wn5LiA5byg5ama57qx54Wn77yM5a+T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aW95ZCI44CC6JOd5rSe5YiZ5piv5aGe54+tKuiRl+WQjeOAgemavuW6pirpq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ngrnvvIzlnKjkuJbnlYzmtJ7nqbTmvZzmsLTngrnmjpLlkI3kuK3kuIDnm7Tlja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K3kuYvlnLDvvIzok53mtJ7nmoTms7vmuZbkuK3pmo/nnYDml6XnhafnmoTlj5jljJbmm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h7rlpYflvILnmoTlhYnoipLvvIzpnZ7luLjmoqblubv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Y2h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YWS5bqX44CB5oKm5rOw6YWS5bqX44CB5LiW55WM6YWS5bqX44CB5Yev5oKm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GQURBSe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aGe54+t5bKbIC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l6nppJDkuo7phZLlupfppJDljoXlhoXkuqvnlKjvvIzppJDlkI7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h6rnlLHmtLvliqjvvIzlvZPlpKnljYjppJDku6Xlj4rmmZrppJDlnKjlspvlhoXppJDl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jgII8YnIgLz4NCjxzdHJvbmc+54m55Yir5o6o6I2QPC9zdHJvbmc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WGm+iIsOWymzwvc3Bhbj7vvIjmr4/kuro0MOe+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vIOaXtumXtOe6puS4ujTlsI/ml7bvvInkvY3kuo7ms7vmuZbkuYvkuK0s5Li65ri45a6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qGKue+jueahOaymea7qeWSjCrkvbPnmoTmta7mvZzlnLrmiYAs5Yab6Iiw5bKb5piv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ams6YeM5Lqa57qz576k5bKb55qE5b+F546p5LmL5ZywLuWJjeW+gOawtOa4heaymeez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m+iIsOWym+eVheazs++8jOWPr+iHqui0ueWPguWKoOWQhOenjeWQhOagt+eahOawtOS4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mua1t+W6lea8q+atpeOAgeawtOS4iuaLluS8nuetieOAguaNruivtOesrOS6jOas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kp+aImO+8jOe+juWGm+WcqOepuuS4rei9sOeCuOaXtu+8jOWwhui/meW6p+WRqOmV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uNeWFrOmHjOeahOWwj+Wym+ivr+iupOS4uuaYr+S4gOiJmOWGm+iIsO+8jOS6juaYr+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Mm+eDiOi9sOeCuO+8jOS9huWlh+aAqueahOaYr+aAjuS5iOeCuOS5n+eCuOS4jeayi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sOeCuOacuuS4iuS4gOeep++8jOaJjeWPkeeOsOi/meagueacrOWwseaYr+S4gOW6p+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WwseWRveWQjeS4uuWGm+iIsOWym+OAg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nvo7kurrpsbzlj7fmvZzmsLToiYc8L3NwYW4+77yI5q+P5Lq6ODfnvo7ph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ml7bpl7TnuqbkuLogMeWwj+aXtu+8ieaQreS5mOe+juS6uumxvOWPt+a9nOawtOiJhy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vZPpqozmtbflupXkuJbnlYzkuK3nmoTnvKTnurfpgI3pgaUs55yL576O5Li957yk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+K55Ga56SBLOW9qeiJsueahOeDreW4pumxvCzov5jmnInkuozmrKHlpKfmiJjml7b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msonnmoTmiJjoiLDlkozmiJjmnLohPGJyIC8+DQrmmZrppJDlkI7lj6/oh6rooYzliLDig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PVkUgU0FJUEFO4oCd77yM6YCJ6LSt5a+M5pyJ5aGe54+t5b2T5Zyw54m56Imy55qE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NoeivuuS6mumFkuW6l+OAgeaCpuazsOmFkuW6l+OAgeS4lueV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Hr+aCpumFkuW6l+OAgUhBRkFEQUn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nuePreWymyAo6KGM56iL5Lit6K+05piO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6aSQ5LqO6YWS5bqX6aSQ5Y6F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77yM6aSQ5ZCO5YWo5pel6Ieq55Sx5rS75Yqo77yM5b2T5aSp5Y2I6aSQ5Lul5Y+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yo5bKb5YaF6aSQ5Y6F5Lqr55So44CCPGJyIC8+DQo8c3Ryb25nPueJueWIq+aOqOiN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PHNwYW4gc3R5bGU9ImNvbG9yOiNFRTMzRUU7Ij7lpJXpmLPmuLjo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rQ8L3NwYW4+KOavj+S6ujc1576O6YeRIC8g5pe26Ze057qm5Li6MS415bCP5pe2KeWA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XoOmZheeahOWkquW5s+a0i+S4reaso+i1j+aXpeiQveeahOWlh+ingu+8jOa1qua8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aXoOS4juS8puavlOOAguaZmumkkOWQjuWPr+iHquihjOWJjeW+gOiNn+iQg+S4lueV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geWQjeeJjOeahERGU+eOr+eQg+WFjeeojuW6l+S9k+mqjOWlouWNjui0reeJq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jaHor7rkuprphZLlupfjgIHmgqbms7DphZLlupfjgIHkuJbnlY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h6/mgqbphZLlupfjgIFIQUZBREFJ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oZ7nj63vvZ7ljJfkuqw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KnueQhumAgOaIv+aJi+e7re+8jOS4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WhnuePreWbvemZheacuuWcuu+8jOaQreS5mOS4nOaWueiIquepuuixquWNjuWuouac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ui/lOWbnuWMl+S6rOmmlumDveWbvemZheacuuWcuu+8jOe7k+adn+aXheihj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j4LogIPoiKrnj60gJm5ic3A7PC9zdHJvbmc+PHN0cm9uZz5NVTc2NCAwM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MDU6MzA8L3N0cm9uZz48c3Ryb25nPjwvc3Ryb25n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ml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vo7lsZ7mtbflspvvvIzlhY3nrb7lhaXlooPvvIzljJfkuq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Ct5LmY5Lic5pa56Iiq56m65YWs5Y+45a6i5p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XlsI/ml7bnm7Tpo57loZ7nj63vvIzlj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rrmsJHluIEyNTAw5YWDL+S6uuWNh+e6p+S6q+WPl+adpeWbnuWVhuWKoeiIseW+hemBh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qr5Y+XMTblhY0x5pS/562W77yI56iO6LS55Y+K562+6K+B6LS55LiN5YWN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6ul5LiN5Y2g5bqK5YePNDAw5Y2g5bqK5LiO5oiQ5Lq65ZCM5Lu3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GRpdiBhbGlnbj0iY2VudGVyIj4NCgk8dGFibGUgY2xhc3M9Ik1zb05vcm1hb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iBib3JkZXI9IjEiIGNlbGxzcGFjaW5nPSIwIiBjZWxscGFkZGluZz0iMCIgd2lkdGg9I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c3R5bGU9IndpZHRoOjQ3M3B0O2JvcmRlcjpub25lOyI+DQoJCTx0Ym9keT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EwMSIgdmFsaWduPSJib3R0b20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YmFja2dyb3VuZDojREFFRUYz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zMzMzOyI+PHNwYW4+5pif57qn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JPC9wPg0KCQkJCTwvdGQ+DQoJCQkJPHRkIHdpZHRoPSIzMTI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m90dG9tIiBzdHlsZT0iYm9yZGVyOmRvdHRlZCB3aW5kb3d0ZXh0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RBRUVGMz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Y29sb3I6IzMzMzMzMzsi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nsDwvc3Bhbj48L2I+PHNwYW4gc3R5bGU9Im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yI+PC9zcGFuPiANCgkJCQkJPC9wPg0KCQkJCTwvdGQ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iIHZhbGlnbj0iYm90dG9t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0RBRUVGMz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mb250LWZhbWlseTr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jxzcGFuPuWPguiAg+aKpeS7tzwvc3Bhbj48c3Bhbj48L3NwYW4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OTUiIHZhbGlnbj0iYm90dG9t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2JhY2tncm91bmQ6I0RBRUVG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mVydGljYWwtYWxpZ246YmFzZWxpbmU7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IzMzMzMzMzsiPuWNleaIv+W3r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ZmFtaWx5OuWui+S9kztjb2xvcjojMzMzMzMz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8L3RyPg0KCQkJPHRy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xIiB2YWxpZ249ImJvdHRvbS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mVydGljYWwtYWxpZ246YmFzZWxpbmU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IzMzMzMzMzsiPjxzcGFuPue7j+a1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3Bhbj48c3Bhbj48L3NwYW4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TIiIHZhbGlnbj0iYm90dG9t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jb2xvcjojMzMzMzMzOyI+5aSP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6YWS5bqXPC9zcGFuPjxzcGFuIHN0eWxlPSJmb250LWZhbWlseTrlrovkvZM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jwvc3Bhbj4gDQoJCQkJCTwvcD4NCgkJCQk8L3RkPg0KCQkJCTx0ZCB3aWR0aD0iM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JvdHRvbS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mVydGljYWwtYWxpZ246YmFzZWxpbmU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IzMzMzMzMzsiPjUxOT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ojMzMzMzMz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5NSIgdmFsaWduPSJib3R0b20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Qk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Ij4xODAwPC9zcGFu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siPjwvc3Bhbj4g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d2lkdGg9IjEwMSIgdmFsaWduPSJib3R0b20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Qk8c3BhbiBzdHlsZT0iZm9udC1mYW1pbHk6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48c3Bhbj7kuInmmJ88L3NwYW4+PHNwYW4+PC9zcGFu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zEyIiB2YWxpZ249ImJvdHRvb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CT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siPuWNoeivuuS6mumFkuW6l+S4u+alv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MzMzMzMzM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EyMyIgdmFsaWduPSJib3R0b20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a6L5L2T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NDgwPC9zcGFuPjxzcGFuIHN0eWxlPSJmb250LWZhbWlseTr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jwvc3Bhbj4gDQoJCQkJCTwvcD4NCgkJCQk8L3RkPg0KCQkJCTx0ZCB3aWR0aD0iOTU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m90dG9t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2ZXJ0aWNhbC1hbGlnbjpiYXNlbGluZT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zMzMzMzOyI+MTgw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zMzMzMzM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dpZHRoPSIxMDE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IiBzdHlsZT0iYm9yZGVyOmRvdHRlZCB3aW5kb3d0ZXh0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2ZXJ0aWNhbC1hbGlnbjpiYXNlbGluZT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MzMzMzMzOyI+PHNwYW4+5Zub5pif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Qk8L3A+DQoJCQkJPC90ZD4NCgkJCQk8dGQgd2lkdGg9IjMxMi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ib3R0b20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3ZlcnRpY2FsLWFsaWduOmJhc2VsaW5l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MzMzMzMzM7Ij7ljaHor7rkuprphZLlupfloZTmpb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j5Hpu5vmsLTmmbbmpbzjgIHmgqbms7DlsbHmma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zMzMzMz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MjMiIHZhbGlnbj0iYm90dG9t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JPHNwYW4gc3R5bGU9ImZvbnQtZmFtaWx5OuWui+S9kz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jg4MDwvc3Bhbj48c3BhbiBzdHlsZT0iZm9udC1mYW1pbHk6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48L3NwYW4+IA0KCQkJCQk8L3A+DQoJCQkJPC90ZD4NCgkJCQk8dGQgd2lkdGg9Ijk1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JvdHRvbSIgc3R5bGU9ImJvcmRlcjpkb3R0Z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mVydGljYWwtYWxpZ246YmFzZWxpbmU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MzMzMzMzsiPjIwMD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MzMzMzMz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3aWR0aD0iMTAx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dHRvbSIgc3R5bGU9ImJvcmRlcjpkb3R0ZWQgd2luZG93dGV4d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mVydGljYWwtYWxpZ246YmFzZWxpbmU7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zMzMzMzMzsiPjxzcGFuPuS6lOaYn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JPC9wPg0KCQkJCTwvdGQ+DQoJCQkJPHRkIHdpZHRoPSIzMTI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m90dG9t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2ZXJ0aWNhbC1hbGlnbjpiYXNlbGluZT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zMzMzMzOyI+PHNwYW4+5ZOI5Y+R6bu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lRBR0E8L3NwYW4+PHNwYW4+44CB5oKm5rOw5rW35pmv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MzMzMzMzM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EyMyIgdmFsaWduPSJib3R0b20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Qk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Ij43Mzgw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si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UiIHZhbGlnbj0iYm90dG9t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2ZXJ0aWNhbC1hbGlnbjpiYXNlbGluZT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ojMzMzMzMzOyI+MjY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iMzMzMzM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iIHZhbGlnbj0iYm90dG9t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2ZXJ0aWNhbC1hbGlnbjpiYXNlbGluZT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ojMzMzMzMzOyI+PHNwYW4+5Zu96ZmF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xMiIgdmFsaWduPSJib3R0b20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NvbG9yOiMzMzMzMzM7Ij7lh6/mg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m63mma/miL88L3NwYW4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yI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jMiIHZhbGlnbj0iYm90dG9t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2ZXJ0aWNhbC1hbGlnbjpiYXNlbGluZT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ojMzMzMzMzOyI+Nzk4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iMzMzMzM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k1IiB2YWxpZ249ImJvdHRvb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siPjMzMDA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zMzMzMzOyI+PC9zcGFuPiA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3aWR0aD0iMTAxIiB2YWxpZ249ImJvdHRvb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CT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siPjxzcGFuPuWbvemZheS6lOaYnz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zMTIiIHZhbGlnbj0i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zMzMzOyI+5Yev5oKm6YWS5bqX5rW35pmv5oi/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IzMzMzMzMz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TIzIiB2YWxpZ249ImJvdHRvb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CT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siPjg1ODA8L3NwYW4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yI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SIgdmFsaWduPSJib3R0b20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3ZlcnRpY2FsLWFsaWduOmJhc2VsaW5l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iMzMzMzMzM7Ij4zNjAw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TwvdGJvZHk+DQoJPC90YWJsZ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PHA+DQoJPHNwYW4gc3R5bGU9ImZvbnQtc2l6ZToxNHB4OyI+I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gPC9zcGFuPiA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eS6pOmAmu+8m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aGe54+t5bKbLS3ljJfkuqzlvoDov5Tlm73pmYXmnLrnpajvvIzlm6LkvZPmnLrnpaj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6XmnJ/mnaXlm57vvIzkuI3lj6/mm7TmlLnml6XmnJ/jgIHkuI3lj6/lu7bmnJ/lgZznl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FkuW6l++8muWhnuePreWymzTmmZrlj4zkurrmoIflh4bpl7TvvIzlpoL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jgIHljZXlpbPvvIzml4XooYznpL7lsL3ph4/lronmjpLkuI7lhbblroPlkIzmgKf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miJbpoobpmJ/mi7zmiL/vvIzlpoLmnKrog73mi7zliLDmiL/vvIzlj6/pgInmi6n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kurLlj4vlhbHkuqvlj4zkurrmiL/lubbliqDluorvvIjliqDluorogIXmjInljaD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lLbotLnvvIzljbPkuInkurrkuIDpl7TmiL/vvInvvIzlpoLlrqLkurrkuI3mhL/mhI/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kuYvkurLlj4vlhbHkuqvkuInkurrmiL/vvIzlsLHpnIDmlK/ku5jljZXkurrmiL/p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tLnvvIzku6XkuqvnlKjljZXkurrmiL/pl7TjgII8YnIgLz4NCueUqOmkkO+8m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quWKqeaXqemkkOWcqOmFkuW6l+mkkOWOheWGheS6q+eUqO+8iOS4reaZmumkkO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otaDpgIEy6aSQPGJyIC8+DQrnlKjovabvvJrnqbrosIPlt7Tlo6vmjqXpgIHmnI3li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IDni6znq4vnlKjovabor7flkqjor6LplIDllK7kurrlkZg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nljJfkuqzmnLrlnLrnqI45MOWFgy/kvY3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geaIluS7peS4iu+8ieOAgeWhnuePreacuuWcuueojjE1MOWFgy/kvY3jgIHnvo7lm73nq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hYMv5L2N5Y+K54eD5rK56ZmE5Yqg6LS5MTE1MOWFgy/kvY3vvIzlhbHorqExNTUw5YWD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cgOi/nuWQjOWboui0ueS4gOW5tuWcqOWHuuWPkeWJjeaUr+S7mOOAgeS4quS6u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/nemZqeOAgeWNleaIv+W3ruOAgea4uOWuouWym+S4iuWboOengea2iOi0u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HjgIHlvZPlnLDpgJr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or63vvIzotKfluIHkuLrnvo7ph5HjgII8YnIgLz4NCjLjgIHphZLlupfnlLXljovkuLox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pobvoh6rlpIflj5jljovlmajlkozmj5LlpLTovazmjaLlmajvvIjnvo7lvI/mj5L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jPjgIHoh6rlpIfluLjnlKjoja/lk4HvvIzlpoLmhJ/lhpLjgIHogqDog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ZXovaboiLnjgIHpgqbov6rnrYnoja/lk4HvvIjoja/lk4HpobvmnInljIXoo4XvvIz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nInkuK3oi7Hmlofms6jph4rvvInjgII8YnIgLz4NCjTjgIHlvZPlnLDoh6rmnaXmsLT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ov4fmu6TvvIzlv4Xpobvnha7lvIDlkI7mlrnlj6/ppa7nlKjjgILlu7rorq7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lnLDkubDnn7/ms4nmsLTmnaXppa7nlKgs6K+m5oOF6K+35ZCR5b2T5Zyw5a+85ri4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44CCPGJyIC8+DQo144CB5byA6YCa5Zu96ZmF5ryr5ri455qE5Lit5Zu956e75YqoMTM1L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iemikeaJi+acuuWPr+WcqOWhnuePreW9k+WcsOS9v+eUqO+8iOaLqOW9k+WcsOWP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qO+8mjMuOTkv5YiG6ZKf77yb5ouo5Zu95YaF77yLODbliqDlj7fnoIHvvJo4Ljk5L+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WPkeenu+WKqOeUqOaIt+efreS/oeWPr+ebtOaOpei+k+WFpeaJi+acuuWPt++8mjEuO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77yJ77yb5Lit5Zu96IGU6YCa5omL5py65Lmf5Y+v5L2/55So44CC5aaC5a6i5Lq66ZyA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6IGU57O777yM5Y+v6LSt5Lmw5b2T5ZywVmVyaXpvbueUteivneWNoe+8iOebuOW9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GhUlQ5Y2h77yJ77yMJDXlkKs4M+WIhumSn+ivnei0ueOAgjxiciAvPg0KNuOAg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u+WuieiJr+Wlve+8jOawkemjjua3s+actO+8jOS9hueUn+a0u+iKguWlj+avlOi+g+aF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+OAgeaJgOaciea4uOWuoumDveW/hemhu+WcqOmmlumDveacuuWcuuWKnueQ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WJje+8jOivt+Whq+WGmeWlveWhnuePreWHuuWFpeWig+WNoe+8iEktOTQj77yJ5ZK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yX6ams6YeM5Lqa57qz576k5bKb6IGU6YKm562+6K+B6LGB5YWN5L+h5oGv6KGo77yIS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j77yJ5Y+K5rW35YWz55Sz5oql6KGoPGJyIC8+DQo444CB5YWz5bKb5YyX6ams6YeM5Lqa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bKb6IGU6YKm562+6K+B6LGB5YWN5L+h5oGv6KGo77yISS03MzYj77yJ5omA5pyJ56m6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+F6aG75aGr5YaZ5q2j56Gu44CC5Zyo5aGr5YaZ56ys5YWr6aG55pe26K+35rOo5o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77yJ55Sz6K+36L+H576O5Zu9562+6K+B55qE77yM5L2G5bey6L+H5pyf5aSx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PGJyIC8+DQoy77yJ5omA5pyJ5Y6f5YWI55Sz6K+36L+H576O5Zu9562+6K+B6IC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62+55qE77yMPGJyIC8+DQoz77yJ5pu+57uP6I635b6X6L+H576O5Zu9562+6K+B6IC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pyJ5pWI5pyf5YaF5rKh5pyJ5YWl5aKD576O5Zu955qE77ybPGJyIC8+DQo077yJ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+H5Lu75L2V576O5Zu956e75rCR562+6K+B5oiW6Z2e56e75rCR562+6K+B6ICM6KKr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5qE77ybPGJyIC8+DQrku6XkuIrlkITpobnpg73lsZ7kuo7nlLPor7fov4fnvo7lm73np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iJbpnZ7np7vmsJHnrb7or4HvvIzpg73lv4XpobvloavlhpnigJzmmK/igJ3ov5nkuIDmo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bor7flsZ7lrp7mraPnoa7loavlhpnku6XkuIvlkITnsbvnm7jlhbPnqbrmoLz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czNuihqOW/hemcgOa4uOWuouacrOS6uuWhq+WGme+8jOaJgOacieepuuagvOWcqO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MieeFp+ecn+WunuaDheWGteWhq+WGme+8jOS4gOaXpuWHuueOsOWboOa4uOWuou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DheWGteS4jeWxnuWunuiAjOiiq+aLkue7neWFpeWig+WvvOiHtOiiq+mBo+i/lOWb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aJgOacieWcqOWhnuePreacn+mXtOWPkeeUn+i0ueeUqOWPiuWbnueoi+acuuel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sea4uOWuouacrOS6uuiHquihjOaJv+aLheOAgjxiciAvPg0K77yISS03MzYj77yJ6KG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o+Q5Y+K55qE5YWl5aKD5aSp5pWwNDXlpKnmmK/mjIcq5aSa5Y+v5YWl5aKD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NDXlpKnogIzkuI3mmK/ogq/lrprlj6/ku6XlnKjloZ7nj63pgJfnlZk0NeWkqe+8jOen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gOS4gOiIrOinhuacuuelqOW+gOi/lOaXtumXtOadpeaMh+WumuWFpeWig+WkqeaVsO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/hemhu+aMieeFp+acuuelqOW+gOi/lOeoi+eahOaXpeacn+aMieaXtuWFpeWig+WS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OAgjxiciAvPg0K6KGo5qC85aGr5YaZ5YmN6K+36K6k55yf6ZiF6K+76KGo5qC8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a6buR6Imy5pa55qGG5YaF55qE5paH5a2X6K+05piO44CCPGJyIC8+DQrlh6H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InmlYjnvo7lm73nrb7or4HnmoTmuLjlrqLkuI3pnIDopoHloavlhpnvvIhJLTczNiP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oLzvvIzkvYbmmK/lnKjlhaXlooPloZ7nj63ml7blv4XpobvlkJHnp7vmsJHlsYDlrpj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Lrnvo7lm73nrb7or4HjgII8YnIgLz4NCjnjgIHov5vlhaXloZ7nj63lkI7vvIzor7f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v53nlZnlpb3loZ7nj63lhaXlooPnnIvnmoTlia/ljaHvvIhJLTk0I++8ie+8iOeZveiJ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oe+8ie+8jOWcqOWHuuWig+WhnuePreaYr+mcgOimgeS6pOe7meenu+awkeWxg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rmnLrlnLrlh7rlj5E8YnIgLz4NCjHjgIHor7fmoLnmja7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oa7lrprnmoTml7bpl7TlnKjop4TlrprnmoTlnLDmlrnpm4blkIjjgII8YnIgLz4NC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tL7kv6HlsIHvvIzph4zpnaLljIXlkKvlm57nqIvlrqLnpajooYznqIvljZXjgIHlro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kuabjgIFERlPmirXnlKjliLjjgIHog7jniYznrYnjgII8YnIgLz4NCjPjgIHmjIH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EjNzM26KGo44CBIzk06KGo6Iiq56m65YWs5Y+45p+c5Y+w6Ieq6KGM5Yqe55CG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M5omY6L+Q6KGM5p2O77yI5YiA5YW344CB6YWS57G75Lul5Y+K5omA5pyJ5ray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b+F6aG75omY6L+Q77yM5q+P5L2N5ri45a6i5Y+v5pC65bimMuS7tuihjOadj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tuS4jei2hei/hzIz5YWs5pak77yJ44CC5Zu96ZmF6Iiq54+t5Zyo6Iiq54+t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wj+aXtuWKnueQhueZu+acuuaJi+e7re+8jOiIquePreWHuuWPkeWJjeWbm+WNgeS6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e7k+adn+WKnueQhueZu+acuuaJi+e7reOAgjxiciAvPg0KNOOAgeW4puWlveawtOes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S+v+Whq+WGmeWQhOexu+ihqOagvOOAgjxiciAvPg0KNeOAgeaJgOacieWHuuWig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+S4peagvOaMieeFp+OAiuS4reWNjuS6uuawkeWFseWSjOWbveWFrOawkeWHuuWFpeWi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azleOAi+aJp+ihjOOAguS4reWbveWFrOawkemcgOaMgeWFrOawkeWboOengeaKpOeFp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+8jOW5tumcgOaMgeacrOS6uuWhq+WGmeeahEktNzM2I+ihqOagvO+8iOWFs+Wymy3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h4zkuprnurPnvqTlspvogZTpgqYoQ05NSSnnrb7or4HosYHlhY3kv6Hmga/ooajvvIn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oZ7nj63vvJs8YnIgLz4NCuS4reWbveWFrOawkeaMgeWboOWFrOaKpOeFp+eahOmcgOa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v+W6nOWkluS6i+WKnuWFrOWupOWHuuWFt+eahOWHuuWig+ivgeaYjuaWueWPr+WHuu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mcgOaMgeacieaViOeahOe+juWbveetvuivgeaWueiDveWFpeWig+WhnuePr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aAgOaciei6q+WtleeahOa4uOWuouWcqOWFpeWig+WhnuePreaXtuaci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iq+aLkue7nei/m+WFpeOAguWmguWcqOWFpeWig+WhnuePreaXtuiiq+aLkuWFpe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whuS8muiiq+WhnuePreenu+awkeWxgOmBo+mAgeWbnuWbve+8jOWcqOa7nueVmeWh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u+awkeWxgOacn+mXtOaJgOS6p+eUn+eahOWFqOmDqOi0ueeUqOWPiuWbnueoi+acuuel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veWwhueUsea4uOWuouacrOS6uuWSjOaXheihjOekvuaJv+aLheOAgj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oZ7nj63mnLrlnLrms6jmhI/kuovpobk8YnIgLz4NCjEuIOi/m+WFpeWhnuePre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i/h+enu+awkeWxgO+8jOWGjeaPkOihjOadjui/h+a1t+WFs++8jOa1t+WFs+ajgOa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+8iOWPr+iDveS8muW8gOeuseajgOafpe+8jOW4jOacm+a4uOWuoumFjeWQiO+8i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S4jeWPr+aQuuW4puiCieWItuWTgeOAgeWltuWItuWTgeOAgeaWsOmynOawtOaen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7lumjn+WTgemhu+acieS4reiLseaWh+azqOmHiu+8jOavj+S6uuWPr+aQuuW4p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mmeeDn++8jDUwMG1s5L2O5bqm6YWS57G744CCPGJyIC8+DQoyLiDmkLrluKbotoXov4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Pku6XkuIrnvo7ph5Hlv4XpobvnlLPmiqXjgII8YnIgLz4NCjMuIOS9qeW4puWlveiD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cqOacuuWcuuWHuuWPo+WkhOWvvOa4uOS8muagueaNruiDuOeJjOminOiJsui+qOWI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WuouS6uuOAgjxiciAvPg0KNC4g6L+U56iL5pe277yM5LiN6IO95pC65bim5Lu75L2V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z44CB54+K55Ga57G754mp5ZOB77yM5aGe54+t5rW35YWz5bCG5Lil5qC85p+l5pS25bm25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44CCPGJyIC8+DQrliIDlhbfjgIHphZLnsbvjgIHmiZPngavmnLrjgIHmtrLkvZPnsb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nirbnsbvnianlk4HvvIjlpoLvvJrniZnoho/jgIHnnavmr5voho/jgIHpppnmsLTjgI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sr7nrYnvvInlv4XpobvmiZjov5DvvIzooYzmnY7kuI3og73kuIrplIHjgII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aaC5a6i5Lq65pyJ6L+H6KKr576O5Zu95ouS562+5oiW6ICF5Zyo576O5Zu95pu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mv6K6w5b2V77yM5pyJ5Y+v6IO95Lya6KKr56aB5q2i5YWl5aGe54+t5aKD5YaF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mn5oSP5Y+C5Zui77yM5LiA5YiH5o2f5aSx55Sx5a6i5Lq66Ieq6LSf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2991CD183BDD22410CB3900500D0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