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3A78EAC1606280E8AE5D014650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A78EAC1606280E8AE5D014650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Z4xMeWkqSoq5LiA5Lu35YWo5ZCrKirlj4zoiLnjga7ph5HoibLlsbHlj6Pjga7li4P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a7lt7Tpu44x5aSp6Ieq55Sx6KGM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5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xieiOjueRnuiIqj7ms5XmhI/nkZ4xMeWkqSoq5LiA5Lu35YWo5ZCr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iLnjga7ph5HoibLlsbHlj6Pjga7li4PmnJfls7Djga7lt7Tpu44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E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J5Zu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Iw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hZXlsLzpu5EtLee9l+mprCBQRUsgw7FNVUPDsSBGQ0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vZfpqawtLeS9m+e9l+S8puiQqCBSb21lIDI3N2ttIEZsb3JlbmN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LS3lqIHlsLzmlq8gRmxvcmVuY2UgMjU1a20gVmVuaWN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aiB5bC85pav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4gVmVpbmNlIDQ5NWttIEx1emVyb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kInmo64tLeWboOeJueaLieiC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IEx1emVybiDigJRJbnRlcmxha2VuIDI1NmttIEFubmVje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8tLemcnuaFleWwvO+8iOWLg+acl+WzsOmbquWxse+8iS0t56ys5oiOIEFubmVjeSAx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aGFtb25peCAzMzdrbSBEaWpvb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rKzmiI4tLeWHoeWwlOi1m+Wuqy0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ERpam9uIDMyMGttIFZlcnNhaWxsZXMgMjVrbSBQYXJpc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5QYXJpc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be06buOLS3ms5XlhbDlhYvnpo8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oWV5bC86buR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UEVLIMOxTVVDw7EgRkNP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Do0MCD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lvIDlh7rlm6Lor7TmmI7kvJrjgII8YnIgLz4NCjEyOjQwI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uuWFrOWPuOeahOixquWNjuWuouacuue7j+aFleWwvOm7kei9rOacu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mlumDvee9l+mprO+8mzxiciAvPg0KMjA6NDAg5oq16L6+5ZCO5LiT6L2m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LyR5oGv77yM6LCD5pW05pe25beu77yb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MSDcyMyAxMjo0MC0tMTc6MDAg6L2sIExIMTg0OCAxOTox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LeS9m+e9l+S8puiQqCBSb21lIDI3N2ttIEZs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CDphZLlupfkuqvnlKjopb/lvI/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AwIOWJjeW+gOe9l+mprO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HovrnmmK/lhazlhYMzMTXlubTkv67lu7rnmoTlkJvlo6vlnabkuIHlh6/ml4v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MDAw5aSa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Lit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44CC5YmN5b6A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77yM5Y+C6KeC5LiW55WM5LiK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aXtjE1MOW5tOS/ruW7uuiAjOaIkOeahOWco+W9vOW+l+Wkp+aVmeWggu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Wco+W9vOW+l+Wkp+aVmeWgguaYr+S4lueVjOWkqeS4u+aVmeS/oeS7s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S6juWRqOS4ieS4iuWNiOaIlueJueauiuWul+aVmeWwgeWco+a0u+WKq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vueWkluW8gOaUvizlsYrml7blsIbml6Dms5XlhaXlhoX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OjAwIOWNiOmkkO+8jOWFreiPnOS4gOaxpO+8mzxiciAvPg0KMTI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b572X5Lym6JCo77yb5oq16L6+5ZCO5biC5Yy66KeC5YWJ77ya57qi6Im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Zyj5q+N55m+6Iqx5aSn5pWZ5aCC77yM55Sx5Y2B5Z2X5rWu6ZuV57uE5oiQ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Y+Z6L+w5pen57qm5Zyj57uP6aKY5p2Q5Li65Li755qE5aSp5aCC5LmL6Zeo77y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46w5Li65biC5pS/5Y6F77yJ77yM6L+e5ZCM5pW05Liq5bm/5Zy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6Zyy5aSp6ZuV5aGR5Y2a54mp6aaG77yM5ZCE56eN55+z6ZuV5ZKM6ZOc5YO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Cp5qCp5aaC55Sf77yM5aaC5Lq65Lus5omA54af5oKJ55qE57Gz5byA5pyX55Cq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n5Y2r5YOP44CL5aSN5Yi25ZOB77ybPGJyIC8+DQoxODowMCDmmZr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5OjAwI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9m+e9l+S8puiQqC0t5aiB5bC85pav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bmNlIDI1NWttIFZlbmljZ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GJyIC8+DQowODowMCDkuZjovabliY3lvoDljbPlsIbmtojlpLHnmoTmsLT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qIHlsLzmlq/vvJs8YnIgLz4NCuWNiOmkkOaVrOivt+iHqueQhjxiciAvPg0KMTE6MD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pGG5rih6Ii55YmN5b6A6YCQ5riQ6aKT5q+B5rKJ5rKh55qE5rC05LiK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S5q2l5Y+C6KeC5pyJ44CO6buE6YeR5pWZ5aCC44CP5LmL56ew55qE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pWZ5aCC44CB5Zyj6ams5Y+v5bm/5Zy677yM5ri46KeI6L+e5o6l6YGT5aWH5a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E5bGe55uR54ux55qE5Y+55oGv5qGl77yb54m55Yir5a6J5o6S5oKo5LmY5Z2Q6LS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e++8jOi0oeWkmuaLieWPiOWQjeKAnOWFrOacteaLieKAne+8jOaYr+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eWwvOaWr+WwluiIn++8jOi/meenjei9u+ebiOe6pOe7huOAgemAoOW9ouWIq+iH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n+W3suacieS4gOWNg+WkmuW5tOeahOWOhuWPsuS6huOAguWug+S4gOebtOaYr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+a5luS4iueahOWogeWwvOaWr+S6uuS7o+atpeeahOW3peWFt++8m+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HqueUsea0u+WKqO+8myZuYnNwOzxiciAvPg0KMTg6MDAg5pma6aSQ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4m56Imy6aSQLeWiqOmxvOmdonvvvJs8YnIgLz4NCjE5OjAwI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geWwvOaWry0t55CJ5qOuIFZlaW5jZSA0OTVrbSBMdXplcm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FkuW6l+S6q+eUqOilv+W8j+aXqemkkOOAgjxiciAvPg0KMDg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yc5pyI5Zyj5Zyw4oCU55CJ5qOu77ybPGJyIC8+DQrljYjppJD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0OjMwIOaKtei+vueQieajruWQjuWPguing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OeLruWtkOe6quW/teeike+8jOaYr+mbleWIu+WcqOaVtOWd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S4iueahOefs+WDj++8jOmjjuagvOeLrOeJueeahOWNoei0neWwlOahpe+8jDj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47nmoTnkInmo67lnKjkuK3lj6Tmm77mmK/nkZ7lo6vnmoTpppbpg73vvIzmmK/liL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3lj6/plJnlpLHnmoTlnLDmlrnvvIzlkI7lj6/oh6rnlLHmtLvliqjvvJs8YnIgLz4N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aZmumkkO+8jOWFreiPnOS4gOaxpO+8mzxiciAvPg0KMTk6MDAg5YmN5b6A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LS3lronnurPopb8gTHV6ZXJuIOKAlEludGVybGFr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a20gQW5uZWN5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zowMCDphZLlupfkuqvnlKjopb/lvI/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4OjAwIOS5mOi9puWJjeW+gOeBq+i9puerme+8mzxiciAvPg0KMDk6MDU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Ge5aOr6JGX5ZCN55qE5YWo5pmv6KeC5YWJ5YiX6L2m4oCUPHN0cm9uZz7ph5Hoib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avovaY8L3N0cm9uZz5777yI5Y+C6ICD5pe26Ze0MDk6MDUtMTA6NTXvvInliY3lvoD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vvIzmsr/pgJTlj6/ku6XnnIvliLDnvo7kuL3nmoTmuZbms4rlkozkuaHmn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I7lsbHmsLTmkK3phY3nmoTlkozosJDkuIDoh7TvvIzpo47lhYnml6DpmZD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nnhLbnmoTmtarmvKvvvJs8YnIgLz4NCjExOjAwIOaKtei+vuWQju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guinguiNt+m7kemprOeJueW5v+Wcuu+8jOmAm+mVh+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oOmXsuiHquWcqOS6juWuveW5v+e7v+WcsO+8jOWQjuWPr+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pWs6K+36Ieq55CGPGJyIC8+DQoxNDowMCDkuZjovabliY3lvoDlron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onnurPopb/lsI/plYfmuLjop4jvvJrogIHln47kv53nlZnkuoblhbblpKfpg6jl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WOn+iyjO+8jOW4g+a7oeS6huWwj+W3t+WSjOWPpOiAgeeahOW7uuet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Wym+Wxv+Wuq++8jOWcsOWkhOWuiee6s+ilv+iAgeWfjuS4reWkrueahOWwj+Wy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jExMzLlubTvvIzmmK/kuIDluqfkuInop5LlvaLnmoTlsI/lnovln47loKHjgII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Xtu+8jOi/memHjOaYr+Wuiee6s+ilv+mihuS4u+eahOWxheS9j+WcsO+8jOS4jeS5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S6huaXpeWGheeTpuS8r+eIteeahOihjOaUv+aAu+mDqO+8jOWQjuadpeWPi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S4uuazlemZouOAgemAoOW4geWOguWSjOebkeeLse+8mzxiciAvPg0KMTg6MDA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77ybPGJyIC8+DQoxOTowMCDliY3lvoD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a6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pnJ7mhZXlsLzvvIjli4PmnJfls7Dpm6rlsbHvvIktLeesrOaIjiBBbm5lY3kgMTA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bW9uaXggMzM3a20gRGlqb2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g6MDAg5LmY6L2m5YmN5b6A6Zye5oWV5bC877yM5L2N5LqO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5bGx6ISJ55qE6LC35Zyw5Lit77yM5piv5rOV5Zu955qE55m75bGx6L+Q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ruR6Zuq5b6S5q2l6IOc5Zyw44CC5Z+O6ZWH5ZGo6L656KKr5bm/6ZiU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45ZKM6L+e57u155qE6Zuq5bGx5YyF5Zu077yM5pmv6Imy5aOu5Li977yb5ri46KeI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Ow77yM6Zi/5bCU5Y2R5pav5bGx6ISJKumrmOWzsO+8jOS5n+aYr+ilv+asp+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+8jOazleivreaEj+S4uuKAnOmTtueZveiJsuWxseWzsOKAne+8jOS9jeS6juazle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p+WIqei+ueWig++8m+S5mOWdkOWLg+acl+WzsOWFqOaZr+e8hui9pnvvvIwzNj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rKPotY/pm6rlsbHjgIHlhrDlt53nvo7mma/vvJs8YnIgLz4NCuWNiOmkk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iciAvPg0KMTQ6MDAg5LmY6L2m5YmN5b6A5rOV5Zu95bCP6ZWH56ys5o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DowMCDmmZrppJDvvIzlha3oj5zkuIDmsaTvvJs8YnIgLz4NCjE5OjAw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4tLeWHoeWwlOi1m+Wuqy0t5be06buOIERpam9uIDMyMGttIFZl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ZXMgMjVrbSBQYXJpc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wODowMCDkuZjovabliY3lvoDlh6HlsJTotZvvvJs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rOivt+iHqueQhjxiciAvPg0KMTM6MDAg5Y+C6KeC5Yeh5bCU6LWb5a6re++8iOWQq+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ino++8ie+8jOWHoeWwlOi1m+Wuq+WPiuWFtuWbreael+WgquensOazleWbve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WHuuS7o+ihqOOAgjE5NznlubTooqvliJfkuLrjgIrkuJbnlYz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vvvIzmmK/kuJbnlYzkupTlpKflrqvkuYvkuIDvvIzmmK/kurrnsb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K3kuIDpopfngb/ng4LnmoTmmI7nj6DvvJs8YnIgLz4NCjE3OjMw5LmY6L2m6L+U5Zu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bPGJyIC8+DQoxODowMCDmmZrppJDvvIznibnliKvlronmjpLloZ7nurPmsrP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lBhcml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wNzowMCDphZLlupfkuqvnlKjopb/lvI/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IOS5mOi9puWJjeW+gOS4lueVjOS4ieWkp+WNmueJqemmhuS5i+S4g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3vvvIjlkKvorrLop6PvvInlpoLku4rljZrnianppobmlLbol4/nmoToibrmnK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r40MOS4h+S7tu+8jOWFtuS4reWMheaLrOmbleWhke+8jOe7mOeUu++8jOe+juacr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PpOS7o+S4nOaWue+8jOWPpOS7o+Wfg+WPiuWSjOWPpOW4jOiFiue9l+mprOetiTf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sbvjgILlnKjmraTlj6/mrKPotY/plYfppobkuInlrp0t6JKZ5aic6I6J6I6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572X55qE57u057qz5pav6ZuV5YOP5ZKM6IOc5Yip5aWz56We5YOP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6Im65pyv5q6/5aCC55qE5aWl5aaZ77ybPGJyIC8+DQoxMzowMCDljYjppJDvvIzlha3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s8YnIgLz4NCjE0OjAwIOW3tOm7juW4guWMuua4uOiniO+8muWkluinguWHr+aX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khOWuvemYlOeahOaItOmrmOS5kOW5v+Wcuu+8jOi/memHjOaYr+mmmeamremHjO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eahOWwveWktO+8jOS7juaItOmrmOS5kOW5v+WcuuWQkeWbm+mdouWFq+aWueW7tu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Ey5p2h5aSn6YGT77yM5a6P5Lyf44CB5aOu5Li955qE5Yev5peL6Zeo5bCx6IC4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t5aSu55qE546v5bKb5LiK6Z2i77yb5Y2P5ZKM5bm/5Zy65LiK5pyJ57u/6ZO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OP5Y+K576O5Li955qE5Za35rOJ77yM5Lit5aSu5piv5p2l6Ieq5Y+k5Z+D5Y+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We5q6/55qE5pa55bCW56KR77yM6L+Z54mH5a6P5Lyf5aOu5Li955qE5bm/5Zy66KK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6ew5Li64oCc5LiW55WMKue+juS4veeahOW5v+WcuuKAneOAgiD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LnibnliKvlronmjpLloZ7nurPmsrPmuLjoiLl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e06buO6L+35Lq66aOO5pmv77yb6ZqP5ZCO5Y+v6Ieq55Sx5rS75Yq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mmZrppJDvvIzlha3oj5zkuIDmsaTvvJs8YnIgLz4NCjE5OjAwIO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Ag6YWS5bqX5Lqr55So6KW/5byP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wMCA8c3Ryb25nPuW3tOm7juW4guWMuuWFqOWkqeiHqueUse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9puaOpei9pumAge+8jOWcqOaMh+WumuWcsOeCuembhuaVo++8mzxiciAvPg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L+U5Zue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t7Tpu44tLeazleWFsOWFi+emj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TozMCDmlLbmlbTooYzoo4XvvIzliY3lvoDmnLrlnLr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4rpgIDnqI7miYvnu63vvJs8YnIgLz4NCjE0OjQ1IOS5mOWdk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gJm5ic3A7TEgxMDM1IDE0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jowMCDovawgTEg3MjAgMTc6MTAtLTA4OjM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Ct5LmY5rGJ6I6O6Iiq56m65YWs5Y+46Iiq54+t77yM572X6ams6L+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Ye677yMPHNwYW4gc3R5bGU9ImNvbG9yOiNFRTMzRUU7Ij7kuIDku7flhajlk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ml6DlsI/otLk8L3NwYW4+77yB5YWl5L2P5YWo56iLM+aYn+e6pyvmhI/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05pif6YWS5bqX77yM5rOV5Zu95rex5bqmNeaZmu+8jOWFqOeoi+WFjei0uVdJR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kuqvlj5f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6KW/5byP5pep6aSQ77yM5Y2I5pma6aSQ5Li65Lit5byP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7qz5rKz5YWo5pmv6aSQ5Y6F55So6aSQ44CB5aiB5bC85pav5aKo6bG86Z2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5Lqn5ZO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CZuYnNwOzxzcGFuIHN0eWxlPSJjb2xvcjojRUUzM0VFOyI+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h5aSa5ouJ5ri46Ii544CB55Ge5aOr6YeR6Imy5bGx5Y+j6KeC5pmv5Yi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56ys5LiA6auY5bOw5YuD5pyX5bOw5YWo5pmv57yG6L2m44CB5be06buO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PC9zcGFu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eJueiJsiAmbmJzcDvlkKvorrLop6PvvIjljaLmta7lrqsr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J44CB5Y+M5bCP6ZWH77yI55CJ5qOuK+WboOeJueaLieiCr++8ieOAgeazleWbv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uiee6s+ilvyvpnJ7mhZXlsLzvvInjgIHmorXokoLlhojlnKPlvbzlvpf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g5qyn5rSy5Zu95a626YKA6K+35ZKM562+6K+B6LS577ybPGJyIC8+DQril4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YWo56iL5q+P5pel5Y2I44CB5pma6aSQ5Lul5Lit5byP6aSQ6aOf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NuiPnDHmsaTvvInvvIzlpoLpgYfpgIDppJA25qyn5YWDL+avj+S6uuav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4peOIOWFqOeoi+aPkOS+m+ixquWNjuW3tOWjq++8iOi9puihjOaM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jOS4k+S4muWPuOacuu+8mzxiciAvPg0K4peOIO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nvvJs8YnIgLz4NCuKXjiDlm73pmYXpl7TlvoDov5TmnLr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nlj4rmrKfmtLLlooPlhoXmrrXmnLrnpajvvIjlkKvmnLrlnLrnqI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looPlpJbml4XooYzotKPku7vpmanvvJs8YnIgLz4NCuKXjiD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JDljoXmnI3liqHotLnjgIHmhI/lpKfliKnlvZPlnLDlnLDpmarmnI3liqHotLn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7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l44g5oqk54Wn6LS544CB55Sz6K+3562+6K+B5Lit5YeG5aS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6ZyA55qE5Yi25L2c44CB5omL57ut6LS577yM5aaC5pyq5oiQ5bm05Lq6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6K+B5Lmm44CB6K6k6K+B6LS577yb5q2k5Zui5Y2V6Ze05beu5Li6NDXmrKc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eOIO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wvc3Bhbj48YnIgLz4NCjxzcGFuPuKXjiDooYznqIvkuK3mnKrmj5D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vvJrlpoLnibnmrorpl6jjgIHmuLjoiLnvvIjova7vvIn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npajnrYnotLnnlKjvvJvlhazliqHmtLvliqjlj4rkuJPkuJrnv7vor5HotLnvvI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5pe255So6aSQ77ybPC9zcGFuPjxiciAvPg0KPHNwYW4+4peOI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a4uOiniO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5o+Q5YmNNDDliIbpkp/mirXovr7nmbvmnLrlj6PjgILnmbvmnL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lj5jmm7TvvIzor7fnlZnlv4PmnLrlnLrlub/mkq3miJblr7zmuL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6/mnLrjgII8YnIgLz4NCsKo5LiA6Iis6Iiq56m65YWs5Y+4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5bqm5Li65q+P5Lq6MeS7tu+8jOavj+S7tuS4jei2hei/hzIw5YWs5pak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6ZyA5pS26LS577yb5omL5o+Q6KGM5p2O5Lul5LiN6LaF6L+HMuS7tu+8jOWQiO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E45YWs5pak77yM6LaF6L+H6ZmQ5Yi26ICF77yM5Lul5omY6L+Q5Li65YeG44CC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q+r5Y2H55qE5ray5L2T6KGM5p2OKOWMheaLrOmlruaWmeOAgea0l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WmhuWTgeetiSnjgIHmiZPngavmnLrjgIHmjIfnlLLpkrPjgIHlkITlvI/liIDmor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iYvmj5DkuIrmnLrvvIzpnIDku6XmiZjov5DmlrnlvI/lpITnkI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j6/og73moLnmja7lronlhajlvaLlir/lj5HnlJ/lj5jljJbvvIzor6bmg4Xor7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JHoiKrnqbrlhazlj7jmn6Xor6LjgII8YnIgLz4NCsKo6K+35bCG6LS16YeN54mp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KO54mp5ZOB5oiW6ZqP5pe26KaB5Y+W55So54mp5ZOB5pS+5Zyo5omL5o+Q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L6L5aaC77ya6Ieq5aSH6I2v5ZOB44CB5pGE6LGh5py644CB54Wn55u45p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py656Wo44CB546w6YeR562J6LS16YeN54mp5ZOB6K+35Yqh5b+F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YWN5Lii5aSx44CCPGJyIC8+DQrCqOmihuWPluihjOadjuaXtuWmguWP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Bl+WkseaIluaNn+Wdj+eahOaDheWGte+8jOivt+WPiuaXtuWRiuefpeWvvOa4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WNj+WKqeWQkeiIquepuuWFrOWPuOWKnueQhuebuOWFs+aJi+e7reaIlueUs+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0oui1lOOAgjxiciAvPg0KPHN0cm9uZz7il4/mtbflhbPkuI7lh7rlhaXloo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l5aKD5pe277yM6K+36LCo5oWO56Gu5a6e5Zue562U5b2T5Zyw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5qE6K+i6Zeu5Y+K5qOA5p+l77yM5pC65bim5LmL546w6YeR44CB5pSv56Wo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Lqm5bqU56Gu5a6e55Sz5oql77yM5aaC6KKr5Y+R546w5LiN5a6e5oiW5LiN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t5Yiw5ouS57ud5YWl5aKD77yM55Sa6Iez6KKr572a5qy+5oiW5ouY56a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Yr+WQpue7meS6iOetvuivgeOAgeaYr+WQpuWHhuS6iOWHuuOAgeWFp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Fs+acuuWFs+eahOihjOaUv+adg+WIqeOAguWmguWboOa4uOWuo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PkOS+m+adkOaWmeWtmOWcqOmXrumimOS4jeiDveWPiuaXtuWKnueQhuetvuivge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+8jOS7peWPiuiiq+acieWFs+acuuWFs+aLkuWPkeetvuivg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FpeWig+eahO+8jOebuOWFs+i0o+S7u+WSjOi0ueeUqO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wqj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rCqOaQuuW4pui2hei/h+S4g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mZkOW6pueahOeJqeWTgei/m+WFpeWQhOS4quWbveWutuWig+WGheaXtuW6lOi/m+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Us+aKpe+8jOaYr+WQhOWbveS4uumYsuatoui1sOengeiAjOmHh+WPlueahO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WbvemZheaDr+S+i++8jOWQhOWbvea1t+WFs+S8muaciemaj+acuuaKveaf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WmgumBh+a1t+WFs+aKveafp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HN0cm9uZz7il4/msJTlgJnkuI7nqb/nnYA8L3N0cm9uZz4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qU5a2j6KGj54mp77yM5Lul5YWN5aSp5rCU5Y+Y5YyW6L6D5aSn77yM5a655pi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B5oSf5YaS44CCPGJyIC8+DQrCqOivt+WwvemHj+WHhuWkh+WlvemYsuaXpeaZk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OAgea4uOazs+aXtuaJgOW/heWkh+eahOmBrumYs+S8nuOAgeWkqumYs+mVn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zs+ijheetieetieOAgjxiciAvPg0KwqjpnovlrZDku6XlubPlupXovbvkv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kuLrlrpzvvIzlpbPlo6vor7flsL3ph4/kuI3opoHnqb/pq5jot5/pn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4peP6KGM56iL6aG755+lPC9zdHJvbmc+PGJyIC8+DQrCqOWFrOWPu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S4iui/sOihjOeoi+eahCrnu4jop6Pph4rmnYPvvIzor7fku6Xlh7rlj5HliY3noa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zmnKzlhazlj7jmnInmnYPlr7nkuIrov7DooYznqIvmrKHluo/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iKrnj63lj4rkvY/lrr/lnLDngrnkvZzkuLTml7bkv67mlLnjgIHlj5j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sK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L2P5a6/44CB55So6L2m44CB5pmv54K56Zeo56Wo562J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mT5YyF5pW05L2T6ZSA5ZSu77yM5Zug5q2k6Iul5ri45a6i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ri46KeI5Y+C6KeC55qE5YiZ6KeG5Li66Ieq5Yqo5pS+5byD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YCA6LS555So44CCPGJyIC8+DQrCqOacrOekvuacieadg+agueaNruaZr+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S8keaBr++8iOWFs+mXqO+8ieiwg+aVtOihjOeoi+a4uOiniOWFiOWQjumhuu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4uOiniOWGheWuueS4jeS8muWHj+Wwke+8jOagh+WHhuS4jeS8mumZjeS9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muLjmnJ/pl7TvvIzlsL3ph4/pgb/lhY3liLDlgY/lg7vnmoTlnLDmlrnjgIL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lsL3ph4/nu5PkvLTogIzooYzvvIzku6Xkvr/nm7jkupLnhafpob7jgILnlZnmhI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a3lupfnmoTlkI3np7DlkozlnLDlnYDvvIwq5aW95ZCR5YmN5Y+w57Si5Y+W5LiA5byg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6ZqP6Lqr5pC65bim77yM5Lul5L6/5aSW5Ye65ZCO6IO95aSf6aG65Yi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44CC6K+35oKo5Zyo5aKD5aSW5pyf6Ze06YG15a6I5b2T5Zyw55qE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77yM5Lul5Y+K5rOo5oSP6Ieq5bex55qE5Lq66Lqr5a6J5YWo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OAgjxiciAvPg0Kwq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s6jmmI7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v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u4Xkvpvlj4LogIPvvIz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lkIjnkIbnmoTosIPmlbTvvJs8YnIgLz4NCsKo6KGM56iL5Lit5aaC6YGH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Zui6Zif5peg5rOV55So6aSQ77yM6aKG6Zif5Lya5Zyo5oq16L6+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oKo77yM5bm25oyJ5qCH5YeG6L+b6KGM5pW05Zui6YCA6aSQ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OAgjxiciAvPg0Kwqj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jxzdHJvbmc+4peP6YWS5bqX6aG7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kp+WkmuaVsOmFkuW6l+S4jeaPkOS+m+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mei+OAgea0l+WPkeawtOOAgeaykOa1tOS5s++8jOivt+WuouS6uuiHquWkh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S4rei/t+S9oOWQp+S4reeahOmjn+WTgeS7peWPiumlruaWmeaYr+mcgOim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i0ueeahO+8jOivt+WuouS6uuazqOaEj+OAguaIv+mXtOWGheaJk+eUteivnem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EkeiusOWFpeW4kOaIt++8jOetieWKnueQhuemu+W6l+aJi+e7reaXtu+8jOWJjeWP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WuouS6uuS6pOi0ue+8iOWuouS6uuiHquS7mO+8ieOAgjxiciAvPg0Kwqjppa3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nInmlLbotLnnlLXop4blj4rlhY3otLnnlLXop4bkuKTnp43vvIzkvb/nlKjliY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mnI3liqHlkZjmiJblr7zmuLjmlLbotLnmoIflh4bjgIHmk43kvZzmlrnms5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Izku6Xpgb/lhY3kuI3lv4XopoHnmoTmjZ/lpLHjgII8YnIgLz4NCsKo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Y6f5Zug5aaC546v5L+d44CB5aaC5Y6G5Y+y5oKg5LmF44CB5aaC5qyn5rSy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p5ZKM562J77yM6L6D5aSa6YWS5bqX5peg56m66LCD6K6+5aSH44CCPGJyIC8+DQr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4jeWQjOeahOWbveWutuacieS4jeWQjOeahOmFkuW6l+aYn+e6p+ivhOWIp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uuOWkmuasp+a0sueJueiJsuWwj+mVh+eahOmFkuW6l+eUseS6juWFt+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+8jOWPjeiAjOS4jeWPguWKoOivpeWbveaUv+W6nOeahOaYn+e6p+ivhO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yoeacieaYn+e6p+eahOaMgueJjOOAguS+i+WmgueRnuWjq+aciTUwJ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WbveaciTQwJeeahOmFkuW6l+S4jeWPguS4juaUv+W6nOeahOaYn+e6p+ivhO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eexu+mFkuW6l+mDveWFt+Wkh+etieWQjOS6juihjOeoi+S4reaMh+WumuWQj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aWveagh+WHhuWSjOaOpeW+heiDveWKm+OAgjxiciAvPg0KwqjlpoLpgYflsZ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hZLlupfmiL/pl7TntKflvKDvvIzmnInkupvphZLlupfkvJrot53nprvluIL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lubblj6/og73kuLTml7bosIPmlbTkvY/lrr/ln47luILvvIzmnJvmgqj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oSP5aSn5Yip6YWS5bqX5pep6aSQ6YO95q+U6L6D5LiA6Iis77yM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qyn5rSy5Zu95a625p2l6K+077yM5pi+5b6X6YeP5bCR6ICM5LiU566A5Y2V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q5pyJ6Z2i5YyF44CB5ZKW5ZWh44CB6Iy244CB5p6c5rGB562J77yM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44CCPGJyIC8+DQrCqOagueaNruacieWFs+ihj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agueaNruaXheihjOWbouWbouWRmOaDheWGte+8jOiHquihjO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9j+Wuv+aDheWGte+8jOWmgumcgOWNlemXtO+8jOWNleW3ruiHquihjOi0n+i0o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oOW6iuWSjOWkq+Wmu+WIhuW8gOS9j+Wuv++8ie+8mzxiciAvPg0KPHN0cm9uZz7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k8L3N0cm9uZz48YnIgLz4NCsKo5pys5YWs5Y+45bey5Li65Y+C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u35YC8MzDkuIfkuYvkurrouqvmhI/lpJbkv53pmanjgILmnKzlhazlj7jlt7L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poHmsYLml4XlrqLoh6rooYzotK3kubDml4XmuLjmhI/lpJbkv53pmanvvIzku6Xmm7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53pmpzml4XlrqLliKnnm4rjgII8YnIgLz4NCsKo5aSW5Ye66ZW/6YCU5peF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rC05Zyf5LiN5pyN6ICM5Luk6Lqr5L2T5oSf5Yiw5LiN6YCC44CC5pWF5bq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b5bi45aSH6I2v54mp77yM5Lul5aSH5LiN5pe25LmL6ZyA44CC5pC65bim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77yM5bqU6YG/5YWN5piv57KJ5YmC77yM5Lul5YWN6KKr6K+v5Li66L+d56aB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Y+K5bm06ZW/6ICF5oiW5YGl5bq354q25Ya15LiN6Imv6ICF77yM5a6c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44CCPGJyIC8+DQrCqOaCo+acieW/g+iEj+eXheOAgeezluWwv+eXheetieaFouaA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iAheW6lOmaj+i6q+aQuuW4puiNr+eJqe+8jOW5tuWQrOS7juWMu+eUn+aMh+ekuu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maj+S+v+WQg+WIq+S6uueahOiNr+OAguS4lOW6lOaPkOWJjeWIsOWMu+mZo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hOacieiLseaWh+ivtOaYjueahOiviuaWreS5puWkh+eUqOOAguS7peehruS/neWcqO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XheaXtu+8jOWPr+iOt+W+l+WmpeWWhOayu+eWl+OAgjxiciAvPg0KPHN0cm9uZz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pgIDnqI7kuovlrpw8L3N0cm9uZz48YnIgLz4NCsKo6LSt54mp6YCA56i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qk77yaPGJyIC8+DQoxLiDlnKjlj6/ku6XpgIDnqI7nmoTmn5DllYblupf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toXov4fkuIDlrprph5Hpop3lsLHlj6/ku6XnlLPor7fpgIDnqI7vvJvloavlhp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oajmoLzlubblh7rnpLrmiqTnhafvvIzlkJHlupflkZjntKLopoHmgqjnmoTpgIDnq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I8YnIgLz4NCjIuIOWHuuWig+emu+W8gOa1t+WFs+S5i+WJje+8jOWcqOa1t+WFs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AgOeojuWNleaNruS4iumqjOaUvueblueroOeahOaJi+e7rSjotLXph43nianlk4H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kvr/mtbflhbPmo4Dmn6Up44CCPGJyIC8+DQrCqOiZveeEt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bveWutui0reeJqe+8jOS9huaYr+S5n+ivt+aCqOWPluWIsOiHquW3sei0reS5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Qju+8jOS7lOe7huWcsOajgOafpeWVhuWTgeeahOi0qOmHj+OAguiLpeWbnuWbv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i0qOmHj+mXrumimO+8jOaXoOiuuuaYr+abtOaNoui/mOaYr+mAgOi/mOWVhuWT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Ji+e7ree5geWkjeOAguWFt+S9k+aDheWGteS4jeS4gO+8jOiDveWQpuWunueOs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mAgOi/mOS5n+imgeinhuWFt+S9k+aDheWGteiAjOWumuOAgjxiciAvPg0Kwqj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kurrooYzkuLrvvIzlpoLmnpznlLHkuo7llYblupflkozmtbflhbPml6DlkIjlk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p/lm6DvvIjpo57mnLrmmZrngrnjgIHpk7booYzlhbPpl6jjgIHmtbflhbP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tKfov6vnrYnvvInkuI3og73lj4rml7bpgIDnqI7nmoTvvIzmiJHnpL7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qI7kuJrliqHjgII8YnIgLz4NCjxzdHJvbmc+4peP5ri45a6i6LSj5Lu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CqO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ronmjpLkuYvmnLrnpagv6Ii556WoL+i9puelqC/phZLlupfmiJbop4Llh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lsZ7lm6LkvZPorqLkvY3vvIzkuIDnu4/lh7rlj5HliY3noa7orqTlj4rorqLotK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7vkvZXmg4XlhrXkuIvogIzmnKrog73kvb/nlKjogIXvvIzmpoLkuI3pg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rL7pobnjgII8YnIgLz4NCsKo6K+35Lil5qC86YG15a6I5Zui6Zif5Ye65Y+R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pe26Ze044CB5aKD5aSW6KGM56iL5a6J5o6S5Lit5Y+K6L+U5Zue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44CC5Li65L+d6K+B5aSn6YOo5YiG5ri45a6i55qE5Yip55uK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P6YOo5YiG5ri45a6i5Zug6L+f5Yiw6ICM5b2x5ZON5YWo5Zui5ri45a6i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aaC5pyJ5bCP6YOo5YiG5ri45a6i5pyq5oyJ54Wn5oyH5a6a5oq16L6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K+l5Zui5YW25LuW5YWo6YOo5ri45a6i562+5ZCN77yM5a+85ri45bCG5qC55o2u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qm5a6a5pe26Ze05YeG5pe25Ye65Y+R44CC5Zug5q2k5Lqn55Sf55qE6K+l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2f5aSxKOWmguWHuuenn+i9puWJjeW+gOS4i+S4gOebrueahOWcsOeahOi0u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+gOebrueahOWcsOeahOacuuelqOetieS4gOWIh+ebuOWFs+i0ueeUqCnnlLHov5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h6rooYzmib/mi4XjgILlpoLlm6LlkZjmlYXmhI/kuI3pgbXlrojop4TliJ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oo3lhajlm6LmuLjlrqLmraPluLjmtLvliqjlj4rliKnnm4rml7bvvIzmnKz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mnInmnYPlj5bmtojlhbblj4Llm6LotYTmoLzvvIzmiYDnvLTotLnnlKj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jvvIzogIzor6Xlm6LlkZjnprvlm6LlkI7kuIDliIfooYzliqjkuI7mnKzlhazlj7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YnIgLz4NCsKo5Zui5ZGY6aG76YG15a6I5ZCE5Zu95pS/5bqc5LmL5p2h5L6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6L+d56aB5ZOB77yM6L+d5L6L6ICF6aG76Ieq6KGM6LSf6LSj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eJueWIq+azqOaEjzwvc3Ryb25nPjxiciAvPg0KwqjkuIfkuIDpga3pgYf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l7bvvIwq5aW95LiN6KaB5by65Yqb5oq15oqX77yM5Lul5L+d5oqk6Ieq6Lqr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ZWH6Z2Z6K6w5L2P5q255b6S5aSW5b2i77yM5Lul5Yip6K2m5pa556C05qG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mBreeqg+ebl+aIluaEj+WkluS6i+aVheWQju+8jOivt+eri+WNs+mAmuefp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cqOWvvOa4uOWNj+WKqeS4i++8jOWJjeW+gOW9k+WcsOitpuWvn+WxgOaIlump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mihummhu+8jOW5tueUs+mihumBl+WkseaIluiiq+eqg+ivgeaYjuaWh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8YnIgLz4NCsKo5peF6KGM6YCU5Lit6Lqr5L2T6Iul5pyJ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ZGK55+l5a+85ri45oiW5ZCM6KGM5Lq65ZGY77yM5bC96YCf6YCB5Yy75rK755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AlOS4reWmguacieiviueWl+OAgeS9j+mZouaIlui0reS5sOiNr+WTg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WPluiviuaWreS5puWPiuayu+eWl+ivgeaYjuWNle+8jOS7peS+v+i/lOWbveWQj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Zqei1lOS7mOOAgjxiciAvPg0KwqjlpoLmnpz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j5DliY3lkJHlj5HljaHpk7booYznoa7orqTmv4DmtLvvvIzlvIDpgJrkv6HnlKj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vb/nlKjmnI3liqH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3A78EAC1606280E8AE5D014650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