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2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A2BD22BC8C5413EE7E05D611AB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A2BD22BC8C5413EE7E05D611AB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15pelPDHlpKnmuLjop4jjga4y5aSp6Ieq55Sx5rS75YqoP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W35bKb5aGe54+t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Y4DQoNCjxicj4NCg0KCTzljJfkuqznm7Tpo5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6KGMNeaXpTwx5aSp5ri46KeI44GuMuWkqeiHqueUsea0u+WKqD4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8L3A+DQoNCg0KDQo8cD7nur/ot6/nsbvlnovvvJrloZ7nj6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3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+9nuWhnuePr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6K+65Lqa6YWS5bqX44CB5oKm5rOw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44CB5Yev5oKm6YWS5bqX44CB5ZOI5Y+R6bu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nuePre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h6K+65Lqa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Ow6YWS5bqX44CB5LiW55WM6YWS5bqX44CB5Yev5oKm6YWS5bqX44CB5ZOI5Y+R6bu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nuePre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6K+65Lqa6YWS5bqX44CB5oKm5rOw6YWS5bqX44CB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Km6YWS5bqX44CB5ZOI5Y+R6bub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h6K+65Lqa6YWS5bqX44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LiW55WM6YWS5bqX44CB5Yev5oKm6YWS5bqX44CB5ZOI5Y+R6bu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nuePre+9n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+9nuWhnuePr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TM6MzDkuo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pUMuiIquermealvOmbhuWQiO+8jOS6juaMh+WumuaXtumXtOWKnueQh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+8jOaQreS5mOS4nOaWueiIquepuuixquWNjuWuouacuuebtOiIqumjnuW+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nuePrTxiciAvPg0KPHN0cm9uZz7lj4LogIPoiKrnj60gJm5ic3A7TVU3NjMgMTY6MzA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NoeivuuS6mu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mFkuW6l+OAgeS4lueVjOmFkuW6l+OAgeWHr+aCpumFkuW6l+OAgeWTiOWPkem7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Ge54+t5bK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4z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oZ7nj63lm73pmYXmnLrlnLrvvIjlvZPlnLDml7bpl7Tmr5TkuK3lm73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y5bCP5pe277yJ77yM5Yqe55CG5YWl5aKD5omL57ut77yM5YWl5L2P6YWS5bqX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YaF5Lqr55So5pep6aSQPGJyIC8+DQo8c3Ryb25nPuWuieaOkuWkp+W3tO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Dwvc3Ryb25nPu+8iOe6pjLlsI/ml7bvvInljIXmi6zml6Xlhpsq5ZCO55qE5Y+45Lu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KB5bSW77yM6JOd5rSe5ZKM6bif5bKb77yM5LiH5bKB5bSW6auYMzDnsbP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oZ7nj63nmoRCYW5hZGVydeWcsOWMuu+8jCBCYW5hZGVydeaYr+afpeiOq+a0m+ivrS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mva7mub/ms6Xms57nmoTlnLDmlrnvvJsg6bif5bKb5piv5aGe54+tKuiRl+WQj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S5i+S4gO+8jOWdkOiQveS6juWhnuePreeahOS4nOWMl+a1t+WyuOOAg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S9nOaDheS6uuWym++8jOm4n+Wym+eahOW9oueKtuWwseWDj+S4gOS4quW8uuWjr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guiGgOeOr+aKseedgOS4gOS9jee+juS4veeahOWwkeWls++8jO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9k+WcsOS6uuaciei/meagt+S4gOS4quS5oOS/l++8jOavj+W9k+e7k+Wpm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eahOaXtuWAmemDveimgeiDjOWvueWwj+Wym+eFp+S4gOW8oOWpmue6seeFp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eZvuW5tOWlveWQiOOAguiTnea0nuWImeaYr+WhnuePrSrokZflkI3jgIHpmr7luqY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4K577yM5Zyo5LiW55WM5rSe56m05r2c5rC054K55o6S5ZCN5Lit5LiA55u0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it5LmL5Zyw77yM6JOd5rSe55qE5rO75rmW5Lit6ZqP552A5pel54Wn55qE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Ye65aWH5byC55qE5YWJ6IqS77yM6Z2e5bi45qKm5bm7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vuuS6muawtOS4iuaOoumZqeS5kOWbrTwvc3Ryb25nPu+8iOe6pjPlsI/ml7bvvIn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sJTlpKvnu4PkuaDlnLrorqnmgqjkuIDlsJ3mjKXmnYbkuZDotqPvvJvouabluoos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y56Lez55CD562J6K6p5Lqy5a2Q5ri45YWF5ruh5LmQ6Laj5Lul5Y+K5a+T5pWZ5Lq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l6I6r5rSb5paH5YyW5L2T6aqM5Yy677yM5Y2h6K+65Lqa5LiA56uZ5byP5rW35bK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piv5oKo55CG5oOz55qE5ri45LmQ6IOc5Zyw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oeivuuS6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puazsOmFkuW6l+OAgeS4lueVjOmFkuW6l+OAgeWHr+aCpumFkuW6l+OAgeWTiOWP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Ge54+t5bKb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kuo7phZLlupfppJDljoXlhoXkuqvnlKjvvIzppJDlkI7lhaj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vZPlpKnljYjppJDku6Xlj4rmmZrppJDlnKjlspvlhoXppJDljoXkuqv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4m55Yir5o6o6I2Q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Gm+iIsOWymzwvc3Bhbj7vvIjmr4/kuro0MOe+jumHkSAv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TlsI/ml7bvvInkvY3kuo7ms7vmuZbkuYvkuK0s5Li65ri45a6i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aymea7qeWSjCrkvbPnmoTmta7mvZzlnLrmiYAs5Yab6Iiw5bKb5piv5rWP6KeI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a57qz576k5bKb55qE5b+F546p5LmL5ZywLuWJjeW+gOawtOa4heaymeezvOeahOWG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m+eVheazs++8jOWPr+iHqui0ueWPguWKoOWQhOenjeWQhOagt+eahOawtOS4i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6lea8q+atpeOAgeawtOS4iuaLluS8nuetieOAguaNruivtOesrOS6jOasoe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+8jOe+juWGm+WcqOepuuS4rei9sOeCuOaXtu+8jOWwhui/meW6p+WRqOmVv+S7hTE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wj+Wym+ivr+iupOS4uuaYr+S4gOiJmOWGm+iIsO+8jOS6juaYr+S4gOmYteeM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sOeCuO+8jOS9huWlh+aAqueahOaYr+aAjuS5iOeCuOS5n+eCuOS4jeayie+8jOWcqOi9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4iuS4gOeep++8jOaJjeWPkeeOsOi/meagueacrOWwseaYr+S4gOW6p+Wym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WRveWQjeS4uuWGm+iIsOWym+OAg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vo7kurrpsbzlj7fmvZzmsLToiYc8L3NwYW4+77yI5q+P5Lq6ODfnvo7ph5EgL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LogMeWwj+aXtu+8ieaQreS5mOe+juS6uumxvOWPt+a9nOawtOiJhyz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bflupXkuJbnlYzkuK3nmoTnvKTnurfpgI3pgaUs55yL576O5Li957yk57q3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LOW9qeiJsueahOeDreW4pumxvCzov5jmnInkuozmrKHlpKfmiJjml7booqvlh7v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oiLDlkozmiJjmnLohPGJyIC8+DQrmmZrppJDlkI7lj6/oh6rooYzliLDigJxJIExP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UEFO4oCd77yM6YCJ6LSt5a+M5pyJ5aGe54+t5b2T5Zyw54m56Imy55qE57qq5b+1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FkuW6l+OAgeaCpuazsOmFkuW6l+OAgeS4lueVjOmFkuW6l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+OAgeWTiOWPkem7m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kuo7phZLlupfppJDljoXlh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pJDlkI7lhajml6Xoh6rnlLHmtLvliqjvvIzlvZPlpKnljYjppJDku6Xlj4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lhoXppJDljoXkuqvnlKjjgII8YnIgLz4NCjxzdHJvbmc+54m55Yir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pJXpmLPmuLjoiYfmmZrlrrTvvIjmr4/kuro3Nee+jumHkSAv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EuNeWwj+aXtu+8ieWAmOS9r+WcqOaXoOmZheeahOWkquW5s+a0i+S4reaso+i1j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h+ingu+8jOa1qua8q+aEn+inieaXoOS4juS8puavlOOAgjxiciAvPg0K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YmN5b6A6I2f6JCD5LiW55WM57K+5ZOB5ZCN54mM55qEREZT546v55C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T6aqM5aWi5Y2O6LSt54mp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NoeivuuS6mumFkuW6l+OAgeaCpuaz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lueVjOmFkuW6l+OAgeWHr+aCpumFkuW6l+OAgeWTiOWPkem7m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Ge54+t772e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vvIzkuJPovabpgIHloZ7nj63lm73pmYXmnLrlnLrvvIzmkK3kuZjkuJ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sarljY7lrqLmnLrnm7ToiKrov5Tlm57ljJfkuqzpppbpg73lm73pmYXmnLr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4XooYzjgII8YnIgLz4NCjxzdHJvbmc+5Y+C6ICD6Iiq54+tICZuYnNwO01VNzY0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wNToz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vo7lsZ7mtb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nrb7lhaXlooPvvIzljJfkuqzmkK3kuZjkuJzmlrnoiKrnqbrlhazlj7jlrqLmnLo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06aOe5aGe54+t77yM5Y+m5Yqg5Lq65rCR5biBMjUwMOWFgy/kurrljYfnuqf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llYbliqHoiLHlvoXpgY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Lqr5Y+XMTblhY0x5pS/562W77yI56iO6LS55Y+K562+6K+B6LS55LiN5Y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ul5LiN5Y2g5bqK5YePNDAw5YWDL+S6uuWNoOW6iuS4juaIkOS6uuWQjOS7t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hbGlnbj0iY2VudGVyIj4NCgk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d2lkdGg9IjY0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Q4Mi40NXB0O2JvcmRlcjpub25l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CIgdmFsaWduPSJib3R0b20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EFFRUYz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5pif57qnPHNwYW4+PC9zcGFuPjwvc3Bhbj48L2I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Ey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7phZLlupf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TM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uWPguiAg+aKpeS7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dmFsaWduPSJib3R0b20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5Y2V5oi/5beu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xN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7nu4/mtY7lnos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xMi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pI/lqIHlpLfphZLlup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dmFsaWduPSJib3R0b20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1Nz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Q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MTY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N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7kuInmmJ8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xMi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jaHor7rkuprphZLlupfkuLvmpb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MyIgdmFsaWduPSJib3R0b20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Ij42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MTg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xN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7lm5vmmJ8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xMi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7ljaHor7rkuprphZLlupfloZTmpbzjgIHlk4jlj5Hpu5vmsLTmmbb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s7DlsbHmma8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g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ib3R0b20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3MT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Q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MjAwM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xNC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kupTmmJ8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dmFsaWduPSJib3R0b20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u5s8c3Bhbj5UQUdBPC9zcGFuPuOAgeaCpuazsOa1t+aZ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z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c2ODA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g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ib3R0b20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yN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E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uWbvemZheS6lOaY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zE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siPuWHr+aCpumFkuW6l+WbreaZr+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z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gyO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CIgdmFsaWduPSJib3R0b20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MzMzMzMzM7Ij4z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0IiB2YWxpZ249ImJvdHRvb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uWbvemZheS6lOaY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iB2YWxpZ249ImJvdHRvb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uWHr+aCpumFkuW6l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wvc3Bhb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E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jg4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C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zNjAw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kaXY+DQ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loZ7nj63lspst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vemZheacuuelqO+8jOWbouS9k+acuuelqOaMh+WumuaXpeacn+adpeWbn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UueaXpeacn+OAgeS4jeWPr+W7tuacn+WBnOeVmTxiciAvPg0KMuOAgemFkuW6l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zTmmZrlj4zkurrmoIflh4bpl7TvvIzlpoLlh7rnjrDljZXnlLfjgIHljZX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L3ph4/lronmjpLkuI7lhbblroPlkIzmgKfkuYvlm6Llj4vmiJbpoobpmJ/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oLmnKrog73mi7zliLDmiL/vvIzlj6/pgInmi6nkuI7lkIzooYzkurLlj4vlhb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/lubbliqDluorvvIjliqDluorogIXmjInljaDljYrmiL/mlLbotLnvvIzljb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l7TmiL/vvInvvIzlpoLlrqLkurrkuI3mhL/mhI/kuI7lkIzooYzkuYvkurLlj4v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nkurrmiL/vvIzlsLHpnIDmlK/ku5jljZXkurrmiL/pmYTliqDotLnvvIzku6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jgII8YnIgLz4NCjPjgIHnlKjppJDvvJrphZLlupfoh6rliqnml6nppJD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2IL+aZmumkkO+8ieWbtOahjDjoj5wx5rGk77yM6aSQ5Y6F6YCJ5oup5Li6SVNM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OAgeW5v+S4nOmFkualvOOAgea1t+aZr+mFkuWutuOAgeWNjuWxseS6r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OAgeiMl+iLkeOAgeWkp+WutuS5kOOAgVNoaXJsZXknc+OAgeWNl+S6remkkOWO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UqOi9pu+8muWhnuePreacuuWcui0t6YWS5bqX5b6A6L+U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4us56uL55So6L2m6K+35ZKo6K+i6ZSA5ZSu5Lq65ZGYPGJyIC8+DQo1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aGe54+t5aSn5be05YyX6YOo546v5bKb6KeC5YWJ5ri444CB5Y2h6K+65Lq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LmQ5ZutPGJyIC8+DQo244CB5L+d6Zmp77ya5peF6KGM56S+6LSj5Lu7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OTDlhYMv5L2N77yIMTLlsoHmiJbku6XkuIrvvInjgIHloZ7nj63mnLrlnLrn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2N44CB576O5Zu956iOMTYw5YWDL+S9jeWPiueHg+ayuemZhOWKoOi0uTE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Wx6K6hMTU1MOWFgy/kvY3vvIzpnIDov57lkIzlm6LotLnkuIDlub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K/ku5jjgIHkuKrkurrml4XmuLjmhI/lpJbkv53pmanjgIH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b2T5Zyw6YCa55So6Iux6K+t77yM6LSn5biB5Li6576O6YeR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5S15Y6L5Li6MTEw5LyP77yM6aG76Ieq5aSH5Y+Y5Y6L5Zmo5ZKM5o+S5aS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77yI576O5byP5o+S5aS077yJ44CCPGJyIC8+DQoz44CB6Ieq5aSH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f5YaS44CB6IKg6IOD44CB5pmV6L2m6Ii544CB6YKm6L+q562J6I2v5ZOB77yI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G75pyJ5YyF6KOF77yM5bm26YWN5pyJ5Lit6Iux5paH5rOo6YeK77y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Ieq5p2l5rC05Li65rW35rC06L+H5ruk77yM5b+F6aG754Wu5byA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bu66K6u5a6i5Lq65Zyo5b2T5Zyw5Lmw55+/5rOJ5rC05p2l6aWu55SoLOi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QkeW9k+WcsOWvvOa4uOWSqOivouOAgjxiciAvPg0KNeOAgeW8gOmAm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reWbveenu+WKqDEzNS0xMznnmoTkuInpopHmiYvmnLrlj6/lnKjloZ7nj63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jmi6jlvZPlnLDlj6/nm7Tmi6jvvJozLjk5L+WIhumSn++8m+aLqOWbveWGhe+8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356CB77yaOC45OS/liIbpkp/vvJvlj5Hnp7vliqjnlKjmiLfnn63kv6Hlj6/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aXmiYvmnLrlj7fvvJoxLjk5L+adoe+8ie+8m+S4reWbveiBlOmAmuaJi+acuuS5n+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WmguWuouS6uumcgOS6juWbveWGheiBlOezu++8jOWPr+i0reS5sOW9k+WcsFZl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nlLXor53ljaHvvIjnm7jlvZPkuo7lm73lhoVJUOWNoe+8ie+8jCQ15ZCrODPliIbpkp/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bjgIHlvZPlnLDmsrvlronoia/lpb3vvIzmsJHpo47mt7PmnLT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oLlpY/mr5TovoPmhaLjgII8YnIgLz4NCjfjgIHmiYDmnInmuLjlrqLpg73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bpg73mnLrlnLrlip7nkIblh7rlooPliY3vvIzor7floavlhpnlpb3loZ7nj63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HvvIhJLTk0I++8ieWSjOWFs+Wym+WMl+mprOmHjOS6mue6s+e+pOWym+iBlOmCp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geWFjeS/oeaBr+ihqO+8iEktNzM2I++8ieWPiua1t+WFs+eUs+aKpeihqD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ym+WMl+mprOmHjOS6mue6s+e+pOWym+iBlOmCpuetvuivgeixgeWFjeS/oeaBr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NzM2I++8ieaJgOacieepuuagvOmDveW/hemhu+Whq+WGmeato+ehruOAguWcqOWhq+WG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mhueaXtuivt+azqOaEj++8mjxiciAvPg0KMe+8ieeUs+ivt+i/h+e+juWbve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3sui/h+acn+WkseaViOeahO+8mzxiciAvPg0KMu+8ieaJgOacieWOn+WFi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e+juWbveetvuivgeiAjOiiq+aLkuetvueahO+8jDxiciAvPg0KM++8ieabvue7j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+juWbveetvuivgeiAjOWcqOetvuivgeacieaViOacn+WGheayoeacieWFpeWig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mzxiciAvPg0KNO+8ieeUs+ivt+i/h+S7u+S9lee+juWbveenu+awkeetvuivge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u+awkeetvuivgeiAjOiiq+aLkuetvueahO+8mzxiciAvPg0K5Lul5LiK5ZCE6aG56YO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z6K+36L+H576O5Zu956e75rCR5oiW6Z2e56e75rCR562+6K+B77yM6YO95b+F6aG7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oCc5piv4oCd6L+Z5LiA5qCP44CC5bm26K+35bGe5a6e5q2j56Gu5aGr5YaZ5Lul5Li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u45YWz56m65qC844CCPGJyIC8+DQo3Mzbooajlv4XpnIDmuLjlrqLmnKzkurr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qbrmoLzlnKjpg73lv4XpobvmjInnhafnnJ/lrp7mg4XlhrXloavlh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lm6DmuLjlrqLloavlhpnnmoTmg4XlhrXkuI3lsZ7lrp7ogIz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7zoh7TooqvpgaPov5Tlm57lm73nmoTvvIzmiYDmnInlnKjloZ7nj63mnJ/pl7T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m57nqIvmnLrnpajpg73nlLHmuLjlrqLmnKzkurr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EktNzM2I++8ieihqOagvOS4reaJgOaPkOWPiueahOWFpeWig+WkqeaVsDQ1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KuWkmuWPr+WFpeWig+WkqeaVsOS4ujQ15aSp6ICM5LiN5piv6IKv5a6a5Y+v5Lul5Zyo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YCX55WZNDXlpKnvvIznp7vmsJHlsYDkuIDoiKzop4bmnLrnpajlvoDov5Tml7bpl7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looPlpKnmlbDjgILmuLjlrqLlv4XpobvmjInnhafmnLrnpajlvoDov5T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mjInml7blhaXlooPlkozov5Tlm57jgII8YnIgLz4NCuihqOagvOWhq+WGmeWJje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mYheivu+ihqOagvOWhq+WGmeimgeaxgu+8mum7keiJsuaWueahhuWGheeahOaWh+Wt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jxiciAvPg0K5Yeh5oyB5pyJ5pyJ5pWI576O5Zu9562+6K+B55qE5ri45a6i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r5YaZ77yISS03MzYj77yJ6KGo5qC877yM5L2G5piv5Zyo5YWl5aKD5aGe54+t5pe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R56e75rCR5bGA5a6Y5ZGY5Ye656S6576O5Zu9562+6K+B44CCPGJyIC8+DQo5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Ge54+t5ZCO77yM6K+35Yqh5b+F5L+d55WZ5aW95aGe54+t5YWl5aKD55yL55qE5Ym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S05NCPvvInvvIjnmb3oibLlsI/ljaHvvInvvIzlnKjlh7rlooPloZ7nj63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np7vmsJHlsYDjgII8YnIgLz4NCjxiciAvPg0K5py65Zy65Ye65Y+R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5Ye65Zui6YCa55+l5LiK56Gu5a6a55qE5pe26Ze05Zyo6KeE5a6a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44CCPGJyIC8+DQoy44CB5YiG5rS+5L+h5bCB77yM6YeM6Z2i5YyF5ZCr5Zue56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GM56iL5Y2V44CB5a6J5YWo5ZGK55+l5Lmm44CBREZT5oq155So5Yi444CB6IO454m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oyB5oqk54Wn44CBIzczNuihqOOAgSM5NOihqOiIquepuuWFrOW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HquihjOWKnueQhueZu+acuuaJi+e7re+8jOaJmOi/kOihjOadju+8iOWIgOWFt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S7peWPiuaJgOaciea2suS9k+eJqeWTgeW/hemhu+aJmOi/kO+8jOavj+S9j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jLku7booYzmnY7vvIzmr4/ku7bkuI3otoXov4cyM+WFrOaWpO+8ieOAg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iIquePreWHuuWPkeWJjTLkuKrlsI/ml7blip7nkIbnmbvmnLrmiYvnu63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lj5HliY3lm5vljYHkupTliIbpkp/nu5PmnZ/lip7nkIbnmbvmnLr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uKblpb3msLTnrJTvvIzmlrnkvr/loavlhpnlkITnsbvooajmoL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iYDmnInlh7rlooPop4Tlrpror7fkuKXmoLzmjInnhaf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hazmsJHlh7rlhaXlooPnrqHnkIbms5XjgIvmiafooYzjgILkuK3lm73lhazmsJH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zmsJHlm6Dnp4HmiqTnhaflh7rlooPvvIzlubbpnIDmjIHmnKzkurrloavlhpnnmoRJ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oajmoLzvvIjlhbPlspst5YyX6ams6YeM5Lqa57qz576k5bKb6IGU6YKmKENOTUkp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YWN5L+h5oGv6KGo77yJ5YWl5aKD5aGe54+t77ybPGJyIC8+DQrkuK3lm73lhazmsJH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azmiqTnhafnmoTpnIDmjIHmnInmlL/lupzlpJbkuovlip7lhazlrqTlh7rlhbf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4HmmI7mlrnlj6/lh7rlooPvvIzlkIzml7bpnIDmjIHmnInmlYjnmoTnvo7lm73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lhaXlooPloZ7nj63jgII8YnIgLz4NCjbjgIHmgIDmnInouqvlrZXnmoT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oZ7nj63ml7bmnInlj6/og73kvJrooqvmi5Lnu53ov5vlhaXjgILlpoLlnKj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l7booqvmi5LlhaXlooPml7bvvIzlsIbkvJrooqvloZ7nj63np7vmsJHlsYDpga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vvIzlnKjmu57nlZnloZ7nj63np7vmsJHlsYDmnJ/pl7TmiYDkuqfnlJ/nmoT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m57nqIvmnLrnpajotLnpg73lsIbnlLHmuLjlrqLmnKzkurrlko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xiciAvPg0K5aGe54+t5py65Zy65rOo5oSP5LqL6aG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5vlhaXloZ7nj63mnLrlnLrvvIzlhYjov4fnp7vmsJHlsYDvvIzlho3mj5DooYzmnY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vvIzmtbflhbPmo4Dmn6XkuKXmoLzvvIjlj6/og73kvJrlvIDnrrHmo4Dmn6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uLjlrqLphY3lkIjvvInvvIzmtbflhbPkuI3lj6/mkLrluKbogonliLblk4HjgIHlpb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lrDpspzmsLTmnpznrYnvvIzlhbbku5bpo5/lk4HpobvmnInkuK3oi7Hmlofms6j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lj6/mkLrluKbkuIDmnaHpppnng5/vvIw1MDBtbOS9juW6pumFkuex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pC65bim6LaF6L+H5LiA5LiH5YWD5Lul5LiK576O6YeR5b+F6aG755Sz5oq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kvanluKblpb3og7jniYzvvIzlnKjmnLrlnLrlh7rlj6PlpIT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g7jniYzpopzoibLovqjliKvlm6LpmJ/lrqLkurrjgII8YnIgLz4NCjQuIOi/lOeo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QuuW4puS7u+S9lei0neWjs+OAgeePiueRmuexu+eJqeWTge+8jOWhnuePr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S4peagvOafpeaUtuW5tue9muasvuOAgjxiciAvPg0K5YiA5YW344CB6YWS57G744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44CB5ray5L2T57G744CB5Yed54q257G754mp5ZOB77yI5aaC77ya54mZ6IaP44CB5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IaP44CB6aaZ5rC044CB6aOO5rK557K+562J77yJ5b+F6aG75omY6L+Q77yM6KGM5p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K6ZSB44CCPGJyIC8+DQo8YnIgLz4NCuWmguWuouS6uuaciei/h+iiq+e+juWbve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iAheWcqOe+juWbveabvuacieS4jeiJr+iusOW9le+8jOacieWPr+iDveS8muiiq+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WhnuePreWig+WGheOAguWmguWuouS6uuaJp+aEj+WPguWbou+8jOS4gOWIh+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0n++8gT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A2BD22BC8C5413EE7E05D611AB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