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5:30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770B146836A2E80AB79506F818F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70B146836A2E80AB79506F818F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jgJHmiJDpg73jgIHkuZ3lr6jmsp/jgIHpu4TpvpnjgIHpg73msZ/loL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4L+WNlemjnjbml6VfX+aXhea4uOe6v+i3r+WbveWGheaXhea4uOWbm+W3n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Y4MA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S6rOaIkOWbouOAkeaIkOmDveOAgeS5neWvqOayn+OAgem7hOm+meOAgemDveaxn+Wg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zgv5Y2V6aOeNu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g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Zub5bed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zU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IkOmDv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oiQ6YO9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JDpg7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iQ6YO9LS3kuZ3lr6jmsp8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+WPo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Z3lr6jmsp/kuInmnaHms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5neWvqOayn+WPo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Z3lr6jmsp8tLem7hOm+mS0t6IyC5Y6/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yC5Y6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MguWOvy0t54mf5omY5a+oLS3pg73msZ/loLAtLeaIkOmD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iQ6YO9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aIk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ilv+ermeS5mFQ35qyhMTc6MTItLTIwOjUx5oiWS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TA4OjM1LS0xMjoyOeeBq+i9puehrOWNp+i1tOaIkOmDve+8iOi9puasoeW+heWu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TLml6XpgJrnn6XvvIk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aIkOmDv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YWl5L2P6YWS5bqX5LyR5oGv77yI5oiW5LmY6aOe5py65oq16L6+77yM5ZK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5Zyo5oiQ6YO95Lya5ZCI77yM5qyh5pel5LiA5ZCM5byA5aeL6KGM56iL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IkOmDv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iQ6YO9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3OjMw5bem5Y+z5Ye65Y+R5YmN5b6A5Lmd5a+o5r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6ZyH5rqQ5Zyw44CQ5pig56eA5Zyw6ZyH6YGX6L+544CR77yM5LiL6L2m5Y+C6Ke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6YGX5Z2A77yM5ZCO5oq16L6+44CQ5bK35rGf5rqQ5aS044CR5YGc6L2m5ouN54Wn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+76LaKMTkzM+W5tOWcsOmch+mBl+i/uS0t5Y+g5rqq5rW35a2Q77yM57qmMTI6Mz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nKjojILljr/kuqvnlKjnibnoibLkuK3ppJDvvJrnvozml4/kuZ3lpKfnopfvvI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nuqYzMOWIhumSn++8ie+8jOWQjui1tOayn+WPo++8jOmAlOS4reWIsOOAkO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quW/teeikeOAkeWBnOi9puaLjeeFp++8jOe8heaAgOWFiOeDiOOAgue6ouWGm+mVv+W+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eikeWbreaYr+S4reWFseS4reWkruOAgeS4reWkruWGm+WnlOS4uue6quW/te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+gei/meS4gOS6uuexu+WPsuS4iueahOWlh+i/ueiAjOWGs+WumuS/ruW7uueah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W5s+WQjOW/l+S6suiHqumimOWGmeeikeWbreWQjeKAnOe6ouWGm+mVv+W+ge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keWbreKAne+8jOWug+S4jeWQjOS6juWFtuS7luWcsOWMuuS/ruW7uueahOe6quW/te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+geafkOS4gOS6i+S7tuaIluafkOS4gOaImOaWl+eahOe6quW/teW7uuetk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WGm+mVv+W+geaAu+e6quW/teeike+8jOWQjuaKtei+vuS5neWvqOayn+WPo+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jOaZmumkkOWQjuWFpeS9j+mFkuW6l+S8keaBr++8iOaZmuS4iuimgeingueci+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jOiInuaZmuS8mueahOa4uOWuou+8jOWPr+S7peWnlOaJmOWvvOa4uOS7o+S5s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3lr6jmsp/lj6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neWvqOayn+S4ie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q66Ze05LuZ5aKD44CB56ul6K+d5LiW55WM44CQ5Lmd5a+o5rK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ri46KeI5pe26Ze0OOWwj+aXtuW3puWPs++8iei/m+WFpeaZr+WMuuWQ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aZr+WMuuinguWFiei9pua4uOiniOOAguS5neWvqOayn+aYr+eUsee/oOa1t+OAgeW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9qeael+OAgembquWzsOS7peWPiuWlh+W8guWkmuW9qeeahOiXj+aXj+mjjuaDh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vOiwg+iHqueEtuS4lOmjjumfteeLrOWFt+eahOS6uumXtOS7meWig++8jOaZr+in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4g+WcqOagkeato+ayn+OAgeaXpeWImeayn+OAgeWImeafpea0vOayn+S4ieadoeS4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+8jOi/meS4ieadoeayn+eVpeS8vCLkuKsi5a2X5b2i44CC5pmv5Yy65YaF5pyJ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KuWuveOAgSrpq5jjgIEq6ZuE5Lyf5aOu6KeC55qE5LiJ5aSn54CR5biD77yb54+N54+g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B6K+65pel5pyX54CR5biD44CB54aK54yr5rW354CR5biD77yb5pyJ5LiA55m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uY5bGx5rmW5rOK5Y+K5pWw5Y2B5aSE6auY5L2O5LiN5LiA55qE5rWB5rOJ6aOe54C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Kue+jirlpYfnibnnmoTmmK/kuZ3lr6jmsp/nmoTmsLTvvIzmuIXlhr3pgI/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ubvml6DnqbfjgILvvIjmma/ngrnmuLjop4jml7bpl7TnuqY4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7qmMTfngrnmsp/lj6Pnu5/kuIDpm4blkIjvvIzlm57pgIHphZLlupf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vvIjmmZrkuIropoHlj4LliqDng6TnvormmZrkvJr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j6/ku6Xlp5TmiZjlr7zmuLjku6PkubDpl6jnpajvvI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Y+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Z3lr6jmsp8tLem7hOm+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ICAgICAgICAgICAgICAgICAgICAgICAgICAgICAgICAgICAgICAgICAgICAg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5YmN5b6A6IyC5Y6/77yM6YCU5b6E5Y+C6KeC5a+S55u86JeP5a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JeP5peP5rCR5L+X5paH5YyW77yM5ZCO5Zyo6I2v5rOJ5ri45Lq65pyN5Yq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7qmMeWwj+aXtu+8jOS+m+a4uOWuouiHquihjOi0reS5sOW9k+WcsOeJueS6p+aI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+8jOaKtei+vuOAkOm7hOm+meaZr+WMuuOAke+8iOa4uOiniDPlsI/ml7bvvIn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p/nmoTmlbDljYPkuKrpkpnljJblvanmsaDlvaLmgIHlkITlvILvvIzmtYHlhYnms5v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ovr4yNTAw57Gz55qE6ZKZ5YyW56Gr5piv5LiW55WM5LmLKuOAguayv+mAlOS4u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ciea0l+i6q+a0nuOAgemHkeaymemTuuWcsOOAgeebhuaZr+axoOOAgem7hOm+m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+meWvuuOAgeefs+WhlOmVh+a1t+OAgeS6lOW9qeaxoOetie+8jOa4uOini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vua9mOaIluiMguWOv+WFpeS9j++8jOS5mOi9puaKtei+vuiMguWOv+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AmbmJzcDs8YnIgLz4NCua4qemmqOaPkOekuiA3MOWygeS7peS4iua4uOWuo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vuW8g+m7hOm+meaZr+eCuea4uOiniO+8m+WmguS9k+WKm+S4jeaUr+eahOa4uOWuo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e0oumBk+W+gOi/lO+8jOe0oumBk+S4iuihjDgw5LiL6KGMNDDotLnnlKj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yC5Y6/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jILljr8tLeeJn+aJmOWv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LS3miJDpg7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Au+eQhua4qeWutuWunemimOWtl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Hnuqfmma/ljLrjgJDniZ/miZjlr6jjgJHmma/ljLrlhoXlj6/mhJ/lj5f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nmoTlnJ/lj7jlrpjlr6jmlofljJbjgIHljp/nlJ/mgIHnvozml4/msJHkv5f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zml4/ppa7po5/mlofljJbjgIHnvoznu6PoibrmnK/mlofljJbnrYnlj6Tnvoz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oobln5/nmoTpnZ7nianotKjmlofljJbpgZfkuqfvvIzmmK/nu53ml6Dku4X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vozmlofljJbmtLvmgIHljZrnianppobvvIzljYjppJDlkI7liY3lvoDjgJD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gJHku47nprvloIblhazlm63ov5vlhaXpo47mma/ljLrvvIzmuLjop4jngb7lkI7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hazlm63op4LnopHkuq3jgIHnprvloIbjgIHloLDlip/pgZPjgIHlt53opb/nrKzkuI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Lea4hea6quWbre+8jOaImOWbveenpuaYreeOi+aXtuacn++8iOWFrOWFg+WJjTIyN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cgOmDoeWuiOadjuWGsOWcqOWyt+axn+S4iuS/ruW7uueahOS4reWNjuesrOS4gO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ooqvliJfkuLrigJzkuJbnlYzmlofljJbpgZfkuqfigJ3nmoTpg73msZ/loLDmsLTliK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5a6d55O25Y+j5byV5rC05Y+j44CB6aOe5rKZ5aCw5rOE5rSq5Z2d44CB6KeC6bG85Zi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Ck44CB57qq5b+15p2O5Yaw54i25a2Q55qE5LqM546L5bqZ562J77yM6L+U5Zue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IkOmDv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iQ6YO9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gueaNrueBq+i9puaXtumXtOiHqueUsea0u+WKqDxzcGFuPu+8jO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uWQiDwvc3Bhbj7vvIzkuZhUNTjmrKExMToxNi0tMTA6MTnmiJZUOOasoTA5OjQy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MOaIlks4MTjmrKExOToxOC0tMjE6MDfmiJZLMTM2NOasoTIyOjMwLS3kuInml6UwNjoy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MTjmrKEyMzo1OS0t5LiJ5pelMDU6MTjngavovabnoazljafov5Tlm57ljJfkuq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luS5mOiIquePrei/lOWbnuWMl+S6rO+8jOe7k+adn+ihjOeoi+S5mOacuu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+5oq16L6+5YyX5Lqs77yM57uT5p2f6KGM56iL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JXpmLPnuqLogIHlubTlm6LvvIzljJfkuqzlhajpmarvvI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pajkuK3kuIvpk7rvvIw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iIjOWwluS4iueahOaIkOmDvTwvc3Bhbj7lk4HlsJ3nvo7po5/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voPlpb3vvIzlhajnqIvkuIDkuKrnibnkuqflupc8YnIgLz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VHcmlk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d2hpdGU7Ym9yZGVyOm5vbm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DQ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Q0NGRkZG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mb250LWZhbWlseTrlrovkvZM7Ij7kuqTpgJrmlrnlv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JwdDsiPjwvc3Bhbj48L2I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ojQ0NGRkZG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7lj5Hlm6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L3NwYW4+PC9iPjxiPjxzcGFuIHN0eWxlPSJmb250LXNpemU6MTJw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E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YmFja2dyb3VuZDojQ0NGRkZG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i0uMD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tNS4zcHQ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E4LTU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5bK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DQoJCQkJPC9wPg0KCQkJPC90ZD4NCgkJCTx0ZCB3aWR0aD0i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ojQ0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uMDVwdDt0ZXh0LWFsaWduOmNlbnRlcjt0ZXh0LWluZGVudDotNS4z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nB0O2ZvbnQtZmFtaWx5OuWui+S9kz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PC9zcGFuPjwvYj48Yj4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KBPHNwYW4+PC9zcGFuPjwvc3Bhbj48L2I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GRkZG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i0uMDVwdDt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S4zcHQ7Ij4NCgkJCQkJPGI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cwLTc1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Zm9udC1mYW1pbHk65a6L5L2TOyI+5bKBPHNwYW4+PC9zcGFuPj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g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ojQ0NGRkZG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1LjM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6pOmAmuaWueW8j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PC9zcGFuPjwvY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CIgc3R5bGU9ImJvcmRlcjpkb3R0Z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ZGRkY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uWPkeWbouaXpeacn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j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ojQ0NGRkZG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uMDV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tNS4zcHQ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jE4LTU5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yI+5bK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JCQkJPC9wPg0KCQkJPC90ZD4NCgkJCTx0ZCB3aWR0aD0iNz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YmFja2dyb3VuZDojQ0N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uMDVwdDt0ZXh0LWFsaWduOmNlbnRlcjt0ZXh0LWluZGVudDotNS4z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nB0O2ZvbnQtZmFtaWx5OuWui+S9kzsiPjYw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KBPHNwYW4+PC9zcGFuPjwvc3Bhbj48L2I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GRkZG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i0uMDVwdDt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S4zcHQ7Ij4NCgkJCQkJPG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cwLTc1PC9zcGFuPjwvYj4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bKBPHNwYW4+PC9zcGFuPj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4NC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M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LTUu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t0ZXh0LWluZGVudDo1LjM1cHQ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2NvbG9yOnJlZ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zwvc3Bhbj48L2I+PGI+PHNwYW4gc3R5bGU9ImZvbnQtc2l6ZToxMi4wcHQ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wvc3Bhbj48L2I+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uaXp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Y29sb3I6cmVkOyI+PC9zcGFuPjwvY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zwvc3Bhbj48L2I+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ciDxzcGFuPjE1PC9zcGFuPuWPt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TwvcD4NCgkJCTwvdGQ+DQoJCQk8dGQgd2lkdGg9Ijc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4zM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JCQk8L3A+DQoJCQk8L3RkPg0KCQkJPHRkIHdpZHRoPSI3M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MzE1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I4NTA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4IiByb3dzcGFuPSIx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tLjA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LTUuM3B0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tjb2xvcjpyZWQ7Ij7ljafpo5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NvbG9yOnJlZDsiPj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ml6U8L3NwYW4+PC9iPjx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zwvc3Bhbj48L2I+PGI+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ciDxzcGFuPjE1PC9zcGFuPuWPt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TwvcD4NCgkJCTwvdGQ+DQoJCQk8dGQgd2lkdGg9Ijc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40Mz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8L3A+DQoJCQk8L3RkPg0KCQkJPHRkIHdpZHRoPSI3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Zm9udC1mYW1pbHk65a6L5L2TOyI+NDE1MD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jM4NTA8L3NwYW4+PC9i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D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2ZvbnQtZmFtaWx5OuWui+S9kzsiPj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JwdDtmb250LWZhbWlseTrlrovkvZM7Ij7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Twvc3Bhbj7lj7c8c3Bhbj48L3NwYW4+PC9zcGFuPjwvY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S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zMwMDwvc3Bhbj48L2I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E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MxNTA8L3NwYW4+PC9i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J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ODUwPC9zcGFuPjwvY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C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ODwvc3Bhbj48L2I+PG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ciDxzcGFuPjE1PC9zcGFuPuWPtz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mb250LWZhbWlseTrlrovkvZM7Ij40MzAwPC9zcGFuPjwvY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mYW1pbHk65a6L5L2TOyI+NDE1MDwvc3Bhbj48L2I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ZmFtaWx5OuWui+S9kzsiPjM4NTA8L3NwYW4+PC9i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D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0O2ZvbnQtZmFtaWx5OuWui+S9kzsiPj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7mnIg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j7c8c3Bhbj48L3NwYW4+PC9zcGFuPjwvY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S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zIwMDwvc3Bhbj48L2I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E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MxNTA8L3NwYW4+PC9i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J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NzUwPC9zcGFuPjwvYj4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ZvbnQtc2l6ZToxMn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ciDxzcGFuPjMwPC9zcGFuPuWPtzxzcGFuPjwvc3Bhbj4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WZhbWlseTrlrovkvZM7Ij4zOTAwPC9zcGFuPjwvY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Zm9udC1mYW1pbHk65a6L5L2TOyI+Mzc1MDwvc3Bhbj48L2I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M1NTA8L3NwYW4+PC9i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D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j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7mnIg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zxzcGFuPjwvc3Bhbj48L3NwYW4+PC9i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zMjAwPC9zcGFuPjwvY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S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E1MDwvc3Bhbj48L2I+DQoJCQkJPC9wPg0KCQkJPC90ZD4NCgkJCT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nB0O2ZvbnQtZmFtaWx5OuWui+S9kzsi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C9iPg0KCQkJCTwvcD4NCgkJCTwvdGQ+DQoJCQk8dGQgd2lkdGg9Ijg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mb250LWZhbWlseTrlrovkvZM7Ij4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HNwYW4+MTwvc3Bhbj7lj7c8c3Bhbj48L3NwYW4+PC9zcGFuPjwvY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zkwMDwvc3Bhbj48L2I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M3NTA8L3NwYW4+PC9i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J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zNTUwPC9zcGFuPjwvY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g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45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mYW1pbHk65a6L5L2TOyI+5pyIPHNwYW4+NTwvc3Bhbj7lj7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Dwvc3Bhbj48L2I+DQoJCQkJPC9wPg0KCQkJPC90ZD4NCgkJCTx0ZCB3aWR0aD0iNz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nB0O2ZvbnQtZmFtaWx5OuWui+S9kzsiPjM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TwvcD4NCgkJCTwvdGQ+DQ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4yNz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JCQk8L3A+DQoJCQk8L3RkPg0KCQkJPHRkIHdpZHRoPSI4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O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ZvbnQtZmFtaWx5OuWui+S9kzsiPuac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Y+3PHNwYW4+PC9zcGFuPjwvc3Bhbj48L2I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M5MDA8L3NwYW4+PC9i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J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zNzUwPC9zcGFuPjwvY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zU1MDwvc3Bhbj48L2I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y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uaciDxzcGFuPjk8L3NwYW4+5Y+3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PC9wPg0KCQkJPC90ZD4NCgkJCTx0ZCB3aWR0aD0iNz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ZvbnQtZmFtaWx5OuWui+S9kzsiPjMz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TwvcD4NCgkJCTwvdGQ+DQoJCQk8dGQgd2lkdGg9Ijc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4zMTU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8L3A+DQoJCQk8L3RkPg0KCQkJPHRkIHdpZHRoPSI3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Zm9udC1mYW1pbHk65a6L5L2TOyI+Mjg1MD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Q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j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7mnIg8c3Bhbj4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zxzcGFuPjwvc3Bhbj48L3NwYW4+PC9i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0MTAwPC9zcGFuPjwvY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k1MDwvc3Bhbj48L2I+DQoJCQkJPC9wPg0KCQkJPC90ZD4NCgkJCT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nB0O2ZvbnQtZmFtaWx5OuWui+S9kzs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C9i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I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k8L3NwYW4+PC9iPjxiPjxzcGFuIHN0eWxlPSJmb250LXNpemU6MTJ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nIg8c3Bhbj4xNTwvc3Bhbj7lj7c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JCQk8L3A+DQoJCQk8L3RkPg0KCQkJPHRkIHdpZHRoPSI3M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MzMw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E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MxNTA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WZhbWlseTrlrovkvZM7Ij4yODUwPC9zcGFuPjwvY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N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Zm9udC1mYW1pbHk65a6L5L2TOyI+O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uaciDxzcGFuPjE1PC9zcGFuPuWP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zAwPC9zcGFuPjwvYj4NCgkJCQk8L3A+DQoJCQk8L3RkPg0KCQkJ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cHQ7Zm9udC1mYW1pbHk65a6L5L2TOyI+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DQoJCQkJPC9wPg0KCQkJPC90ZD4NCgkJCTx0ZCB3aWR0aD0iN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ZvbnQtZmFtaWx5OuWui+S9kzsiPjM4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I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k8L3NwYW4+PC9iPjxiPjxzcGFuIHN0eWxlPSJmb250LXNpemU6MTJ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nIg8c3Bhbj4yMTwvc3Bhbj7lj7c8c3Bhbj48L3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S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mYW1pbHk65a6L5L2TOyI+MzMwMD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E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jMxNTA8L3NwYW4+PC9i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4yODUwPC9zcGFuPjwvY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O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ZmFtaWx5OuWui+S9kzsiPuaciDxzcGFuPjIxPC9zcGFuPuWPt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CQkJCTwvcD4NCgkJCTwvdGQ+DQoJCQk8dGQgd2lkdGg9Ijc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JwdDtmb250LWZhbWlseTrlrovkvZM7Ij40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JCQk8L3A+DQoJCQk8L3RkPg0KCQkJPHRkIHdpZHRoPSI3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NDE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CQkJPC9wPg0KCQkJPC90ZD4N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jM4NT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nB0O2ZvbnQtZmFtaWx5OuWui+S9kzsi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J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nIg8c3Bhbj4yNTwvc3Bhbj7lj7c8c3Bhbj48L3NwYW4+PC9zcGFuPjwvY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MzMwMDwvc3Bhbj48L2I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E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jMxNTA8L3NwYW4+PC9i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MTJ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ODUwPC9zcGFuPjwvY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OTwvc3Bhbj48L2I+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ciDxzcGFuPjI1PC9zcGFuPuWPt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TwvcD4NCgkJCTwvdGQ+DQ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40M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JCQk8L3A+DQoJCQk8L3RkPg0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NDA1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M4NTA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D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ZvbnQtZmFtaWx5OuWui+S9kz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HNwYW4+NTwvc3Bhbj7lj7c8c3Bhbj48L3NwYW4+PC9zcGFuPjwvY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S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zIwMDwvc3Bhbj48L2I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E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MxNTA8L3NwYW4+PC9i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J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NzUwPC9zcGFuPjwvY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8L3NwYW4+PC9iPjxiPjxzcGFuIHN0eWxlPSJmb250LXNpemU6MTJ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nIg8c3Bhbj41PC9zcGFuPuWPt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QkJCTwvcD4NCgkJCTwvdGQ+DQoJCQk8dGQgd2lkdGg9Ij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40MjAw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mYW1pbHk65a6L5L2TOyI+NDA1MD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jM4NTA8L3NwYW4+PC9i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D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jE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cHQ7Zm9udC1mYW1pbHk65a6L5L2TOyI+5p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wvc3Bhbj7lj7c8c3Bhbj48L3NwYW4+PC9zcGFuPjwvY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y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zMwMDwvc3Bhbj48L2I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E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MxNTA8L3NwYW4+PC9i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ODUwPC9zcGFuPjwvY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C9iPjxiPjxzcGFuIHN0eWxlPSJmb250LXNpemU6MTJ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nIg8c3Bhbj43PC9zcGFuPuWPtzxzcGFuPjwvc3Bhbj4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mb250LWZhbWlseTrlrovkvZM7Ij40MzAwPC9zcGFuPjwvY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NDE1MDwvc3Bhbj48L2I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jM4NTA8L3NwYW4+PC9i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D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Ew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yI+5pyIPHNwYW4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NCgkJCQk8L3A+DQoJCQk8L3RkPg0KCQkJPHRkIHdpZHRoPSI3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cHQ7Zm9udC1mYW1pbHk65a6L5L2TOyI+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DQoJCQkJPC9wPg0KCQkJPC90ZD4NCgkJCTx0ZCB3aWR0aD0iNz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ZvbnQtZmFtaWx5OuWui+S9kzsiPjMz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TwvcD4NCgkJCTwvdGQ+DQoJCQk8dGQgd2lkdGg9Ijc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4yOTU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8L3A+DQoJCQk8L3RkPg0KCQkJPHRkIHdpZHRoPSI4N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Zm9udC1mYW1pbHk65a6L5L2TOyI+MT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7mn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3NwYW4+PC9iPg0KCQkJCTwvcD4NCgkJCTwvdGQ+DQ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JwdDtmb250LWZhbWlseTrlrovkvZM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PC9zcGFuPjwvYj4NCgkJCQk8L3A+DQoJCQk8L3RkPg0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cHQ7Zm9udC1mYW1pbHk65a6L5L2TOyI+NDE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PC9wPg0KCQkJPC90ZD4N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2ZvbnQtZmFtaWx5OuWui+S9kzsiPjM4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Mn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wvYj48Yj4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yIPHNwYW4+MjU8L3NwYW4+PC9zcGFuPjwvY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y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zIwMDwvc3Bhbj48L2I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E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MxNTA8L3NwYW4+PC9i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NzUwPC9zcGFuPjwvY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C9iPjxiPjxzcGFuIHN0eWxlPSJmb250LXNpemU6MTJ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nIg8c3Bhbj4yNTwvc3Bhbj48L3NwYW4+PC9i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MTJ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zODAwPC9zcGFuPjwvY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zc1MDwvc3Bhbj48L2I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M1NTA8L3NwYW4+PC9i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Ml+S6rC0t5oiQ6YO9LS3ljJfkuqzngavovabnoazljafvvIzlpoLpnID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r7fooaXlt67ku7fvvIjngavovablm6LlvoDov5TnmoTmuLjlrqLvvIzlpoLmjIflrpr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7rvvIzmiJHnpL7lj6/og73ljY/osIPosIPmjaLlhbbku5bmuLjlrqLnmoTkuK3kuIvp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vJrlr7zoh7TmuLjlrqLmnKzkurrmi7/liLDmiYvngavovabnpajpnZ7mnK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j7fvvIzmuLjlrqLlpoLlr7nmraTmnInlvILorq7vvIzor7fmiqXlkI3liY3mj5D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jInnhafmuLjlrqLlrp7pmYXor4Hku7blj7fotK3npajvvIzkvYbkuI3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otK3kubDliLDkuK3kuIvpk7rvvIk8YnIgLz4NCjLjgIHkvY/lrr/vvJr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pl7TvvIzkuZ3lr6jphZLlupfml6DnqbrosIPvvIzmnInnlLXng63m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ml7bng63msLTvvIzni6znq4vljavnlJ/pl7Q8YnIgLz4NCjPjgIHnlKjppJDvvJo3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raPvvIzmmZrppJAyMO+8jOS4remkkDI177yM5YW25Lit5ZCrMuS4queJueiJsumkkO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eil+OAgeWxseePjeeFsu+8ieOAgeaIkOmDvemjjuWRs+Wwj+WQg+mkkOaghzI144C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eq5Yqp5Lit6aSQ77yM5YWo56iL5Zui6aSQ5LiN5ZCD5LiN6YCA77yM5YWo56iL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yF5ZCr77yI5Zub5bed5Zue6ZSF6IKJ44CB5LmQ5bGx55Sc55qu6bit44CB5LmQ5bGx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6ISR44CB5bOo55yJ6Zuq6a2U6IqL44CB6bq75amG6LGG6IWQ44CB5a6r5L+d6bih5L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6IK654mH562J77yJPGJyIC8+DQo044CB5pmv54K577ya5Lmd5a+o5rKf44CB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57qi5Yab57qq5b+156KR44CB5bK35rGf5rqQ5aS044CB5p2+6Jep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5u86JeP5a+o44CB54mf5omY576M5a+o44CB5Zyw6ZyH6YGX5Z2APGJyIC8+DQo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qC55o2uKue7iOaKpeWQjeS6uuaVsOmAieeUqOebuOW6lOWkp+Wwj+eah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S4gOS6uuS4gOW6pzxiciAvPg0KNuOAgeWvvOacje+8muWvvOa4uOius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Ml+S6rOWuieaOkumZquWQjOS6uuWRmO+8iOmaj+eBq+i9pu+8i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S/nemZqTxiciAvPg0KOOOAgei0reeJqe+8muiN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S6uuacjeWKoeS4reW/g+WBnOeVmee6pjYw5YiG6ZKf77yM5ri45a6i5qC55o2u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eq5oS/6LSt54mp77yM5YW25L2Z5pmv5Yy65aSW5LiN5YaN5Y2V54us5Li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YGa5YGc55WZ77yM5pmv5Yy65oiW5pmv54K55YaF6LSt54mp5Zy65omA5Zug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6h5o6n77yM5LiN6K6h5YWl5peF6KGM56S+5a6J5o6S55qE6LSt54mp6IyD5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Zyw5o6l6YCB56uZ44CB6KGM56iL5Lit5rOo5piO55qE6Ieq55CG6aG555u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I5aaC6YWS5bqX5YaF5raI6LS55ZKM6Ieq55Sx5rS75Yqo5raI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a/ljLrntKLpgZPvvJrpg73msZ/loLDnlLXnk7bovaYxNeOAgeWzqOecieWx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S4iuihjOe0oumBkzY144CB6buE6b6Z5pmv5Yy65b6A6L+U57Si6YGT6LS555SoM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Liq5Lq65L2T5Yqb6Ieq6KGM5Yaz5a6a5piv5ZCm5LmY5Z2Q77yM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GJyIC8+DQrmjqjojZDoh6rotLnvvJrkuZ3lr6jng6TnvormmZrkvJoxNTDjgIH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mmZrkvJoxODDjgIHkuZDlsbHkuJzmlrnkvZvpg704MOOAgeWzqOecieW3neWJp+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O+8jOa4uOWuouagueaNruS4quS6uueIseWlveiHquaEv+WPguWKo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or7fliqHlv4X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uqvku73or4Hljp/ku7bvvIzkuZjmnLrmiJblhaXkvY/phZLlupfpg73kvJrpnIDop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pJblh7rml4XmuLjvvIzlu7rorq7mgqjlpJrluKboopzlrZDvvIz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jgIHmmZXovaboja/jgIHpgILlvZPluKbpm7bpo5/jgIHmiYvmnLrlhYXnlLXlma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LjnlKjnmoTkuIDkupvpmo/ouqvnianlk4E8YnIgLz4NCjPjgIHmiJDpg73pgJvooZf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ms6jmhI/kurrouqvlkozotKLkuqfnmoTlronlhajjgIIg6YCb6KGX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aW96Ieq5bex55qE6ZqP6Lqr54mp5ZOB77yI6KGM5p2O5Y+v5Lul5a+E5a2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77yJ77yM5omL5py644CB6ZKx5YyF5Yqh5b+F6ZqP6Lqr5pC65aW977yI6Ziy5omS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Ck5YW25piv5Zyo6ZSm6YeM44CB5pil54aZ6Lev44CB5a6956qE5be35a2Q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ev6YCb6KGX5pe277yM6K+35rOo5oSP5a6J5YWo44CCPGJyIC8+DQo044CB5omA5py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5Zub5bed5b2T5Zyw5LiN5YaN5YGa6YCA77yM6Zeo56Wo5LyY5oOg5bey57uP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Wl5pys5Zui5Zui6LS544CCPGJyIC8+DQo144CB5Yid5Yiw5Lmd5a+o77yM5LiN6KaB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GM6LWw77yM5L+d5oyB5bmz5ZKM5b+D5oCB5ZKM5oSJ5b+r5b+D5oOF77yM6K+3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Zuo5YW344CB5omL55S15ZKM5bi455So6I2v5ZOB77yI6IW55rO744CB5pmV6L2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Lyk5aSW55So6I2v5ZKM6Ziy6JqK6Jmr55qE6Zu+5YmC562J77yJ77y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eq5aSH5peF5ri45b+F55So5ZOB77yM5aaC5peF5ri46Z6L44CB5aKo6ZWcKOmYsu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ynjgIHpm6jlhbco55m75bGx5pe26K+35aSH6Zuo6KGjKeOAgeaLlumeiyjphZLlup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mrKHmgKfmi5bpnovvvIzmsr7msLTlkI7ovoPmu5Ep44CB5rSX5ryx5rSX5rW0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o244CB5peF6YCU5Lit77yM5aaC6YGH5a+85ri45oCB5bqm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LiN6auY77yM5oiW6YWS5bqX5YmN5Y+w57Sg6LSo5LiN6auY77yM6K+35Yu/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Y+45py644CB6YWS5bqX5YmN5Y+w5Y+R55Sf5q2j6Z2i5Yay56qB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o6l5b6F56S+6LSf6LSj5Lq65oiW5YyX5Lqs5peF6KGM56S+5ZSu5ZCO6LSf6LS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O5o6l5b6F56S+5Lqk5raJ77yM5o+Q6auY5o6l5b6F5rC05bmz77yM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2D55uK44CCPGJyIC8+DQo344CB5Lmd5a+o5rKf5Zyw55CG5L2N572u54m55q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iN5L6/5LiU5bGe5LqO6auY5Y6f5Zyw5Yy677yM6YWS5bqX5ZKM6aWu6aOf6Y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6D5beu44CC5ZWG5Yqh6YWS5bqX5Zug55S15Y6L5LiN6Laz5ZKM6IqC55yB6IO95r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6m66LCD5LiA6Iis5LiN5byA5pS+77yIMTAtNOaciOS7veaYr+WboOS4uu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2s++8jDUtOeaciOS7veWboOayn+WGheWkqeawlOS4jeeDre+8jOS4gOiIrOmDveay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uuiwg++8ie+8jOWPr+WQkemFkuW6l+WJjeWPsO+8iOaIluivt+WvvOa4uOWNj+WKqe+8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eUteikpeWtkO+8m+WHuuS6jueOr+S/nemcgOimge+8jOS5neWvqOayn+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h+S4jeaPkOS+m+S4gOasoeaAp+a0l+a8seeUqOWTgeWSjOaLlumei++8jOivt+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+8m+mFkuW6l+eDreawtOS4uuWumuaXtuS+m+W6lO+8jOS4gOiIrOaYr+aZmuS4ijIx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epNy0454K577yM5YW35L2T5pe26Ze05Lul6YWS5bqX5YmN5Y+w562U5aSN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d5a+o5rKf5pep6aSQ5ZKM5pma6aSQ5Li66YWS5bqX5aWX6aSQ77yM55Sx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L6b77yM5b+F6aG75Zyo6YWS5bqX55So6aSQ77yM5LiN5ZCD5LiN6YCA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+Q5L6b55qE6aSQ6aWu6LSo6YeP55u45a+56L6D5beu77yM5pep6aSQ5LiA6Iis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K+eogOmlrSvms6Hoj5zvvIjmpqjoj5zvvInvvIzmmZrppJDkuIDoiKzntKDoj5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j5zlsJHvvIzkuJTlkbPpgZPkuI3mmK/lpKrlpb3vvIzor7flrqLkurrlh7rlj5HliY3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kLrluKblubLnsq7miJbogonliLblk4HvvIjmiJbkuKTkuInku73ohLHmsLTppa3oj5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3lr6jmsp/miYDosJPkuIkv5Zub5pif57qn6YWS5bqX77yM5bm25LiN5piv5oy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5yf55qE6IO96L6+5Yiw5oiW562J5ZCM5LqO5Zu95a625qCH5YeG5LiJL+Wbm+a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S7heS7heeUqOS7peWMuuWIq+W9k+WcsOmFkuW6l+eahOaho+asoeOAg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S7heiDvei+vuWIsOW5suWHgOOAgeWNq+eUn+OAgeeLrOWNq+agh+WHhu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OS6juWMl+S6rOaZrumAmue7j+a1juWei+mFkuW6l+WPjOagh+mXtO+8m+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7heiDvei+vuWIsOWMl+S6rOaZrumAmuWVhuWKoemFkuW6l+agh+WHhuOAguS9j+Wu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+g+mrmOeahOWuouS6uu+8jOW7uuiurumAieaLqeWbm+aYn+e6p+aIluaMguWbm+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jOaIv+W3ruWcqOWMl+S6rOe8tOe6s+aIluaYr+W9k+WcsOeOsOS7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vt+WuouS6uuaJi+acuuWKoeW/heS/neaMgeW8gOacuu+8jOW5tuiusOS4i+acrOas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QhOS4quW6lOaApeeUteivne+8jOWvvOa4uOeUteivne+8jOS7peS+v+WPiuaX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mzxiciAvPg0KOeOAgeivt+S6juaMh+WumuaXtumXtOWIsOi+vuaMh+Wumu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ebuOWFs+WHuuWbouagh+W/l+mbhuS4reeZu+acuuOAgeeZu+i9pu+8jO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WvvOiHtOivr+acuuOAgeivr+i9pu+8jOaNn+WkseWuouS6uuiHqueQhu+8j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QrOS7juWvvOa4uOWuieaOku+8jOmBteWuiOW9k+WcsOS5oOS/l++8m+WuouS6u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eoi+WkluiHqui0uemhueebrumhu+iwqOaFju+8jOWPkeeUn+aEj+WkluS6p+eUn+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WuouS6uuiHquihjOS4juaZr+WMuuWNj+iwg++8jOe7hOWbou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Nn+Wkse+8mzxiciAvPg0KMTDjgIHooYznqIvkuK3miYDlkKvml6nppJDlko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DkvY/phZLlupfnlKjppJDvvIzkuK3ppJDlnKjmsr/ot6/mjIflrprppJDljoX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kuI3nlKjml6nmmZrppJDvvIzppJDotLnml6Dms5XpgIDov5g8YnIgLz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qU5b2T56Gu5L+d6Ieq6Lqr6Lqr5L2T5p2h5Lu26YCC5ZCI5Y+C5Yqg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m25pyJ5LmJ5Yqh5Zyo562+6K6i5ZCI5ZCM5pe25bCG6Ieq6Lqr54q25Ya1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4m55q6K55eF5Y+y562J77yJ5ZGK55+l5peF6KGM56S+44CC5aaC5ri45a6i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LmJ5Yqh77yM55Sx5q2k6ICM5Lqn55Sf55qE5LiA5YiH5ZCO5p6c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5oKj5pyJKOW/g+OAgeiEkeOAgeiCuuOAgeihgOeuoeeXheWPsuetiSn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Y3lvoDkuZ3lr6jpu4TpvpnnrYnpq5jljp/lnLDljLrvvIzkuJTlm6DmraTogI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kurrouqvkvKTkuqHnlLHmuLjlrqLoh6rnkIYs5LiO5oiR56S+5peg5YWz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OAgeWmgumBh+S6uuWKm+S4jeWPr+aKl+aLkuWboOe0oO+8iOWmguiHqueEtu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lua2iOOAgeW7tuivr+etie+8ie+8jOWcqOS4jeWHj+WwkeaZr+eCu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aIkeekvuS/neeVmeiwg+aVtOaZr+eCuea4uOiniOmhuuW6j+WSjOS9j+Wuv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dg+WIqe+8m+mAoOaIkOeahOihjOeoi+W7tuivr+OAgeWPlua2iOaIluiwg+aVt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aNn+WkseWPiui0ueeUqOi2heaUr++8jOeUseWuouS6uuiHqueQhuOAgu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peWvvOa4uOW9k+WkqeWunumZheWuieaOkuS4uuWHhuOAguWFt+S9k+WHuuih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WHuuWboumAmuefpeS4uuWHhu+8gTxiciAvPg0K5Lmd5a+o5rKf5rK/57q/5L2P5a6/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7u/6Imy546v5L+d77yM6YWS5bqX6YO95LiN5o+Q5L6b5LiA5qyh5oCn5rSX5ry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Ieq5aSH44CCPGJyIC8+DQoxM+OAgeS4uuS6huaPkOS+m+S4gOa1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/nei0qOS/nemHj+WujOaIkOWuouS6uuaCqOeahOa4uOiniOihjOeoi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leivieaIluW7uuiuru+8jOivt+a4uOWuouWcqOaXhea4uOebrueahOWcsO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keWbm+W3neaOpeW+heekvui0n+i0o+S6uuaIluWUruWQjuacjeWKoee7j+eQhuaPk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aIkeekvuesrOS4gOaXtumXtOWkhOeQhu+8m+ivt+WuouS6uuWuouinguWhq+WG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Ej+ingeWNle+8jOWmguacieS6ieaJp++8jOaEj+ingeWNleWwhuS9nOS4uirkuL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pITnkIbkuonmiafnmoTkvp3mja7vvJvku7vkvZXmipXor4nmiJbmirHmgKj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lnKjml4XmuLjnm67nmoTlnLDmnKrnrKzkuIDml7bpl7Tmj5Dlh7rvvIzov5Tkuq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op4bkuLrlrqLkurrmlL7lvIPmipXor4nmnYPliKnvvIzmiJHnpL7lsIbkuI3kuoj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LblkozlpITnkIbjgII8YnIgLz4NCjE044CB6K+35ri45a6i6Ieq6KGM6LSt5Lmw5oiW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eF6KGM56S+6LSt5Lmw5oSP5aSW6Zmp77yM5aaC5Zyo5Zub5bed5peF5ri45pyf6Ze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SP5aSW6ZyA5L+d6Zmp5YWs5Y+46LWU5LuY77yM5bCG55Sx5L+d6Zmp5YWs5Y+4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45a6i6KGU5o6l6LWU5YG/5LqL5a6c77yM5peF6KGM56S+5LiN5YaN5o+Q5L6b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70B146836A2E80AB79506F818F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