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1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EDD8413EDE82AE2B1DB943566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EDD8413EDE82AE2B1DB943566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y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ieS4quW6l19f5peF5ri457q/6Lev5Ye65aKD5peF5ri45rW35bKb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ovazmnLrnm7Tpo54+5pav57Gz5YWw44CB5b+r6ImH6JOd6ZK75bKb44C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VON0TjgJDlhajnqIvml6Doh6rotLnjgJHkuInkuKr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exs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M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a7lk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gIPmi4nmtbfovrkg5b2T5Zyw54m56Imy5LqU5pif56eB5Lq65rKZ5ru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CD5ouJ5rW36L65IOW9k+WcsOeJueiJsuS6l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mea7qe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Wr+exs+WFsOe+pOWym+S4gOaXpea4uO+8iOa1rua9nOWQq+eUqOWFt++8iSAg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eB5Lq65rKZ5rup6LGq5Y2O5LqU5pif5Yir5aK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bKbICgz5bCP5pe2KS0t5Lq66JuH5aSn5oiYLS3otaDpgIHnh5Xnqp3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eWbvemZheS6uuWmluengC3ms7DlvI/mjInmk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pZ7ku5nljYrlspstLeS5neS4lueah+W6mS0t6LWg6YCB54Ot5bim5pe25Luk5p6c55u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0t54+N5a6d6IuRLS3nmq7kubPkuK3lv4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WQju+8jOaQreS5mOWbvemZheiIquePremjnuW+gO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ym+Wxv+e7v+ePjeePoOOAkOaZruWQieWym+OAk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TVU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UtLTE1OjI16L2sRk04MzEgMjE6MTAtLTAyOjEwIOaIluWFtuS7lui9rOacuu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ul5a6e6ZmF5Ye656Wo5Li65YeG77yM5YyX5LqsPC9zdHJvbmc+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KzgwMOWFgy/kurpIVTc5MjkgMTc6NDUtLTIy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gIPmi4nmtbfovrkg5b2T5Zyw54m56Imy5LqU5pif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C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nlKjppJDlj4rlr7zmuLjmnI3liqEp6Ieq55Sx5rS75Yqo5pyf6Ze0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Yu/5LuO5LqL5Y2x6Zmp5rS75Yqo77yM5aa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6LaF6L+H6K2m5oiS57q/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Ag+aLiea1t+i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pTmmJ/np4Hkurrmspnmu6n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0t5b+r6ImH5pav57Gz5YWw576k5bKb5LiA5pel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YW377yJICA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v6voiYfliY3lvoDj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yBTSU1JTEFOIOaWr+exs+WFsOe+pOWym+OAkTkg5Liq5bKb5Lit5oiR5Lus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IDQg5Liq5bKb77yM5Y675bC95oOF55qE5ri45rOz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v5Lul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44CQNCDlj7flronlspsoS29oIE1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i/memHjOWkp+eJh+WdmuWbuueahOePiueRmuekgemrmOW6pumAkOa4kOWcsOmZj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mgjMwLTQwIOexs++8jOeUseS6jua1t+awtOa3seW6pueahOWinuWKoO+8j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iq+aymeWtkOaJgOS7o+abv+S6huOAguWcqOi/meS6m+Wym+Wxv+WRqOWbt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a2oeeKtueahOOAgeiQpeWFu+S4sOWvjOeahOawtOWfn+acieedgOWkp+mHj+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DreW4pumxvCwg5Zyo6L+Z5Lqb5rC05Z+f6KeC6LWP5Yiw5beo5aSn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6I5bCR55qE77yM5L2G5piv5Zyo6L+Z5L2g5Lmf6K645Lya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LG56bKo6bG877yM55Sa6Iez6bK46bG844CCIOi/memHjOacieS6jOWNgeWkm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9nOawtOeCue+8jOacieiuuOWkmuW3suWPkeWxlei1t+adpe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jsOiqieOAguS5i+WQjuWJjeW+gOOAkDnlj7fnj63lj6TlspvvvIhLb2ggQmFu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WQjuS5mOW/q+iJh+W+gOOAkDgg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Tgg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yAmbmJzcD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ok53mub7liKvlooXphZLlupfvvIzmmZrkuIrlsL3mg4Xlj4LliqDok53mub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YvlpJzvvJsgJm5ic3A7ICZuYnNwOyAmbmJzcDsgJm5ic3A7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Lit6aSQ77ya5bKb5LiK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k53mub7phZLlupflhoU8L3N0cm9uZz4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jxiciAvPg0KMe+8juatpOWkqei/h+Wym++8jOivt+aCqOepv+efreijp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PpuWkluivt+azqOaEj+S/neeuoeWlveaCqOmaj+i6q+eJqeWTge+8jOmBv+W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wtOS4reOAgjLvvI7kuLrnoa7kv53oiLnlj6rov4flspvlronlhajmgKf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r7fmmoLmlL7kuo7ml4XmuLjovablhoXvvIjnjrDph5Hlj4rotLXph43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nvvIzor7fmgqjmkLrluKbpmo/ouqvooYzmnY7lj4r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bPlj6/jgIIz77yO5Zug5pmu5ZCJ6LWE5rqQ5pyJ6ZmQ77yM6L+H5bKb5om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v6IO95LiO5YW25LuW5Zui6Zif5ou86Ii577yM6K+36LCF6Kej77y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5LiK5bKb5oiW6LCD5pW06KGM56iL6aG65bqP5Lul5Y+K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25LuW6KGM56iL77yM5Zui6LS55LiN6YCA77yM6K+35oKo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oLpgYfml7rlraPmiJbplb/lspvmiL/mu6HliJnmlLnkvY/mma7lkInlkIznuq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uIrplb/lspvvvIzplb/lspvphZLlupflhoXnlKjppJDmlLnmma7lkI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lkbPppJDvvJvmlazor7fosIXop6P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B5Lq65rKZ5rup6LGq5Y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r5aKF5bqm5YGH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W/q+iJh+iTnemSu+WymyAoM+Wwj+aXtiktLeS6uuibh+Wkp+aImC0t6LWg6Y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q+P5Lq65LiA56KXLS3lm73pmYXkurrlppbnp4At5rOw5byP5oyJ5pG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lv6voiYfliY3lvoDnu4boh7Tnmb3mspnpgY3lnLDnmoTkvJHpl7Llspvlsb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lspvjgJHvvIzmirXovr7lkI7oh6rmhL/lj6/lj4LliqDoh6rotLnpobnnm64tL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eUnOeUnOWciOOAgemmmeiVieiIueetieawtOS4iu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aCoOa4uOa1t+S4re+8jOW5tuWPr+eci+WIsOWlh+Wm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+8jOWNiOmkkOWQjui/lOWbnuaZruWQieWym++8jOS5i+WQjuWJjeW+gO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bh+Wkp+aImOOAkeivpeS4reW/g+S4juazsOWbveeah+WupOWQiOS9nO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WImuecvOmVnOibh+WvueS6uuS9k+eahOaKl+avkuOAgeino+avkuWPiua4h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uWQjui1oOmAgeavj+S6uuWTgeWwneS4gOeil+azsOWbveeHleeqneOAkOato+W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Hleeqne+8iOavj+S6uuS4gOeil++8ieOAke+8iOS7t+WAvDEwMOS6uuawkeW4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keWFu+minO+8geaZmuS4iuaso+i1j+OAkOWbvemZheS6uuWmluengO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c6Ze05aix5LmQ5qyj6LWP77yM5rOw5Zu95LiA5aSn54m56Imy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yU5Ye677yM5Luk5oKo5Y+55Li66KeC5q2i6K6p5oKo5aSn5byA55y855WM77yB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8j+aMieaRqe+8iOe6pjYw5YiG6ZKf77yJ77yM57yT6Kej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ogVE9SSeaXpeacrOaWmeeQh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bfovrnms7DlvI/kupTmmJ/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nuS7meWNiuWymy0t5Lmd5LiW55qH5bqZLS3otaDpgIHng63luKbml7bku6Tmnpzn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LS3nj43lrp3oi5EtLeearuS5s+S4reW/g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e5LuZ5Y2K5bKb44CR77yM5oq16L6+5ZCO5Y+v55yL5Yiw44CQ5Zub6Z2i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uY5qyj6LWP5peg5pWM5Y2w5bqm5rSL5rW35pmv77yM5Li65omR6Z2i6ICM5p2l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n5rW36ICM5oOK5Y+56LW35p2l44CC5ZCO5YmN5b6A5ouc5rOw5Zu955qE44CQ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4CR5ZKM44CQ5Lmd5LiW55qH55m75Z+657qq5b+154Gv5aGU44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aw55qE54Gv5aGU5LmL5LiA44CC5ZCO5ZOB5YG/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e25Luk5p6c55uY5LiA5Lu944CC5ZCO5YmN5b6A5ri46KeI5pmu5ZCJ5bKb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rW35bKb5Y+k6ICB5a+65bqZ44CQ5rW36b6Z5a+644CR77yM5ou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rGC5bmz5a6J44CC5YmN5b6A5Y+C6KeC5LiW55WM5pyA5aSn55qE6YeR5rC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4+N5a6d6IuR44CR5rOw5Zu9552A5ZCN55qE57K+5ZOB54m55LqnSVNPOTAw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S/neivge+8iOe6pjLlsI/ml7bvvInnuqLjgIHok53jgIHpu4Tlrp3nn7Plko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rYnnvo7kuL3nj6Dlrp3jgILmjqXnnYDlj4Lop4LjgJDnmq7kubP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8c3Ryb25nPuaXqemkkO+8mumFkuW6l+WG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Lit6aSQ77yaUEFSQUdPTuazsOW8j+eBq+mU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S0lOR1BPV0VS6Ieq5Yqp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a1t+i+u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gqjlj6/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J/lj5fljZfmtIvmgqDpl7LnmoTmuKHlgYfnlJ/mtLvvvIzkvZPpqo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HlgYfmsJTmsJvvvIzkuZ/lj6/otZblnKjmiL/pl7Tph4znnIvnnIvk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6DlpKnmnaXnmoTnvo7kuL3nhafniYfvvIzlkKzlkKzpn7PkuZDjgIHmuLj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gZrml6XlhYnmtbTvvIzlvZPkuKrlj6Tpk5znvo7kurrlhL/igKbigKb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DmiL/jgIHmjIflrprml7bpl7TlnLDngrnpm4blkIjvvIzpgIHlvoDmma7lkI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EieW/q+eahOaXhemAl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4mbmJzcDs8c3Ryb25nPkZNODMy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mbmJzcDswMjoxMC0tMDc6NDA8L3N0cm9uZz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CZuYnNwOzwvc3Ryb25nPjxzdHJvbmc+TVU1MTI5ICZuYnNwOzA5OjAwLS0xMToy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luWFtuS7lui9rOacuuiIquePre+8jOWMl+S6rDxzdHJvbmc+55u06aOe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SFU3OTMwIDAwOjE1LS0wNjo0MCDoiKrnj63ku4Xkvpvlj4LogI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D5pW0IOS7peWunumZheWHuuelqOS4uuWHh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JzoiKrovazmnLroiKrnj63vvIjmiJbmtbfoiKrnm7Tpo5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FqOeoi+aXoOiHqui0ue+8jOS4ieerm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TLmlbTlpKnoh6rnlLHmtLvliqg8L3NwYW4+77yM5pav57Gz5YWw576k5b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5ri477yI5ZCr5rWu5r2c77yJ44CB5b+r6ImH6JOd6ZK7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m5ic3A7PC9zcGFuPjwvc3Ryb25nPjxzcGFuIHN0eWxlPSJmb250LXNpemU6MTRweDs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vlspvlm73pmYXkupTmmJ/ms7PmsaDliKvlooXphZLlupcg5aWi5Y2O5L2T6aqM77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06YCa5rOz5rGg77yM6a2F5Yqb6JOd5rm+UEFSVFnlpJzvvIky5pma6ICD5ou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KZ5rup54m56Imy5LqU5pifKzLmmZrmtbfovrnms7DlvI/kupTmmJ/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TkdQT1dFUuiHquWKqeOAgVRPUknml6XmnKzmlpnnkIbjgIHms7DlvI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sLTmnpzml7bku6Tmnpznm5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ei0u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Jyc5pyI5biD572u77yM5oyB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M5paw5ama5ri45a6i5YWN6LS56LWg6YCB5LiA5pma6YWS5bqX6Jyc5py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ojZA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aLmuLgq5pav57Gz5YWw4oCU5oiR5Lus55yf5YiH55qE56uZ5Zy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6K6+6K6h5Lqn5ZOB77yb5Zac5qyi5pmu5ZCJ55qE5aSn5rW3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YWo56iL5rW36L656YWS5bqX77yM5Y2H57qn5LiA5pma5rOz5rGg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Zac5qyi5pmu5ZCJ55qE6Ieq5Zyo77yM6YKj5LmI5oiR5Lus5a6J5o6SM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7mea4uOWuou+8jOaCqOWPr+S7peWOu+Wvu+aJvuWPkeeOsOiHquW3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+8m+WWnOasoueOqea1t++8jOaIkeS7rOWuieaOkuavj+W5tOWPquW8gOaUvjE1M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DnOWcsC3mlq/nsbPlhbDnvqTlspvvvIzljp/nlJ/mgIHlspvlsb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mlrDlpYfmjqLntKLmtbflupXkuJbnlYzvvJ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Zy656iO44CB54eD5rK56ZmE5Yqg6LS577ybPGJyIC8+DQ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M5YW35L2T6K+m6KeB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ef5Zui5ri45pyf6Ze05peF5ri45be05aOr55So6L2m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6aKG6Zif5pyN5Yqh6LS577ybPGJyIC8+DQo144CBPH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umFkuW6l+agh+WHhjLkurrpl7TvvJvmiqXku7fmmK/mjInnhac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iuoeeul++8jOWmguiuouWNleS6p+eUn+WNleaIv++8jOWwhuWuieaOkuaLv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mguaCqOimgeaxguS6q+WPl+WNleaIv++8jOivt+S4jumUgOWUruWkh+az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WNleaIv+W3rui0ueeUqOOAgjxiciAvPg0KNuOAgeihjOeoi+S4reaJgOWIl+mkkOmj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pJDotLnoh6rnkIbjgIHlpoLpgYfpo57mnLrkuIrmi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JnppJDoh6rnkIYp77ybPGJyIC8+DQo344CB5YWo56iL5Lit5paH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444CB5peF6KGM56S+6LSj5Lu76Zmp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+S4quW6lyZuYnNwO0dlbXMgR2FsbGVyeSBQaHVrZXTnj43lrp3oi5HjgIFESVNDT1ZF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OVVRSSU1FTlRDTy4sTFRE5Zu956uL5q+S6JuH56CU56m25Lit5b+D44CBRE9XTl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SBTSE9Q55qu5Lu25Lmz6IO25bqXPGJyIC8+DQo8c3Ryb25nPuW4uOeU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0cm9uZz48YnIgLz4NCuiAg+aLiea1t+i+ueengeS6uuaymea7qeeJueiJs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6puWBh+mFkuW6l+iMg+WbtDxiciAvPg0KS0hBTyBMQUsgU0VBVklFVyBSRVNPUl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BBIHd3dy5jZW50YXJhaG90ZWxzcmVzb3J0cy5jb23np4Hkurrmspnmu6k8YnIgLz4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klaQSBCRUFDSCBSRVNPUlQgd3d3LmJyaXpha2hhb2xhay5jb23np4Hkurrmspnmu6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pBUFNBUkEgQkVBQ0hGUk9OVCBSRVNPUlQgJmFtcDsgVklMTEE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2FyYWtoYW9sYWsuY29t56eB5Lq65rKZ5rupPGJyIC8+DQpSQU5ZQVRBVkkgUkVTT1J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55YXRhdmkuY29tXOengeS6uuaymea7qTxiciAvPg0KVGhlIFdhdGVycyBLaGFvIGx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RoZXdhdGVyc2toYW9sYWsuY29tLyDogZTmjpLms7PmsaDliKvlooUg56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I6L+RPGJyIC8+DQrplb/lsptCTFVFIEJBWSDosarljY7kupTmmJ/liKvloo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7lkInnvZHor4Tlm73kupQgJm5ic3A7IOe9keWdgO+8mnd3dy5ibHVlYmF5cmVzb3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zxiciAvPg0K5pmu5ZCJ5rW36L655b2T5ZywNeaYn+mFkuW6l+WPguiAg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Q0hBTE9ORyBCRUFDSCAmbmJzcDsgd3d3LmNoYWxvbmdiZWFjaGhvdG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mNvbTxiciAvPg0KQkFVTUFOIEJVUkkgJm5ic3A7ICZuYnNwOyAmbmJzcDt3d3cuYmF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S5jb208YnIgLz4NClBBVE9ORyBSRVNPUlQgJm5ic3A7ICZuYnNwOyB3d3cucGF0b25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ICZuYnNwOyAmbmJzcDsgJm5ic3A7ICZuYnNwOzxiciAvPg0KU1VQQUxB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Jm5ic3A7ICZuYnNwO2h0dHBzOi8vd3d3LnN1cGFsYWlwaHVrZXQuY29tL2hvbW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iMg+WbtOmdnuaMh+WumumFkuW6l+iMg+WbtO+8jOS4jeWum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tiee6p+eahOaDheWGteS4i+S7peWunumZheWuieaOkuS4uuWHhu+8jOWmgu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ImeWuieaOkuWQjOe6p+mFkuW6l++8jOacgOe7iOehruiupOmFkuW6l+ing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IlumbhuWQiOWQjuS4juW9k+WboumihumYn+ehruiupO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EDD8413EDE82AE2B1DB943566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