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6:43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D032F61FC516866645ED276CE104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D032F61FC516866645ED276CE104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pb/lhajmma8p5qGC5p6XIOWkp+a8k+axnyDpmLPmnJQgIOWNl+WugSDlvrflpKkg6YCa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l+a1tyAgIOWPjOWNp+S5neaXpV9f5peF5ri457q/6Lev5Zu95YaF5peF5ri45bm/6KW/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Wo5pmv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2DQoNCjxicj4NCg0KCTw+77yI5bm/6KW/5YWo5pmvKeahguaelyDlpKfmvJPmsZ8g6Ziz5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jZflroEg5b635aSpIOmAmueBtSDljJfmtbcgICDlj4zljafkuZ3ml6U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uaYn+acn+S4gCzmmJ/mnJ/kuow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JLOaYn+acn+WbmyzmmJ/mnJ/kupQs5pif5pyf5YWtLOaYn+acn+aXp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W5v+ilv+WFqOaZrz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jQ2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6KW/56uZ5LmY54Gr6L2m6LW05qGC5p6X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b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oq15qGC5p6X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oYLmn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Ii55ri45aSn5ryT5rGf77yI56Oo55uY5bGxLemYs+aclO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Ziz5pyU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ahguae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q+i9pui1tOWMl+a1ty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YyX5rW3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a1t+S5mOi9puWNl+Wug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X5a6B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WNl+WugeS5mOi9puehlem+m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6GV6b6Z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c8L3N0cm9uZz48L3RkPg0KDQoNCg0KICAgICAgPHRkPumdluilv+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Wug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Y2X5a6B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g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Nl+WugeS5mOeBq+i9pui/lOWMl+S6rC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k8L3N0cm9uZz48L3RkPg0KDQoNCg0KICAgICAgPHRkPuaKteS6r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eg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Oilv+ermeS5mOeBq+i9pui1tOahguaely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gc3R5bGU9InRleHQtaW5kZW50OjI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IHN0eWxlPSJ0ZXh0LWluZGVudDoxNS43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Ml+S6rDxiPuilv+WuouermTwvYj7kuZjngavovabotbTmoYLmnpfvvJvlvIDlp4vmgqj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sbHmsLTnlLLlpKnkuIvigJ3igJTmoqbkuK3moYLmnpfnmoTlsbHmsLTkuYvml4XvvJo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TwvcD4NCgk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EuMHB0OyI+DQoJCei9puasoe+8mjxzcGFuPksyMSgwODoxMS08L3NwYW4+5qyh5pe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I6NDApJm5ic3A7Jm5ic3A7IFo1KDE1OjUxLTwvc3Bhbj7mrKHml6U8c3Bhbj4xMToyN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4NTwvc3Bhbj7vvIg8c3Bhbj4xNzo1MC08L3NwYW4+5qyh5pelPHNwYW4+MTM6MD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HNwYW4+PC9zcGFuPg0KCTwvcD4NCuahguael+eahOWxse+8jOW5s+WcsOaLlOi1t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v+eZvuaAge+8m+a8k+axn+eahOawtO+8jOicv+ickuabsuaKmO+8jOaYjua0geWmgumV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eWkmuaciea0nu+8jOa0nuW5veaZr+Wlh++8jOeRsOS4veWjruingu+8m+a0nuS4reaA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svOaWp+elnuW3pe+8jOeQs+eQhea7oeebru+8jOKAnOWxsemdkuOAgeawtOengO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OAgeefs+e+juKAneeahOKAnOahguael+WxseawtOKAneiHquWPpOWwseacieKAnO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suWkqeS4i+KAneeahOi1nuiqieiAjOmpsOWQjeS4reWklu+8gQ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gavovab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Kteahguael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gc3R5bGU9Im1hcmdpbi1sZWZ0OjQ3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2LjI1cHQ7Ij4NCgk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cuMjVwdDt0ZXh0LWluZGVudDotMjYuMjVwdDsiPg0KCQnmirXovr7moYL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vvIzkuL7lrqLkurrlkI3lrZfmjqXlhaXkvY/phZLlupfvvI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IHN0eWxlPSJtYXJnaW4tbGVmdDo0Ny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Ni4yNXB0OyI+DQoJCeS4i+WNiDxzcGFuPjo8L3NwYW4+5ri46KeI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6ZuG5LyY576O55qE6aOO5pmv5Zut5p6X5ZKM5Liw5Y6a55qE5Y6G5Y+y5paH5YyW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Z+O5biC5Lit5aSu5YWs5Zut44CQPGI+5qaV44CB5p2J5rmW5pmv5Yy6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Qw5YiG6ZKf77yJ5pel5pyIDQoJPC9wP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j4zloZTvvIjlpJbmma/vvInjgIHmuZblv4Plspvlu7rnrZHjgIHns7voiJ/kuq3op4L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5fmlofnopHliLvnrYnog5zmma/jgIINCgk8L3A+DQo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SZuYnNwOyZuYnNwOyZuYnNwOyDmuLjop4jjgJA8Yj7mnKjpvpnmuZY8c3Bhbj7igK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ic55uf5ZutPC9iPuOAke+8iOe6pjxzcGFuPjkwPC9zcGFuPuWIhumSn++8ie+8j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WPoOW9qeWxseOAgea8k+axn+iHqueEtueUn+aAgeeOr+Wig+S4uuS+neaJmO+8jO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uetieWOhuWPsuaWh+WMlumBl+i/ueS4uuiDjOaZr++8jOeqgeWHuuS6huiHqueEtu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WOhuWPsuaWh+WMluebuOiejeWQiOeahOeJueeCue+8jOatpeihjOa4uOiniOadjua1j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heWxheOAgeS4lueVjOS4iirlpKfnmoTpk5zpvJPjgIHmnKjpvpnloZTjgIHku7/muIX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rPlm77ombnmoaXnmoTlj6DlvanmoaU8c3Bhbj7igKbigKY8L3NwYW4+5Zyo6L+Z6Ye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Yiw5Zyw6YGT55qE57uP5YW4576O6aOf77yM6L+Y5Y+v6aKG55Wl576O5Li9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6aOO5oOF5ryU6Im644CCDQoJPC9wPg0KPGI+6LWg6YCB77yaPC9iPuaZmuS4ijxi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zwvYj7kuI48c3Bhbj4iPC9zcGFuPuWNsOixoeWImOS4ieWnkDxzcGFuPiI8L3NwYW4+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qGC5p6X5ryU6Im66L6J54WM55qE5aSn5Z6L5ryU5Ye6PGI+5qKm5bm75ryT5rGf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xzcGFuPjgwPC9zcGFuPuWIhumSn++8ie+8jOaipuW5u+a8k+axn+eahOiInuWPsOmf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eBr+WFieS4jeS7heaYr+S4reWbveesrOS4gOa1geeahO+8jOWcqOS6mua0suS5n+S4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oOS7heacie+8jOiuqeS9oOKAnOeci+S6hue7iOi6q+mavuW/mO+8jOS4jeeci+e7iOi6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KAneOAgg0KPC9wPg0KPHNwYW4gc3R5bGU9ImNvbG9yOiNFNTMzMzM7Ij4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hguae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Ii55ri45aSn5ryT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6Oo55uY5bGxLemYs+aclO+8iSAo6L2u6Ii5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xLjBwdDsiPg0K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yMS4wcHQ7Ij4NCgkJ5LiK5Y2I77ya5pep6aSQ5ZCO77yM6LW0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Ii55byA5aeL5oKo55qEPHNwYW4+4oCcPC9zcGFuPuiIueWcqOWxseS4rei1sO+8j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u+S4rea4uDxzcGFuPuKAnTwvc3Bhbj7nmoTnpZ7lpYfmoqblooPigJznmb7ph4znlLvlj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ml4U8c3Bhbj46PC9zcGFuPuOAkOS5mOWdkOepuuiwg+Wkp+iIue+8jOW8gOWni+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zcGFuPkFBQUFBPC9zcGFuPue6pzxiPuWkp+a8k+axn+WFqOaZr+a4uDwvYj7jgJH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SDwvc3Bhbj7vvInmhJ/lj5fllJDku6Por5fkurrpn6nkv57nrJTkuIvvvJrigJz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nZLnvZfluKbvvIzlsbHlpoLnoqfnjonnsKrigJ3nmoTmvJPmsZ/po47lhYnvvIzmvJP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nL/onJLnmoTnjonluKbvvIznvKDnu5XlnKjoi43nv6DnmoTlpYfls7DkuK3vvIzpgKD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JbnlYzkuIrop4TmqKEq5aSn44CB5pmv6ImyKuS4uuS8mOe+jueahOWyqea6tu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e+juWbvTxzcGFuPkNOTjwvc3Bhbj7or4TpgInnmoTjgIrlhajnkIMq576O55qE5Y2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rKz5rWB44CL5Lit77yM5ryT5rGf5piv5oiR5Zu95ZSv5LiA5LiA5p2h5YWl6YCJ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C5rK/6YCU5qyj6LWPPGI+5LuZ6J2g6L+O5a6+44CBPC9iPjxiPuadqOWgpOeDn+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quefs+S7meWig+OAgeS5nemprOeUu+WxseOAgem7hOW4g+WAkuW9seOAgeWFtOWdquS9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Yj7nrYnkvbPmma/igKbigKbmvJPmsZ/ojaHmvL7nnYDnvo7kuL3lkoznuq/mtIHvvIz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puYXljbXnn7PnspLnspLlj6/mlbDvvIzkuKTlsrjkuIfljYPpnZLls7DlgJLmmKD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nvo7kuI3og5zmlLbvvIHorqnmgqjpoobnlaXpo47mma/mgKHkurrnmoTlpKf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L3mma/op4LjgILmuLjkurrku7/kvZvnva7ouqvkuo7kuIDluYXmtYHliqjnmoTlsb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uYvpl7TjgIINCgk8L3A+DQoJ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xLjBwdDsiPg0KCQnkuIvljYjvvJrkuIvoiLnlkI7mirXovr7lnLDnkIPmnZE8Yj7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opb/ooZc8L2I+77yb5L+X6K+t6K+077ya4oCc5qGC5p6X5bGx5rC055Sy5aSp5LiL77y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5bGx5rC055Sy5qGC5p6X4oCd77yb6Ziz5pyU55qE5Y2B6YeM55S75buK5LiA5bim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6IO95qyj6LWP5LiW55WM6JGX5ZCN6Ieq54S25pmv6KeCPGI+5pyI5Lqu5bGx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4jeWQjOeahOinkuW6puingui1j+aciOa0nu+8jOeci+WIsOWchuaciOOAgeWNiuac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eaciOeahOS4jeWQjOaZr+ixoe+8jOmaj+inkuW6puWPmOWMlu+8jOWPr+ingeaciOWc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8uuetieS4jeWQjOW9oueKtu+8jOWunuS4uuWkqeS4i+Wlh+ingu+8jOWQuOW8leS6hu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reWklua4uOWuouOAgui/mOacieabtOWkmueyvuW9qeaciei2o+eahOaZr+eCueetie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xzcGFuPjwvc3Bhbj4NCgk8L3A+DQoJ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i4ycHQ7dGV4dC1pbmRlbnQ6MjEuMXB0OyI+DQoJCTxiPumYs+aclOilv+ih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a4uOiniCrmvILkuq48L2I+PGI+IDwvYj7lpbnmtZPmtZPnmoTkuaHmnZHmsJvlm7T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4znnYDnuq/mraPnmoTlsI/otYTmg4XosIPvvIzmnLTntKDnmoTmsJHpo47ph4zljIX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6Tkurrmg4rorrbnmoTlm73pmYXlhYPntKDvvIzpmLPmnJTkurrniLHlkIPnmoTns43ns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sbPnsonvvIzmraPlrpfnmoTmhI/lpKfliKnlkpbllaHlkozopb/ppJDvvIzlj6TogI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lLvvvIwq5YmN5Y2r55qE5LyR6Zey6aOO5bCa77yM5Zu96K+t44CB6Iux6K+t77yM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oSP5aSn5Yip5LmD6Iez6KW/54+t54mZ6K+tPHNwYW4+Li4uLi4uLi48L3NwYW4+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yL5Ly85LiN5Y+v6IO955qE77yM5YWo6YOo5p+U5ZCI5Zyo6L+Z5LiN6LazPHNwYW4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nsbPnmoTlsq3ljZflsI/ooZfph4zjgILlnKjov5nmiY3og73mhJ/lj5f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mtLvjgII8c3Bhbj48L3NwYW4+DQoJPC9wPg0K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yNy4wcHQ7Ij4NCgkJ5aSH5rOo77yaPHNwYW4+MTwvc3Bhbj7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6XkuK3ppJDkuLrmvJPmsZ/muLjoiLnmj5Dkvpvnjq/kv53nroDppJDvvJs8c3Bhbj4y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6CB5aS0PHNwYW4+LTwvc3Bhbj7pmLPmnJTopb/ooZc8c3Bhbj46PC9zcGFuPu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cGFuPjIwPC9zcGFuPuWIhumSn+WJjeW+gO+8m+aIluS5mOeUteeTtui9pu+8iOmdn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tui0uTxzcGFuPjE1PC9zcGFuPuWFgzxzcGFuPi88L3NwYW4+5Lq677yJ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jbGFzcz0iTXNvTm9ybWFsIiBzdHlsZT0idGV4dC1pbmRlbnQ6Mjc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LvvInmoYLmnpfigJTmvJPmsZ88c3Bhbj7igJQ8L3NwYW4+6Ziz5pyUDQrlhajn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DA8L3NwYW4+5YWs6YeM5bem5Y+z77yM5byA6Ii55pe26Ze0PHNwYW4+O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PHNwYW4+MDg6MzAvMDk6MDAvMDk6MzAvMTA6MDA8L3NwYW4+77yb5Lul5a6e6ZmF5a6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B77yJPHNwYW4+PC9zcGFuPg0KCTwvcD4NCjxiPuaZmumkkO+8jOWuieaOk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kZflkI3nmoTnibnoibLoj5zllaTphZLpsbzvvIzlkIPliLDllaTphZLpsbzmiY3og73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k4HlsJ3liLDmoYLmnpfnvo7po5/vvIE8L2I+DQo8L3A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j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Ziz5pyU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moYL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gavovabotbTljJfmtbc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bWFyZ2luLWxlZnQ6NTIuNXB0O3RleHQtaW5kZW50Oi0yNi4y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YWxpZ249ImxlZnQi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+DQoJCeS4iuWNiDxzcGFuPjogPC9zcGFuPuaXqemkkOWQju+8jOagueaNruaXtumX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/lOWbnuahguael++8m+a4uOiniOahguael+iAgeWFq+aZr+eahOS4jeacveS8oOaJv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iovua0sjxzcGFuPi48L3NwYW4+6LGh6by75bGx44CRPC9iPu+8iOe6pjxzcGFuPjk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++8iTxzcGFuPiw8L3NwYW4+6Ki+5rSy5L2N5LqO5ryT5rGf5Lic5bK4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6by75bGx55u45a+5PHNwYW4+Ozwvc3Bhbj7lj688c3Bhbj4xODA8L3NwYW4+wrDop4Lot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oYLmnpfln47moIc8c3Bhbj4tLS08L3NwYW4+6LGh6by75bGxPC9iPu+8jOavj+W9k+e7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SmeiSme+8jOeDn+azoua4uua4uuS5i+aXtua0suS4iuesvOe9qeS6jui9u+e6seiWhOmb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iLpemakOiLpeeOsO+8jOWum+iLpeiTrOiOseS7meWig++8jOiiq+ensOS4uu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q+aZr+S5i+S4gOKAlOKAnOiovua0sueDn+mbqOKAneS5n+aYr+ahguaelyrlubTovb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sPC9zcGFuPuWPiOaYryrlj6TogIHnmoTlhazlm63vvJvov5nph4zmsZ/lsbHkvJrmm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ofojZ/okIPvvIzmtZPnvKnkuobmoYLmnpflsbHmsLTlj4rljoblj7LmlofljJbnmo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mmK/kuIDkuKrpm4bnlJ/mgIHjgIHmlofljJbjgIHml4XmuLjjgIHkvJHpl7L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nu7zlkIjmgKflhazlm63jgIINCgk8L3A+DQo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xLjBwdDsiPg0KCQnmuLjop4jlvoDooqvoqonkuLrigJzljZf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YXlrqvigJ3nmoTpvpnohInnpo/lnLDvvJvlm73lrrY1QeaZr+WMuuKAlOOAkDxiPueO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Yj48Yj4uIDwvYj48Yj7ni6znp4Dls7Dmma/ljLo8L2I+44CR77yI57qmOT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vIjlroPmmK/miJHlm73nm67liY3kv53miqQq5Li65a6M5aW955qE5piO5Luj6Jep546L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477yM54us56eA5bOw5L2N5LqO546L5Z+O5YaF77yM5a6D5bmz5Zyw5ouU6LW377yM56uv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Lyf77yM5bOt5ouU5L+K56eA77yM5pyJ4oCc5Y2X5aSp5LiA5L2P4oCd5LmL576O6Kq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Dwvc3Bhbj7nmbvkuIo8Yj7ni6znp4Dls7A8L2I+77yM57q155uu5Zub5pyb77yM5bOw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6uL77yM57u/5rC06JCm5Zue77yM5YWo5Z+O5bC95pS255y85bqV77yB5Lqy6Lqr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j56eR5Li+5Yi25bqm77yb5Y+C6KeCPGI+5LiJ5YWD5Y+K56ys5Z2K44CB5Y2D5bm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0PC9iPjxiPi0tPC9iPjxiPuWkquW5s+WyqeOAgeaBreaLnOeUsuWtkOaYn+Wuv+S/neaK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DjzwvYj7vvIzmjqLorr/lkI3lj6XigJzmoYLmnpflsbHmsLTnlLLlpKnkuIvigJ3kuYv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nLDvvIzop4Lmkanni6znp4Dls7DkuIrnmoTmkanltJbnn7PliLvvvInjgII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xLjBwdDsiPg0KCQ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JrkuZjln47pmYXliqjovabvvIjkuoznrYnluqc8c3Bhbj4xNjY8L3NwYW4+5YWD77yJ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W35ruo5Z+O5biCPHNwYW4+LS08L3NwYW4+5YyX5rW344CC77yI5LqM562J5bqn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2PC9zcGFuPuWFg++8m+e6pjxzcGFuPjQ8L3NwYW4+5bCP5pe2PHNwYW4+ND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HNwYW4+PC9zcGFuPg0KCTwvcD4NCg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HB0OyI+DQoJCeWPguiAg+i9puasoe+8mjxzcGFuPiBEODI2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g8c3Bhbj4xNDwvc3Bhbj7vvJo8c3Bhbj41NS0xOTwvc3Bhbj7vvJo8c3Bhbj4z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njgIE8c3Bhbj5EODI2OTwvc3Bhbj7vvIg8c3Bhbj4xNjwvc3Bhbj7vvJo8c3Bhbj4wN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vvJo8c3Bhbj4zNzwvc3Bhbj7vvInnrYnjgII8c3Bhbj4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77ya5aaC6YGH54m55q6K5oOF5Ya177yb5peg5rOV6LSt5Yiw55u06L6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qo6L2m56Wo77yb5Lya5pS55oiQ5qGC5p6XPHNwYW4+LTwvc3Bhbj7ljZflroHvvIz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8c3Bhbj4tPC9zcGFuPuWMl+a1t+S4pOauteWKqOi9puelqO+8gQ0KPC9w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4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Ml+a1t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rW35LmY6L2m5Y2X5a6B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MjYuMjVwdDsi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xNS43NXB0OyI+DQoJCeS4iuWNiO+8mua4uOiniOWMl+a1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jxzcGFuPjRBPC9zcGFuPue6p+eah+eJjOaZr+eCueKAnOWkqeS4i+esrOS4gOa7qe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PumTtua7qTwvYj7jgJHvvIjnuqY8c3Bhbj45MDwvc3Bhbj7liIbpkp/vvInvvJvpk7bm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mu6nplb/jgIHmspnnmb3jgIHmsLTlh4DjgIHmtarova/igJ3ogIzooqvnp7DkuLr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rKzkuIDmu6nigJ3vvIwg6LWk6Laz6LWw5Zyo5rSB55m955qE6ZO25rup5LiK77yM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bmz5Z2m55qE5rKZ5rup5a6a5Lya6K6p5L2g5oOF5LiN6Ieq56aB5aaC5a2p56ul6Iis5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PHNwYW4+LCA8L3NwYW4+5rW35rup5ou+6LSd77yM5oiP5rC05byE5rWq77yb6Ieq55Sx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rW36L655paw6bKc56m65rCU77yB6Ieq55Sx5pS+6aOe5b+D5oOFPHNwYW4+IT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Y2xhc3M9Ik1zb05vcm1hbCIgc3R5bGU9InRleHQtaW5kZW50OjE1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5LiL5Y2I77yM5pe26Ze05YWF6KOV5a6i5Lq65Y+v6Ieq55Sx5rS75Yqo5oiW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5b2i5oiQ5LqOPHNwYW4+MTkyNzwvc3Bhbj7lubTliY3lkI7nmoTnmb7lubTogIHoo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tbfot6/vvIjlhazlhbHmma/ljLrvvInvvIzvvIjnj6Dmtbfot6/mr5fpgrvlpJbmspn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mnaHnmb7lubTogIHooZfvvIzmsr/ooZfpgY3luIPoi7Hlm73jgIHms5Xlm7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poobkuovppobml6flnYDvvIzlvrflm73mo67lrp3mtIvooYzml6flnYDlkozlpKn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lpbPkv67pmaLml6flnYDnrYnorrjlpJrkuK3opb/lkIjnkqfnmoTpqpHmpbzlvI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vInvvIzop4LljJfmtbfmtbflhbPlpKfmpbzml6flnYDnrYnnmb7lubTmrKflvI/po47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sq3ljZfpqpHmpbzlu7rnrZHlkIjnkqfnmoTkuK3opb/pqpHmpbznvqT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CTxwIGNsYXNzPSJNc29Ob3JtYWwiIHN0eWxlPSJ0ZXh0LWluZGVudD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5LiL5Y2I77ya5LmY5Z2Q5Z+O6ZmF6auY6YCf5Yqo6L2m5YmN5b6A5bm/6KW/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PHNwYW4+LTwvc3Bhbj48Yj7ljZflroE8L2I+77yI5LqM562J5bqnPHNwYW4+N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b57qmPHNwYW4+MTwvc3Bhbj7lsI/ml7Y8c3Bhbj40MDwvc3Bhbj7vvInvvJvkuL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3lrZfmjqXnq5nvvIzlronmjpLlhaXkvY/phZLlupfvvIE8Y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jbGFzcz0iTXNvTm9ybWFsIiBzdHlsZT0idGV4dC1pbmRlbnQ6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eWPguiAg+i9puasoe+8miA8c3Bhbj5EODI3Mjwvc3Bhbj7vvIg8c3Bhbj4xODox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0ODwvc3Bhbj7vvInjgIE8c3Bhbj5EODI0ODwvc3Bhbj7vvIg8c3Bhbj4yMDowMC0yMToz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nnrYnjgII8c3Bhbj48L3NwYW4+DQoJPC9wPg0K5pma5LiK77ya5Y+v6Ieq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aSc5biC576O6aOf6KGX5ZOB5bCd77yaPHU+6YW45ZiiPC91PuOAgTx1PueUnOWTgTwvd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dT7lh4nojLY8L3U+44CBPHU+54On54OkPC91PuetieeJueiJsumjjuWRs++8m+aEn+WP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eeJueiJsueDremXueWknOW4guaDheiwg++8gQ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ljZflroE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Nl+WugeS5mOi9puehlem+m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IxLjBwdDsiP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yNi4yNXB0OyI+DQoJCeS4iuWNiO+8m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m+WcqOeBq+i9puermeaXgeaMh+WumuWcsOeCuembhuS4re+8iOWvvOa4uOaPk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8mumAmuefpe+8ie+8m+S5mOi9puWJjeWQjui1tOOAkDxiPuW+t+WkqeaZr+WMuj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ovabnqIvnuqY8c3Bhbj40PC9zcGFuPuWwj+aXtu+8ie+8jOayv+mAlOe7j+i/h+e7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S6ke+8iOS4sOawtOacn+WPr+inge+8ie+8jOS4reWNiOaKtei+vui+ueWFs+mHjemVh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lDwvc3Bhbj48Yj7noZXpvpk8L2I+44CCDQoJPC9w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yNi4yNXB0OyI+DQoJCeS4i+WNiO+8muS4r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uOiniDxiPuW+t+Wkqei3qOWbveeAkeW4gzwvYj7vvIjlvpLmraXmuLjop4jnuqY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7vvInjgILloKrnp7DkuprmtLLnrKzkuIDlpKfnmoTlvrflpKnot6jlm73ngJHl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qKrot6jkuK3otorkuKTlm708c3Bhbj4sPC9zcGFuPueAkeW4g+WuvTxzcGFuPjI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pJrnsbPvvIzokL3lt648c3Bhbj43MDwvc3Bhbj7lpJrnsbPvvIzngJHluIPku47pq5jl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7PltJbkuIrjgIHnv6Dnu7/nmoTnn7PlsqnkuK3lgL7ms4TogIzlh7rvvIzlvaLmiJD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h6rnhLbngJHluIPvvIzpgaXmnJvkvLzntKDnvJ/lnoLlpKk8c3Bhbj4sIDwvc3Bhbj7o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iJnnmb3pm77ljYfohb7jgIHpo57nj6DmuoXnjonvvIzmsJTlir/no4XnpLTvvIzolJ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p4LkuI7ntKfkuLTnmoTotorljZfmnb/nuqbngJHluIPnm7jov57vvIzlkIzml7bov5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liLDotorljZfmnb/nuqbngJHluIPjgII8c3Bhbj4gPC9zcGFuPg0KCTwvcD4NCu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uaZmumkkOWQju+8jOWFpeS9j+mFkuW6l++8jOWCjeaZmuS6juWwj+mVh+iHqueUse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/nOemu+Wkp+mDveW4guOAgeaEn+WPl+S4rei2iui+ueWig+S6uuawkeeLrOeJue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tOeahOawkeaXj+mjjuaDheOAgg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noZXpvpk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3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dluilv+S5mOi9puWNl+Wug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E1Ljc1cHQ7Ij4NCg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jYuMjVwdDsiPg0KCQnkuIrljYjvvJrml6nppJDlkI7vvIz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Yj7lo67lrrblj6Tlr6g8L2I+77yI5ri46KeIPHNwYW4+MzA8L3NwYW4+5YiG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b2x6KeG5Z+65Zyw77yM5b635aSp5Lit6LaK6L655aKD5aOu5a6255Sf5o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L2N5LqO5bm/6KW/5aOu5peP6Ieq5rK75Yy66KW/5Y2X5bGx5Yy677yM6Z2g6L+R6Leo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aK6L655aKD55qE5aSn5paw5Y6/56GV6b6Z6ZWH6ZqG5rGf5p2R5b635aSp5pmv5Yy6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Dwvc3Bhbj7lhazph4zlhoXvvIzmmK/opb/ljZflnLDljLrkv53lrZgq5a6M5pW0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peF5ri45Y+k5a+o6Led5LuK5L+d5a2YKuWujOaVtOeahOWjruWutuawkeaXj+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geWuhe+8jOWPguinguS/neeVmSrkvKDnu5/nmoTmiYvlt6Xlt6XoibrjgII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2LjI1cHQ7Ij4NCgkJ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6YCa54G15pmv5Yy677yI6L2m56iL57qmPHNwYW4+MTwvc3Bhbj7kuKr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kI7muLjop4jjgJA8Yj7pgJrngbXlpKfls6HosLfmma/ljLo8L2I+44CR77yI5b6S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PHNwYW4+Mi41PC9zcGFuPuWwj+aXtu+8iTxzcGFuPjo8L3NwYW4+5rK/6Z2S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Zi26YCQ57qn6ICM5LiL77yM5Y+C6KeC5Y+k55+z5Y+g44CB6JeP6YeR5rSe44CB5LiA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B5oGQ6b6Z5pe25Luj5ZCM5q2l55Sf6ZW/55qE54+N56iA5qSN54mp77yb5raJ6L+H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J5rKz44CB6aKG55Wl6JC95beuPHNwYW4+MTg4LjY8L3NwYW4+57Gz6auY55qE6YCa54G1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rCU5Yq/77yM6KeC5Zyw5LiL5rKz5Lmd5Y+g54CR5biD5aWH5pmv562J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pmv77yb5LmL5ZCO5YaN5ri46KeI6aOO5YWJ57uu5Li955qE5b+15YWr5bOh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uS4i+WNiO+8muS4remkkOWQju+8jOS5mOi9pui/lOWNl+Wuge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xzcGFuPjMuNTwvc3Bhbj7lsI/ml7bvvInvvIzlhaXkvY/phZLlupf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Y2X5a6B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O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ZflroHkuZjngav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cHQ7Ij4NCgnml6nppJDlkI7vvIzljZflroHngavovabnq5nkuZjngavovab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opb/lrqLnq5nvvJo8c3Bhbj48L3NwYW4+DQo8L3A+DQrlj4LogIPovabmrKH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aNjwvc3Bhbj7mrKHvvIg8c3Bhbj4xMTowMC08L3NwYW4+5qyh5pelPHNwYW4+MDk6NT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J5oiWPHNwYW4+WjI4Njwvc3Bhbj7vvIg8c3Bhbj4xNDowMC08L3NwYW4+5qyh5pe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M6NDk8L3NwYW4+77yJ5oiWPHNwYW4+VDI5MDwvc3Bhbj7vvIg8c3Bhbj4xMjoyNS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qyh5pelPHNwYW4+MTc6NDU8L3NwYW4+77yJPHNwYW4+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5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KteS6rC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yX5Lqs77yM57uT5p2f5oSJ5b+r5LmL5peF77yM5Zue5Yiw5rip6aao55qE5a6277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XoD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wIGNsYXNzPSJNc29Ob3JtYWwiPg0KCQnooYznqIvkuq7ngrn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PC9wPg0KCTxwIGNsYXNzPSJNc29Ob3JtYWwi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ndoaXRlOyI+DQoJCeKYhuWfjuagh++8muahguael+WfjuW+veixoem8u+Wxsee7neS9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WcsDxiPuOAkOiovua0sjxzcGFuPi48L3NwYW4+6LGh6by75bGx44CRPC9iPui/mem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seS8muaZr++8jOS6uuaWh+iNn+iQg++8gTxzcGFuPjwvc3Bhbj4NCgk8L3A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JhY2tncm91bmQ6d2hpdGU7Ij4NCgkJ4piG6Z2S5bG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LiK5qGC5p6XKumrmOinguaZr+WkhDxzcGFuPi08L3NwYW4+5qGC5p6X44CQPGI+54us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PC9iPuOAkSDkuIDmj73kvJflsbHlsI/vvIHmlL7nqbrlv4PnlYzvvI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IHN0eWxlPSJiYWNrZ3JvdW5kOndoaXR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KYhueip+axn++8muKAnOaxn+S9nOeOiee9l+W4pjxzcGFuPiw8L3NwYW4+5bGx5Li6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7CqPHNwYW4+Ijwvc3Bhbj7nmoTmmI7nj6A8c3Bhbj4tLTVBPC9zcGFuPue6p+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PuWwiuS6q+epuuiwg+iIuea4uOWkp+a8kzwvYj7msZ/jgJHnmb7ph4zlsbHmsLTnlLvl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I3og5zmlLbvvIE8c3Bhbj48L3NwYW4+DQoJPC9w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iYWNrZ3JvdW5kOndoaXRlOyI+DQoJCeKYhueOi+Wfju+8muKAnOWNl+aW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heWuq+KAneeahOm+meiEieemj+WcsCDpnZbmsZ/njovlupzpgrjigJQ8c3Bhbj41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uqfmma/ljLrjgJA8Yj7pnZbmsZ/njovln448L2I+44CR5YyW6Lqr546L5L6v5bCG55u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2k5LiA5ri477yBPHNwYW4+PC9zcGFuPg0KCTwvcD4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4piG5rmW5pmv77ya5qGC5p6XKuWFt+eJueiJsueahOOAkDxiPuamleOAgeadiea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Hlj4rlsbHmsLTjgIHljoblj7Lono3kuLrkuIDkvZPnmoTjgJA8Yj7mnKjpvpnmuZY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oSf5Y+X5Lq65Zyo5rmW6L656LWw77yM6IOc5Ly855S75Lit5ri455qE5aKD55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CTwvcD4NCgk8cCBjbGFzcz0iTXNvTm9ybWFsIj4NCgkJ4piG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a5rSy56ys5LiA44CB5LiW55WM56ys5LqM55qE44CQPGI+5b635aSp6Leo5Zu9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ke+8gTxzcGFuPjwvc3Bhbj4NCgk8L3A+DQo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YhuWzoeiwt++8muS6mua0suesrOS4gOWkp+Wzoeiwt+KAnOWcsOeQg+ijgue8neKAneOA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mueBteWkp+WzoeiwtzwvYj7jgJHvvIE8c3Bhbj48L3NwYW4+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nimIbmspnmu6nvvJrljJfmtbflm73lrrY8c3Bhbj40QT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fniYzmma/ngrk8c3Bhbj7igJw8L3NwYW4+5aSp5LiL56ys5LiA5rupPHNwYW4+4oC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kDxiPumTtua7qTwvYj7jgJHvvIE8c3Bhbj48L3NwYW4+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nimIbliqjovabvvJrljZflroE8c3Bhbj4tPC9zcGFuPuWMl+a1t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8L3NwYW4+5qGC5p6X77yb5a6J5o6S5Z+O6ZmF6auY6YCf5Yqo6L2m77ya6IiS6YC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2377yB5a6J5YWo77yB5Lqr5Y+X5oKo55qE5a6M576O5peF56iL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jbGFzcz0iTXNvTm9ybWFsIj4NCgkJ5Lqn5ZOB54m56Imy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jbGFzcz0iTXNvTm9ybWFsIj4NCgkJ4piG5ZOB6LSo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Ch5a+86YCP5piO5raI6LS577yB54us5q2l57qv546p5pyN5Yqh77yB5oKo55qEKuWl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ge+8iOahguael+mYs+aclOauteS4uuWMl+S6rOeLrOeri+aIkOWbouaTjeS9n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8L3NwYW4+77yJPHNwYW4+PC9zcGFuPg0KCTwvcD4NCg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4piG5pyN5Yqh5L+d6K+B77ya5Lil5qC86YG15a6I5peF5ri45rOV6KeE77yM5pON5L2c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yW77yb5YCh5a+86Ziz5YWJ5raI6LS577yB54us5q2l57qv546pPHNwYW4+Vkl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jeWKoe+8muWuieW/g++8jOiIkuW/g++8jOaUvuW/g++8geaCqOeahCrlpb3pgInmi6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PC9wPg0KCTxwIGNsYXNzPSJNc29Ob3JtYWwiPg0KCQnimIb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vvJrnibnmhI/lronmjpLlkIPotKfmjqjojZDnmoTpmLPmnJTllaTphZLpsbzlj4r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sbPnsonvvIzmhJ/lj5foiIzlsJbkuIrnmoTmoYLmnpfnibnoibLnvo7po5/vvIHkuI3nl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vvIE8c3Bhbj48L3NwYW4+DQoJPC9wPg0KCTxwIGNsYXNzPSJNc29Ob3JtYWwiPg0KC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oiJLlv4PkvY/lrr/vvJrkuInmmJ/moIflh4bphZLlupfvvIznibnliKvlronmjpLkuID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nJTphZLlupfvvJvmhJ/lj5fopb/ooZfprYXlipvvvIE8c3Bhbj4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nimIbmoqbkuK3moYLmnpfvvJrmipvljbTlsJ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jgIHlr4Tmg4Xkuo7nlLLlpKnkuIvkuYvmoYLmnpfmuIXlsbHnp4DmsLTjgIH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s6jlhaXmlrDpspznmoTlipvph4/vvIHmlL7po57oh6rnlLHlv4Pmg4XvvIE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CTxwIGNsYXNzPSJNc29Ob3JtYWwiPg0KCQnmtL7pgIE8c3Bhbj5WSV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6Wd56aP56S85YyF77yaPHNwYW4+PC9zcGFuPg0KCTwvcD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4piG5L+d6Zqc6LWg6YCB77ya5peF5ri45Lq66Lqr5oSP5aSW5L+d6Zmp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aSa5LiA5Lu95Ye66KGM5L+d6Zqc77yB5pu05aSa55qE5YWz5oCA5oOF6LCK77yB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GNsYXNzPSJNc29Ob3JtYWwiPg0KCQnimIbnnJ/lv4PotaDpgIHvvJr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kIPkuIDkuKrvvIzlr5PmhI/lubPlronlkInnpaXvvIHnpLzovbvmg4XosIrph43vv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PC9wPg0KCT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cHQ7dGV4dC1pbmRlbnQ6LTIxLjBwdDsiPg0KCQnimIblj4vmg4XotaDpgIHvvJr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Dnk7bppa7nlKjmsLTvvJvop6PmuLTmtojmmpHvvJvms6jmhI/njq/kv53lk6bvvIEo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5q61PHNwYW4+KTwvc3Bhbj4NCgk8L3A+DQo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nimIbotoXlgLzotaDpgIHvvJrkuI48c3Bhbj4iPC9zcGFuPuWNsOix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eWnkDxzcGFuPiI8L3NwYW4+5ZCM5Yib5qGC5p6X5ryU6Im66L6J54WM55qE5aSn5Z6L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PGI+44CK5qKm5bm75ryT5rGf44CL77yBPHNwYW4+PC9zcGFuPjwvY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nkuqflk4Hor7TmmI7vvJo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CT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cHQ7dGV4dC1pbmRlbnQ6LTE4LjBwdDsiPg0KCQkx77yJJm5ic3A7DQrmoYLmnpfmrr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rqLkurrni6znq4vmiJDlm6Lkuqflk4HvvIzku4XkuLrljJfkuqzlh7rlj5H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vZPlnLDpm4bkuK3lkI7vvIzni6znq4vmiJDlm6I8c3Bhbj5WSVA8L3NwYW4+5o6l5b6F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5ouS57ud5YWo5Zu95aSn5pWj5ou844CCPHNwYW4+PC9zcGFuPg0KCTwvcD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5LiN5Y+X5bm06b6E6ZmQ5Yi277yM5Lq65pWw5ZCI6YC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+d6K+B77yB5oKo55qEKuWlvemAieaLqe+8geWNl+WugeW+t+WkqeOAgeWMl+a1t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uuaVo+aLvO+8jOWMl+a1t+Wwj+i9puaOpeW+heWPuOacuuWFvOWvvOa4uO+8g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Y2xhc3M9Ik1zb05vcm1hbCIgYWxpZ249ImxlZnQ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hwdDsiPg0KCQky77yJJm5ic3A7DQrljJfkuqzlrqLkurrkuZjpo57m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eBq+i9puWHuuWPke+8m+aOpeermembhuWQiOWQjue7n+S4gOaXtumX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4uOiniO+8m+WboOWuouS6uuaKteemu+eahOS6pOmAmuaWueW8j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aSa5bCR5pyJ5beu5byC77yb5oiW5Lqk6YCa5pyJ5pmaPHNwYW4+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jbGFzcz0iTXNvTm9ybWFsIiBhbGlnbj0ibGVmdCI+DQoJCeeCueaDheWGte+8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iHqueUsea0u+WuieaOkuaIluetieW+heeahOi/h+eoi++8jOWvvOa4uOS8muWQiOeQ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m+atpOenjeaDheWGteivt+aCqOmihOefpeeQhuino+OAgjxzcGFuP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gc3R5bGU9Im1hcmdpbi1sZWZ0Oi0uM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vvInmuKnppqjmj5DnpLrvvJrlm6Dml4XmuLjml7rlraPvvIzlvoDov5TlnYfkuI3kv53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lj4rpk7rkvY3jgILngavovabnpajkuLrmj5DliY3mjqfnpajvvIzkvJrlh7rnjrD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kuIrouqvku73or4HlkozmnKzkurrlkI3lrZfkuI3nrKbnmoQNCgk8L3A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i0uMXB0OyI+DQoJCeaDheWGt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kmuWkmuWMhea2te+8jOenr+aegemFjeWQiOmAgeelqOS6uui/m+erme+8ge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nhOWumu+8jOaJgOacieWQjeWNleS4gOe7j+WHuuelqO+8jOS4jeW+l+etvuaUu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eWQjeaXtumcgOaPkOS+m+a4heaZsOeahA0KCTwvcD4NCuWuouS6uui6q+S7veivgeaJ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tu+8gQ0KPC9w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5YyX5LqsPHNwYW4+LTwvc3Bhbj7moYLmnpc8c3Bhbj4vPC9zcGFuPuWNl+Wu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8L3NwYW4+5YyX5Lqs56m66LCD54Gr6L2m56Gs5Y2n77yM6L2m5qyh5Lul5oiR56S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Zui6YCa55+l5Y2V5Li65YeG77yb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WPjOS6uuagh+WHhumXtO+8iOeLrOeri+WNq+eUn+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WGt+epuuiwg+OAgeeDreawtO+8iTbmmZrkvY8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qGC5p6X77ya5a6J55Cq5aSn6YWS5bqX77yIPHNwYW4+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pbzvvInjgIHkuIPlpKnkuZDllYbliqHlpKfphZLlupfjgIHmoYLnvqTppa3lup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kv6HlpKfphZLlupfjgIHph5HlspvlpKfphZLlupc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6Ziz5pyU77ya5bim57yY5aSn6YWS5bqX44CB5LmU5Li9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rGH5pmv6ZiB5aSn6YWS5bqX44CB5Y2O5aSn6YWS5bqX44CB5LiH5pmv5ZWG5Yq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HNwYW4+PC9zcGFuPiANCjwvcD4NCjxwIGNsYXNzPSJNc29Ob3JtYWwiPg0KCeWN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mTtuays+mFkuW6l+OAgeaBkuW3nemFkuW6l+OAgeWHr+iOsemFkuW6l+OAguW+t+Wkq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zcGFuPi08L3NwYW4+5b635aSp57yY6YWS5bqX44CB5YWz5Y+j6YWS5bqX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eaJgOWIl+mFkuW6l+S4u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kuW6l++8jOWmguWcqOaXhea4uOaXuuWto+aIluiKguWBh+aXpeetieeJueauiu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v+a6kOe0p+W8oOiAjOaXoOazleWuieaOku+8jOS7peaIkeekvuWHuuWPkeWJjee7meS6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eoi+WHuuWbouWNleS4uuWHhuW5tuWPiuaXtumAmuefpeaCqO+8m+WuieaOku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jOeoi+agh+WHhueahOmFkuW6l++8m+ivt+aCqOmihOefpe+8gT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nIgLz4NCjwvcD4NCjxw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LjA1cHQ7IiBjbGFzcz0iTXNvTm9ybWFsIj4NCgnlhajnqIvnlKjppJDlhb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2PC9zcGFuPuaXqemkkDxzcGFuPjg8L3NwYW4+5q2j77yI5YW25LitPHNwYW4+MT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LrmvJPmsZ/nm5Lppa3vvJvotLnnlKjlkKvoiLnnpajlhoXvvIn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1hcmdpbi1sZWZ0OjAuMDV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XqemkkO+8muaIv+i0ueW3suWQq+aXqemkkOOAgemkkOaghzxzcGFuPjU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kurrvvJvmraPppJDvvJrppJDmoIc8c3Bhbj4xNTwvc3Bhbj7lhY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S6uu+8geS4jeWQq+mFkuawtOOAgeWbtOahjOW9ouW8j+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AuMDVwdDsiIGNsYXNzPSJNc29Ob3JtYWwiPg0KCSZuYnNw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q++8muaZr+eCuemmlumBk+mXqOelqO+8m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PC9zcGFuPiANCjwvcD4NCjxwIGNsYXNzPSJNc29Ob3JtYWwiPg0KCeS4je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OaZr+WMuuWGheWbreS4reWbremXqOelqO+8m+mdnuW/hemhu+eahOWwj+S6pOmAmu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tui9pjxzcGFuPi88L3NwYW4+57yG6L2m6LS555So562J77yb77yJ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u+8iOiLpeaMgeiAgeW5tOivgeOAgeWGm+WumOivgeOAgeaui+eWvuivgeeti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geS7tuS6q+WPl+mXqOelqOeahOmXqOW4guS7t+S8mOaDoOeahO+8jOWImeaMieeFp+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mOaJo+S7t+WcqOWboui0ueS4remAgOWHj++8iTxzcGFuPjwvc3Bhbj4g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tYXJnaW4tbGVmdDowLjA1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j48L3NwYW4+IA0KPC9wPg0KPHAgY2xhc3M9Ik1zb05vcm1hbCI+DQoJ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a+85ri45pyN5Yqh44CB5oyB5YWo5Zu95a+85ri46LWE5qC86K+B5LiK5bKX77yI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yN5Yqh6LS5PHNwYW4+MTA8L3NwYW4+5YWDPHNwYW4+Lzwvc3Bhbj7kuro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kqe+8iTxzcGFuPjwvc3Bhbj4gDQo8L3A+DQrlvZPlnLDnqbrosIPml4XmuLjlpKflt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lrp7pmYXkurrmlbDosIPphY3ovablnovvvIg8c3Bhbj41LS01NTwvc3Bhbj7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noa7kv53mr4/kuro8c3Bhbj4xPC9zcGFuPuato+W6p+OAguWfjuW4guWMuumXt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W9k+WcsOaXhea4uOaVo+WuouWkp+W3tO+8geWNl+Wugeahguael+WfjumZheWKqOi9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6pzxzcGFuPjExMTwvc3Bhbj7lhYPvvJvljZflroE8c3Bhbj4tPC9zcGFuPuWMl+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heWkp+W3tO+8jOWdh+aXoOWvvOa4uOmZquWQjO+8m+WMl+a1t+S4uuWwj+i9puaOp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PHA+DQoJPGJyIC8+DQo8L3A+DQo8cCBzdHlsZT0ibWFyZ2luLWxlZnQ6MC4w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+PGJyIC8+DQo8L3NwYW4+IA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k8YnIgLz4NCjwvcD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77yJ5peF5ri45oSP5aSW5Lyk5a6z5L+d6Zmp5Y+K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77yI5bu66K6u5peF5ri46ICF6LSt5Lmw77yJMu+8ieiHqui0uemAieaLq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+iHqueUsea0u+WKqOacn+mXtOeahOmkkOmjn+i0ueWSjOS6pOmAmui0uTPvvIn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vvIjlpoLphZLlupflhoXmtJfooaPjgIHnlLXor53lj4rmnKrmj5DliLDnmoTlhbb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077yJ5Lit5Zu95aKD5YaF5py65Zy677yI6L2m56uZ77yJ5o6l6YCB77yb6KGM5p2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omY566h5oiW6LaF6YeN6LS5Ne+8iemFkuW6l+aKvOmHke+8jOWNlemXtOW3ruaIlu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ueeUqDbvvInlm6DkuqTpgJrlu7bor6/jgIHlj5bmtojnrYnmhI/lpJbkuovku7bmiJb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gIHnvaLlt6XjgIHoh6rnhLbngb7lrrPnrYnkuI3lj6/mipfmi5Llipvlr7zoh7TnmoT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Lk377yJ5Zug5peF5ri46ICF6L+d57qm44CB6Ieq6Lqr6L+H6ZSZ44CB6Ieq6Lqr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5qE5Lq66Lqr6LSi5Lqn5o2f5aSx6ICM6aKd5aSW5pSv5LuY55qE6LS555SoOO+8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hea4uOi0ueeUqOWMheWQq+KAneWGheWuueS7peWklueahOaJgOaciei0ueeUqO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HvvInor7fmuLjlrqLlnKjml4XpgJTkuK3lupTml7bliLvnlZnmhI/kuKrkur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ozotKLkuqflronlhajvvIzmuLjlrqLliqHlv4XlpqXlloTkv53nrqHkuKrkurrotKL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KTlhbbmmK/otLXph43nianlk4HvvIzor7fpmo/ouqvmkLrluKbvvIzml4XooYznpL7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iankuKLlpLHkuI3mib/mi4Xku7vkvZXotKPku7vjgILlpoLmnInotLXph43nianlk4H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ml7blupTor7fmsYLkv53nrqHvvJvmmZrkuIrphZLlupfkvJHmga/or7flhbP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qpfjgILlpoLlnKjoh6rnlLHmtLvliqjlj4rml4XmuLjmnJ/pl7TnmoTlhazlhbHlnLr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ooqvlgbfjgIHooqvmiqLjgIHpgZflpLHjgIHmjZ/lnY/kuovku7bvvIzmiJHnpL7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lsL3mlZHliqnkuYnliqHljY/liqnmuLjlrqLlr7vmib7miJbmiqXmoYjnrYnnm7j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lZHmjqrmlr3vvIzkvYbkuI3mib/mi4XotZTlgb/lkoznm7jlhbPnmoTotKPku7vvvIE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LvvInml4XmuLjogIXlj4LliqDmvZzms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jgIHmu5HmsLTjgIHmu5HojYnjgIHouabmnoHjgIHot7PkvJ7jgIHmu5Hnv5TjgIHot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mlIDlsqnjgIHmsLTnlpfjgIHmsLTkuIrpo57mnLrnrYnlsZ7kuo7pq5jpo47pman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Dpobnnm67nmoTvvIzmlazor7fml4XmuLjogIXliqHlv4XlnKjlj4LliqDliY3lhYX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pobnnm67nmoTlronlhajpobvnn6Xlubbnoa7kv53ouqvkvZPnirblhrXog73pgIL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sbvmtLvliqjvvJvlpoLml4XmuLjogIXkuI3lhbflpIfovoPlpb3nmoTouqvkvZPmnaH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ioDog73vvIzlj6/og73kvJrpgKDmiJDouqvkvZPkvKTlrrPjgILlpoLmuLjlrqLmnKr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j4rml4XmuLjovoXliqnmnI3liqHogIXnmoTopoHmsYLmj5DkvpvkuI7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m7jlhbPnmoTkuKrkurrlgaXlurfkv6Hmga/lubblsaXooYzlpoLlrp7lkYrnn6X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miJbogIXkuI3lkKzlkYrnn6XjgIHorabnpLrvvIzlj4LliqDkuI3pgILlkIjoh6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nmoTml4XmuLjmtLvliqjvvIzlr7zoh7Tml4XmuLjov4fnqIvkuK3lh7rnjrDkur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rrPjgIHotKLkuqfmjZ/lpLHvvIzmuLjlrqLoh6rooYzmib/mi4XotKPku7vjgILlpoL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gKDmiJDnmoTml4XmuLjogIXmhI/lpJbkvKTlrrPvvIz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nm7jlupTnmoTotZTlgb/otKPku7vvvIHor7fljYPkuIfms6jmhI/kurrouq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or7flhYXliIbkuobop6Plkozmlp/phYzoh6rlt7HnmoTlgaXlurfnirblhrXvvIz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h6rouqvouqvkvZPmnaHku7bog73lpJ/pgILlupTlkozlrozmiJDml4XmuLjmtLvliq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M++8ie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r+eCuea4uOiniOaXtumXtOeUseS6juWuouS6uuWOn+WboOa7nueVmeaIluaJmOW7t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ekvuS4jeaJv+aLheS7u+S9lei0o+S7u+OAguiLpeaPkOWJjea4uOiniOWuj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r+eCue+8jOWImeWPr+iHqueUsea0u+WKqO+8jOWIh+WLv+WNleeLrOihjOWKqO+8j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WvvOa4uOiBlOezu++8jOazqOaEj+S6uui6q+WPiui0ouS6p+WuieWFqO+8jOWmgumB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ivt+WPiuaXtuaLqOaJkzxzcGFuPjExMDwvc3Bhbj7miJY8c3Bhbj4xMTk8L3NwYW4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TvvInor7f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4XmuLjovabnmoTpopzoibLjgIHovablnovjgIHovablj7fku6Xlj4rlr7zmu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jgIHph43opoHnlLXor53jgIHphZLlupflkI3np7DnrYnorrDlvZXlnKjorrDkuov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6XlpIfmgKXpnIDml7bogZTns7vpnIDopoHvvJvmmZrkuIrlpJblh7rml7Yq5aW9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ZCM6KGM77yM5Yqh5b+F5Zyo5pma5LiKPHNwYW4+IDEyPC9zcGFuPu+8mjxzcGFuPjAw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Y3lm57liLDphZLlupfkvJHmga/vvIzku6XlhY3lvbHlk43nrKzkuozlpKnnmo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NCjwvcD4NCjxwIGNsYXNzPSJNc29Ob3JtYWwiPg0KCTXvvInlqLHkuZDmtojpl7L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r7fms6jmhI/kurrouqvotKLkuqflronlhajvvJvkuI3opoHnkIbkvJrphZLlupfpmYz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mibDnlLXor53vvJvkuI3opoHpmo/kvr/lkozpmYznlJ/kurrmkK3orqrvvJvlj4rpm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tojotLnmjqjojZDvvIE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Nu+8iei9pui+huWcqOmioOewuOi3r+auteihjOmptui/h+eoi+S4re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awtOaIluWQg+S4nOilv++8iOS4u+imgeaYr+WdmuaenOexu++8ie+8jOS7peWFj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m+awtOaIluWNoeWSveetieWNsemZqeaDheWGteOAguacieaZlei9pueahOaXhea4u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PkOWJjeacjeeUqOacieaViOeahOiNr+eJqe+8jOWcqOaXhemAlOS4reiLpeaYr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kuacjeeahOeXh+eKtu+8jOivt+WPiuaXtuWRiuivieWvvOa4uOaIluWPuOacu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N++8ieivt+WwiumHjeW9k+WcsOmjjuS/l++8m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WSjOi0reS5sOWwj+WVhuWTgeS4jeimgeWSjOW9k+WcsOS6uuWPkeeUn+S6ieaJp+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aXhea4uOS7peWSjOS4uui0teWuieWFqOesrOS4gO+8gT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477yJ5oiR56S+5a+5PHNwYW4+MTg8L3NwYW4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pyq5oiQ5bm05Lq65ZKMPHNwYW4+NjA8L3NwYW4+5bKB5Lul5LiK5ri45a6i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5uR5oqk5p2D77yb6ICB5Lq65ZKM5YS/56ul6KaB5pyJ5oiQ5bm05Lq66Zmq5oqk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nvvInmiJHnpL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ronlhajorabnpLrlkYrkuYvkuYnliqHvvJvlm6DnrKzkuInkurrnmoTooYzkuLr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kurrouqvmjZ/lrrPjgIHotKLkuqfmjZ/lpLHvvIznlLHnrKzkuInkurr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LmiJHnpL7kvJrlsL3mlZHliqnkuYnliqHvvIE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TDvvInnprvlm6Lor7TmmI7vvJrlrqLkurrmk4Xoh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LrooYznprvlm6LmiJbkuI3lj4LliqDooYznqIvlhoXnmoTmn5DpobnmtLvliqjvvIj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nlKjppJDjgIHmma/ngrnnrYnvvInvvIzmiJHnpL7op4blrqLkurroh6rliqj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oYznqIvvvIzmnKrkuqfnlJ/nmoTotLnnlKjmgZXkuI3pgIDov5jvvIzlj5HnlJ/mraTn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DliIflkI7mnpzor7flrqLkurroh6rooYzmib/mi4XvvIzlrqLkurrnprvlm6L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kuIDliIfooYzkuLrkuI7ml4XooYznpL7ml6DlhbPvvIHlm6LpmJ/lnKjmuLjop4j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nlLHmtLvliqjml7bpl7TkuK3vvIzlpoLml4XmuLjogIXmk4Xoh6rohLHnprvlp5Tm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r7zmuLjogIzot5/lhbbku5bml6DlhbPkurrlkZjliY3lvoDooYznqIvlpJb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wg5YiZ6KeG5Li66L+d57qm77yM5aeU5omY5peF6KGM56S+5pyJ5p2D57uI5q2i6K+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5o6l5b6F5rS75Yqo77yM5bm25a+55a6i5Lq65omA5Ye6546w55qE5oSP5aSW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N5om/5ouF6LSj5Lu777yb5LiU5oql55u45YWz6YOo6Zeo5aSH5qGI44CC5Yqh5b+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ef6ZqP5b2T5Zyw5peg6K+B55qE5Y+45py644CB6buR5a+855qE5L2O5Lu35ZC45byV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mv54K577yb5ZCm5YiZ5oKo55qE5a6J5YWo5ZKM5Yip55uK5pyJ6aOO6Zmp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xMe+8ieWmgumBh+S4jeWPr+aKl+WKm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OWmguS6pOmAmumYu+WhnuOAgeWhjOaWueOAgeWPsOmjjuOAgeWcsOmch+OAgea0qu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uWKo+WkqeawlOetieWOn+WboO+8ie+8jOmAoOaIkOihjOeoi+WPmOabtOaIluWPlua2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S4jeinhuS4uuaXheihjOekvui/nee6pu+8jOaIkeekvuWwhuacquWPkeeU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ueeUqOmAgOi/mOa4uOWuou+8m+WboOatpOmAoOaIkOa4uOWuoua7nueVmeWinuWK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+Wuv+i0ueeUqO+8jOeUsea4uOWuouaJv+aLhe+8m+WinuWKoOeahOi/lOeoi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XheihjOekvuS4jua4uOWuouWFseWQjOaJv+aLheOAgg0KPC9wPg0K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D032F61FC516866645ED276CE104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