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04CF7C17313B70E913E946FADD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04CF7C17313B70E913E946FADD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aynyAg6YO95rGf5aCwICDmiJDpg73lm5vlt53lub/lhYMg6ZiG5LitIOWunOWu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mK3pgJrlu7blrokg5aO25Y+j54CR5biDIOilv+WuieWPpOmDvSAxM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ICB5bm05peF5ri45LiT5Yi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4DQoNCjxicj4NCg0KCTw+Qee6vy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IOmDveaxn+WgsCAg5oiQ6YO95Zub5bed5bm/5YWDIOmYhuS4rSDlrpzlrr4g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5bu25a6JIOWjtuWPo+eAkeW4gyDopb/lronlj6Tpg70gMTP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gIHlubTml4XmuLjkuJPli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LmY5LiT5YiX6LW05bu25a6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u25a6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7b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WjtuWPoy3opb/lronvvIjmsb3ovaYv5LiT5YiX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KW/5a6JLeW5v+WF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/5YW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5v+WFgy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n+WP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op4jkuZ3lr6jmsp/po47mma/ljLo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y3mnb7mvZg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eaIkOmDvSjml4XmuLjlt7Tlo6sv5LiT5YiX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iQ6YO9LeaYremA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t6YC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mK3pgJot5a6c5a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pzlrr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5LmY5LiT5YiX6LW05bu25a6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kxMjo0OeWHuuWPke+8jOi1tOW7tuWuie+8jOW8gOWni+aIkeS7rOeahO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leWMl+W7tuWuieS5i+aXh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7tu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u7blrok8L2I+PGI+PHNwYW4+PC9zcGFuPjwvYj4gCjwvcD4K5pepMDc6ND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gavovabnq5nmjqXlm6LvvIzkuL7ooYzpmobph43nmoTmrKLov47ku6rlvI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5a6d5aGU5bGxIOS7luaYr+S4reWbvemdqeWRveWco+WcsOW7tuWuie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TxiPuOAkOWuneWhlOWxseOAkTwvYj7vvIzlrp3loZTlsbHvvIzlj6T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pflsbHvvIzlrovku6Pku6XlkI7np7DlmInlsq3lsbHvvIzkvY3kuo7lu7blronln47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tbfmi6gxMTM1LjXnsbPvvIzlrp3loZTlsbHlu7rkuo7llJDku6PvvIzpq5g0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S5neWxgu+8jOeZu+S4iuWhlOmhtu+8jOWFqOWfjumjjuiyjOWP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Qjua4uOiniOS4reWFseS4reWkrumdqeWRveWGm+S6i+WnlOWRmOS8mu+8iOeug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Gm+WnlO+8ieWSjOWFq+i3r+WGm+aAu+WPuOS7pOmDqO+8iOWQjuaUueS4u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no+aUvuWGm+aAu+WPuOS7pOmDqO+8ieeahOaJgOWcqOWcsDxiPuOAkOeOi+Wutu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ljYjppJDlkI7vvIzmuLjop4jkuK3ljY7kurrmsJHlhbHlkozlm73miJDnq4vl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W7uueri+eahOmdqeWRvee6quW/temmhuS5i+S4gOeahDxiPuOAkOW7tuWuiemdqe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kTwvYj7vvJvmuLjop4jkuK3lm73lhbHkuqflhZrnrKzkuIPmrKHlhajlm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KfkvJrpnanlkb3ml6flnYDigJQ8Yj7jgJDmnajlrrblsq3jgJE8L2I+77yM6Z2p5ZG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pu+57uP5oiY5paX5ZKM55Sf5rS755qE5Zyw5pa5LOW7tuWuieaXtuacn+eahOS4r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DxiPuOAkOaeo+WbrTwvYj7jgJEs5pma6aSQ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7tu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u25a6JLeWjtuWPoy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jmsb3ovaYv5LiT5YiX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uW7tuWu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+LT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7blj6M8L3NwYW4+PC9iPjxiPjxzcGFuPj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6KW/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o8L3A+CjxwPgoJPHNwYW4+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vvIzliY3lvoDlo7blj6PvvIjovabnqIv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HJvbWFuIjtmb250LXNpemU6MTAuNXB0OyI9IiIgbmV3PSIiIHRpbWVzPSI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zlj4Lop4I8Yj7jgJDlo7blj6PngJHluIPjgJE8L2I+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x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bCP5pe277yJ77yM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rqQ5Ye65piG5LuR6KGN5aSn5rWB77yM546J5YWz5Lm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pS2PC9zcGFuPjxzcGFuIHN0eWxlPSJmb250LWZhbWlseTo7IiByb21hb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SIiIG5ldz0iIiB0aW1lcz0i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44CC6Ze75ZCN6YGQ6L+p55qE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5L2N5LqO6ZmV6KW/55yB5a6c5bed5Y6/5aKD5YaF56em5pmL5aSn5bOh6LC3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7Sg5pyJ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6YeR5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mL576O6KqJ44CC54CR5biD5Lik5bK46IuN5bGx5beN5beN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A77yM6ZuE5rWR5Y+k5py044CC54CR5rWB5o6S5rGf5YCS5rW377yM5oWR5Lq6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4uu5ZC877yM5aaC5oOK6Zu377yM5YW25aSn6Z+z5Y2B6YeM5Y+v6Ze744CC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Y2B6YeM6b6Z5qe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yb21hbiI7Zm9udC1zaXplOjEwLjVwdDsiPSIiIG5ldz0i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4CB5LiL5ri45LiJ5YWs6YeM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62J57O75YiX5pmv54K557uE5o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O25Y+j5pmv5Yy66KKr6K+E5Li65Zu95a6257qn6aOO5pmv5ZCN6IOc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6IOc5Zyw5Zub5Y2B5L2z5LmL5LiA44CC5ZCO5LmY6L2m6L+U6KW/5a6J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0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rCR5peP54m56Imy55qEPGI+44CQ6ZKf6byT5qW85bm/5Zy6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ilv+WuieWwj+WQg+S4gOadoeihl+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gcm9tYW4iO2ZvbnQtc2l6ZToxMC41cHQ7Ij0iIiBuZXc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9Ii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iG6ZKf77yJ77yM5ZCO5LmY6L2m6LW06KW/5a6J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F5ri45LiT5YiX6LW05bm/5YWD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ub/lhY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PjxiPjxzcGFuIHN0eWxlPSJmb250LWZhbWlseTrlrovkvZM7I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xzcGFuPi0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m/5YWDPC9zcGFuPjwvY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t5Y2I5oq16L6+5bm/5YWD77yM5Y2I6aSQ5ZCO5ZCO5bm/5YWD6IezPGI+44CQ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Z+O44CRPC9iPu+8iOihjOeoi+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O2ZvbnQtc2l6ZToxMC41cHQ7Ij0iIiBuZXc9IiIgdGltZXM9IiI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Dwvc3Bhbj48c3BhbiBzdHlsZT0iZm9udC1mYW1pbHk6OyIgcm9tYW4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uZXc9IiIgdGltZXM9IiI+MTMwS0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J77yM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iG5Lit5Y+k5Z+O77yI6ZiG5Lit5Y+k5Z+O5L2N5LqO5Zub5bed55y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ey5pyJPC9zcGFuPjxzcGFuIHN0eWxlPSJmb250LWZhbWlseTo7IiByb21hb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SIiIG5ldz0iIiB0aW1lcz0iIj4yM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kmuW5tOeahOW7uu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QkeS4uuWPpOS7o+W3tOicgOWGm+S6i+mHjemVh+OAguWPpOWfjumYhuS4r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S9k+eOsOS6huaIkeWbveWPpOS7o+eahOWxheS9j+mjjuawtOingu+8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j+eahOWPpOWfjuagvOWxgO+8jOiejeWNl+WMl+mjjuagvOS6juS4gOS9k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9ouaIkOKAnOWNiuePoOW8j+KAneOAgeKAnOWTgeKAneWtl+Wei+OAgeKAnOWkm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i+etiemjjuagvOi/peW8gueahOW7uuetkee+pOS9k++8jOaYr+S4reWbveWPpOS7o+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WdgOKAnOWkqeS6uuWQiOS4gOKAneWujOWkh+eahOWFuOWei+iMg+S+i+OAgu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WuouS6uuiHqueUsea8q+atpemYhuS4reOAgeaXoOmZkOWTgeWwnee+jumj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m+W3neS8kemXsueahOeUn+a0u++8ie+8jOWQjumYhuS4reiHs+W5v+WFg+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MT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IhumSn+W3puWPs+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gcm9tYW4iO2ZvbnQtc2l6ZToxMC41cHQ7Ij0iIiBuZXc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9IiI+MTIwS0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J77yM5YWl5L2P6YWS5bqX5ZCO5ryr5q2l5bed5YyX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WD5biC5Yy677yM5oSf5Y+X5bm/5YWD54us54m555qE6a2F5Yqb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Byb21hbiI7Zm9udC1zaXplOjEwLjVwd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m/5YW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hYMt5Lmd5a+o5rK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yI+5bm/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c3Bhbj4t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neWvqOaynzwvc3Bhbj48L2I+PC9zcGFuPiAK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a4uOiniOatpuWImeWkqeaVhemHjOKAlDxiPuOAkOeah+azveWv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vvJvlkI7muLjop4jokZflkI3nmoTmmI7mnIjls6Hpo47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IhumSn+W3puWPs++8ie+8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oemjjuaZr+WMuuaYr+WbveWutumHjeeCuemjjuaZr+WQjeiDnOWMuuWJkemXqOicg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WSjOmHjeimgee7hOaIkOmDqOWIhu+8jOadjueZveeahOOAiuicgOmBk+ma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Mh+i/meS4gOW4puicgOmBk+OAguWFtuS4reWPpOS7iuWFremBk+WQiOS4gOWz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zoeiiq+iqieS4uuKAnOS4reWbvemBk+i3r+S6pOmAmuWNmueJqemmhuKAneOAg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6pOmAmueahOa0u+WMluefs+KAne+8ie+8jOWQjuihjO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M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2Z5YiG6ZKf5ri46KeI5bm/5YWD6JGX5ZCN55qEPGI+44CQ6Zuq5rqq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a4uOiniOaXtumXt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O2ZvbnQtc2l6ZToxMC41cHQ7Ij0iIiBuZXc9IiIgdGltZXM9Ii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77yM6Zuq5rqq5rSe4oCU6ZqQ5Zyo5r2c5rqq5rKz55WU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aOO5YWJ5Y2B5YiG56eA5Li977yb5rSe5Lit55+z5bmU44CB55+z6I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5+z5p+x77yM5ouf54mp54q25Lq677yM5ben5aS65aSp5bel44CC5rSe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ZKf5Lmz77yM5q+P5LiA54mH5bKp5aOB77yM6YO95piv5LiA5Lu2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ZuV5aGR77yM5Zyw6K6+5aSp6YCg5LqG6L+Z5bqn56We5aWH5LqG5Zyw5Li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LiA5Liq5Liq576O5LiN6IOc5pS255qE5pmv6Ie05bCG5ri45Lq6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bem5Y+z44CC5Y2I6aSQ5ZCO5bm/5YWD6Iez5Lmd5a+o5rKf77yI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2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wj+aXtuWkm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m9tYW4iO2ZvbnQtc2l6ZToxMC41cHQ7Ij0iIiBuZXc9IiIgdGlt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jkwS0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b6YCU5Lit6KeC6Ieq54S26aOO5YWJ77yJ77yM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8c3Bhbj4mbmJzcDsmbmJzcDsmbmJzcDv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f5Y+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ajlpKnmuLjop4jkuZ3lr6jmsp/po47mma/ljLog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CjxwPgoJPH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qOWkqea4uOiniOS5neWvqOayn+mjjuaZr+WM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PC9zcGFuPjwvYj4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cD4KCT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g8Yj7jgJDkuZ3lr6jmsp88L2I+44CR57u/6Imy6KeC5YWJ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6Ze05LuZ5aKD44CB56ul6K+d5LiW55WM4oCU5Lmd5a+o5rKf77yM55WF5ri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Y+K54CR5biD44CB5qCR5q2j576k5rW344CB6ZW/5rW3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rup44CB5LqU6Iqx5rW344CB566t56u55rW344CB54aK54yr5rW3562J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md5a+o5rKfKirlrr3jgIEqKumrmOOAgSoq6ZuE5Lyf5aOu6KeC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77yb54+N54+g5rup54CR5biD44CB6K+65pel5pyX54CR5biD44CB54aK54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mv5Yy65YaF5YWx5pyJ5LiA55m+5aSa5Liq6auY5bGx5rmW5rOK5Y+K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L2O5LiN5LiA55qE5rWB5rOJ6aOe54CR562J5pmv6KeC44CCKirnvo4qKu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neWvqOayn+eahOawtO+8jOa4heWGvemAj+W6le+8jOWPmOW5u+aXoOept++8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e6pjwvc3Bhbj48c3Bhbj48c3Bhbj43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CP5pe25bem5Y+z44CC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zcGFuPiA8L3NwYW4+IAo8cD4KCTxzcGFuPjxp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rppJDlkI7mmZrkuIrlj6/oh6rotL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Z3lr6jmsp/ol4/nvozmmZrkvJrvvIjml7bpl7TnuqY8L3NwYW4+PC9pPjxp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jwvc3Bhbj48L2k+PGk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+W3puWPs++8jOi0ueeUqDwvc3Bhbj48L2k+PGk+PHNwYW4+PHNwYW4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k+PGk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k+PGk+PHNwYW4+PHNwYW4+Lzwvc3Bhbj48L3NwYW4+PC9pPjxp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rrvvIk8L3NwYW4+PC9p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a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sI/otLTlo6vvvJrmma/ljLrlhoXlm6Dlj6rmnInkuIDkuKrppJD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KuS9jueUqOmkkOagh+WHhuS4u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iByb21hbiI7Zm9udC1zaXplOjEwLjV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u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pJ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kuK3ppJDvvJvlrqLkurrlj6/oh6rlpIfppJDngrnjgII8L3NwYW4+PC9p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/lj6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neWvqOayny3mnb7mvZgt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4gPC9zcGFuPiAKPHA+Cgk8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d5a+o5rKfPC9zcGFuPjwvYj48Y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9mDwvc3Bhbj48L2I+PGI+PHNwYW4+PHNwYW4+L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g73msZ/loLA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vvIzkuZ3lr6jmsp/oh7M8Yj7jgJ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77yI6KGM56iL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jExMEt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+8m+ingue+juS4veeahO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ouWGm+mVv+W+gee6quW/teeike+8jOaEn+WPl+a1k+WOmueahOiXj+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+juS4veWPpOiAgeWugemdmeeahOWkp+WUkOadvuW3nuKAlOKAlOingu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dvui1nuW5suW4g+aWh+aIkOWFrOS4u+WDj+OAgeaEn+WPl+mrmOWOn+aYjueP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tumprOWwj+mVh+a1k+WOmueahOawkeS/l+mjjuaDhe+8j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Mz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iG6ZKf5bem5Y+z77yJ77yM5ZCO5p2+5r2Y6Iez6IyC5Y6/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WZhbWlseTo7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SIiIG5ldz0iIiB0aW1lcz0i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Wwj+aXtuW3puWPs++8jOmAlOS4re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gcm9tYW4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MTkz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ubTlnLDpnIfpgZflnYDigJTlj6Dmuqrmt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kI7vvIzojILljr/oh7Ppg73msZ/loLDvvIjooYz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5bem5Y+z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yb21hbiI7Zm9udC1zaXplOjEwLjVwdDsiPSIiIG5ldz0iIiB0aW1lcz0iIj4xN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op4LpgJTkuK3lnLDpnIfpgZflnYDvvInvvIzlkI7otaDpgIHmuLjop4jpg73msZ/l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oflupnpo47mma/ljLrvvIjpg73msZ/loLDmloflupnlp4vlu7rkuo7kup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mmK/opb/ljZflnLDljLrop4TmqKEqKuWkp+OAgeS/neWtmCoq5a6M5pW0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irml6nnmoTlrZTlupnvvJvov5nph4znjq/looPkvJjpm4XvvIzlj6/lhYXliIb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j6Tku6PlhJLlrrbmlofljJbvvIzkuZ/lj6/mrKPotY/liLDlvKDlpKf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grLpuL/nrYnlpKfluIjnuqfkurrniannlZnkuIvnmoTnnJ/ov7nnn7PnopHnr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ZPljprnmoTlt7TonIDlj6TmlofljJbvvJv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HJvbWFuIjtmb250LXNpemU6MTAuNXB0OyI9IiIgbmV3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5aSa77yJ77yM5LqO5paH5bqZ6aOO5pmv5Yy65Zyo6Z2S5Z+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55qE5bim6aKG5LiL5a2m5Lmg6Z2S5Z+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egeaLs++8iOmdkuWfjuWkquaegeWPiOmdkuWfjuWQjeeOhOmXqOWkquaegeaL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tpuacr+iRl+WQjea1gea0vumdkuWfjua0vuatpuacr+eahOaguOW/g+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dkuWfjuWxseenmOS8oOKAnOeOhOmXqOWkquaegemVv+eUn+WKn+KAneWQjOS4uu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mdmeWPjOS/rueahOS4iuS5mOWKn+Wkq++8jOWOhuWPsuaCoOS5he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WkqeS5i+WGheWIhuS4pOiHs+S4ieasoeWdmuaMgeS5oOe7g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cm9tYW4iO2ZvbnQtc2l6ZToxMC41cHQ7Ij0iIiBu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ltZXM9IiI+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pKnkuYvlhoXlv4XmnInoia/mlYjjgILplb/mnJ/lnZrmjIHvvIz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go7jgIHpoojmpI7nl4XjgIHmiYvotrPlj5HlhrfogIXmnInnibnmlYjvvIzlv6vpgJ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PmsJTvvIzouqvkvZPntKDotKjlvpfliLDmj5Dpq5jjgILorqnnlr7nl4Xlkozkup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6rnhLbkvJrpgJDmraXov5znprvkvaDnmoTouqvkvZPvvJv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IhumSn+W3puWPs++8jOWfuuacrOiuqeavj+S9jeWuo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vuWIsOi1sOi/m+mDveaxn+WgsO+8jOW4pui1sOWBpeW6t+eahOebrueahO+8ieO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7mmZrppJDlkI7op4LotY/ml7bnqbrkuYvml4Xlt6jlnovmmZrkvJrvvIjlhY3otL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2VtPjwvaT48L3NwYW4+PGk+PHNwYW4gc3R5bGU9ImZvbnQtZmFtaWx5Oj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jtmb250LXNpemU6MTAuNXB0OyI9IiIgbmV3PSIiIHRpbWVzPSIiPjxlbT4xODA8L2V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PC9lbT4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xlbT4vPC9lbT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VtP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1t+aXtuepuuS5i+aXheOAgemDveaxn+WgsOaZr+WMuuaKleWFpeaJk+mAoOeah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eLrOeJueadguaKgOengOKAlOaXtuepuuS5i+aXhe+8jOiuqeavj+S9jea4uOWuo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WIsOeahOS4reWbveaWh+WMlueJueiJsuOAgeWbm+W3neeahOiHqueEtuaZr+in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Fg+e0oO+8jOaXtumXtOe6pjwvZW0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Vt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ZW0+5YiG6ZKf77yJ77yM5YWlPC9lbT48L3NwYW4+PC9p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lbT7kvY/phZLlupf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HpnZnjgIHnvo7kuL3nmoTigJzkuJzmlrnlqIHlsLzmlq/igJ3igJTpg73msZ/loL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ID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O95rGf5aC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g73msZ/loLAt5oiQ6YO9KOaXhea4uOW3tOWjqy/kuJPliJf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iA8L3NwYW4+IAo8cD4KCTx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g73msZ/loLA8L3NwYW4+PC9iPjxiPjxzcGFuP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c3Bhbj4gPC9zcGFuPjwvc3Bhbj48L2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XqemkkOWQju+8jOa4uOiniOWPguingjxiPuOAkOeGiueMq+WfuuWcsO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m73lpKfnhornjKvkv53miqTnoJTnqbbkuK3lv4Ppg73msZ/loLDln7rlnLD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pnZLln47lsbHnlLHpppnmuK/nibnljLrmlL/lupzmj7Tlu7rjgIL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LDpnaLnp6/nuqY8L3NwYW4+PHNwYW4gc3R5bGU9ImZvbnQtZmFtaWx5OjsiIHJvbWFu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9IiIgbmV3PSIiIHRpbWVzPSIiPjc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kuqnvvIzlm63lhoX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pfnm5jmsJHlsYXpo47moLzvvIznq7nmnpflqYblqJHvvIzmi6XmnInpgILlrpz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lJ/mtLvnmoTmsJTlgJnlkozoh6rnhLbnjq/looPjgILln7rlnLDmmK/lhajlm73ppp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ZXkuIDph47nlJ/niannp43lpKfnhornjKvkuLrmlZHmiqTlr7nosaHlkoznlr7nl4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oJTnqbbnmoTnp5HnoJTln7rlnLDvvIzog73mu6H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uWkp+eGiueMq+eahOaVkeaKpOOAgeeWl+WFu++8m+aEn+WPl+WbveWuneeGiue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qOaAgeWPr+aOrO+8m+aXtumXt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m9tYW4iO2ZvbnQtc2l6ZToxMC41cHQ7Ij0iIiBuZXc9IiIgdGltZXM9Ii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kI7nqb/otorlj6Tln47muLjop4jmuLjop4jkuL7kuJbpl7vlkI3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msLTliKnlt6XnqIvvvIjnprvloIblhazlm63jgIHpsbzlmLTjgIHpo57mspnlo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k7blj6PjgIHlronmvpzntKLmoaXjgIHkvI/pvpnop4LvvIz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jk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IhumSn+W3puWPs++8ie+8jOWNiOmkkOWQju+8jOmDveaxn+Wg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mDve+8iOihjOeoizwvc3Bhbj48c3BhbiBzdHlsZT0iZm9udC1mYW1pbHk6OyIgcm9t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0iIiBuZXc9IiIgdGltZXM9Ii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YiG5bem5Y+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iByb21hbi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5ldz0iIiB0aW1lcz0iIj44MEt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+8m+WQjuWPguinguaIkOmDveiRl+WQje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qhOW3t+WtkOOAkTwvYj7igJTigJTnu4/ov4flm5vlubTnmoToibDoi6bkv67lpI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jIwMD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b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Byb21hbiI7Zm9udC1zaXplOjEwLjVwdDsiPSIiIG5ldz0iIiB0aW1lcz0i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OyIgcm9tYW4i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0iIiBuZXc9IiIgdGltZXM9IiI+MT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e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uato+W8j+W8gOihl+eahOKAlOKAlOW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tkO+8jOWuveW3t+WtkOS4jeWuve+8jOeqhOW3t+WtkOS4jeeqhO+8jOi/memH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AgeaIkOmDvee+juWlveiusOW/hu+8jOWMheWuueOAgeS7juWuueOAgemXsumA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5n+W6lOS6hui/meWPpeivneKAlOKAlOaIkOmDve+8jOS4gOS4quadpe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mu+W8gOeahOWfjuW4gu+8m+aZmumkkOS4jeWQq++8jOWuouS6uuWPr+iHqueUs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HjOeahOe+juWRs+Wwj+WQg++8jOS5n+WPr+S7peiHqueUsei0reS5sOaIkOmDv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n+eJueS6p+WTge+8jOS7peWkh+eBq+i9puS4iuS9v+eUqO+8ie+8m+WQjumAg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nOeBq+i9puermeS5mOWdkOS4k+WIl++8jOemu+W8gOaIkOmDvee7k+adn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6nOS5i+aXhe+8jOWJjeW+gOS4i+ermeaXhemAlOS6keWNl+aYremAmu+8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gcm9tYW4iO2ZvbnQtc2l6ZToxMC41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ZXc9IiIgdGltZXM9IiI+I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pit6YC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yI+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c3Bhbj4tPC9zcGFuP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YremAmjwvc3Bhbj48L2I+PC9zcGFuPiAK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gcm9tYW4i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uZXc9IiIgdGltZXM9IiI+OTo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irXovr7ngavovabnq5nvvIzku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HJvbWFuIjtmb250LXNpemU6MTAuNXB0OyI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pbWVzPSIiPkJVU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Y3lvoA8Yj7jgJDlpKflsbHljIX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iByb21hb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IG5ldz0iIiB0aW1lcz0iIj44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hazph4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77yM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iByb21hbiI7Zm9udC1zaXplOjEwLjVwd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wj+aXtuW3puWPs++8ie+8jOWNiOmkkOWQju+8jOa4uOiniOWkp+WxseW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IHJvbWFuI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9IiIgbmV3PSIiIHRpbWVzPSIiPkJVU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ov5TmmK3pgJrvvIzpgJTkuK3lj4Lop4L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a3nu4TliIbmlK/lub/lnLrvvIzmmZrppJDlkI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mAm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remAmi3lrpzlrr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IAo8cD4KCTx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K3pgJo8L3NwYW4+PC9iPjxiPjxzcGFuPjxzcGFuPi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5a6c5a6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o8L3A+CjxzcGFu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yb21hbiI7Zm9udC1zaXplOjEwLjVwdDsiPSIiIG5ldz0i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VVM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mN5b6APGI+44CQ6b6Z5rCP5a6256Wg44CR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cm9tYW4iO2ZvbnQtc2l6ZToxMC41cHQ7Ij0i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+O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hazph4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EwLjVwdDsiPSIiIG5ldz0iIiB0aW1lcz0i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igJzkupHljZfnjovigJ3pvpnkupHlrrbnpaDigJTpvpnmsI/lrrbnp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ZmFtaWx5OjsiIHJvbWFu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9IiIgbmV3PSIiIHRpbWVzPSI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bCP5pe277yJ77yM5Y+C6KeC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ev5YmN5b6A55uQ5rSl6LGG5rKZ5Y+k6ZWH77yM5ri46KeIPGI+44CQ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k6ZWH44CRPC9iPu+8iDwvc3Bhbj48c3BhbiBzdHlsZT0iZm9udC1mYW1pbHk6Oy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O2ZvbnQtc2l6ZToxMC41cHQ7Ij0iIiBuZXc9IiIgdGltZXM9IiI+MTU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IHJvbWFuI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gbmV3PSIiIHRpbWVzPSIiPjI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lsI/ml7bvvInvvIzlj4Lop4Llg7Dkur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6jlhbPjgIHkupTlsLrpgZPvvI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jtmb250LXNpemU6MTAuNXB0OyI9IiIgbmV3PSIiIHRpbWV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vvIzosYbmspnnlKjkuK3ppJDjgILljYj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pzlrr7vvIg8L3NwYW4+PHNwYW4gc3R5bGU9ImZvbnQtZmFtaWx5OjsiIHJvbWFu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9IiIgbmV3PSIiIHRpbWVzPSIiPjE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hazph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Byb21hbiI7Zm9udC1zaXplOjEwLjVwd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j+aXtjwvc3Bhbj48c3BhbiBzdHlsZT0i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4iO2ZvbnQtc2l6ZToxMC41cHQ7Ij0iIiBuZXc9IiIgdGltZXM9Ii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46KeI5YWo5Zu95ZCN6YWS5LyB5Lia4oCUPGI+44CQ5LqU57Ku5ra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44CRPC9iPu+8jOaEn+WPl+S6lOeyrua2sumFkuaWh+WMlu+8jO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OyIgcm9tYW4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0iIiBuZXc9IiIgdGltZXM9Ii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unOWu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W+gOi/lOmdnuepuuiwg+aXhea4uOS4k+WI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WFqOeoi+mFjeWkh+S/neWBpemhvumXru+8jOW3peS9nOe7hOWFq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+8jOS4jeWNleeLrOWNluelqO+8jOWFqOeoi+S4jeaNoumTuuS9je+8jOWFqOaYr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ihjOeoi+iKguWlj+avlOi+g+e8k+aFou+8jOiAgeW5tOS6uuaXo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m+W3neS4k+WIl+S4jeWQq+mXqOelqO+8jOagueaNruW5tOm+hOWunumZhee8t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ql5Lu377ya56Gs5Y2n5LiK6ZO6MzE4MOWFgyAmbmJzcDv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Dgw5YWDICZuYnNwO+ehrOWNp+S4i+mTuu+8mjM4ODDlhYMgJm5ic3A7ICZuYnNwO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mXtO+8mjQxODDlhYM8YnIgLz4NCgk8ZGl2Pg0KCQk8YnIgLz4NCgk8L2Rpd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u35qC85YyF5ZCr5L2P5a6/44CB55So6aSQ44CB6LWg6Y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N5Yqh6LS555So562J6KGM56iL5YaF5qCH5rOo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5LjA5MDkwODA1MDUzNzExcHg7I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KpeWQjeaXtumcgOimgeaPkOWJjeehruiupOmTuuS9je+8jOWPpuWklu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cgOetvue9suiAgeW5tOaKpeWQjeihqOWPiuWuieWFqOWRiuefpeS5puWSjOmZhOW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OAguWPpuWkluWNleS6uuaKpeWQjei2hei/hzcw5bKB6ZyA6KaB5a625Lq6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04CF7C17313B70E913E946FADD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