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2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59A3E1D33EEF07C1D22DCE0BE5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59A3E1D33EEF07C1D22DCE0BE5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m7Tpo57jgJEg5Lmd5a+o5rKf44CB6buE6b6Z44CB5bCV6YeM5Y+w6I2J5Y6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M6aOeN+aXpV9f5peF5ri457q/6Lev5Zu95YaF5peF5ri45Zub5bed55u06aO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j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6KW/5a6J55u06aOe44CRIOS5neWvqOayn+OAgem7hOm+meOAgeWwl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WOn+OAgeilv+WuieWPjOmjnjf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mjnuS5neWvq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LeW3neS4u+Wvu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ed5Li75a+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0t6buE6b6ZLS3kuZ3lr6jms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lr6jmsp/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neWvqOayn+WP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Tlt53kuLvlr7rigJTopb/lro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KW/5a6J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UNDEoMTQ6MzMtMDU6MDIp44CBVDE1MSgxNjozNy0wNToyMynjgIFUNygxNzox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ynjgIFUNTUoMTc6MzEtMDY6MzIpPC9zcGFuPueBq+i9puehrOWNp+i1tO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mDveOAgeS4reWbveWFreWkp+WPpOmDveS5i+mmli0t5Y+k5Z+O6KW/5a6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smbmJzcDsmbmJzcDvngavovabnpajlrp7ooYzlrp7lkI3liLb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mnInpnIDopoHor7foh6rooYzkuIrovabosIPmjaLvvJvlvZPml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rrXlhoXvvIzor7flsIbmiYvmnLrmlL7kuo7mmJPkuo7lkKzliLDmiYvmnL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nLDmlrnvvIzlubbkv53mjIHmiYvmnLrnlYXpgJ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ktLe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M5LmYMTk6MDAtMTk6MzDlpKflt7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mnLrlnLrkuZjoiKrnj63oh7PkuZ3pu4TmnLrlnLrvvIzmjqXmnLr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OqOiNkOS4tOa9vDHml6XmuLgrMzUw5YWDL+S6ujxiciAvPg0K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I54Gr6L2m56uZ6L655LiK5pyJ5bCP5ZCD44CB6IKv5b635Z+644CB6b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B5b635YWL5aOr562J77yJ77yM5LmY6L2mNTDlhazph4znuqY0MOWIhumSn+i1tO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guinguWUkOS7o+eah+WutumBv+aakeiDnOWcsOOAgeWUkOaYjueah+WSjOadq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DheaVheS6i+WPkeeUn+WcsOOAgeilv+WuieS6i+WPmOaXp+WdgOOAkO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+8iOa4uOiniOaXtumXtOe6pjEwMOWIhumSn++8ie+8jOS4remkkOWQjui9pui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W0MTk4N+W5tOiiq+iBlOWQiOWbveaVmeenkeaWh+e7hOe7h+aJ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mBl+S6p+WQjeW9leOAi+S4lueVjOesrOWFq+Wkp+Wlh+i/ueOAk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uOAke+8iOa4uOiniOaXtumXtOe6pjLlsI/ml7Yp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LjgIEz5Y+35L+R5Z2R44CB6ZOc6L2m6ams5bGV5Y6F77yJ77yM6L+U5Zue6KW/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s5Zut5Y2X6Zeo5pWj5Zui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d5Li75a+6LS3pu4TpvpktLe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a6+6aaG5Ye65Y+R5Yiw5Lmd5a+o5rKf5Y+j77yM5LmY6L2m5YmN5b6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5aKD5YaF44CQ6buE6b6Z6aOO5pmv5Yy644CR77yI6Zeo56WoMjAw5YWDL+S6u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a4uOiniOaXtumXtOe6pjTlsI/ml7bvvInpu4Tpvpnmtbfmi6jovoPpq5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wo5Y+v6YCJ5oup5LmY57Si6YG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GMODDlhYMv5Lq65LiL6KGMNDDlhYMv5Lq66LS555So6Ieq55CGKe+8jCrpq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pu4Tpvpnlr7rvvIzmsr/pgJTmrKPotY/ov47lrr7msaDjgIHpo57ngJHmtYH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nm4bmma/msaDjgIHpu4Tpvpnlr7rjgIHkupTlvanmsaDnr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Z3lr6jmsp/lj6PphZLlupflhaXkvY/vvIzmmZrlj6/oh6rotLnjgJ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6TnvormtLvliqjjgJHlk4HlsJ3ng6TnvorjgIHmiYvmipPogonlj4rniL3lj6P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hZLjgIHphaXmsrnojLbvvIjmtLvliqjml7bpl7QxMjDliIbpkp/vvIzotLnnlKg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sI/luJblo6s8YnIgLz4NCjEu6KGM56iL55uu55qE5Zyw5bG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pep5pma5rip5beu5aSn77yM5ri45a6i6K+35YeG5aSH5aW95b6h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DxiciAvPg0KMy7ot53nprvovoPplb/vvIzlu7rorq7lpJrluKbngrnpm7bpo5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ngavohb/ogqDjgIHlt6flhYvlipvjgIHppa7mlpnvvInvvIzlgZzovabml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tbDliqjvvIzlj4jmtLvliqjkuobmiYvohJrov5jlj6/nnIvpo47mma/vvIz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nqbrmsJTlvojpmr7lvpfvvIzlsL3ph4/lsJHnnaHop4k8YnIgLz4NCjQu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pS/5bqc6KaB5rGC5a6+6aaG6aWt5bqX57u/6Imy546v5L+d77yM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Sf5rS755So5ZOB77yM5bm25LiA6Iis6YWS5bqX6ZmQ5pe25L6b5b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MDY6MzAtMDg6MDDjgIEyMDowMC0yNDowMO+8iTxiciAvPg0KNS7pu4Tpvpn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nqbrmsJTnqIDoloTvvIzmsr/pgJTmnInljZbmsKfmsJTnvZDvvIzoh6r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lpIfkuI3ml7bkuYvpnIDopo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lr6jmsp/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uOAkeaZr+inguS4u+imgeWIhuW4g+WcqOaXpeWImeayn+OAge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Oa4uOiniOaXtumXtOWFqOWkqe+8jOa1t+aLlDIwMDAtMzI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aNouS5mOS5neWvqOayn+WGheeOr+S/nei9pijlkKs5MOWFgy/kuro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56ul6K+d5LiW55WM4oCd6aKG55Wl5Y6f5aeL5qOu5p6X55qE576O5Li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mv5Yy65YaF5pyJKuWuveOAgSrpq5jjgIEq6ZuE5Lyf5aOu6KeC55qE5Li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4+N54+g5rup54CR5biD44CB6K+65pel5pyX54CR5biD44CB54aK54yr5rW3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45Liq6auY5bGx5rmW5rOK5Y+K5pWw5Y2B5aSE5rWB5rOJ6aOe54CR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irlpYfnibnnmoTmmK/kuZ3lr6jmsp/nmoTmsLTvvIzmuIXlhr3pgI/lupXvvIz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nu4bnu4bkvZPlkbPigJzpu4TlsbHlvZLmnaXkuI3nnIvlsbHvvI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nmoTmhI/looPjgILvvIjmraTml6XljYjppJDkuI3lkKv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7bpo5/miJboh6rooYzliY3lvoDkuZ3lr6jmsp/llK/kuIDnmoTppJDlj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A2MOWFgy/kurroh6rnkIbvvIk8YnIgLz4NCuaZmumkkOWQjuingui1j+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u+8muiHqui0uTE4MOWFgy/kurrvvIzooajmvJTkuLox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m4boh6rnhLbkuI7kurrmlofvvIzmsJHml4/kuI7oibrmnK/jgIH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lv4PkuqTono3vvIznu5nkuZ3lr6jmsp/ml6DkuI7kvKbmr5T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mm7TkuLDlr4znmoTmlofljJblhoXmtrXvvIzljIXmi6zol4/nvozmsJH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rYzoiJ7jgIHplIXluoTooajmvJTvvIzmnoHlhbbkuLDlr4zlpJrlvak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4us5YW36a2F5Yqb55qE5Lq65paH5pmv6KeC77yM5piv5Lmd5a+o5rKf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Lit5LiN5Y+v57y65bCR55qE57uE5oiQ6YOo5YiG77ybPGJyIC8+DQrlsI/luJb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eC5YWJ6L2m6L+Q6KGM5pa55byP57G75Ly85LqO5Z+O5biC55qE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LiA56Wo6YCa77yM5rK/6YCU56uZ54K55peg6ZmQ5qyh5L2/55So77yb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77yM5pyJ5ZC454Of5Lmg5oOv55qE5a6i5Lq66K+35b+N6ICQ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Y+X5Yiw6auY6aKd572a5qy+77ybPGJyIC8+DQoyLui0reS5s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AieaLqeaciee6quW/teaEj+S5ieeahOeJqeWTge+8jOWwvemHj+mBv+WFjeWSj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iuqOS7t+i/mOS7t++8jOWKoeW/hemBtemHjeW9k+WcsOmjjuS/l+S5oOaDr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/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ayn+KAlOW3neS4u+WvuuKAlOilv+Wu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2Q5rKf5LiO6JeP5a625ZCM6IOe5ouJ5ouJ5a625bi477yM5LqG6Kej5b2T5Z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R6aOO77yM5ZOB6YWl5rK56Iy2562J77yM6YCU5Lit6L+b5LiJ5Liq6LSt54mp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aSn6I2v5oi/44CB5Lmd6byO5rC05pm25bel6Im65ZOB5ZWG5Zy644CB5b+X6b6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77yM5q+P5Liq5bqX5YGc55WZ57qmNDDliIbpkp/vvInvvIzigJz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3vvIjlgZznlZnnuqYyMOWIhumSn+OAgei1oOmAge+8iei/meaYr+S4gOeJ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AgeiXj+W7uuetkee+pO+8jOaYr+advui1nuW5suW4g+Wkp+WGm+i/m+aUu+WUk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mpu+WGm+mBl+WdgO+8jOe7j+WFqOmdouaVtOeQhuS/ruWkjemHjeeO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i1oOmAgeWTgeWwnSDol4/lvI/lnJ/ngavplIXvvIzkuIvljYjmuLjop4gg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oCd77ya6Z2i56ev5Li6MTkuMjfkuIflubPmlrnnsbP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lr4zmnInmgrLlo67msJTlir/vvIzooajnjrDkuobplb/lvoHot6/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lo6vliY3otbTlkI7nu6fvvIzoi7Hli4flkJHliY3vvIzljoblsL3oibDpman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rnibLvvIzku5jlh7rmnoHlpKfku6Pku7fnmoTkuLvpopjvvIzkuZ/lj43lupTkuo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jgIHkuozjgIHlm5vmlrnpnaLlhpvlhbHlkIzljJfkuIrnmoTljoblj7LvvIzjgJD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DojYnljp/jgJHlsZ7kuo7miJHlm73msLTojYkq5Liw576O55qE6I2J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l5bCU55uW5aSn6I2J5Y6f55qE5LiA6YOo5YiG77yM5piv5bed6KW/5YyX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Lit55qE5aWH6JGp44CC5bCV6YeM5Y+w6I2J5Y6f5piv6L+e5o6l57qi5Y6f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CU55uW6I2J5Y6f55qE6auY5Y6f5LiY6Zm154q25Zyw5bim77yM5piv6L+b5Y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F57uP5LmL5Zyw44CC5Zyw5Yq/5a696ZiU77yM5bmz5Z2m77yM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E3vvIzlj6/kvZPpqozigJzlpKnoi43oi43ph47ojKvojKvvvIzpo47lkLnojYnkvY7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igJ3nvo7kuL3ojYnljp/po47lhYnvvIzkuI3ov4flkozmvKDljJfnmoTojYnljp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Z/mmK/liKvmnInkuIDnlarpo47lkbPnmoTvvIzkuZjovabliLDovr7kuZ3pu4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v5Tlm57opb/lronvvIzlhaXkvY/phZLlup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k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VDIzMigxNzo0NC0wNjowNSnjgIFUNDIoMTg6MTgtMDk6MD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KDE5OjAwLTA4OjI5KeeBq+i9puehrOWNp+i/lOWbnuWMl+S6r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48c3Ryb25nPuWmguS5mOmrmOmTgUc2NjQoMTQ6NDAtMjA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zY2NigxNjowMy0yMTozMinjgIFHNjcwKDE3OjU1LTIzOjIwKei/lOWbnuWMl+S6rCs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dHJvbmc+PC9zcGFuPjxzcGFuIHN0eWxlPSJjb2xvcjojMDA5OT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GJyIC8+DQrmjqjojZDopb/lronluILmuLgr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opb/lronluILlhoXmiJHlm73njrDlrZgq5a6M5pW055qE5LiA5bqn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u6562R44CQ6KW/5a6J5piO5Z+O5aKZ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nuqYyMOWIhumSn+i1tOS6mua0s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4HloZTljJflub/lnLrvvIjoh6rnlLHmtLvliqjnuqY2MOWIhumSn++8ieOAg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rnuYHljY7lnLDmrrXpkp/pvJPmpbzlub/lnLrjgIHlm57msJHlsI/lkIPkuIDmna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lsI/lkIPvvIjoh6rnlLHmtLvliqjnuqY5MOWIhumSn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6KGM56iL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4Gr6L2m44CB6KW/5a6JLS3kuZ3lr6jmsp/nm7Tpo57lvoDov5TvvIzlhaXkvY8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muS5neWvqOa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vKDlrZDmsp/jgIH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uqLlhpvplb/lvoHnuqrlv7XnopHjgIHlsJXph4zlj7DojYnljp88YnIgLz4NC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yAmbmJzcDvkuZ3lr6jmsp/mrrXlhaXkvY/pooTlpIc05pif6YWS5bqX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opb/lronlvoDov5TnoazljafngavovabnpajvvIz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W+gOi/lOmjnuacuue7j+a1juiIsTxiciAvPg0KMuOAgeS9j+Wuv++8muaM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W7uumAoOeahOmFkuW6l+WPjOS6uuagh+WHhumXtO+8iOWkh+azqO+8m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+8jOW7uuiuruWNleeUt+WNleWls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+OAgeeUqOmkkO+8mjTml6k25q2j6aSQ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kuI3otrMxMOS6ujH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nlKjovabvvJrlvZPlnLDnqbrosIPml4XmuL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ma/ngrnvvJrmma/ngrnpppbpgZPlpKfpl6jnpag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kvJjnp4Dlr7zmuL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otK3nianvvJrkuZ3lr6j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IO+8iOawtOaZtuOAgeiNr+adkOOAgeWcn+eJueS6p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mZquWQjOOAgeWHuuWPkeWcsOaOpemAgeacui/nq5njgIHmma/ngr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vIbovab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jgIHlvZPlnLDoh6rotLn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mIbmnKznur/ot6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I3pgIDjgII8YnIgLz4NCuKYhuS5neWvqOWboOiIque6v+eJueauiu+8jOacuu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KvOmHkeWIh+S9jeS5sOaWre+8jOWmguiLpeWboOS4quS6uuWOn+WboOWPlua2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S6juWfuuW7uueHg+ayueOAgjxiciAvPg0K4piG5py656Wo5Li654m55Lu3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5Y+K6YCA56Wo44CB6Iul5Zug5ZCN5Y2V5o+Q5L6b6ZSZ6K+v5ZK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5qE5o2f5aSx55Sx5ri45a6i6Ieq6KGM5om/5ouF77yM5Y+q6YC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44CCPGJyIC8+DQrimIbmnKzlhazlj7jlj6/ku6XmoLnmja7lhbfkvZ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hbbku5blrp7pmYXmg4XlhrXosIPmlbTlh7rlj5Hml7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WEv+erpe+8iDEuNeexs+S7peS4i++8ieWPquWQq+W9k+WcsOeahOi9puS9j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vvOacje+8jOS5n+WPr+S7peiHquaEv+WinuWKoOi0ueeUqOWNh+e6p+aIkOS6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eS9nO+8jCgxLjXnsbPku6XkuIop5oyJ5oiQ5Lq65pON5L2c77yM5Lqn55Sf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2T5Zyw546w6YCA77yM6K+36ZqP6Lqr5pC65bim5a2m55Sf6K+B44CB6Lqr5Lu9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rimIb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ovabnpajvvI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S5mOmjnuacuu+8jOW7uuiuruWcqOmjnuacuui1t+mjnuWJjTEy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iIquepuuWFrOWPuOinhOWumui1t+mjnuWJjTMw5YiG6ZKf77yI5pe65a2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gZzmraLlip7nkIbnmbvmnLrmiYvnu63jgIHotbfpo57liY0xMOWIhumSn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semXqO+8mzxiciAvPg0K4piG55Sx5Zu95a625oiW5Zyw5pa55pS/562W5oCn6LCD5pW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LS555So55Sx5a6i5Lq66Ieq55CG77yb55Sx5LqO5aSp5rCU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6K+45aSa5Lq65Yqb5LiN5Y+v5oqX5Zug57Sg5omA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byV6LW355qE6LS555So55Sx5a6i5Lq66Ieq55CG77y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59A3E1D33EEF07C1D22DCE0BE5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