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C5B96E8EC2EA7BB77C4E3F40BB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C5B96E8EC2EA7BB77C4E3F40BB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x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s5py6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6Iez5Zyj5L+d572X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L+d572XICDnjpvnkZ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pvnkZnmlq8gIOmHjO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Oe6p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Oe6piDkvIrnk5zoi4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nk5zoi48g5biD5a6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a6cICDljaHmi4nms5Xnib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aHmi4nms5XnibkgIO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lrpw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m73ovazmnL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p+Q5Zu96L2s5py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po57lvoDmn5Dlm73ovazmnL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azmnLroh7PlnKPkv53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i9rOacuuWQjuiHs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o+S/nee9l++8jOWNl+e+jirlpKfnmoTln47luILvvIzkuJbnlYw05bqn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kj+Wto+WkmumbqOWHieeIve+8jOWGrOWto+aXoOS4peWvk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WunOS6uuOAgeael+acqOiLjee/oOOAgemjjuWFieengOS4veeahOWfjuW4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WQjuWuieaOkuaZmumkkO+8jOS5i+WQjuWFpeS9j+mFkuW6l+S8keaBr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jpvnkZ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WJjeW+gOOAkOS/neWIqeaWr+WhlOmHkeiejeihl+OAke+8jO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qeS4u+aVmeWkp+aVmeWgguOAke+8iOWkluingu+8jOe6p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W3tOilv+WSjOaLiee+jueahOmHkeieje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cqOOAkDxzcGFuPklQSVJBQlVFUkE8L3NwYW4+5LyK5q+U5ouJ5biD5Z+D5ou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YaF44CR77yM5Zyo5YWs5Zut5a+56Z2i55qE44CQ6Z2p5ZG9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U8L3NwYW4+5YiG6ZKf77yJ44CB44CQ5ouT6I2S6ICF6ZuV5aG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77yJ77yM5LmL5ZCO57uT5p2f5LiK5Y2I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2I6aSQ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kuIvljYjlj4Lop4LjgJDliKnotJ3lsJTovr7ov6rkuJzmlrn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YbkuJrooZfjgJHvvIjnuqY8c3Bhbj4zMDwvc3Bhbj7liIbpkp/vvIn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HjgIHjgJDmsJHkv5flsZXppobjgJHvvIg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IAo8L3A+CuaZmumkkOWQjuS5mOacuumjnu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+8jOaKtei+vuWQjuWvvOa4uOaOpeacuu+8jOmaj+WQjumAg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Om+eRmeaWryAg6YeM57q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njpvnkZnmlq/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kuprpqazpgIrlt57pppblupzvvIzlnLDlpITpu5HmsrPlkozntKLliKnoipLmlq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pqazpgIrmsrPmlK/mtYHvvInkuqTmsYflpITvvIzooqvnp7DkuLrigJz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jgIHigJzmo67mnpfkuYvln47igJ3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aXqemkkOWQjuS5mOiIuea4uO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ays+OAke+8jOayv+mAlOecuuacm+eOm+eRmeaWr+S4pOWyuOeahOmjjuiy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KqOeggeWktOetieOAguS6mumprOmAiuays+S4iua4uOeUsem7keays+WSjOe0ouW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ys+e7hOaIkOOAgue0ouays+ays+awtOS4uum7hOeZveiJsu+8jOm7keay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WSluWVoeiJsu+8jOWboOavlOmHjeOAgea1gemAn+S4jeWQjO+8jOS4pOenjeay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xh+WkhOmVv+i+vuaVsOWNgeWFrOmHjOeahOays+mdouS4ium7keeZveWIhuWI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eKr++8jOaIkOS4uuS4gOWkp+aZr+inguOAguingui1j+OAkOm7keeZveS4p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lh+inguOAkeWQju+8jD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U+4piF5Lit5Y2I54m55Yir5a6J5o6S5Zy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05LiK6aSQ5Y6F5Lqr55So5Lqa6ams6YCK5Y2w56ys5a6J5Lq66aSQ6aOf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p4LnnIvjgJDprZTprLzmsrzms73lnLDkuK3nmoTluJ3njovojrLjg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hYHorrjvvIjmsLTkvY3otrPlpJ/pq5jvvInmuLjlrqLlj6/kuZjlnZDlsI/oiL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Y3lvoDjgJDljbDnrKzlronkuJvmnpfkvY/lroXjgJHlj4Lop4LlkozliLDng63luK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vmnpfkuK3mtYXmjqLjgII8c3Bhbj48L3NwYW4+IAo8L3A+CuS4i+WNiOi/lOWbn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+8jOS5mOacuumjnuW+gOW3tOilv+eahOeBtemtguWfjuW4gumHjOe6pueDr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Oe6p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a+85ri45py65Zy65o6l5py6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6J5o6S5pep6aSQ44CC5LmL5ZCO5LmY6L2m55m75LiK44CQ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6eR5bCU56eR55Om5aSa5bGx77yJ77yM5bGx5LiK55qE6IC256ij6ZuV5YO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+v6KeG44CB5Ly45bGV5Y+M6IeC77yM5YOP5Zyo5ZG15oqk552A5bGx6ISa5LiL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+O44CC5LiL5bGx5ZCO5YmN5b6A44CQ6YeM57qm54Ot5YaF5Y2i5aSn5pWZ5aCC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xzcGFuPjIwPC9zcGFuPuS4h+inguS8l+WFpeWcuueahO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kIPlnLrjgJDpqazmi4nljaHnurPotrPnkIPlnLrjgJHvvIjoi6XpgYfnkIPl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ku7vkvZXkuI3lj6/mipflm6DntKDvvIzmiJHnpL7kv53mnInlj5bmtojmra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NiOmkkOWQjuWuieaOkua4uOiniOiiq+ensOS4uuS4lueVjOS4i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njgJDnk5znurPlt7Tmi4nmtbfmu6njgJHmrKPotY/mpLDpo47mtbfpn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kuozmiJjng4jlo6vnuqrlv7XnopHlub/lnLr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7qmIOS8iueTnOiLj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5Oc6IuP77yM4oCc5LyK55Oc6IuP4oCd5Zyo5Y2w56ys5a6J55Oc5ouJ5bC8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aSn5rC04oCd77yM6K+l5biC5L2N5LqO5be06KW/44CB5be05ouJ5Zy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LiJ5Zu95Lqk55WM55qE5be05ouJ6YKj5rKz5LiO5LyK55Oc6IuP5rKz5rGH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r7zmuLjmjqXmnLrvvIzlronmjpLmuLjop4jkuJbnlYz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ot6jluqYq5aSn55qE44CQ5LyK55Oc6IuP5aSn54CR5biD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Wwj+aXtu+8ieOAguWkp+eAkeW4g+eUsTxzcGFuPjI3NTwvc3Bhbj7kuK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ngJHluIPnvqTvvIw8c3Bhbj4xOTg0PC9zcGFuPu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iHqueEtumBl+S6p+OAguS8iueTnOiLj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8l+S4jeWQjOS5i+WkhOWcqOS6juingui1j+eCueWkmu+8jOWPr+S7peayv+edg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mXtOWwj+i3r+a8q+atpeWFqOeoi+aZr+WMuu+8jOaOpeedgOi/m+WFpeawtOS4iu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i6q+S6juawlOWKv+ejheektOeahOeAkeW4g+S5i+WJje+8jOS6q+WPl+WkqeeEt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OAguS5i+WQjuWPguingum4n+Wbre+8jOeci+W3tOilv+WQhOenjeeJueiJsu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zcGFuPjwvc3Bhbj4gCjwvcD4K5pma6aSQ5ZCO5Zue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5Oc6IuPIOW4g+Wu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pep6aSQ5ZCO5Y+C6KeC44CQ5LyK5rO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uZ44CR6K+l5rC055S156uZ5L2N5LqO5be06KW/5LiO5be05ouJ5Zyt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4oCU5be05ouJ6YKj5rKz5LiK77yM5piv55uu5YmN5LiW55WM56ys5LqM5aSn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5Sx5be06KW/5LiO5be05ouJ5Zyt5YWx5bu677yM5Y+R55S15py657uE5ZKM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x5Lik5Zu95Z2H5YiG44CC5LmL5ZCO6L+c6KeC5LiW55WMKumrmOeahOahpeai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ilv+WPiuW3tOaLieWcrei+ueeVjOeahOOAkOWPi+iwiu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lOays+ecuuacm+OAkOW3tOaLieWcreS4nOaWueW4g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Zr+ixoeOAgjxzcGFuPjwvc3Bhbj4gCjwvcD4K5LiL5Y2I5a+85ri46YCB5a6i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aKD5YaF55qE5LyK55Oc6IuP5py65Zy65Yqe55CG55m75py65omL57u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5YmN5b6A6Zi/5qC55bu36aaW6YO95biD5a6c6K+65pav6Im+5Yip5pav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pma6aSQ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a6cICDljaHmi4nms5Xnib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4g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agueW7tyrlpKfnmoTln47luILjgIHpppbpg73lko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ntKDmnInigJzljZfnvo7lt7Tpu47igJ3nmoTnvo7oqonjgIL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luILljLrmuLg8c3Bhbj46IDwvc3Bhbj7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YvkuIDnmoTnp5HpmobliafpmaI8c3Bhbj4sPC9zcGFuPuS4g+S5neWkp+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4us56uL57qq5b+156KRPHNwYW4+LDwvc3Bhbj7lm73kvJrlub/lnL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ciOW5v+WcujxzcGFuPiw8L3NwYW4+5oC757uf5bqc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s8c3Bhbj4pLCA8L3NwYW4+5biD5a6c6K+65pav6Im+5Yip5pav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KGXPHNwYW4+KFNBTiBURUxNTyk8L3NwYW4+44CC5Y2I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Twvc3Bhbj7vvIjljZrljaHvvInljLrvvIw8c3Bhbj5UQU5HTzwvc3Bhbj7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5DQU1JTklUTzwvc3Bhbj7lsI/pgZM8c3Bhbj4sUFVFUlRPCk1BREVST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PHNwYW4+KTwvc3Bhbj7vvIzlhbjpm4XnmoTlpbPkurrmoaU8c3Bhbj4u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acuuWJjeW+gOmYv+agueW7t+WNl+mDqOeahOWNoeaLieazleeJueWf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aLieazleeJuSAg5biD5a6c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lt53lm73lrrblhazlm63jgJHjgILmraTlhazlm63nlLE8c3Bhbj40Nz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rDlt53nu4TmiJDvvIzlhbbkuK0q6JGX5ZCN55qE5pivPHNwYW4+UEVSSVRPIE1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wYW4+5aSn5Yaw5bed77yM6Z2i56ev6L6+PHNwYW4+MjU3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4ieWkp+WGsOW3neS5i+S4gO+8jOS5n+aYr+WwkeaVsO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eahOWGsOW3neS5i+S4gO+8jOaZr+iJsuaegeS4uuWjruinguOAguermeWcq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W7uueahOingui1j+W5s+WPsOS4iu+8jOa4uOWuouWPr+S7peeci+WIsOWGsOW3n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jumbquWxsemhtuS4iuKAnOWAvuazu+KAneiAjOS4i+eahOOAguWGsOW3neato+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WJiu+8jOmhtumDqOacieaXoOaVsOijgumame+8jOe7j+i/h+mYs+WFieeahO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KmOWwhO+8jOWRiOeOsOWHuue8pOe6t+eahOminOiJsuOAguS7juWGsOW3neS4i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dpeS9juayieeahOmahumahuWjsO+8jOi/meaYr+WGsOW3neW0qeijg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uKYheS5mOWdkOiOq+mbt+ivuuWOn+mHjuWPt+a4uOiIuTxzcGFuPk1PUkVOTy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NwYW4+5Zyo6Zi/5qC55bu35rmW5LiK6L+R6Led56a76KeC6LWP5aOu5Li955qE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I5pe26Ze057qm5Li6PHNwYW4+MTwvc3Bhbj7lsI/ml7bjgILmoLnmja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vvIzmiJHnpL7kv53mnInmm7TmjaLlhbbku5boiLnlj6rnmoTmnYPliK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U+PC9iPuS4i+WNiOWbnuWIsOWNoeaLieazleeJueWfjuWwj+mVh+a8q+at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W4g+WunO+8jOaKtei+vu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rpwgICDmn5Dlm73ovazmnL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DxzcGFuPlBBTEVSTU88L3NwYW4+5YWs5Zut77yM546r55Gw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FJFQ09MRVRBPC9zcGFuPui0teaXj+WMuu+8jOi0teaXj+WFrOWik++8jOi0nemahu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+WPiue6quW/teeike+8jOmHkeWxnuiKsembleWhkeOAgua4uOiniOWco+mprOS4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6aKG55Wl4oCc5Y2X576O5be06buO4oCdPHNwYW4+LS0tPC9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eahOmDveW4gumjjuaZr++8jOWPguingumprOWym+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DxzcGFuPlJFVElSTzwvc3Bhbj7nmoTlj6TogIHooZfljLrvvIzlk4Hlkb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kurrnmoTni6znibnmlofljJblkozljoblj7LvvIznhLblkI7liY3lvoD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TE9SSURBPC9zcGFuPuWVhuS4muatpeihjOihlzxzcGFuPiw8L3NwYW4+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bqX6ZO65LmL6Ze077yM6YCJ6LSt5LiW55WM5ZCN54mM5pyN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pys5Zyw57K+5ZOB54m55Lqn5Y+K57qq5b+15ZOB77yb5pma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YWz5omL57ut5LmY5py66L+U5Zue5Lit5Zu977yM57uT5p2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2X576O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WNl+e+jueyvuWNjuS6mumprOmAiuelnuenmOmbqOael+a4uOini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hcHBsZS1jb252ZXJ0ZWQtc3BhY2U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nvo7nibnoibLnvo7po5/vvJrlt7Topb/ng6Togokr5Y2w56ys5a6J5Lqa6am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PHNwYW4gY2xhc3M9Im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iOq+mbt+ivuuWkp+WGsOW3nea4uOiIueiIueel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FkuW6l++8muWFqOeoiyA8Yj48dT48c3Bhbj40PC9zcGFuPuaYn+e6py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Dlj4zkurrmoIflh4bpl7T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eUqOi9pu+8muWFqOeoizxiPjx1Puepuuiwg+aXheihj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A8c3Bhbj4mbHQ7PC9zcGFuPumFkuW6l+WGheiHquWK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dDs8L3NwYW4+44CB5Y2I6aSQ44CB5pma6aSQPGI+PHU+PHNwYW4+Jmx0Oz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8c3Bhbj4mZ3Q7PC9zcGFuPjwvdT48L2I+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S44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ibnoibLppJDvvJrlt7Topb/lronmjpLkuIDmrKHng6TogonppJA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44CB5a+85pyN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py65ZKM5Lit5paH5a+85ri45pyN5Yqh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jgIHnm7jlupTmma/ngrn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qOeoi+acuuelqOi0ueeUqOWPiuebuOWFs+eHg+ayuemZhOWKoOi0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344CB5be06KW/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62+6K+B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h7rlooPml4XmuLjmhI/lpJbpmanjgIHml4XooYznpL7otKPku7v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OeOAgeWig+Wkluemu+Wig+eoju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H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Jm5ic3A7Jm5ic3A7DQroiKrnj63miZjov5DooYzmnY7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+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qe55CG5oqk54Wn6LS555So44CB6LW05YyX5Lqs6Zi/5qC55bu35L2/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E6Z2i6LCI55qE55u45YWz6LS555So77yI5Lqk6YCa44CB5L2P5a6/44CB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/6aaG5YaF5aSN5Y2w6LS5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mbmJzcDsmbmJzcDsNCumdnuaXpe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OWvvOa4uOOAgeWPuOacuui2heaXtui0u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44CBJm5ic3A7Jm5ic3A7Jm5ic3A7DQrpo57ooYzjgIH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vazmnLrmnJ/pl7TnmoTnlKjppJDoh6rotLnpobnnm67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W25LuW5pyq5YyF5ZCr5Zyo5oql5Lu35YyF5ZCr6YeM55qE5YaF5a65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C5B96E8EC2EA7BB77C4E3F40BB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