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CFA6915869FBE32097F6FE51DE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CFA6915869FBE32097F6FE51DE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ml6XmnKwg5peg5b+n6Z+p5Zu944CR5pel6Z+p6L+e57q/5Y2B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ml6Xpn6nov57nur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OTINCg0KPGJyPg0KDQoJPD7jgJDotoXlgL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5peg5b+n6Z+p5Zu944CR5pel6Z+p6L+e57q/5Y2B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6L+e57q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4NDk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aSn6Ziq5YWz6KW/56m65rivIOWPguiAg+iIquePreaXtumXtE9aMzMyNSAxMDU1IDEz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6Ziq5YWz6KW/56m65ri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mYqi3lkI3lj6TlsY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jeWPpOWxi+mZhOi/k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566x5qC5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ms4n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66x5qC5LeS4nO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c5Lqs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4nO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iQ55Sw5py65Zy6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UsC/pppblsJQgIOWPguiAg+iIquePrU9aMTA3MDkwMCAxMTIw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blsJT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6aaW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blsJT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6aaW5bC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k9aIDg5MTMgMDgzNS8wOTQw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Y7lt57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O5beeIOWfjuWxseaXpeWHuuWzsO+8jOa2ieWcsO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5rW35rC05qGR5ou/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Y7lt57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juW3ni/ljJfkuqwgIE9aMzE1ICAgMTQyNS8xNTUw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kp+mYquWFs+ilv+epuua4ry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RPWjMzMjUgMTA1NSAxMzUwI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yX5Lqs6aaW6YO95Zu96ZmF5py65Zy66ZuG5ZCI77yM5LmY5py65YmN5b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YWz6KW/56m65riv77yM6YCU57uP6aaW5bCU77yM5oq16L6+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kp+mYquWFs+ilv+epuua4r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ZiqLeWQjeWPpOWxi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ri46KeI5aSn6Ziq5qCH5b+X5oCn5bu6562RLeOAk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OAke+8iOS4jeeZu+Wfju+8ie+8jOOAkOW/g+aWi+ahpei0reeJqeihl+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mhv+W0m+OAkee+jumjn+S4gOadoTxiciAvPg0K6KGX77yM5ZCO5YmN5b6A44CQ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44CQ56WX5Zut6Iqx6KeB5bCP6Lev44CR77yM5ZCO5YWl5L2P5ZCN5Y+k5bG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mbmJzcDs8YnIgLz4NCuOAkOWkp+mYquWfjuWFrOWbreOAk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iRl+WQjeatpuWwhuS4sOiHo+engOWQieaJgOW7uumAoOaJgOW7uumAo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peacrOesrOS4gOWQjeWfjuOAgjPmnIjkuIvml6zoh7M05pyI5LiK5pes77yM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ajteaoseiKseagkTxiciAvPg0K5Lmf56ue55u457u95pS+77yM5L2/6L+Z6Ye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i65pWw5LiN5aSa55qE6LWP6Iqx6IOc5Zyw77yM5q+P5bm055qE6Iqx5a2j6YO9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LyX5aSa5ri45a6i5YmN5p2l44CCPGJyIC8+DQrjgJDlv4PmlovmoaXvvIzpgZ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gJHkuYPokZflkI3nvo7po5/mlofljJbllYbkuJrooZfvvIzlsL3mg4Xkuqvlj5f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mmK/otK3kubDlsI/ku7bmlrDlpYfnpLzlk4HnmoTlpKnloIL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Oo5YiG44CC5Zyo5YWs5YWDMTQwOOW5tOS5iea7oeWFrOi/h+S4luWQju+8jO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aJjeaUueS4uuemheWvuuOAgumHkemYgeWvuuabvuWkmuasoeiiq+eDp+avgeWMheaL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eS5i+S5se+8jOWvueS4iuS4gOasoeWcqDE5NTDlubTooqvkuIDkvY3lrpfmlZ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gueDreeahOWDp+S6uuiHqueEmuiAjOeDp+avge+8jOebruWJjeeahOW7uuetkeaYr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E5NTXlubTph43lu7rnmoTjgII8YnIgLz4NCuOAkOell+WbreiKseingeWwj+i3r+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inhOagvCrpq5jnmoTnuYHljY7ooZfvvIzorrLliLDkuqzpg73lsLHkvJrogZ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flm63vvIzlkIzml7bkuZ/mmK/nlLXlvbHjgIroibrlppPlm57lv4blvZX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rmma/vvIzlnKjpgZPot688YnIgLz4NCiZuYnNwO+eahOS4pOaXgeaYr+e6teao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AmumjjueahOeUqOe7hue7hueahOaWueadkOW7uuaIkOeahOagvOWtkOeql+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gvOiwg+S4juiInuWmk+eahOmjjumHh+WNgeWIhuebuOensO+8jOihl+S4iuaOkuWI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OWUruWPkeewquOAgemmmeWSjOaXpTxiciAvPg0K5byP5pyN6KOF6KOF6aWw54mp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4m55pyJ55qE5ZWG5bqX77yM6ICM5Zyo5pel5byP5bu6562R5Lit5Lmf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OB5bCd5Lit5byP6I+c5ZKM5oSP5byP6I+c562J55qE6aSQ6aaG77yM6L+Z5Lmf5piv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Y+m5LiA5Liq6a2F5Yqb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QjeWPpOWxi+mZhOi/k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CN5Y+k5bGLLeeuseag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66x5qC577yM5ri46KeI44CQ5a+M5aOr5bGx5LqU5ZCI55uu44CR5aa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bGx5YiZ5pS55Li644CQ5a+M5aOr5bGx6LWE5paZ6aaG44CR44CC5ZCO5YmN5b6A44C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r5rW344CR5ri46KeI77yMPGJyIC8+DQrmuLjop4jnu5PmnZ/lkI7lhaXkvY/nrrH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iZuYnNwOzxiciAvPg0K44CQ5a+M5aOr5bGx5LqU5ZCI55uu44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+M5aOr5bGx5piv5pel5pys55qE6LGh5b6B77yM5rW35ouUMzc3Nuexs+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Crpq5jlsbHls7DvvIzml6XmnKzkurrlpYnlroPkuLrlnKPlsrPjgIHkuI3kuo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ubTmnaXkuIA8YnIgLz4NCjxiciAvPg0K5bGx5LqU5ZCI55uu5a+M5aOr5bG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Yiw5bGx6aG25YiG5Li65Y2B5ZCI77yM55Sx5bGx6ISa5LiL5Ye65Y+R5Yiw5Y2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6ew5Li65LqU5ZCI55uu77yM55Sx5LqU5ZCI55uu5YaN5b6A5LiK5pSA55m7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ZCI55uu44CB5LiD5ZCI55uu77yM55u0PGJyIC8+DQroh7PlsbHpobbnmoTljYHlkIj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kurrpg73ku6XnmbvkuIrlr4zlo6vlsbHkuLrojaPjgILvvIjlgZznlZn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5b+N6YeO5YWr5rW344CR5oyH5a6a55qE5aSp54S257qq5b+1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rOJ5rC077yI5a+M5aOr5bGx55qE6Zuq6J6N5YyW5rC077yJ5L2N5pa85bGx5qKo57i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2R55qE5rmn5rOJ576k44CC5a+M5aOr5bGx6J6N5YyW55qE6Zuq5rC057aT6YGOO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48YnIgLz4NCua/vu+8jOaIkOeCuuS6huWmguS7iumAmTjomZXmuaflh7rnmoT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rrlnIvlrrbmjIflrprlpKnnhLboqJjlv7XnianjgIHlkI3msLTnmb7pgbjjgIHmlr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b7mma/kuYvkuIAu77yI5YGc55WZ57qmNjDliIbpkp/vvI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rrHmoLkt5Lic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jgJDnp4vlj7bljp/nlLXlmajooZfjgJHjgJDlpKfkupr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h6rnlLHotK3nianvvIzjgJDpk7bluqfjgJHnrYnlnLDoh6rnlLHotK3nianvvIz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lkajovrnkvJHmga/jgII8YnIgLz4NCiZuYnNwOzxiciAvPg0K44CQ56eL5Y+25Y6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GX44CR5pel5pysKuaWsOasvuOAgSrpq5jnp5HmioDnlLXlmajlj4rnlLXlrZDkuqfl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NjDliIbpkp/vvIkuPGJyIC8+DQrjgJDpioDluqfjgJHml6XmnKwq5aS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qE6Ze55biC5Yy65ZCM5pe25Lmf5piv5bmz5rCR5Yy65LmL5LiA44CC6ZO25bqn5Zu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Go6L655Zyw5Yy655uu5YmN5piv5Lic5Lqs6aaW5bGI5LiA5oyH55qE6auY57qn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l5pys5Zyw5Lu3KumrmDxiciAvPg0K55qE5ZWG5Lia5Zyw5Yy6LiD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T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nOS6rOWRqOi+u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JzkuqzmuLjop4jjgJDnmoflsYXkuozph43moaXjgJHjgJDmtYXojYn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jgJDmlrDlrr/pg73ljoXjgJHnrYnllYbkuJrljLrvvIz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iZuYnNwOzxiciAvPg0KPGJyIC8+DQrjgJDmtYXojYnop4Lpn7Plr7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lr7rnmoTljoblj7LlvojmgqDkuYXvvIzlroPnmoTotbfmupDmja7kvKDmmK/lnKgg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bTliY3vvIzkuIDlr7nku6XmjZXpsbzkuLrnlJ/nmoTlhYTlvJ/kv6nlnKjpmoXnlLD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jrDkuobop4Lpn7Plg4/vvIzlsLHlu7rkuobov5nluqflr7rpmaLkvpvlpYn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XojYnlr7rnmoTosaHlvoHnianmmK/po47pm7fnpZ7pl6jvvIzkuIrpnaLmjILnnYD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m7fpl6jigJ3kuKTkuKrlrZfnmoTlpKfnuqLnga/nrLzjgILvvIjlgZznlZn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5paw5a6/6YO95Y6F44CR5pOB5pyJ5p2x5Lqs5Ymv6YO9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x77yM5piv5p2x5Lqs55qE6YeN6KaB5ZWG5qWt5Lit5b+D44CC5Zyo5paw5a6/6YO95b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qJPoqK3mnInljZfljJcy5YCL5bGV5pyb5Y+w5Y+vMzYw5bqm55uh6Ka95p2xIOS6rOWF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+8iOWBnOeVmee6pjYw5YiG6ZKf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IkOeU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55SwL+mmluWwlCA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T1oxMDcwOTAwIDExMj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OAkOaZr+emj+Wuq+OAkeacnemyn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EzOTLlubQxOTEw5bm077yJ5pe25pyf6Z+p5Zu96aaW5bCU77yI5pen5ZCN5rGJ5Z+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aSn5a6r5LmL5LiA77yM5Lmf5piv5pyd6bKc546L5pyd55qE5q2j5a6r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NuS4h+Wdqu+8iDU3Ljc15YWs6aG377yJ77yM55SxMzMw5qCL5bu6562R57uE5oiQ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NTc5MuS4qumXtO+8iOWPpOS7o+S7pTTkuKrmn7HlrZDkuLrkuIDpl7TvvInjgIL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njovmnJ3nmoTlp4vnpZbigJTigJTlpKrnpZbmnY7miJDmoYLvvIgxMzky5bm0MTM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je+8ieS6juacnemynOa0quatpuS6jOWNgeWFq+W5tO+8iDEzOTXlubTvvInlsIb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q5jkuL3nmoTpppbpg73ov4Hnp7vml7blu7rpgKDnmoTmlrDnjovmnJ3nmoTlrqv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k1MDDlubTljoblj7LjgILljbPpn6nlm73mgLvnu5/lupzvvIzpn6nlm73mlL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PGJyIC8+DQrjgJDpnZLnk6blj7DjgJHpnZLnk6blj7Dljp/mmK/pq5jkuL3njovmn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qvvvIwxNDI25bm05pyd6bKc546L5pyd5bu66YO95rGJ5Z+O77yI6aaW5bCU77yJ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YGa5Li65pmv56aP5a6r5ZCO5Zut77yM5L+u5bu65LqG6ZqG5q2m5aCC44CB5bqG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ZKM57uD5q2m5Zy6562J5LiA5Lqb5bu6562R54mp77yM5bm25byA5LqG5LiA5Z2X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6ICV5ZywLjxiciAvPg0K44CQ5LmQ5aSp5LiW55WM5ri45LmQ5ZutLemAmuelqOOA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pOWGheWSjOWupOWklu+8jOWupOWGheacieWQhOWbvemjjuaDheeahOihl+mBk+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S5kOiuvuaWve+8jOWcqOi/memHjOi/mOWPr+S7peaso+i1j+eyvuW9qeeahOa8lO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XtOmbt+WwhOeBr+WFieengO+8m+WupOWkluaYr+WxnuavlOi+g+WIuua/gOeahO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umZqe+8jOmtlOW5u+Wym+aOoumZqeKApuetie+8jOi/mOWPr+S7peWcqOa5lui+u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4uOS5kOiuvuaWveS4rSrlhbfku6PooajmgKfnmoTmmK83MOexs+iHqueUseiQve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+i9rOaOoumZqe+8m+eLrOacqOiIueS8muW4puaCqOWOu+S9k+S8muS4gOS4i+S+j+e9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S7o+eahOaDiumZqeWSjOWIuua/gO+8jOmrmOepuumjnue/lOWSjOilv+ePrea1t+eb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r+S4jeWuuemUmei/h+eahOOAgjxiciAvPg0K44CQ5LmQ5aSp5Zu96ZmF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Q5aSp5YWN56iO5bqX5piv6Z+p5Zu9KuWkp+WFjeeojuWVhuWcuuS5i+S4gO+8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0reeJqeS4reW/g+WSjOWujOWWhOiuvuaWveWQuOW8leavj+WkqeW5s+Wdh+acieS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QjemhvuWuouadpeatpOi0reeJqeOAgjxiciAvPg0K44CQ5piO5rSe5ZWG5Lia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e5piv6Z+p5Zu9KuaXtuWwmuOAgSrkurrmsJTnmoTnu7zlkIjllYbkuJrooZ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3mg4XnmoTpgInotK3pn6nlm73nibnoibLllYblk4Hlj4rkuJbnlYzlk4HniYz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7blsJrpn6nlm73msJTmsJv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aaW5bCU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b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WklueUqO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4hea6quW3neOAkeOAkOazoeiPnOmmhuOAkeOAkOaWsOe9l+WFjeeojuW6l+OAkeOA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puiLsembhOengOOAkeOAkOS6uuWPguS4k+WNluW6l+OAkeOAkOaKpOiCneWuneS4k+W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e7k+adn+WQjuWFpeS9j+mFkuW6l+S8keaBr+OAgjxiciAvPg0K44CQ5riF5rqq5be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qq5bed5piv5LiA5p2h6LSv56m/6aaW5bCU5biC5Lit5b+D55qE5Y+k6ICB5rK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6LSt54mp5ZWG5Lia6KGX5LiO5Y6G5Y+y5oKg5LmF55qE6ICB5a2X5Y+3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77yM6K6p5oKo5bC95oOF6aKG55Wl6aaW5bCU5r2c5Zyo55qE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s6Hoj5zppobjgJHkurLmiYvkvZPpqozpn6nlm73lm73nsrnigJTms6H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liLbkvZzov4fnqIvvvIzmt7HliLvkvZPkvJrpn6nlm73kvKDnu5/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WsOe9l+WbvemZheWFjeeojuW6l+OAkeWni+W7uuS6jjE5NjPlubTnmo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bHluoTlnZDokL3kuo7pppblsJTnmoTkuJzljJfpg6jljaDlnLAxMznoi7HkuqnnmoT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lsbHvvIzov5nph4zkvp3lsbHlgo3msLTvvIzlnLDnkIbkvY3nva7lvpflpKnni6zlj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6/nnrDng5/ms6Lmtanmt7znmoTmsYnmsZ/vvIzmm7Tlj6/poobnlaXljobku6P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po/lnLDls6jlta/lsbHkuIrov7fkurrnmoTmma/oibLvvIzku6XlhbblpJrlhYP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Izmu6HotrPpob7lrqLkuI3lkIzpnIDmsYLnmoTpq5jlk4HmoLzkvJHpl7LmlofljJ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ZPpqozpn6nlm70q5aSn5aSW5Zu95Lq65LiT55So55qE5aix5LmQ5Z+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oLpuKboi7Hpm4Tnp4DjgJHmtoLpuKbnp4DpppbliJvooZfoiJ7kuI7nu5jnlLv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no3lkIjnmoTooajmvJTkuYvlhYjmsrPvvIzlroPlsIbnu5jnlLvnmoTmlbTkuKr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oiJ7lj7DkuIrvvIzkuI7op4LkvJflhbHkuqvnvo7mnK/luKbmnaXnmoTmhJ/liq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lpKfog4blnLDmkYbohLHmjonkuobnjrDmnInnmoToibrmnK/moYbmnr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nmoTmioDlt6flkozmg4rkurrnmoTnibnmlYjmjqjliqjliafmg4XnmoTlj5HlsZ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rmv4DmgqjnmoTmg7PosaHlipvvvJvmlLbojrfliLDliY3miYDmnKrmnInnmoT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Hnsr7lvanovazmipjku6Xlj4rmuKnmg4XmhJ/liqj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luWwlO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W5bCUL+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IDg5MTMgMDgzNS8wOTQw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npZ7lpYfkuYvot6/jgJH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npZ7lpYfkuYvot6/igJ3nmoTpgZPot6/mmK/kuIDmrrXmlpzlnaH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lL7lnKjot6/pnaLkuIrnmoTnqbrnk7bnqbrnvZDpg73kvJrmsr/nnYDkuIrlna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4XpgJ/mu5HooYzvvIzmi4nlvIDmiYvpl7jnmoTmsb3ovabkuZ/kvJroh6rliqjmsr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ov5vjgII8YnIgLz4NCuOAkOato+aIv+eAkeW4g+OAkSDpq5jovr4yM+exs+eahOS4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keW4g+atouazu+a1t+a0i++8jOS4jua1t+WyuOeahOaCrOW0lue7neWjgeaehOaIk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ingu+8jOeUseeAkeW4g+S4i+mdoueahOa1t+WyuOWPr+ingui1j+WIsOi/meS4gOiD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44CQM0Tnq4vkvZPnvo7mnK/ppobjgJHmr4/luYXlm77niYfnmoQzR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geW8uu+8jOagqeagqeWmgueUn++8jOWPr+S7peinpuaRuOW5tuS4juWbvueUu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bvueUu+S4reeahOS4u+S6uuWFrOOAgjxiciAvPg0K44CQ5rOw6L+q54a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5bqn6JC95LqO5Lul56eA5Li955qE5rGJ5ou/5bGx5Y+K5aSn5rW36Ze7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O5bee5bKb77yM5bGV56S66aaG6YeM5pyJ56m/552A77ya4oCc6Lev5piTLuWogeeZ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ijheeahOazsOi/queGiu+8jOi/mOacieepv+edgOS4lueVjOWQhOWbveS8oOe7n+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eahOazsOi/queGiuetieWQhOenjeW9ouaAgeWQhOW8gueahOWPr+eIseeOqeWFt+eG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Y7lt57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juW3ni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Xlh7rls7DvvIzmtonlnLDlj6/mlK8gIOa1t+awtOahkeaLv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OWfjuWxseaXpeWHuuWzsO+8jOa2ieWcsOWPr+aUryAmbmJzcDvmtbfmsLTmoZHmi7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1t+awtOahkeaLv+OAkeaciea4qeeDreaxoOOAgeWGt+axoOOAgeS4iea4qeaa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wtOaxpOetie+8jOS/g+i/m+ihgOa2suW+queOr+WPiuWinui/m+aWsOmZiOS7o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Wvuee8k+ino+iFsOeWvOOAgeeti+iCieeXm+OAgemDveacieaYjuaYvueWl+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ino+aCqOS4gOaXpeeahOeWsuWKs+OAguaZmumkkOWQjuWFpeS9j+mFkuW6l+S8k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Z+O5bGx5pel5Ye65bOw44CR5q2k5bGx5bOw5piv5LiW55WM5LiKKuWkp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6jua1t+WyuOeahOeBq+WxseWPoyzlnKjmraTop4LnnIvml6Xlh7rls7D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op4LmraLvvIzor6Xml6Xlh7rls7DmnInkuInpnaLnjq/mtbfnmoTls63lo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2ieWcsOWPr+aUr+OAkei/memHjOabvuaYr+WJp+S4reaVmeWgguOAgeS/ruWl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eWl+WFu+mZouetieWcuumdoueahOaLjeaRhOWcuuWcsOOAguWPguingua1juW3nuWO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eUn+aAgeadkeOAkOWfjumCkeawkeaXj+adkeOAke+8iOWBnOeVme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oKo5b+D5oCh55qE5ZWG5ZOBLj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1juW3n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juW3ni/ljJfkuqwgIE9aMzE1ICAgMTQyNS8x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iY3lvoDlm73pmYXmnLrlnLrkuZjmkK3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ljJfkuqzvvIzpgJTnu4/lnJ/nibnkuqfkuJPljZblupfoh6rnlLHotK3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J/nibnkuqfvvIzmirXovr7ljJfkuqzpppbpg73mnLrlnLrlkI7mlaPlm6L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IzooYznqIvlnIbmu6Hnu5PmnZ/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LeWFqOeoi+aXoOiHqui0ue+8jOWFqOeoi+aXpeac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TmmJ/nuqfphZLlupfkvY/lrr/moIflh4bvvIwx5pma5pel5byP5rip5rOJ5rOh5rGk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bm+iKsemFkuW6l++8jOWPpuWFjei0ueWNh+e6p+S4pOaZmuS6lOiKse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LeeJueWIq+WuieaOkuWPguingiDkuJzkuqzpk7bluqfvvIzph5HpmIHlr7rvvIzn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rHop4HlsI/ot6/vvIzlpKfpmKrln47lhazlm63vvIjkuI3nmbvln47vvIn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nibnliKvlronmjpLnurXop4jlpKfpmKrjgIHkuqzpg73jgIHlkI3lj6TlsYvjgIH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rjgIHkuJzkuqznrYnml6XmnKzkurrmsJTogZrpm4blnLDjgII8YnIgLz4NCi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otaDpgIHku6XkuIvpobnnm67jgJDpk7bluqcr6Ieq5Yqp54Ok6IKJ44CRK+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6lOWQiOebruOAkSvjgJDph5HpmIHlr7or56WX5ZutK+iKseingeWwj+i3r+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LeeJueWIq+WuieaOkuS4nOS6rOmTtuW6p++8jOW/g+aWi+ahpei0reeJqeihl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IsOW6lTxiciAvPg0KLeeJueWIq+WuieaOkuS4lueVjOaWh+WMlumBl+S6p+W3oeek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kemYgeWvuu+8jOa8q+atpeell+WbremjjuS/l+ihl++8jOWvu+aJvuiJuuS8juaXtu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mjjuaDhTxiciAvPg0KLeeJueWIq+WuieaOkuOAkOS5kOWkqeS4lueVjC0tLemAm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u47moqblubvkuJbnlYzliLDmlofljJbml4XmuLjnmoTmuLjkuZDlpKflrp3lspvigJ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bnlYzigJ3mmK/kuIDluqfpm4bmuLjkuZDlkozmlofljJblhoXmtrXkuo7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YnIgLz4NCuWkp+Wei+WfjuW4guS8kemXsua4uOS5kOWbre+8jOWMheaLrOS4lueVjC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kuLvpopjlhazlm63igJzmg4rpmankuZDlpKnkuJbnlYzvvJrlkozkvY3kuo7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moTvvJrprZTlubvlspvigJ3jgII8YnIgLz4NCi3nibnliKvlronmjpIg6Z+p5byP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L2T6aqM77ya44CQ5rW35rC05rip5rOJ5qGR5ou/44CRIOS6q+WPl+mfqeW8j+ahkea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mZpOeWsuWKs+WQjOaXtu+8jOWPiOaciee+juWuueaViOaenOOAgjxiciAvPg0KL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OAkOa2gum4puengOaIlue+jueskeaIluS5seaJk+aIluWFtuS7luihqOa8lOOA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ihl+iInuS4jue7mOeUu+WujOe+juiejeWQiOeahOihqOa8lOS5i+WFiOays++8jO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aCqOeahOaDs+ixoeWKm++8jOi2hemFt++8ge+8ge+8gTxiciAvPg0KLSDotLT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v53pmpzvvJrmr4/kurrkuIDku71QSUND5L+d6aKdMzDkuIf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l4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Wo56iL5Zu96ZmF5py656Wo6LS555So44CB54eD5rK56ZmE5Yqg56i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Xj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hajnqIvml6XmnKw05pif57qn6YWS5bqX5qCH5YeG6Ze05L2P5a6/44CB6Z+p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iKsemFkuW6l++8mw0KPC9wPg0K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iBjbGFzcz0iTXNvTm9ybWFsIj4NCgnil4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5YWo56iL5peF5ri45be05aOrKOWQq+S/nemZqS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eO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FqOeoi+S4reaWh+WvvOa4uO+8mw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TXNvTm9ybWFsIj4NCgnil4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5pel5pys6YWS5bqX5YaF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Z+p5Zu96YWS5bqX5aSW55So5pep6aSQ5Y+K6KGM56iL5Lit5omA5YiX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2j6aSQ77yb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siIGNsYXNzPSJNc29Ob3JtYWwiPg0KCeKXj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BBRFPlm6LpmJ/nrb7or4HotLnnlKjvvJs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eOJm5ic3A7Jm5ic3A7Jm5ic3A7Jm5ic3A7Jm5ic3A7Jm5ic3A7Jm5ic3A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mXqOelqOi0ueeUq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TXNvTm9ybWFsIj4NCgnil4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aKD5aSW5peF5ri45Lq66Lq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bDQo8L3A+DQrlhajnqIvlj7jlr7zmnI3liqHotLnlhbHorqE0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4mbmJzcDsmbmJzcDsmbmJzcDsmbmJzcDsmbmJzcDsmbmJzcDsmbmJzcDs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qe55CG6LS555So77yb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siIGNsYXNzPSJNc29Ob3JtYWwiPg0KCeKX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oiKrnqbrkv53pmanotLnjgIHooYzmnY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jgIHotoXph43ooYzmnY7otLnvvJs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yMXB0OyIgY2xhc3M9Ik1zb05vcm1hbCI+DQoJ4pe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mFkuW6l+WuouaIv+OAgeihjOad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kkOmmhuetieWFtuWug+iHquaEv+aUr+S7mOWwj+i0ue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4mbmJzcDsmbmJzcDsmbmJzcDsmbmJzcDsmbmJzcDsmbmJzcDsmbmJzcDsg5ZCE6aG5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d5aSW6LS555So5aaC77ya5rSX6KGj44CB6ZW/6YCU55S16K+d44CB6YWS5rC0562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KXj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ooYznqIvlpJbku7vkvZXop4LlhYnpobnnm67lj4roh6rotLnmtLvl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L+Z5Lqb5rS75Yqo5pyf6Ze055qE55So6L2m44CB5a+85ri45ZKM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Ke+8mw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TXNvTm9ybWFsIj4NCgnil4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Y2V5Lq66Ze05oi/5beuOjM1MOWFgy/kurov5pmaKjXm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WboOengeS6uuWOn+WboOOAgeS6pOmAmuW7tumYu+OAgee9ouW3peOAgeWPsOmj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S4jeWPr+aKl+WKm+WboOe0oOiAjOS6p+eUn+eahOmineWklui0ueeU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KXj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crOWFrOWPuOW3suS4uuWPguWbouaXheWuoui0reS5sOS7t+WAvDMw5LiH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44CC5pys5YWs5Y+45bey5by654OI6KaB5rGC5peF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ul5pu05YWo6Z2i5L+d6Zqc5peF5a6i5Yip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lrqLotKPku7s8YnIgLz4NCuKXjiAmbmJzcDsgJm5ic3A7ICZuYnNwO+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S4jeiDveaOp+WItuS5i+eJueauiuaDheWGteS4i++8jOWmguaImOS6ie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NoeOAgeWkqeeBvuOAgeaBtuWKo+WkqeawlOOAgeS6pOmAmuW3peWFt+WPkeeUn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OAgee9ouW3peWPiuW3peS4muihjOWKqOetie+8jOacrOWFrOWPuOacieadg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JjeaIluWHuuWPkeWQjuWPlua2iOaIluabv+aNouS7u+S9leS4gOS4qu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puacieadg+e8qeefreaIluW7tumVv+aXheeoi+OAguiAjOaJgOW8leWPkeS5i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aIluaNn+Wkse+8jOamguS4juacrOWFrOWPuOaXoOa2ie+8jOWbouWRmOS4jeW+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WPjeWvueaIlumAgOWHuuOAgjxiciAvPg0K4peOICZuYnNwOyAmbmJzcDsgJm5ic3A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a6J5o6S5LmL5py656WoL+iIueelqC/ovabnpagv6YWS5bqX5oiW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2H5bGe5Zui5L2T6K6i5L2N77yM5LiA57uP5Ye65Y+R5YmN56Gu6K6k5Y+K6K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665Lu75L2V5oOF5Ya15LiL6ICM5pyq6IO95L2/55So6ICF77yM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u75L2V5qy+6aG544CCPGJyIC8+DQrigLvms6jvvJrku4XpmZDkuo7lm6LpmJ/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mg4XlhrXkuIvvvIzlpoLpgYfliLDnvaLlt6XvvIzlpKnmsJTvvIzkuqTpgJrkuK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nrYnnibnmrormg4XlhrXvvIzlj6/og73lj4Lop4Lml7bpl7TnlaXmnInlh4/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CFA6915869FBE32097F6FE51DE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