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44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6F58BD58FC32A51D3BF7B13FAA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6F58BD58FC32A51D3BF7B13FAA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ml6XmnKwg5peg5b+n6Z+p5Zu944CR5pel6Z+p6L+e57q/5Y2B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3ml6Xpn6nov57nur8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2OTINCg0KPGJyPg0KDQoJPD7jgJDotoXlgL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peg5b+n6Z+p5Zu944CR5pel6Z+p6L+e57q/5Y2B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4NDk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aSn6Ziq5YWz6KW/56m65rivIOWPguiAg+iIquePreaXtumXtE9aMzMyNSAxMDU1IDEz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Sn6Ziq5YWz6KW/56m65riv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kp+mYqi3lkI3lj6T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QjeWPpOWxi+mZhOi/k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566x5qC5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Knms4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66x5qC5LeS4nO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c5Lq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S4nO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iQ55Sw5py65Zy6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UsC/pppblsJQgIOWPguiAg+iIquePrU9aMTA3MDkwMCAxMTIw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T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ppblsJT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6aaW5bC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k9aIDg5MTMgMDgzNS8wOTQw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WO5beeIOWfjuWxseaXpeWHuuWzsO+8jOa2ieWcsO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5rW35rC05qGR5ou/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juW3ni/ljJfkuqwgIE9aMzE1ICAgMTQyNS8xNTU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eWkp+mYquWFs+ilv+epuua4r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RPWjMzMjUgMTA1NSAxMzUwI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YyX5Lqs6aaW6YO95Zu96ZmF5py65Zy66ZuG5ZCI77yM5LmY5py65YmN5b6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Wz6KW/56m65riv77yM6YCU57uP6aaW5bCU77yM5oq16L6+5ZCO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kp+mYquWFs+ilv+epuua4r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aSn6ZiqLeWQjeWPpOWxi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ri46KeI5aSn6Ziq5qCH5b+X5oCn5bu6562RLeOAkOWkp+mY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OAke+8iOS4jeeZu+Wfju+8ie+8jOOAkOW/g+aWi+ahpei0reeJqeihl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k+mhv+W0m+OAkee+jumjn+S4gOadoTxiciAvPg0K6KGX77yM5ZCO5YmN5b6A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44CQ56WX5Zut6Iqx6KeB5bCP6Lev44CR77yM5ZCO5YWl5L2P5ZCN5Y+k5b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mbmJzcDs8YnIgLz4NCuOAkOWkp+mYquWfjuWFrOWbreOAke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iRl+WQjeatpuWwhuS4sOiHo+engOWQieaJgOW7uumAoOaJgO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XpeacrOesrOS4gOWQjeWfjuOAgjPmnIjkuIvml6zoh7M05pyI5LiK5pes77yM57q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OajteaoseiKseagkTxiciAvPg0K5Lmf56ue55u457u95pS+77yM5L2/6L+Z6Ye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i65pWw5LiN5aSa55qE6LWP6Iqx6IOc5Zyw77yM5q+P5bm055qE6Iqx5a2j6YO9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LyX5aSa5ri45a6i5YmN5p2l44CCPGJyIC8+DQrjgJDlv4PmlovmoaXvvIz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gJHkuYPokZflkI3nvo7po5/mlofljJbllYbkuJrooZfvvIzlsL3mg4Xkuqvlj5f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zmmK/otK3kubDlsI/ku7bmlrDlpYfnpLzlk4HnmoTlpKnloILjgI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Oo5YiG44CC5Zyo5YWs5YWDMTQwOOW5tOS5iea7oeWFrOi/h+S4luWQju+8jOmH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uaJjeaUueS4uuemheWvuuOAgumHkemYgeWvuuabvuWkmuasoeiiq+eDp+avgeWMheaL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eS5i+S5se+8jOWvueS4iuS4gOasoeWcqDE5NTDlubTooqvkuIDkvY3lrpfmlZ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gueDreeahOWDp+S6uuiHqueEmuiAjOeDp+avge+8jOebruWJjeeahOW7uuetkeaYr+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5NTXlubTph43lu7rnmoTjgII8YnIgLz4NCuOAkOell+WbreiKseingeWwj+i3r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inhOagvCrpq5jnmoTnuYHljY7ooZfvvIzorrLliLDkuqzpg73lsLHkvJrogZ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flm63vvIzlkIzml7bkuZ/mmK/nlLXlvbHjgIroibrlppPlm57lv4blvZ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rmma/vvIzlnKjpgZPot688YnIgLz4NCiZuYnNwO+eahOS4pOaXgeaYr+e6teao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mAmumjjueahOeUqOe7hue7hueahOaWueadkOW7uuaIkOeahOagvOWtkOeql+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gvOiwg+S4juiInuWmk+eahOmjjumHh+WNgeWIhuebuOensO+8jOihl+S4iuaOkuWI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UruWPkeewquOAgemmmeWSjOaXpTxiciAvPg0K5byP5pyN6KOF6KOF6aWw54mp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4m55pyJ55qE5ZWG5bqX77yM6ICM5Zyo5pel5byP5bu6562R5Lit5Lmf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OB5bCd5Lit5byP6I+c5ZKM5oSP5byP6I+c562J55qE6aSQ6aaG77yM6L+Z5Lmf5piv5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5Y+m5LiA5Liq6a2F5Yq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QjeWPpOWxi+mZhOi/k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N5Y+k5bGLLeeuse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66x5qC577yM5ri46KeI44CQ5a+M5aOr5bGx5LqU5ZCI55uu44CR5aa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5YiZ5pS55Li644CQ5a+M5aOr5bGx6LWE5paZ6aaG44CR44CC5ZCO5YmN5b6A44C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r5rW344CR5ri46KeI77yMPGJyIC8+DQrmuLjop4jnu5PmnZ/lkI7lhaXkvY/nrrH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NCiZuYnNwOzxiciAvPg0K44CQ5a+M5aOr5bGx5LqU5ZCI55uu44C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+M5aOr5bGx5piv5pel5pys55qE6LGh5b6B77yM5rW35ouUMzc3Nuexs+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Crpq5jlsbHls7DvvIzml6XmnKzkurrlpYnlroPkuLrlnKPlsrPjgIHkuI3kuo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ubTmnaXkuIA8YnIgLz4NCjxiciAvPg0K5bGx5LqU5ZCI55uu5a+M5aOr5bG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Yiw5bGx6aG25YiG5Li65Y2B5ZCI77yM55Sx5bGx6ISa5LiL5Ye65Y+R5Yiw5Y2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6ew5Li65LqU5ZCI55uu77yM55Sx5LqU5ZCI55uu5YaN5b6A5LiK5pSA55m7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CI55uu44CB5LiD5ZCI55uu77yM55u0PGJyIC8+DQroh7PlsbHpobbnmoTljYHlkI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kurrpg73ku6XnmbvkuIrlr4zlo6vlsbHkuLrojaPjgILvvIjlgZznlZn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b+N6YeO5YWr5rW344CR5oyH5a6a55qE5aSp54S257qq5b+1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rOJ5rC077yI5a+M5aOr5bGx55qE6Zuq6J6N5YyW5rC077yJ5L2N5pa85bGx5qKo57ij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2R55qE5rmn5rOJ576k44CC5a+M5aOr5bGx6J6N5YyW55qE6Zuq5rC057aT6YGOO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48YnIgLz4NCua/vu+8jOaIkOeCuuS6huWmguS7iumAmTjomZXmuaflh7rnmoTms4n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rrlnIvlrrbmjIflrprlpKnnhLboqJjlv7XnianjgIHlkI3msLTnmb7pgbjjgIHmlr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b7mma/kuYvkuIAu77yI5YGc55WZ57qmNjDliIbpkp/vvI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rrHmoLkt5Lic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jgJDnp4vlj7bljp/nlLXlmajooZfjgJHjgJDlpKfkuprlhY3nqI7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h6rnlLHotK3nianvvIzjgJDpk7bluqfjgJHnrYnlnLDoh6rnlLHotK3nian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lkajovrnkvJHmga/jgII8YnIgLz4NCiZuYnNwOzxiciAvPg0K44CQ56eL5Y+25Y6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KGX44CR5pel5pysKuaWsOasvuOAgSrpq5jnp5HmioDnlLXlmajlj4rnlLXlrZDkuqf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uPGJyIC8+DQrjgJDpioDluqfjgJHml6XmnKwq5aSn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5qE6Ze55biC5Yy65ZCM5pe25Lmf5piv5bmz5rCR5Yy65LmL5LiA44CC6ZO25bqn5Zu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Go6L655Zyw5Yy655uu5YmN5piv5Lic5Lqs6aaW5bGI5LiA5oyH55qE6auY57qn6K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l5pys5Zyw5Lu3KumrmDxiciAvPg0K55qE5ZWG5Lia5Zyw5Yy6LiDvvIjlgZ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OWRqOi+u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c5Lqs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kuJzkuqzmuLjop4jjgJDnmoflsYXkuozph43moaXjgJHjgJDmtYXojYn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jgJDmlrDlrr/pg73ljoXjgJHnrYnllYbkuJrljLr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iZuYnNwOzxiciAvPg0KPGJyIC8+DQrjgJDmtYXojYnop4Lpn7Plr7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jYnlr7rnmoTljoblj7LlvojmgqDkuYXvvIzlroPnmoTotbfmupDmja7kvKDmmK/lnKgg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ubTliY3vvIzkuIDlr7nku6XmjZXpsbzkuLrnlJ/nmoTlhYTlvJ/kv6nlnKjpmoXnlLD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jrDkuobop4Lpn7Plg4/vvIzlsLHlu7rkuobov5nluqflr7rpmaLkvpvlpYn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YXojYnlr7rnmoTosaHlvoHnianmmK/po47pm7fnpZ7pl6jvvIzkuIrpnaLmjILnnYD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m7fpl6jigJ3kuKTkuKrlrZfnmoTlpKfnuqLnga/nrLzjgILvvIjlgZznlZn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44CQ5paw5a6/6YO95Y6F44CR5pOB5pyJ5p2x5Lqs5Ymv6YO95b+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x77yM5piv5p2x5Lqs55qE6YeN6KaB5ZWG5qWt5Lit5b+D44CC5Zyo5paw5a6/6YO95b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mqJPoqK3mnInljZfljJcy5YCL5bGV5pyb5Y+w5Y+vMzYw5bqm55uh6Ka95p2xIOS6rO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WBnOeVmee6pjYw5YiG6ZKf77yJ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IkOeU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iQ55SwL+mmluWwl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T1oxMDcwOTAwIDExMj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OAkOaZr+emj+Wuq+OAkeacnemynO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EzOTLlubQxOTEw5bm077yJ5pe25pyf6Z+p5Zu96aaW5bCU77yI5pen5ZCN5rGJ5Z+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aSn5a6r5LmL5LiA77yM5Lmf5piv5pyd6bKc546L5pyd55qE5q2j5a6r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NuS4h+Wdqu+8iDU3Ljc15YWs6aG377yJ77yM55SxMzMw5qCL5bu6562R57uE5oiQ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NTc5MuS4qumXtO+8iOWPpOS7o+S7pTTkuKrmn7HlrZDkuLrkuIDpl7TvvInjgIL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njovmnJ3nmoTlp4vnpZbigJTigJTlpKrnpZbmnY7miJDmoYLvvIgxMzky5bm0MTM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je+8ieS6juacnemynOa0quatpuS6jOWNgeWFq+W5tO+8iDEzOTXlubTvvInlsIb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q5jkuL3nmoTpppbpg73ov4Hnp7vml7blu7rpgKDnmoTmlrDnjovmnJ3nmoTlrqvmr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1MDDlubTljoblj7LjgILljbPpn6nlm73mgLvnu5/lupzvvIzpn6nlm73mlL/msr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PGJyIC8+DQrjgJDpnZLnk6blj7DjgJHpnZLnk6blj7Dljp/mmK/pq5jkuL3njovmn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qvvvIwxNDI25bm05pyd6bKc546L5pyd5bu66YO95rGJ5Z+O77yI6aaW5bCU77yJ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YGa5Li65pmv56aP5a6r5ZCO5Zut77yM5L+u5bu65LqG6ZqG5q2m5aCC44CB5bqG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ZKM57uD5q2m5Zy6562J5LiA5Lqb5bu6562R54mp77yM5bm25byA5LqG5LiA5Z2X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ICV5ZywLjxiciAvPg0K44CQ5LmQ5aSp5LiW55WM5ri45LmQ5ZutLemAmuel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pOWGheWSjOWupOWklu+8jOWupOWGheacieWQhOWbvemjjuaDheeahOihl+mBk+WPi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OS5kOiuvuaWve+8jOWcqOi/memHjOi/mOWPr+S7peaso+i1j+eyvuW9qeeahOa8l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mbt+WwhOeBr+WFieengO+8m+WupOWkluaYr+WxnuavlOi+g+WIuua/gOeahO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umZqe+8jOmtlOW5u+Wym+aOoumZqeKApuetie+8jOi/mOWPr+S7peWcqOa5lui+u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4uOS5kOiuvuaWveS4rSrlhbfku6PooajmgKfnmoTmmK83MOexs+iHqueUseiQve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i9rOaOoumZqe+8m+eLrOacqOiIueS8muW4puaCqOWOu+S9k+S8muS4gOS4i+S+j+e9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S7o+eahOaDiumZqeWSjOWIuua/gO+8jOmrmOepuumjnue/lOWSjOilv+ePr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r+S4jeWuuemUmei/h+eahOOAgjxiciAvPg0K44CQ5LmQ5aSp5Zu96ZmF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Q5aSp5YWN56iO5bqX5piv6Z+p5Zu9KuWkp+WFjeeojuWVhuWcuuS5i+S4gO+8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0reeJqeS4reW/g+WSjOWujOWWhOiuvuaWveWQuOW8leavj+WkqeW5s+Wdh+acie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WQjemhvuWuouadpeatpOi0reeJqeOAgjxiciAvPg0K44CQ5piO5rSe5ZWG5Lia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Se5piv6Z+p5Zu9KuaXtuWwmuOAgSrkurrmsJTnmoTnu7zlkIjllYbkuJrooZ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sL3mg4XnmoTpgInotK3pn6nlm73nibnoibLllYblk4Hlj4rkuJbnlYzlk4HniYz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7blsJrpn6nlm73msJTmsJv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aaW5bCU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ppblsJ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FkuW6l+WklueUqO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4hea6quW3neOAkeOAkOazoeiPnOmmhuOAkeOAkOaWsOe9l+WFjeeojuW6l+OAkeOA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puiLsembhOengOOAkeOAkOS6uuWPguS4k+WNluW6l+OAkeOAkOaKpOiCneWu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e7k+adn+WQjuWFpeS9j+mFkuW6l+S8keaBr+OAgjxiciAvPg0K44CQ5riF5rqq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qq5bed5piv5LiA5p2h6LSv56m/6aaW5bCU5biC5Lit5b+D55qE5Y+k6ICB5rK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6LSt54mp5ZWG5Lia6KGX5LiO5Y6G5Y+y5oKg5LmF55qE6ICB5a2X5Y+3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6K6p5oKo5bC95oOF6aKG55Wl6aaW5bCU5r2c5Zyo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ms6Hoj5zppobjgJHkurLmiYvkvZPpqozpn6nlm73lm73nsrnigJTms6H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iLbkvZzov4fnqIvvvIzmt7HliLvkvZPkvJrpn6nlm73kvKDnu5/mloflj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WsOe9l+WbvemZheWFjeeojuW6l+OAkeWni+W7uuS6jjE5NjPlubTnmoT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TlnZDokL3kuo7pppblsJTnmoTkuJzljJfpg6jljaDlnLAxMznoi7HkuqnnmoT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sbHvvIzov5nph4zkvp3lsbHlgo3msLTvvIzlnLDnkIbkvY3nva7lvpflpKnni6zlj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/nnrDng5/ms6Lmtanmt7znmoTmsYnmsZ/vvIzmm7Tlj6/poobnlaXljobku6P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o/lnLDls6jlta/lsbHkuIrov7fkurrnmoTmma/oibLvvIzku6XlhbblpJrlhYPlj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zmu6HotrPpob7lrqLkuI3lkIzpnIDmsYLnmoTpq5jlk4HmoLzkvJHpl7LmlofljJ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ZPpqozpn6nlm70q5aSn5aSW5Zu95Lq65LiT55So55qE5aix5LmQ5Z+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oLpuKboi7Hpm4Tnp4DjgJHmtoLpuKbnp4DpppbliJvooZfoiJ7kuI7nu5jnlLv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no3lkIjnmoTooajmvJTkuYvlhYjmsrPvvIzlroPlsIbnu5jnlLvnmoTmlbTkuKrov4f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J7lj7DkuIrvvIzkuI7op4LkvJflhbHkuqvnvo7mnK/luKbmnaXnmoTmhJ/li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pKfog4blnLDmkYbohLHmjonkuobnjrDmnInnmoToibrmnK/moYbmnr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tornmoTmioDlt6flkozmg4rkurrnmoTnibnmlYjmjqjliqjliafmg4XnmoTlj5HlsZX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rmv4DmgqjnmoTmg7PosaHlipvvvJvmlLbojrfliLDliY3miYDmnKrmnInnmoT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jgIHnsr7lvanovazmipjku6Xlj4rmuKnmg4XmhJ/liqj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luWwlO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aW5bCUL+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aIDg5MTMgMDgzNS8wOTQw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npZ7lpYfkuYvot6/jgJH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igJznpZ7lpYfkuYvot6/igJ3nmoTpgZPot6/mmK/kuIDmrrXmlpzlnaH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lL7lnKjot6/pnaLkuIrnmoTnqbrnk7bnqbrnvZDpg73kvJrmsr/nnYDkuIrlna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4XpgJ/mu5HooYzvvIzmi4nlvIDmiYvpl7jnmoTmsb3ovabkuZ/kvJroh6rliqjmsr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Y3ov5vjgII8YnIgLz4NCuOAkOato+aIv+eAkeW4g+OAkSDpq5jovr4yM+exs+eahOS4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keW4g+atouazu+a1t+a0i++8jOS4jua1t+WyuOeahOaCrOW0lue7neWjgeaehOaIk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ingu+8jOeUseeAkeW4g+S4i+mdoueahOa1t+WyuOWPr+ingui1j+WIsOi/meS4g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44CQM0Tnq4vkvZPnvo7mnK/ppobjgJHmr4/luYXlm77niYfnmoQzR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geW8uu+8jOagqeagqeWmgueUn++8jOWPr+S7peinpuaRuOW5tuS4juWbvueUu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bvueUu+S4reeahOS4u+S6uuWFrOOAgjxiciAvPg0K44CQ5rOw6L+q54aK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5bqn6JC95LqO5Lul56eA5Li955qE5rGJ5ou/5bGx5Y+K5aSn5rW3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O5bee5bKb77yM5bGV56S66aaG6YeM5pyJ56m/552A77ya4oCc6Lev5piTLuWogeeZ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ijheeahOazsOi/queGiu+8jOi/mOacieepv+edgOS4lueVjOWQhOWbveS8oOe7n+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eahOazsOi/queGiuetieWQhOenjeW9ouaAgeWQhOW8gueahOWPr+eIseeOqeWFt+e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Y7lt57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juW3n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6Xlh7rls7DvvIzmtonlnLDlj6/mlK8gIOa1t+awtOahkeaLv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OWfjuWxseaXpeWHuuWzsO+8jOa2ieWcsOWPr+aUryAmbmJzcDvmtbfmsLTmoZHmi7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1t+awtOahkeaLv+OAkeaciea4qeeDreaxoOOAgeWGt+axoOOAgeS4iea4qeaa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wtOaxpOetie+8jOS/g+i/m+ihgOa2suW+queOr+WPiuWinui/m+aWsOmZiOS7o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+8jOWvuee8k+ino+iFsOeWvOOAgeeti+iCieeXm+OAgemDveacieaYjuaYvueWl+a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ino+aCqOS4gOaXpeeahOeWsuWKs+OAguaZmumkkOWQjuWFpeS9j+mFkuW6l+S8keaB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Z+O5bGx5pel5Ye65bOw44CR5q2k5bGx5bOw5piv5LiW55WM5LiKKuWkp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S6jua1t+WyuOeahOeBq+WxseWPoyzlnKjmraTop4LnnIvml6Xlh7rls7DvvIz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Lrop4LmraLvvIzor6Xml6Xlh7rls7DmnInkuInpnaLnjq/mtbfnmoTls63lo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2ieWcsOWPr+aUr+OAkei/memHjOabvuaYr+WJp+S4reaVmeWgguOAgeS/ruWl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jOeWl+WFu+mZouetieWcuumdoueahOaLjeaRhOWcuuWcsOOAguWPguingua1juW3nuWO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eUn+aAgeadkeOAkOWfjumCkeawkeaXj+adkeOAke+8iOWBnOeVme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oKo5b+D5oCh55qE5ZWG5ZOBLjxiciAvPg0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1juW3n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/ljJfkuqwgIE9aMzE1ICAgMTQyNS8x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m73pmYXmnLrlnLrkuZjmkK3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JfkuqzvvIzpgJTnu4/lnJ/nibnkuqfkuJPljZblupfoh6rnlLHotK3kub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J/nibnkuqfvvIzmirXovr7ljJfkuqzpppbpg73mnLrlnLrlkI7mlaPlm6LvvIz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lrrbvvIzooYznqIvlnIbmu6Hnu5PmnZ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LeWFqOeoi+aXoOiHqui0ue+8jOWFqOeoi+aXpeac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nuqfphZLlupfkvY/lrr/moIflh4bvvIwx5pma5pel5byP5rip5rOJ5rOh5rGk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m+iKsemFkuW6l++8jOWPpuWFjei0ueWNh+e6p+S4pOaZmuS6lOiKse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WPguingiDkuJzkuqzpk7bluqfvvIzph5HpmIHlr7rvvIzn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rHop4HlsI/ot6/vvIzlpKfpmKrln47lhazlm63vvIjkuI3nmbvln47vvInvvIw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ibnliKvlronmjpLnurXop4jlpKfpmKrjgIHkuqzpg73jgIHlkI3lj6TlsYvjgIH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LDljLrjgIHkuJzkuqznrYnml6XmnKzkurrmsJTogZrpm4blnLDjgII8YnIgLz4NCi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taDpgIHku6XkuIvpobnnm67jgJDpk7bluqcr6Ieq5Yqp54Ok6IKJ44CRK+O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OAkSvjgJDph5HpmIHlr7or56WX5ZutK+iKseingeWwj+i3r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LeeJueWIq+WuieaOkuS4nOS6rOmTtuW6p++8jOW/g+aWi+ahpei0reeJqeih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IsOW6lTxiciAvPg0KLeeJueWIq+WuieaOkuS4lueVjOaWh+WMlumBl+S6p+W3oeek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mYgeWvuu+8jOa8q+atpeell+WbremjjuS/l+ihl++8jOWvu+aJvuiJuuS8ju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mjjuaDhTxiciAvPg0KLeeJueWIq+WuieaOkuOAkOS5kOWkqeS4lueVjC0tLemAm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u47moqblubvkuJbnlYzliLDmlofljJbml4XmuLjnmoTmuLjkuZDlpKflrp3lspvigJ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JbnlYzigJ3mmK/kuIDluqfpm4bmuLjkuZDlkozmlofljJblhoXmtrXkuo7kuIDk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YnIgLz4NCuWkp+Wei+WfjuW4guS8kemXsua4uOS5kOWbre+8jOWMheaLrOS4lueVj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kuLvpopjlhazlm63igJzmg4rpmankuZDlpKnkuJbnlYzvvJrlkozkvY3kuo7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nmoTvvJrprZTlubvlspvigJ3jgII8YnIgLz4NCi3nibnliKvlronmjpIg6Z+p5by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2T6aqM77ya44CQ5rW35rC05rip5rOJ5qGR5ou/44CRIOS6q+WPl+mfqeW8j+ahkea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mZpOeWsuWKs+WQjOaXtu+8jOWPiOaciee+juWuueaViOaenOOAgjxiciAvPg0KL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OAkOa2gum4puengOaIlue+jueskeaIluS5seaJk+aIluWFtuS7luihqOa8lOOA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ihl+iInuS4jue7mOeUu+WujOe+juiejeWQiOeahOihqOa8lOS5i+WFiOays++8jO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aCqOeahOaDs+ixoeWKm++8jOi2hemFt++8ge+8ge+8gTxiciAvPg0KLSDotLT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v53pmpzvvJrmr4/kurrkuIDku71QSUND5L+d6aKdMzD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YnIgLz4NC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nRleHQtaW5kZW50Oi0yMXB0O21hcmdpbi1sZWZ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o56iL5Zu96ZmF5py656Wo6LS555So44CB54eD5rK56ZmE5Yqg56i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Xj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jnqIvml6XmnKw05pif57qn6YWS5bqX5qCH5YeG6Ze05L2P5a6/44CB6Z+p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iKsemFkuW6l++8mw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TXNvTm9ybWFs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YWo56iL5peF5ri45be05aOrKOWQq+S/nemZqS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eO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FqOeoi+S4reaWh+WvvOa4uO+8mw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iBjbGFzcz0iTXNvTm9ybWFsIj4NCgnil4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5pel5pys6YWS5bqX5YaF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Z+p5Zu96YWS5bqX5aSW55So5pep6aSQ5Y+K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FwdDsiIGNsYXNzPSJNc29Ob3JtYWwiPg0KCeKXj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BBRFPlm6LpmJ/nrb7or4HotLnnlKjvvJs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eOJm5ic3A7Jm5ic3A7Jm5ic3A7Jm5ic3A7Jm5ic3A7Jm5ic3A7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XqOelqOi0ueeUqA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TXNvTm9ybWFsIj4NCgnil4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5aKD5aSW5peF5ri4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bDQo8L3A+DQrlhajnqIvlj7jlr7zmnI3liqHotLnlhbHorqE0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yMXB0O21hcmdpbi1sZWZ0OjIx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l44mbmJzcDsmbmJzcDsmbmJzcDsmbmJzcDsmbmJzcDsmbmJzcDsmbmJzcDs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qe55CG6LS555So77yb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siIGNsYXNzPSJNc29Ob3JtYWwiPg0KCeKXj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oiKrnqbrkv53pmanotLnjgIHooYzmnY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LnjgIHotoXph43ooYzmnY7otLnvvJs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1zb05vcm1hbC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OmFkuW6l+WuouaIv+OAgeihjOad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mkkOmmhuetieWFtuWug+iHquaEv+aUr+S7mOWwj+i0ue+8mw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XB0O21hcmdpbi1sZWZ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4mbmJzcDsmbmJzcDsmbmJzcDsmbmJzcDsmbmJzcDsmbmJzcDsmbmJzcDsg5ZCE6aG5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d5aSW6LS555So5aaC77ya5rSX6KGj44CB6ZW/6YCU55S16K+d44CB6YWS5rC0562J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eKXj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ooYznqIvlpJbku7vkvZXop4LlhYnpobnnm67lj4roh6rotLnmtLvl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L+Z5Lqb5rS75Yqo5pyf6Ze055qE55So6L2m44CB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Ke+8mw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nil4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5Y2V5Lq66Ze05oi/5beuOjM1MOWFgy/kurov5pmaKjXm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WboOengeS6uuWOn+WboOOAgeS6pOmAmuW7tumYu+OAgee9ouW3peOAgeWPsOm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ug+S4jeWPr+aKl+WKm+WboOe0oOiAjOS6p+eUn+eahOmineWklu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eKXj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lrqLotKPku7s8YnIgLz4NCu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S4jeiDveaOp+WItuS5i+eJueauiuaDheWGteS4i++8jOWmguaImOS6ieOAge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NoeOAgeWkqeeBvuOAgeaBtuWKo+WkqeawlOOAgeS6pOmAmuW3peWFt+WPkeeUn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OAgee9ouW3peWPiuW3peS4muihjOWKqOetie+8jOacrOWFrOWPuOacieadg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WJjeaIluWHuuWPkeWQjuWPlua2iOaIluabv+aNouS7u+S9leS4gOS4q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puacieadg+e8qeefreaIluW7tumVv+aXheeoi+OAguiAjOaJgOW8leWPkeS5i+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WHuuaIluaNn+Wkse+8jOamguS4juacrOWFrOWPuOaXoOa2ie+8jOWbouWRmOS4jeW+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WPjeWvueaIlumAgOWHuuOAgjxiciAvPg0K4peOICZuYnNwOyAmbmJzcDsgJm5ic3A7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a6J5o6S5LmL5py656WoL+iIueelqC/ovabnpagv6YWS5bqX5oiW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Z2H5bGe5Zui5L2T6K6i5L2N77yM5LiA57uP5Ye65Y+R5YmN56Gu6K6k5Y+K6K6i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665Lu75L2V5oOF5Ya15LiL6ICM5pyq6IO95L2/55So6ICF77yM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u75L2V5qy+6aG544CCPGJyIC8+DQrigLvms6jvvJrku4XpmZDkuo7lm6LpmJ/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Zzmg4XlhrXkuIvvvIzlpoLpgYfliLDnvaLlt6XvvIzlpKnmsJTvvIzkuqTpgJrkuKX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oZ7nrYnnibnmrormg4XlhrXvvIzlj6/og73lj4Lop4Lml7bpl7TnlaXmnIn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6F58BD58FC32A51D3BF7B13FAA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