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2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F6D64F6D617F57ADB93F838664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F6D64F6D617F57ADB93F838664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0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S4nOWNl+S6muazsOaWsOmp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Y5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paw5Yqg5Z2h6IiqPuazsOWbveOAgeaWsOWKoOWdoeOAgemprOadpeilv+S6mjnmmZo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aXoOiHqui0ueOAkTR+NeaYn+mFkuW6l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s7DmlrDpqa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aw5Yqg5Z2hLS3mm7zosL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+W9k+Wcs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7zosL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iwt+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iKreaPk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72R6K+E5LqU5pif5rOz5rGg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t5o+Q6ZuF572R6K+E5LqU5pif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reaPkOmbhS0t5pu86LC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7zosLflvZPlnLD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liqDlnaH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aw5Yqg5Z2hLS3pqazlha3nlL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g+S4vembheixquWNjuWOn+advuWIq+WiheW6puWBh+adk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ha3nlLItLeWQiemahuWdoS0t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HpobbnrKzkuIDkuJbnlYzphZLlupfmiJblkInpmoblnaH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qIXns7vliJfllK/kuIDkupTmmJ/mspnmu6nphZLlupf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J6ZqG5Z2h4oCU5paw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WsOWKoO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WsOWKoOWdo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o7mjIflrprml7bpl7TlnKjljJfkuqzpppbpg73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+8jOeUseS4k+S6uuS4uuaCqOWKnueQhueZu+acuuaJi+e7re+8jOmaj+WNs+S5mO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WKoOWdoei9rOacuumjnuabvOiwty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FNRODA1IDA4OjU1LS0xNToyMOi9rFNROTgy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TowMO+8iOacgOe7iOS7peWHuuWboumAmuefpeS4iuWunumZheWHuuelq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WHhu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7zosL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mm7zosLctLemVv+WwvuiIuea4uOa5hOWNl+ays+KAlOWkp+eah+Wuqy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LS3kupHnn7Plr7otLeS6uuWmluihqOa8lDwvc3Ryb25nPjxiciAvPg0K44CQ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IOaXqemkkOWQju+8jOWJjeW+gOeggeWktOS5mOa4uOiniOacie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nsOeahOOAkOa5hOWNl+ays+OAkTxiciAvPg0K44CQ5aSn55qH5a6r44CRIO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abvOiwt+aLjemCo+epuuWOv++8jOS7jjE45LiW57qq5YiwMjDkuJbnu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m77mmK/mmrnnvZfnjovlm73nmoTnmoflrqvvvIzkuZ/mmK/ms7Dlm73njovlr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sYXkvY/lnLDngrnvvIzlnKjmiYDmnInnmoTms7Dlm73njovlrqvkuK3mnInnnY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kvY3vvIzlu7rkuo7mi4nnjpvkuIDkuJbnu5/msrvmnJ/pl7TnmoQxNzgy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jonkvZvlr7rjgJHmmK/ms7Dlm73looPlhoXnmoTkvZvmlZnlnKP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ppbpg73mm7zosLfluILlhoXvvIzlsZ7kuo7lm73lrrblpKfnmoflrqvnmoTojI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kvZvlr7rmmK/lhajms7Dlm73llK/kuIDmsqHmnInlg6fkvqPkvY/mjIHnmoT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pvlpYnnnYDkuIDluqfku7flgLzov57ln47nmoTlm73lrp3igJTnjonkvZv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ZvmmK/nlLHmlbTlnZfnv6Hnv6Dpm5XmiJDnmoTjgII8YnIgLz4NCuOAkOS6keefs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vDE4OTnlubTnlLHms7Dlm73lkJvkuLvmi4nnjpvkupTkuJbnmoflhrPlrprlhbTlu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kYjnjrDph5HnoqfovonnhYznmoTmrKflvI/po47moLzvvIzlr7rlupnmraPm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7Hlj4rlnLDpnaLnrYnmnZDmlpnpg73mmK/nlLHkuYnlpKfliKnov5vlj6P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m6DmraTooqvnp7DkuLrkupHnn7Plr7rjgII8YnIgLz4NCuOAkO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aZmumkkOWQjuWJjeW+gOabvOiwt+acgOWkp+eahOWJp+mZouingueci+S6uu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kp+Wei+eahOiInuWPsO+8jOWNjuS4veeahOacjemlsOOAgeS6ruS4veeahO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juiJs+eahOe+juWls++8jOaCqOWPr+iHqueUseWSjOi/meS6m+S9s+S4veS7r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PHN0cm9uZz7ml6nppJDvvJrphZLlupflhoXoh6rliq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ays+eVlOiHquWKqemkkCAmbmJzcDsgJm5ic3A75pma6aSQ77ya5rOw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Gr6ZSF5paZ55CG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+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S3oiq3mj5D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LS3nj6Dlrp3lsZXnpLrkuK3lv4Mv55qu6Z2p5bGV56S65Lit5b+D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sI/plYfvvIjpqpHlpKfosaEv54Ot5bim5rC05p6c5ZutK+awtOaenOmkkO+8ieWvjOi0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y3ms7DlvI/lj6Tms5XmjInmkanvvIjnuqY2MOWIhumSn++8iS0t6Iqt5aCk6Zu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jgJDnj6Dlrp3lsZXnpLrkuK3lv4PjgJHml6nppJDlkI7ms7D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DkuJbnlYzlrp3nn7PkuJrnmb7liIbkuYvlm5vljYHvvIzmmK/kuJbnlYzliY3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h7rkuqflm73kuYvkuIDvvIwgJm5ic3A75Zug5Li65piv5Y6f5Lqn5Zyw77yM5p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6O5Lu35buJ77yM5omL5bel57K+57uG5Zug5q2k5b6X5Yiw5LqG5rOw5Zu955qH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GJyIC8+DQrjgJDnmq7pnanlsZXnpLrkuK3lv4PjgJHnj43nj6Dpsbz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rZ/psbzvvIzlj4jlkI3prZTprLzpsbzjgILkvZPlvaLmiYHlnIbvvIzmnInlpoL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m5vkuqfkuo7ljZfkuprku6Xlj4rkuJzljZfkuprmtbfln5/jgILlnKjku6X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j6DpsbznmoTlkI3np7DmmK/ku6XlhbblvaLnirbogIzlj5blkI3nmoTvvIz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q7pnanliLblk4HvvIzpmaTlhbbnibnmnInnmoTlnZrlm7rjgIHogJDno6jjgIHogJ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ngavjgIHlj6/pmLLplJDniannoLTlnY/nmoTnibnmgKflpJbvvIzmm7Tkvb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Lblk4Hpg73mnInlpoLplbbmu6Hnj43nj6DvvIzlhYnms73ogIDnnLzvvIzmmK/lvZ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o47ooYznlYXplIDvvIzmnIDlhbfnibnoibLnmoTnmq7ku7bppbD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hei/iOWwj+mVh+OAkeasouS5kOS6kuWKqEhJR0jotbfmnaXvvIzlkI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nmoTms7Dlm73kurrmsJHpkp/mg4XnmoTjgJDpqpHlpKfosaHjgJHvvIzku6Xpqp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vvIzlj6/mmK/kurrnlJ/kuIDpobnpmr7lvpflj4jnu53lppnnmoTlm57lv4b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LDph47vvIzosaHmraXmgqDmgqDvvIzkuqvlj5fms7Dlm73ni6znibnmg4XosIP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YHljY7pg73luILkuK3lt7Lnu4/mtojlpLHnmoTlnZDpqazovabvvIzlm63ljLr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J/mraPnmoTplb/poojml4/vvIzorqnmgqjku7/kvZvouqvlpITms7DljJfjgILjgJ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lm60r5rC05p6c6aSQ44CR5Zut5YaF5ZCE5byP5ZCE5qC354Ot5bim5rC05p6c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44CC6aaZ6JWJ77yM5p+R5qGU77yM5p+a77yM6KW/55Oc77yM5pyo55Oc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+g6JCd77yM6I+g6JCd6Jyc5Lul5Y+K5a2j6IqC5oCn5rC05p6c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otLXpu4Tph5HlsYvjgJHms7Dlm73oiq3loKTpm4XnmoTkuIDkuKrnnJ/mraP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po47msLTlrp3lnLDjgILluoTlm63ph4zmnInkuIDnuq/ph5HmnJvmtb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5HkvZvvvIzmiYDku6Xnp7DigJzlr4zotLXpu4Tph5HlsYvigJ3jgILluoTlm63mv5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jaDlnLAxOOS4h+WkmuW5s+aWueexszxiciAvPg0K44CQ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R5raI6Zmk5oKo5LiA6Lqr55qE55ay5Yqz77yM6L6+5Yiw5p2+5byb5rih5YGH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77yI6ICB5Lq65Y+K5bKB5Lul5LiL5YS/56ul5LiN5a6J5o6S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eiHquWKq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Zui6aSQICZuYnNwOyAmbmJzcDvmmZrppJDvvJrlr4zotLX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h6rliq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o+Q6ZuF572R6K+E5LqU5pif5rOz5rG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q3mj5Dpm4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mHkeaymeWymy3kubPog7bkuK3lv4MtLeWOn+efs+azsOS4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c5pa55YWs5Li75Y+3LS3nuqLnga/ljLrmraXooYzooZcr6KeC55yL5rOw5ou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nj4rnkZrlspvjgJEr44CQ6YeR5rKZ5bKb44CR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+K55Ga5bKb5Zug5Liw5a+M55qE54+K55Ga576k55Sf5oCB6ICM5b6X5ZCN77y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C5ZCO5YmN5b6A5L2N5LqO6Iqt5o+Q6ZuF6KW/6L6555qE5LiA5Liq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6JOd5aSp77yM56Kn5rW377yM55m95rWq77yM57uG5rKZ77yM6Ziz5YWJ77yM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Kc77yM5rC05LiK5rS75Yqo6ICM5ZCN56uL5LqO5rOw5Zu977yM5ZGo6L65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5peg5pWw54+K55Ga77yM5ri46bG85rW36IOG5bC9546w5YW25Li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bPog7bkuK3lv4PjgJHljYjppJDlkI7ov5Tlm57oiq3loKTpm4XliY3lvoD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iLblk4HjgII8YnIgLz4NCuOAkOWOn+efs+azsOS4neWxleekuuS4reW/g+OAk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m8jum8juacieWQjeeahOmHkeaxpOaZruajru+8jOWHuueUn+S6jjE5MD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Jvlip7ms7Dlm73nn6XlkI3nmoTpq5jnuqfms7DkuJ3vvIzntKDmnInjgIzms7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jgI3np7Dlj7fvvIzlkIzml7bkuZ/mmK/kuJzljZfkuprkuI7kvZvmlZnoibrmnK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rrbvvIzms7DkuJ3kuqflk4HvvIzljZPotorlk4HotKjogIzkuqvoqonlhajnk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fliLDmrKfnvo7muLjlrqLnmoTllpzniLHvvIE8YnIgLz4NCuOAk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S6q+acieKAnOS4nOaWueWkj+WogeWkt+KAneS4iueahOS4gOmil+ePjeePoOOAg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WPt+a4uOiIue+8jOS4nOWNl+S6muacgOixquWNjua4uOiIuSzlj7fnp7D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mlq/nu7TliqDmlq/igJ3vvIzku47kuozmrKHkuJbnlYzlpKfmiJjml7botbfvv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nYDmlbDkuI3lsL3lpaLkuqvmtarmvKvnurjphonph5Hov7fljoblj7LvvIzku6T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oqblr5Dku6XmsYLigJzlvIDlvIDnnLznlYzigJ3lkITnp43ogqToibLmuLjlrqL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jgILkuJzmlrnlhazkuLvlj7fkuIrnmoTkurrlppbpnZ7luLjmvILkuq7vvIzkva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5jmjonkuoblpbnvvIjku5bvvInlhbblrp7mmK/kuKrkurrlppbjgILlpbnku6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mq7ogqTjgIHohLjpoorphbfkvLzlpbPkurrvvIzlsLHov57ouqvmnZDpg73lg4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j4zogqnjgIHnu4bnu4bnmoTohbDogqLjgIHlrr3lrr3nmoTpq4vpq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S4nOaWueWFrOS4u+WPt+WFs+mXreaIlumihOiuoua7oe+8jOaUueS4uuWQjOe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WFrOS4u+WPt+WPiuebuOW6lOiIuemkkOOAgjxiciAvPg0K44CQ57qi54Gv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qP5ZCO5YmN5b6A6Iqt5o+Q6ZuF5b+D6ISP5Zyw5bim54m55Yy64oCU4oCU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GX4oCd44CC6L+Z6YeM6YWS5ZCn5p6X56uL77yM54Gv57qi6YWS57u/77yM5Y+v6LC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k6ZSZ55qE5oCq5ZyI44CC6K+36LS15a6+6Lef6ZqP5a+85ri477yM5bim552A5om5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77yM5LqG6Kej6L+Z6LWE5pys5Li75LmJ55qE6IWQ5py944CC5oK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r55So576O6aOf5LiA6L655qyj6LWP576O5Li955qE5aSc5pmv77yM5oSf5Y+X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We56eY6ICM5a+M5pyJ6a2F5Yqb55qE5aSc55Sf5rS777yM5oSf5Y+X55yf5q2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aSc5Z+OUEFUVEFZ6aOO5oOF5aSc5pma44CC6KeC55yL44CQ5q2l6KGM6KGX5rOw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K+5b2p57ud5Lym77yM57ud5a+55LiN5Y+v6ZSZ6L+H44CC6ZqP5ZCO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aXqemkkO+8mumFkuW6l+WGheiHquWKq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bKb5LiK5Zui6Zif6aSQICZuYnNwOyAmbmJzcDvmmZrppJDvvJ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oiLnppJ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qt5o+Q6ZuF572R6K+E5LqU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mj5Dpm4Ut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oiq3mj5Dpm4UtLeelnuauv+Wvui0t5Zub6Z2i5L2bLe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S0lORyBQT1dFUuWFjeeojuW6ly0t5pu86LC3PC9zdHJvbmc+PGJyIC8+DQrjgJ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7rjgJHml6nppJDlkI7vvIzliY3lvoDnpZ7mrr/lr7rkvY3kuo7oiq3loKTpm4XkuI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pl7TvvIzlr7rlhoXkvpvlpYnmnInkuIDlsIrjgJDlm5vpnaLkvZvjgJHkurr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v4XlupTkvZvigJ3or6XkvZvmnInlm5vlsIrkvZvpnaLvvIzpobrml7bpkojkvp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gaXlurflubPlronjgIHkuovkuJrmnInmiJDjgIHlqZrlp7vnvo7mu6HjgIH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jgILmraTkvZvlj6/mjoznrqHkurrkuJbpl7TnmoTkuIDliIfkuovnianvvI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nngavmnIDml7rnmoTkvZvlg4/kuYvkuIDjgII8YnIgLz4NCuOAkO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eglOeptuWmguS9leW8gOWPkeWIqeeUqOavkuibh+ihgOa4heetieenkeegl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uuaehO+8jOaUtumbhuacieWQhOexu+aVsOS7peWNg+iuoeeahOa0u+avkuib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OeptuWSjOingui1j++8jOa4uOWuouiDveingui1j+WIsOavkuibh+WSjOmlsuWFu+W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i++8jOS7peWPiumlsuWFu+WRmOS7juibh+eahOavkueJmeS4iuaPkOWPluavkua2suet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OAgjxiciAvPg0K44CQS0lORyBQT1dFUuWbvemZheWFjeeojuS4reW/g+OA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abvOiwt+W4guWMuuacgOWkp+acgOaWsOeahOWFjeeojuW6l+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khOmXsumAm+W5tui0reS5sOacgOe7j+a1juWunuaDoOeahOeDn+mFkuOAgeWQj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eaJi+ihqOOAgemmmeawtOOAgeWutueUteeti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oh6rliqkgJm5ic3A7ICZuYnNwO+WNiOmkkO+8muWSluWWseieg+if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pma6aSQIO+8mmtpbmdwb3dlcuWFjeeoju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flvZPlnLD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oirHoiq3lsbEtLemxvOWwvueLrui6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5LyK5Li96I6O55m95YWs5ZutLS3lm73kvJrlpKfljqblpJbop4ItLeW4guaUv+Wkp+WO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0t6auY562J5rOV6Zmi5aSW6LKMLS3lnKPmt5jmspnlkI3og5zkuJbnl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heaZqOmAgeacuuWcuu+8jOaKtei+vuWQjuS4k+S6uuaOpeacuu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KreWxseOAke+8jOS/r+eesOaWsOWKoOWdoeWFqOaZr++8jOingui1j+emu+Wym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uacm+S4lueVjOe5geW/mea1t+a4r+aZr+inguOAgumaj+WQjuWJjeW+gOOAk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Dj+OAkeOAkOS8iuS4veiOjueZveWFrOWbreOAkeaLjeeFp+eVmeW/t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OAkOWbveS8muWkp+WOpuWkluinguOAke+8jOOAkOW4guaUv+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cgOmrmOazlemZouWkluiyjOOAkeOAguWJjeW+gOaWsOWKoOWdoeOAkOWco+a3mO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4lueVjOOAkeWco+a3mOaymeWQjeiDnOS4lueVjOS9nOS4uuS6mua0sumhtue6p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e7vOWQiOWoseS5kOWfjuWSjOeLrOS4gOaXoOS6jOeahOWutuW6reW6puWBh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uWQg+WWneeOqeS5kOi0reWPiuS9j+Wuv+S6juS4gOi6q++8jOiuqeaXtuWwm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Xj+OAgeWFqOWutuWkp+Wwj+OAgeS8muWlluS8geS4muetiemDveWPr+S6juatp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mXsuWBh+acn++8jOaYr+S4quaUvuadvui6q+W/g+eahOWlveWOu+Wk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pOO5aSp5aSn5qCR44CR6auY5bqm5LuL5LqOMjUg6IezNTAg57Gz55qE5qC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44CC6L+Z5Lqb54us5YW35LiA5qC855qE5Z6C55u06Iqx5Zut6YCa6L+H5Z6C55u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4Ot5bim5pSA57yY5qSN54mp44CB6ZmE55Sf5qSN54mp5ZKM6JWo57G7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uk5Lq65oOK5Y+555qE5YWD57Sg44CC5a6D5Lus5bCG5oiQ5bm05qCR55qE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f6IO955u457uT5ZCI77yM5LiN5LuF5Y+v5pSv5oyB5qSN54mp55qE55Sf6ZW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H5YW35aSH546v5aKD5Y+v5oyB57ut5oCn55qE54m55b6B5qih5ouf5qCR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qf6IO944CC5qCR5Yag4oCd5a6J6KOF5LqG5YWJ5LyP55S15rGg77yM5Y+v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77yM5L6b5aSc6Ze054Wn5piO77yM5YW25LuW4oCc5qCR5Yag4oCd5YiZ5Li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35a6k57O757uf55u46L+e77yM5L2c5Li65o6S5rCU5Y+j44CC55m95aSp5Y+v5Lu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KOinhuaKtei+vuW8gOaUvuaXtumXtOiAjOWumizkuI3mjIflrprmmZrpl7Top4Lnn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rW35Y2X6bih6aWtPGJyIC8+DQo8c3Ryb25nPuWPguiAg+iIquePrSAmbmJzcDtT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Oiwty3mlrDliqDlnaEwOTo0MC0tMTM6MD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tLe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nj6Dlrp3lupctLeeZvui0p+W6ly0tREZT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S3kuInlrp3lupktLeS4ieWuneS6lS0t6I235YWw5bm/5Zy6LS3oi7HlpbPnmofpkp/m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S/nee9l+aVmeWggi0t6JGh6JCE54mZ57qi5bGLPC9zdHJvbmc+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j6Dlrp3lupfjgJHjgJDnmb7otKflupfjgJHvvIzlnKjov5nph4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otK3lv4Pku6rnmoTnpLznianjgII8YnIgLz4NCui1oOmAgeOAkOWTiOiKneW3t+O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kuIDmnaHkuKTml4Hnn5fnq4vnnYDmiJjliY3miL/lsYvnmoTnqbrojaH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pKfmibnmnKzlnJ/orr7orqHluIjlkozlubTovbvliJvkuJrogIXnmoTov5v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b/ov5nmnaHml6flt7fph43ojrfmlrDnlJ/jgILnjrDlnKjvvIzlk4joip3lt7flho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rnmoTmtoLpuKbkvb/lvpfmlbTkuKrooZfpgZPpgI/pnLLlh7roibrmnK/ljL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mK/orrjlpJrml4XlrqLlkozlvZPlnLDkurrnmoTmr5TmiZPljaHkuYvlnLD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lvI/nsr7lk4HlsI/lupforqnkurrnnYDov7fku6XlpJbvvIzlupfkuLvku6z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nmoTlupfpk7roo4XppbDkuZ/mmK/muLjop4jlk4joip3lt7fnmoTph43opoH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vannvKTnurfoibrmnK/po47moLznmoTmtoLpuKbvvIwzROWimee7mO+8jO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ijhemlsO+8jOmDveaYr+S7pOiuuOa4uOWuoua1gei/nuW/mOi/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SY5qac5qC85Y2X44CR5LiO5ZOI5ZCJ5be35LuF5LiA6KGX5q+X6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95pWe5pWj5ryr5LqG6K645aSa44CC55m95aSp5Y+v5Lul5Yiw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bqX77yM5oWi5oWi5ZOB5ZGz6Zi/5ouJ5Lyv6aOO5oOF44CC5aSc5bmV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G5pGH6Lqr5LiA5Y+Y77yM6Jm954S25rC054Of5Zyo5Y675bm05Yia6KKr5Y+W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pyJ5LuW55qE6aOO5oOF5LiH56eNPGJyIC8+DQrljYjppJDlkI7liY3lvoDj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Y3nqI7lupfjgJHku7vmhI/mjJHpgInlm73pmYXnn6XlkI3lk4HniYzllYblk4H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joblj7LljYPlubTlj6Tln47pqazlha3nlLLvvIzmnaXotp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t6HnpLzjgILmirXovr7lkI7muLjop4jjgJDkuInlrp3lupnjgJH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pXjgJHjgJDojbflhbDlub/lnLrjgJHjgJDoi7HlpbPnmofpkp/mpbzjgJHjgJD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ZnloILjgJHjgJDokaHokITniZnnuqLlsYvjgJHlpJbmma/vvIzlnKjokaHokITniZ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iY3ov5znnLrpqazlha3nlLLmtbfls6HnvIXmgIDljoblj7Is5Zyo6YOR5ZKM5aSn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k6K665LuKLOi/memHjOWIsOWkhOmDveiDveS9k+mqjOWIsOmprOadpeilv+S6m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mprOadpeS6uuOAgeWNjuS6uuOAgeWNsOW6puS6uuS4ieenjeaWh+WMlu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aEn+inieOAguaZmumkkOWQjuWFpeS9j+S6mua0suesrOS4gOWutuWOn+adv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puWBh+adkSzouI/lhaXlsYvlhoXlkI7pmLXpmLXnmoTmnb7mnKjoiqzpppnorq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ljJfmrKfmmKXlpKnnmoTmo67mnpfph4ws5LuK5pma5b+F5a6a5pyJ5Liq5aW95qKm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luILljLrppJDlj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GhemkkOWOhSAmbmJzcDsgJm5ic3A75pma6aSQ77ya5Zui6Zif55So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g+S4vembheixquWNjuWOn+advuWIq+WiheW6puWBh+adk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YWt55SyLS3lkInpmoblnaEtLeS6kemht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pqazmnaXpq5johJrlsYstLeS6lOaYn+Wcn+S6py0t5rC0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LS3pppbnm7jlupwtLeWkquWtkOWfji0t5Lmz6IO25Lit5b+DLS3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flrqso5aSW6KeCKS0t5LqR6aG26auY5Y6fPC9zdHJvbmc+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otoXkurrmsJTnp4HkurrkvY/lroXjgJDnlJjmppzpq5johJrlsY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mjqLorr/pqazmnaXkurrnlJ/mtLvotbflsYXlkozmt7HlhaXkuobop6PjgIL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vZPlnLDogIHlrZflj7fkupTmmJ/lnJ/kuqfotK3kubDkuJzlk6XpmL/ph4zlj4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rYnkvLTmiYvnpLzjgILlrozlkI7pqbHovablj4Lop4LlkInpmoblnaHku6XljZ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mprOadpeilv+S6muihjOaUv+S4reW/g++8jeWkquWtkOWfjuW5tu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S4veeahOOAkOawtOS4iua4heecn+Wvuivpppbnm7jlupwo5aSW6KeCKS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47lub/lnLrjgJHjgILpgJTkuK3lj4Lop4LokZflkI3lhpzkuJrljp/kuqflk4Et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44CRLOS6sui6q+S9k+mqjDEwMCXkubPog7bluorlnqvlkozmnpXlpLT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pqazmnaXopb/kuprmlrDnmoflrqvjgJEo5aSW6KeCKe+8jOaWs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eS6juWQiemahuWdoeWkp+S9v+i3ryhKYWxhbkR1dGEp55qE5LiA5bqn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DkuIflubPmlrnnsbPvvIzmmK/kuIDluqflup7lpKfnmoTnu7zlkI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u7rnrZHnianvvIzmnInnibnliKvpgJrpgZPov57mjqXliLDluILljLrnmoT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ILkuYvlkI7liY3lvoDpqazmnaXopb/kuprmnIDpl7vlkI3nmoTpgb/mmpHog5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kupHpobbpq5jljp/jgJHvvIzmgqjmnInmnLrkvJrliY3lvoDlqLHkuZDln47njq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QmbmJzcDs8YnIgLz4NCjxzdHJvbmc+54m55Yir6K+05piO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aXhea4uOaXuuWto+aIlumprOadpeWFrOS8l+WBh+acnyzkupHpobbphZLlupf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op4TlvovmgKcs5oiR56S+5bCG5a6J5o6S5ZCJ6ZqG5Z2h5biC5Yy6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oyLuiLpemBh+aXhea4uOi2hee6p+aXuuWto+aIlumprOadpeWFrOS8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aOkumYn+aXtumXtOi/h+mVv++8jOaIlue8hui9pue7tOS/ruetie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Jp+ihjOWboumYn+a4uOeoi++8jOe8hui9puS8muaUueaIkOS4k+i9pumAgeS6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ui9puaXoOi0ueeUqOWlvemAgO+8gTxiciAvPg0KPHN0cm9uZz7ml6nppJDvvJ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gJm5ic3A7ICZuYnNwO+WNiOmkkO+8muWomOaDuemjjuWRs+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Zui6Zif55So6aSQICZuYnNwOyZuYnNwOz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p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JbnlYzphZLlupfmiJblkInpmoblnaHlpoPojonlqIXns7vliJfllK/kuID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upf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mahuW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kI3lrrbnj6Dlrp0tLeW3p+WFi+WKm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6Zuq5YWw6I6q5paH5YyW5a+o5paH5YyW6KGo5ryULS3lj4zls7DloZTov5zop4ItL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S0t54us56uL5bm/5Zy6LS3lm73lrrbmuIXnnJ/lr7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i/lOWbnuWQiemahuWdoe+8jOWPguinguWQjeWutuePoOWuneW6ly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gqjlj6/ku6XlnKjov5nph4zmrKPotY/liLDorr7orqHmlrDpopbvvIzmoLflvI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pppbppbDjgILmgqjkuI3ku4Xlj6/ku6XotK3kubDliLDlhY3nqI7nmoTljZf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vvIzov5jlj6/ku6XpgInotK3pqazmnaXopb/kuprni6znibnnmoTpu5Hlrp3nn7P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LemUoeexs+iDhuOAgumaj+WQjuW4puaCqOWPguinguW3p+WFi+WKm+W3peWOg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i0reS5sOWIsOWNl+a0i+mjjuWRs+awtOaenOW3p+WFi+WKm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5sOeahOaYr+i/memHjOeahOamtOiOsuW3p+WFi+WKm+WSjOaPkOaLieexs+iLj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LrOeJueeahOWPo+aEn+WSjOa1k+mDgeeahOW3p+WFi+WKm+mmmeS8muiuq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6q+WcqOaXhemAlOOAguWwlOWQjueojeS9nOS8keaBr++8jOaIkeS7rOmbhuS9k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uaRqeOAkOmbquWFsOiOquaWh+WMluWvqOmprOadpeawkeaXj+iInui5iOihqOa8lO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00MOWIhumSnynvvIzpqazmnaXopb/kuprlkITnp43msJHml4/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sJHml4/ooajmvJTvvIzluKbmgqjov5vlhaXnvKTnurflpJrlvannmoTpqazmna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pg73vvIzmgqjov5jlj6/ku6Xlj4LkuI7oioLnm67vvIzlkI7lj6/kuI7ng63ku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lp5HlqJjmnaXkuKrlkIjnhafnlZnlv7Uu5ZCM5pe25Li65oiR5Lus5o+Q5L6b6Zuq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aH5YyW5a+o6ams5p2l6aaZ5paZ6bih5omL5o2J6aWt77yM5Li65oKo54us5a6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r55Gw6Zyy5ZKM5YeJ6Iy26aWu5paZ44CR5peg6ZmQ5Yi255WF6aWu77yB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44CQ54us56uL5bm/5Zy644CRMTk1N+W5tDjmnIgzMeaXpeWNi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eWbveaXl+WcqOatpOmZjeS4i++8jOmprOadpeilv+S6muWbveaXl+mmluaso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5v+WcuueahOWNl+err+acieS4gOS4qjk157Gz6auY55qE5peX5p2G77yM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auY55qE5peX5p2G5LmL5LiA44CC5LmL5ZCO5YmN5b6A6Ze75ZCN5LiW55WM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w5aGU6L+c6KeC44CR44CQ5Zu95a625riF55yf5a+644CR44CQ5Zu95a62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uN54Wn44CC5pma6aSQ5ZCO5YWl5L2P6YWS5bqX5LyR5oGv77yM54us56uL5bm/5Z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+C6KeC77yM5bCG5YWz6Zet5YiwMjAxOeW5tDjmnIgy5pel77yM5pmv54K5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KeC5ZCJ6ZqG5Z2h5Z+O5biC6KeE5YiS6aaG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SAmbmJzcDsgJm5ic3A75Y2I6aSQ77ya6Zuq5YWw6I6q5omL5oqT6aW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nibnoibL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Ct5LmY5Zu96ZmF6Iiq54+t6L+U5Zue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Jm5ic3A7PGJyIC8+DQo8c3Ryb25nPuWPguiAg+iIquePrSAmbmJzcDtTUTgwMiA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Q6ND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qU5pif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Sn5Z6L5a6i5py677yM5YWo56iL5peg6Ieq6LS577yM5YWo56iL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T5Lia6aKG6Zif6Zmq5ZCM77yM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LWg6YCB5paw5Yqg5Z2h5pOO5aSp5aSn5qCR44CB5ZOI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5SY5qac5qC85Y2X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mprvphZLlupc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azsOWbveW9k+WcsDXmmJ8r5pu86LC3MuaZmue9kei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azs+axoOmFkuW6l+OAgeaWsOWKoOWdoeauteWbm+aYn+mFkuW6l+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Nh+e6pzHmmZrlkInpmoblnaHkupTmmJ/mspnmu6nphZLlupfjgIHpqazlha3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ni6zmoIvms7PmsaDmnKjlsYvliKvlooUxODDluqbmuZbmma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+ju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4m56Imy6aSQKOays+eVlOiHquWKqemkkOOAgeazsOW8j+iHquWKqeeBq+mUh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vjOi0teWNg+S6uuWutOiHquWKqeOAgeWFrOS4u+WPt+iIuemkkOOAgeWSluWWse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OAgWtpbmdwb3dlcuWFjeeojuiHquWKqemkkCnvvJvpqazmnaUy5Liq54m56Imy6aSQ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jjuWRs+mkkOOAgemprOadpeiCiemqqOiMtinvvJvmlrDliqDlnaHmtbfljZfpuKH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Q0NDQ0NDY1NjM3MjA3cHg7bGluZS1oZWlnaHQ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TY5MTE2MjFweDsiPu+8mzwvc3Bhbj48c3BhbiBzdHlsZT0i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bGluZS1oZWlnaHQ6MjMuMzMzMzMzOTY5MTE2MjF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Zuq5YWw6I6q5paH5YyW5a+o6ams5p2l5rCR5peP6Iie6LmI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Kz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XoOmZkOWItueVhemlrueOq+eRsOmcsuWSjOWHieiMtumlruaW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wvc3Bhbj48YnIgLz4NCjwvc3Bhb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SA8L3N0cm9uZz4mbmJzcDs8c3Bhbj7ljIXlkKs8L3NwYW4+5Lu35YC8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n56S85YyFLS08c3BhbiBzdHlsZT0i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MuMzMzMzMzOTY5MTE2MjFweDsiPuWvjOi0tem7hOmHkeWxi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zmlrnlhazkuLvlj7fjgIE8c3BhbiBzdHlsZT0i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bGluZS1oZWlnaHQ6MjMuMzMzMzMzOTY5MTE2MjFweDsiPue6oueBr+WMu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yvop4LnnIvms7Dmi7PjgIE8L3NwYW4+PHNwYW4gc3R5bGU9Im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2xpbmUtaGVpZ2h0OjIzLjMzMzMzMzk2OTExNjIx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LjQ0NDQ0NDY1NjM3MjA3cHg7bGluZS1oZWlnaHQ6MjMuMzMzMzMz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jFweDsiPueDreW4pjwvc3Bhbj48L3NwYW4+PHNwYW4gc3R5bGU9ImZvbnQtc2l6ZTo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2NTYzNzIwN3B4O2xpbmUtaGVpZ2h0OjIzLjMzMzMzMzk2OTExNjIxcHg7Ij7msLT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C40NDQ0NDQ2NTYzNzIwN3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zLjMzMzMzMzk2OTExNjIxcHg7Ij7ppJ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sOWbveaut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aSn55qH5a6rK+eOieS9m+WvuuOAg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4uOa5hOWNl+ays+OAgeS6keefs+WvuuOAgeS6uuWmluihqOa8lOOAge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mqkeWkp+ixoe+8ieOAgeazsOW8j+WPpOazleaMieaRqeOAgeePiueRmuWymyv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kuJzoiq3kuZDlm63jgIHnpZ7mrr/lr7rjgIHlm5vpnaLkvZ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WsOWKoOWdo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6Iqx6Iqt5bGx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YOP44CB5LyK5Li96I6O55m95YWs5Zut44CB5Zu95Lya5aSn5Y6m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Sn5Y6m5aSW6KeC44CB6auY562J5rOV6Zmi5aSW6LKM44CB5Zyj5reY5rKZ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ha3nlLI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4ieWuneS6leOAgeS4ieWuneW6meOAgeiNt+WFsOW5v+WcuuOAgeiLseWls+ea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eWco+S/nee9l+aVmeWgguOAgeiRoeiQhOeJmee6ouWx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CJ6ZqG5Z2h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pqazlk4jov6r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ub/lnLrjgIHlj4zls7DloZTov5zop4LjgIHlm73lrrbmuIXnnJ/lr7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7Hpm4Tnuqrlv7XnopHpqazmnaXpq5johJrlsYvjgIHlpKrlrZDln47jgIHmsLTkuI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IHkupHpobbpq5jljp8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Zu96ZmF5py656Wo5Y+K5aKD5aSW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GJyIC8+DQoy44CB6KGM56iL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Wo56iL5peF5ri46KeC5YWJ5be05aOr77ybPGJyIC8+DQ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6aKG6Zif5pyN5Yqh77ybPGJyIC8+DQo144CB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bPGJyIC8+DQo244CB6KGM56iL5Lit5omA5YiX6aSQ6aOfK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mkkOi0ueiHqueQhuOAgeWmgumBh+mjnuacuuS4iuaIluacuuWcuueUqOmkk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invvJs8YnIgLz4NCjfjgIHlkKvmlrDliqDlnaHlm6LpmJ/ml4XmuLjnrb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4XooYznpL7otKPku7vpmakg5bu66K6u5oqV5L+d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PguiAg+mFkuW6lzwvc3Ryb25nPjxiciAvPg0K5pu86LC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77yI572R6K+ENOmSu++8ieWmgumBh+aIv+a7oeaNouS4uuWFtuS7l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SW5maW5pdHkgSG9saWRheSBJbm4gQmFuZ2tva+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aW5pdHlob2xpZGF5aW5uLmNvbS90aC88YnIgLz4NCkdvbGRlbiBGb3llciBTdXZhcm5h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QWlycG9ydCBIb3RlbCBCYW5na29r77yaaHR0cDovL2dvbGRlbi1mb3llci1zdXZhcm5h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YWlycG9ydC1ob3RlbC5idXNpbmVzcy5zaXRlLyZuYnNwOzxiciAvPg0KVGhlIFBhbnRp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MYWRwcmFvIEJhbmdrb2vvvJpodHRwOi8vd3d3LnRoZXBhbnRpcGhvdGVscy5jb20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iq3mj5Dpm4XkupTmmJ/ms7PmsaDphZLlupfvvIjnvZHor4Q16ZK7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QmFsaSBSZXNvcnQgJmFtcDsgU3BhIO+8mmh0dHA6Ly93d3cubGViYWxpcmVzb3J0YW5k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QmF5IEJlYWNoIFJlc29ydCBQYXR0YXlhIO+8mmh0dHA6Ly93d3cuYmF5YmVhY2h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YXR0YXlhLmNvbS8mbmJzcDs8YnIgLz4NCuaWsOWKoOWdoeWboumYn+Wbm+aYn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WmgumBh+aIv+a7oeaNouS4uuWFtuS7luWQjOetiee6p+mFkuW6lzxiciAvPg0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6O5Lqs5Y2O5aSn6YWS5bqX77yaTWV0cm9wb2xpdGFuIFlNQ0EgU2luZ2Fwb3J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liqDlnaHlh6/kuL3pqazmtJvlpKfphZLlupfvvJpRdWFsaXR5IEhvdGVsIE1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aW5nYXBvcmU8YnIgLz4NCuWQiemahuWdoeaymea7qemFkuW6l++8mlBoaWxlYSBNaW5l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SZXNvcnQgS3VhbGEgTHVtcHVy5oiW5ZCM57qnJm5ic3A7PGJyIC8+DQr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nmmJ/phZLlupfvvJpOb3V2ZWxsZSBIb3RlbCBTZXJpIEtlbWJhbmdhbiBLdWFs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dXIvIEVtcHJlc3MgSG90ZWwgU2VwYW5nIEt1YWxhIEx1bXB1ciD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kemhtumrmOWOn+esrOS4gOWkp+mFkuW6lyBSZXNvcnRzIFdvcmxkIEdlbnRpbmcgLSBG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b3JsZCBIb3Rl5oiW5ZCM57qnPGJyIC8+DQrpqazlha3nlLLlpoPliKnkuprns7vliJf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ZWEgUmVzb3J0ICZhbXA7IFNwYSBNZWxha2Eg5oiW5ZCM57qnPGJyIC8+DQrmlrDlsb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nmmJ/phZLlupfvvJpUcm9waWNhbCBJbm4gSm9ob3IgL1NpbGthIEpvaG9yIEJhaHJ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prOadpeilv+S6muaXhea4uOetvuivgTMwMOWFgy/kurrjgIHms7Dlm73otLT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NjDlhYMv5Lq66JC95Zyw562+MjIwMOazsOmToi/kurrkuI3lkKvpgJrlhbPlsI/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javmo4DjgIHku6Xlj4rkurrlipvkuI3lj6/mipf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jLjgIHpqazmnaXopb/kuprml4XmuLjmlofljJbpg6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qazlm73ku7vkvZXphZLlupflkJHml4XmuLjogIXlvoHmlLYxMOael+WQie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QiDE25Lq65rCR5biB5q+P6Ze05q+P5pma77yJ77yM6aKG6Zif55u05o6l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Lqk57uZ6YWS5bqXPGJyIC8+DQoz44CB5pu86LC35rOw5Lit5peF5ri4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ya77yIVENUQe+8iemAmuefpe+8muiHqjIwMTflubQ55pyIMeaXpei1t+WFpeaz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mhu+aUr+S7mOWvvOa4uOacjeWKoeWHuuW3rui0ueavj+S6uuavj+aZmj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NeaZmuWFseaUtuWPljEwMOWFg+S6uuawkeW4ge+8jOeUsemihumYn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S6uuaUtuWPlu+8jOS6pOe7meWvvOa4uOOAgjxiciAvPg0KNOOAgeemu+Wbo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OAgeengeS6uua2iOi0ue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tie+8m+iIquepuuWFrOWPuOS4tOaXtuWKoOaUtueHg+ayuemZhOWKo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KYhe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dgCA8YnIgLz4NCjHjgIHms7Dlm73lsZ7kuo7ng63luKblraPpo47msJTlgJn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mK/lpI/lraPvvIzngo7ng63mva7mub/vvIzlhajlubTlubPlnYfmsJTmuKkyO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wlOa4qei+g+mrmO+8jDTmnIjlubPlnYfmsJTmuKnkuLozMOaRhOawj+W6p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MjXmkYTmsI/luqbjgILmlrDliqDlnaHlhajlubTmsJTmuKnlpKfnuqYyNC0zM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uWQiemahuWdoeWPiuann+WfjuW5s+Wdh+a4qeW6puS4ujIwLTMy5pGE5rC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L6D6auY5LmL5LqR6aG26auY5Y6f77yM5bmz5Z2H5rip5bqm5Li6MTItMjD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YnIgLz4NCjLjgIHlhajlubTlj6/nqb/nroDljZXng63lpKnmnI3oo4X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kuIrlpI/oo4XljbPlj6/vvIwq5aW95aSa5bim5Lqb5ZC45rGX5Yqb5by655qE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ls+Wjq+W6lOW4puWlveaKpOiCpOWPiumYsuaZkueUqOWTge+8jOmYsuatouaXpeaZ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+8m+eUt+W8jyrlpb3luKbkuIrkuIDlpZfmraPoo4XvvIjlpoLvvJrplb/oo6TjgIH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nvvIzku6XlpIfmraPlvI/lnLrlkIjlkozlj4Lop4Llr7rlupnml7bnnYDnlKj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nKjlj4Lop4Lnmoflrqvlkozlr7rlupnml7bvvIzor7fnqb/nnYDovoPkuLrluoT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LkvovlpoLvvJrkuI3opoHnqb/ml6DlkI7luKbnmoTlh4npnovjgIHnn63oo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nmoTkuIrooaPvvIznqb/nnYDoo5nlrZDplb/luqbopoHnm5bov4fohp3nm5b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4Lop4Lml7blvJXotbfkuI3lv4XopoHnmoTpurvng6bjgILllpzmrKLmuLjms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lpIfms7PooaPlj4rmi5bpnovvvIzmmZrpl7TlpKnmsJTovoPlh4nvvIzpnID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lpJblpZfjgILkvYblvoDkupHpobbpq5jljp/vvIzpobvlpIflpJblpZfkuI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pnaLlj6blj4Lop4LotYzlnLrkuYvnlLflo6vpobvnu5PpoobluKbvvIz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jkuI3og73nqb/ov5Dliqjoo6TvvInlj4rnqb/plb/oopbooaPmnI3vvIzlpoLnqb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pnnrLzluIPplb/oopbooavvvIzlj6/lhY3poobluKbjgII8YnIgLz4NCuKY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eavlOS4reWbveaFojHlsI/ml7bvvIzmlrDpqazml7bpl7TkuI7kuK3lm7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ivreiogO+8muazsOWbveS4u+imgeS4uuazsOivreWPiua9ruiv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ImeWPquWcqOmFkuW6l+WMuumAmueUqOOAguaWsOmprOS4u+imgeS4uuiLseivrS/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4rnpo/lu7ror63jgIHlub/kuJzor53nrYnlnYfpgJrnlKjjgII8YnIgLz4NCuKYh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iDms7Dlm73otKfluIHljZXkvY3kuLrpk6LvvIhCQUhU77yJ77yM5Lq65rCR5bi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RNDAw6ZOi77yI6aG76KeG5YWR5o2i546H6ICM5a6a77yJ77yM5Lq65rCR5bi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R5paw5biBMjDlhYPvvIjpobvop4blhZHmjaLnjofogIzlrprvvInvvIzkurrmsJH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uqblhZHpqazluIE0MOWFg++8iOmhu+inhuWFkeaNoueOh+iAjOWumu+8i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hjOeahOmTtuiBlOWNoe+8iENoaW5hIFVuaW9uIFBheSBDYXJkIO+8ieWcqOWig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9v+eUqO+8jOS4jeaUtuWPluaJi+e7rei0ueOAgjxiciAvPg0K4piF6aWu55So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44CB6ams5p2l6KW/5Lqa6YWS5bqX6Ieq5p2l5rC05LiN5a6c6aWu55So44CC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WS5bqX6Ieq5p2l5rC06YCC5a6c6aWu55So44CCPGJyIC8+DQrimIXnlLXljovlko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yMjDkvI/nibnvvIzms7Dlm73mj5LlpLTkuLrkuKTohJrmiYHmj5LvvIzmlrDpqaz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rkuInohJrmlrnmj5LjgILlsL3ph4/pgb/lhY3lnKjphZLlupfmiL/pl7TlhoX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phZLlupfkvJrliqDmlLblvojpq5jnmoTmnI3liqHotLnlkozpmYTliqD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kvb/nlKjno4HljaHmiJbmipXluIHlvI/nlLXor53vvIzmiZPlm73pmYX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s6jmhI/kuK3lm73ljLrlj7fkuLowMDg244CC5aaC5omT5YyX5Lqs5Zyw5Yy677ya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C0xMjM0NTY3ODxiciAvPg0K4piF6KGMICZuYnNwO+adju+8mueJueWIq+aPkOmGk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aJi+aPkOihjOadjuWSjOi0temHjeeJqeWTgemcgOmaj+i6q+aQuuW4pu+8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8muayu+WuieaDheWGteS4jeWQjO+8jOWkp+WutueFp+mhvuWlveiHquW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pOWFtuaPkOmGkuazqOaEj+aXhea4uOi9puS4iuWkseeqg+aXtuacieWPke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hOagvOS4reWkp+S7tuihjOadjuS4juWuouS6uumaj+i6q+ihjOadju+8iOWMheaL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i0temHjeeJqeWTge+8ieaYr+S4pOS4quamguW/teOAguWkp+S7tuihjOadj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Nj+WKqeafpeaJvu+8jOmaj+i6q+ihjOadjuOAgeeOsOmHkeOAg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LpeS4ouWkse+8jOaXheihjOekvuS4jei0n+i0o+S7u++8jOS9huWPr+WNj+S4l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fpeaJvuOAguagueaNruiIquepuuWFrOWPuOinhOWumu+8jOavj+S9jeWbouWPi+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mHjemHj+S4jei2hei/h+S6jOWNgeWFrOaWpOeahOWvhOiIseihjOadju+8j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vt+WKoeW/heS4iumUge+8jOmYsuatouiiq+eqg+OAguWPpuWPr+aQuuW4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u+8iOS9k+enr+S4jei2hei/hzU1Y21YMzVjbVgyMmNt77yJ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eWFrOaWpOOAgjxiciAvPg0K4piF5rW35YWz6KeE5a6a77ya5rW35YWz6KeE5a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+P5Lq65Y+v5pC65bim5Lq65rCR5biBMjAwMDDlhYPvvIznvo7ph5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55qE5aSW5rGH5Ye65aKD77yI546w5Zyo5aKD5aSW6YO95Y+v5Lul5Yi35Lit5Zu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77yJ77yM5pC65bim5Y2V5Lu36LaF6L+H5Lq65rCR5biBNTAwMOWFg+eahO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e6p+eUteWtkOS6p+WTgSjlpoLvvJrmiYvmj5DnlLXohJHjgIHpq5jnuqf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nrYkp55qE5a6i5Lq65b+F6aG755Sz5oqlLOWQpuWImeWcqOi/lOmAlOWFpeWFs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/veWKoOeojumHkTvnpoHmraLmkLrluKblm73lrrbmlofnianvvIzlj6TokaP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/mnZDmgLvlgLzkuI3otoXov4fkurrmsJHluIExMDDlhYPvvIzlkKbliJn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ooYzmnY7lv4XpobvkuKrkurrkurLoh6rmkLrluKbov4flhbPvvIzkuI3lvpf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oYzmnY7jgILpo57mnLrmiZjov5Dor7flsIbmiYDmnInnjrDph5Hlj4rph5Hpk7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o/ouqvmkLrluKbvvIzlm6Dlm73pmYXmnLrlnLrnmoTlh7rlhbPlpITkuI3orr7nva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pajmo4Dmn6XmiYvnu63vvIzmlYXor7flrqLkurrlnKjmiZjov5DnmoTooYzmnY7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nluKbnjrDph5HlkozotLXph43nianlk4HjgILlkKbliJnlkI7mnpzoh6rotJ/jgI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l4XlrqLlj6/lhY3nqI7mkLrluKbpppnng58x5p2h77yIMjAw5pSv77yJ77yM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uf5Lya6KKr6auY6aKd572a5qy+77yM6YWSMeeTtu+8jOemgeatouaQuuW4p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iueJqe+8jOaUv+ayu+WIiueJqeOAguaJgOacieWutueUqOeUteWZqOS4jeWHhuW4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WsOWKoOWdoemprOadpeilv+S6muaXheWuouS4jeWHhuaQuuW4pummmeeDn+OAg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o+mmmeezlu+8jOivpeWbveaJp+azleS4peagvO+8jOWuouS6uuWcqOWGt+awl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WQuOeDn++8jOWOu+a0l+aJi+mXtOimgeiusOW+l+WGsuawtO+8jOWQpuWIme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uWPr+aQuuW4puWwkemHj+iHqueUqOmmmeawtOaIluekvOeJqe+8jOWQhOen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+8jOakjeeJqeOAgeiUrOaenOetieWdh+emgeatouWFpeWFs++8m+WFpeWig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jOaJgOaQuuW4pueJueS6p+WFpeWig+S4jeWPr+i2hemHj++8mzxiciAvPg0K4p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K+B5Lu25oiW6Ieq6Lqr5Y6f5Zug77yM6YCC5oiQ5b2T5Zyw5rW35YWz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l5aKD55qE77yM5Lqn55Sf55qE5LiA5YiH5o2f5aSx55Sx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77yBPGJyIC8+DQrimIXlronlhajmj5DnpLo8YnIgLz4NCjHjgIH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m7/pmYznlJ/kurrvvIjljIXmi6zliJ3mnJ/nm7jor4bnmoTlm6Llj4vvvIn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ku7vkvZXnianlk4HvvIzku6XlhY3lm6Dor6/ol4/ov53npoHlk4HogIzpga3mo4D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sIbotLXph43nianlk4HmlLbol4/lnKjmiYvmj5DooYzmnY7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lLbol4/kuo7ooYzmnY7nrrHlhoXmiJbnlZnmlL7lnKjovabkuK3jgIH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hazlhbHlnLDmlrnvvJs8YnIgLz4NCjPjgIHlnKjnjq/looPljavnlJ/ovoPlt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Ljop4jml7bvvIzlupTpgInmi6nnha7nhp/nmoTpo5/nianlj4rljIXoo4X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bXlrojkuK3lm73mlL/lupzlj4rlvZPlnLDlm73lrrbnmoT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ku6TvvIzlsIrph43lvZPlnLDlm73lrrbnmoTpo47kv5fkuaDmg6/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pl7Tpgb/lhY3ljZXni6zlpJblh7rvvIzlpJblh7rmtLvliqjlrpz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k4Xoh6rmtLvliqjvvIzku6XpmLLmhI/lpJbjgILml4XpgYr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Lrml4XpgYrogIXmnaXor7TvvIzopoHml7bml7bliLvliLvmnInoh6rmiJH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vvIzkuI3lj6/nlo/lv73vvIzlsL3ph4/pgb/lhY3lkITnp43ljbHpma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b/lhY3pga3pgYfkuI3mtYvjgILlpoLpgYfliLDlvZPlnLDkurrlkZjlr7nmi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kvq7ovrHjgIHmjJHooYXooYzkuLrml7bvvIzopoHms6jmhI/kv53mjIHlhrf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vvIzpgJrov4fpoobpmJ/miJbpqbvmiYDlnKjlm73kvb/ppobov5vooYzkuqTmt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gqjlnKjlooPlpJbmiJblh7rlhbPlpITlpoLpgYfpgZflpLHvvIznm5fn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iqvnrYnmhI/lpJbvvIzor7fljbPlkJHorabmlrnmiJbpoobpmJ/miqXlkY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purvng6bjgII8YnIgLz4NCuKYheaWh+WMluS4jumjjuS/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zsOWbve+8muiZlOivmuS/oeWlieS9m+aVme+8jOiht+W/g+aLpeaKp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OWbveWQhOWcsOS9m+aVmeWvuuW6meW+iOWkmu+8jOS6uuS7rOaXpeW4u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hjOWPjOaJi+WQiOWNgeekvOOAguWkp+eah+WumOWGheWwmuacieeah+WupOWxh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XtumcgOazqOaEj+epv+aItO+8jOimgeepv+mVv+ijpO+8jOS7peekuu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W/jOaRuOWwj+WtqeeahOWktOmDqO+8jOWls+aAp+S4jeiDveeisOWIsOWSj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ls+WFrOW8gOS6suaYteiiq+inhuS4uuS4jembhe+8m+Wkh+azqO+8muS+n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+S+i+mqkeWkp+ixoeOAgeaMieaRqeOAgeW/q+iJh+OAgeerueetj+W+l+etiemcgOWP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W4iOWwj+i0uTxiciAvPg0KMuOAgemprOadpeilv+S6mu+8muS8iuaWr+WFsOaVm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+8jOWbveWGhea4heecn+WvuuS8l+WkmuOAguW/jO+8muinpuaRuOWktOmDqOWSj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qOW3puaJi+S4juWIq+S6uuaOpeinpu+8jOabtOW/jOius+WPjOiFv+WIhuW8gOWd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mOS6jOmDjuiFv++8jOi/meWcqOW9k+WcsOaYr+aegeS4jeaWh+aYjueahOS4vuatou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6uuS4jeWWnOasojDjgIE044CBMTPnrYnmlbDlrZfvvIzlv4zpo5/njKrjgIHni5f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lrDliqDlnaHvvJrku6Xms5XlvovkuKXmmI7ogIzokZfnp7D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pmaTnpoHmr5LnpoHotYzlpJbvvIzov5jkuKXnpoHpmo/lnLDlkJDosIjjgIHlvI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XnpoHnpoHng5/ljLrlhoXlkLjng5/vvIzkuKXnpoHpo5/nlKjlj6Ppppnns5b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lj5fliLDlt6jpop3nvZrmrL7vvJs8YnIgLz4NCjTjgIHljbDlsLzvvJrlv4zmkb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pLTpg6jjgIHlv4znlKjlt6bmiYvkuI7liKvkurrmjqXop6bvvIzkuI7ljbDlsL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lupTpgb/lvIDmlL/msrvjgIHlrpfmlZnnrYnor53popjvvJs8YnIgLz4NCjXjgIH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vvJrnpoHosIjoj7Llm73lhoXmlL/msrvnurfkuonjgIHlrpfmlZnjgIHoj7Llvovl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7LnrYnor53popjvvIzppa7phZLov4fph4/ooqvorqTkuLrmmK/otKrlqarjgIL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3og73lvZPpnaLmiZPlvIDjgILoj7Llvovlrr7kurrlr7nkuKrkurrlsIrkuKXlvoj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nabnjoflkoznm7ToqIDooqvop4bpsoHojr3jgILor7Tor53opoHlsI/lo7D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gIHkurrvvIzkuI3og73lnKjogIHkurrpnaLliY3mir3ng5/jgII8YnIgLz4NCuKY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ihjOaQuuW4pueahOeJqeWTge+8mjxiciAvPg0KMeOAgeWig+Wkl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gOiIrOS4jeWkh+aciea0l+a8seeUqOWFt+OAgeeJmeiGj+OAgeeJmeWIt+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yzpobvlkITkvY3muLjlrqLoh6rlt7Llh4blpIfvvIzlhbbku5bkuKrkurrkvb/nl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Kjlk4Eo5rSB6Z2i5Lmz44CB6Z2i6Zyc44CB5rKQ5rW05Lmz44CB5Yiu6IOh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Kz44CB55S15ZC56aOO562JKeivt+WuouS6uuiHquW3seWHhuWkh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iAo5pGE5YOP5py6KSDjgIHog7bljbfjgIHnlLXmsaDjgIHlhYXnlLX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ovazmjaLlmajjgIHlj5jljovlmajnrYnvvJs8YnIgLz4NCjPjgIHms7Dlm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fmnInng63luKbnu67kuL3po47lhYnnmoTlm73lrrbvvIzpmLPlhYnmr5TovoP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lupTluKblpb3miqTogqTjgIHpmLLmmZLnlKjlk4Hlj4rloqjplZz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Lov4fluqbjgILlpIflpb3pm6jlhbfvvIzkuIvpm6jml7blj6/nlKjliL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v4XlpIfoja/lk4HvvJrmgqjlupTor6XlnKjooYzlm4rkuK3lv4XlpIfnmoToja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mhJ/lhpLpgJrjgIHmmI/mmZXlroHjgIHmga/mlq/mlY/jgIHpu4Tov57ntKD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TnrYnjgILor7foh6rlpIfkuIDkupvmg6/nlKjnmoTlubPlronoja/nianlj4r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lKjlk4HvvIzku6XlupTkuI3ml7bkuYvpnIDjgILlgYflpoLpnIDopoHplb/mnJ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flrproja/nianvvIzlh7rlj5HliY3lrpzlhYjlh4blpIfotrPlpJ/ku73ph4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Eq5L2z5YGl5bq354q25oCB77ybPGJyIC8+DQo144CB6YWS57G75Y+K5YiA5YW3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p6c5YiA44CB5Ymq5YiA44CB5YyW5aaG55So5YiA44CB5oyH55Sy5YiA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b+F6aG75pS+5Zyo5ouJ5p2G566x5YaF5omY6L+Q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trLkvZPvvIjlpoLnn7/ms4nmsLTvvIzppa7mlpnvvInjgIHlh53og7bllrf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iZnoho/jgIHkubPpnJzjgIHlrprlnovmsLTvvInlv4XpobvmiZjov5DvvJv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nmoTmtrLkvZPoja/nianlv4XpobvopoHmnInljLvnlJ/nmoTlpITml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miZjov5DvvJvmiZPngavmnLrvvIzngavmn7Tlv4XpobvmiZjov5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qOaEj+S6i+mhue+8muawtOS4iua0u+WKqOWPiuW/q+iJh+aQreS5mOi0teWuo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t+Wym+a0u+WKqOaXtuivt+agueaNruiHquW3seeahOawtOaAp+adp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4uOazs+WPiua1rua9nOaXtuivt+azqOaEj+awtOS4i+eOr+Wig++8jOS7peWFjei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tiea1t+a0i+eUn+eJqeeisOS8pOOAguS4jeimgeaVheaEj+WOu+inpuaRuO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eDreW4pumxvOe+pO+8jOS7peWFjeWPkeeUn+S4jeW/heimgeeahOS8pOWu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1t+aQreS5mOW/q+iJh+i/h+eoi+S4re+8jOWboOW/q+iJh+avlOi+g+mioOaz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OWcqOiIueiIseWGhe+8jOWIh+WLv+WdkOiIueWktOaIluiIueWwvu+8jOS7pe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S8pOWus++8gUNR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F6D64F6D617F57ADB93F838664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