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7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E5106B83DA47F791267388B2BD11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5106B83DA47F791267388B2BD11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njgJE0f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hZLlupdfX+aXhea4uOe6v+i3r+WHuuWig+aXhea4uOS4nOWNl+S6muazsOaWsOmprD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L09SRzcxODhfd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dHMvMDAyL2ltYWdlcy9sb2dvLnBuZyIgYWx0PSLljJfkuqzpnZLlubTml4XooYznpL7og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mnInpmZDlhazlj7giIHRpdGxlPSLljJfkuqzpnZLlubTml4XooYznpL7ogqHku73mnIn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giIGJvcmRlcj0iMCI+PC9kaXY+DQoNCg0KDQo8aDE+57yW5Y+3MTY5Mw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5paw5Yqg5Z2h6IiqPuazsOWbveOAgeaWsOWKoOWdoeOAgemprOadpeilv+S6mjnmmZo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OaXoOiHqui0ueOAkTR+NeaYn+mFkuW6lzwvaDE+DQoNCg0KDQo8cC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2NjY7bWFyZ2luOiAwIDAgMm1tIDA7cGFkZGluZy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iPuivpeS7t+agvOaYr+acrOe6v+i3r+W4uOinhOacjeWKoeagh+WHh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OAguWunumZheS7t+agvOWboOaCqOeahOWHuuWPkeaXtumXtOOAgemFkuW6l+aYn+e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quePreaIluS6pOmAmuetieacjeWKoeeahOS4jeWQjOiAjOacieaJgOW3ruWIq+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jxwPuaXhea4uOWkqeaVsO+8mjEw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jCzmmJ/mnJ/kupQ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ms7DmlrDpqaw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paw5Yqg5Z2hLS3mm7zosL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bvOiwt+W9k+WcsOS6lO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m7zosL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bvOiwt+W9k+WcsOS6lOaYn+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m7zosLctLeiKreaPkOmbh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o+Q6ZuF572R6K+E5LqU5pif5rOz5rGg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reaPkOmbh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qt5o+Q6ZuF572R6K+E5LqU5pif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reaPkOmbhS0t5pu86LC3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m7zosLflvZPlnLDkupTmmJ/phZLlup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paw5Yqg5Z2h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rDliqDlnaH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paw5Yqg5Z2hLS3pqazlha3nlLI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mg+S4vembheixquWNjuWOn+advuWIq+WiheW6puWBh+adkeS6l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qazlha3nlLItLeWQiemahuWdoS0t5LqR6aG2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pHpobbnrKzkuIDkuJbnlYzphZLlupfmiJblkInpmoblnaHl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qIXns7vliJfllK/kuIDkupTmmJ/mspnmu6nphZLlupfmiJblkIznuq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ZCJ6ZqG5Z2h4oCU5paw5bGx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lrD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phZLlupfmiJblkIz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TA8L3N0cm9uZz48L3RkPg0KDQoNCg0KICAgICAgPHRkPuaWsOWKoOW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AgKOmjnuacu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aWsOWKoOWdoS0t5pu8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o7mjIflrprml7bpl7TlnKjljJfkuqzpppbpg73mnLrlnLpUM+iI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vO+8jOeUseS4k+S6uuS4uuaCqOWKnueQhueZu+acuuaJi+e7re+8jOmaj+WNs+S5mOac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sOWKoOWdoei9rOacuumjnuabvOiwtyzmirXovr7lkI7lhaXkvY/phZLlupfkvJHmga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+C6ICD6Iiq54+tIFNRODA1IDA4OjU1LS0xNToyMOi9rFNROTgyI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LS0xOTowMO+8iOacgOe7iOS7peWHuuWboumAmuefpeS4iuWunumZheWHuuelqOiIqueP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S4uuWHhu+8iT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m7zosLf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pTmmJ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vO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mm7zosLctLemVv+WwvuiIuea4uOa5hOWNl+ays+KAlOWkp+eah+Wuqy0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a+6LS3kupHnn7Plr7otLeS6uuWmluihqOa8lDwvc3Ryb25nPjxiciAvPg0K44CQ6ZW/5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RIOaXqemkkOWQju+8jOWJjeW+gOeggeWktOS5mOa4uOiniOacieS4nOaWueWogeWwv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ensOeahOOAkOa5hOWNl+ays+OAkTxiciAvPg0K44CQ5aSn55qH5a6r44CRIOS5i+WQ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9jeS6juabvOiwt+aLjemCo+epuuWOv++8jOS7jjE45LiW57qq5YiwMjDkuJbnuq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vvIzmm77mmK/mmrnnvZfnjovlm73nmoTnmoflrqvvvIzkuZ/mmK/ms7Dlm73njovlrqT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sYXkvY/lnLDngrnvvIzlnKjmiYDmnInnmoTms7Dlm73njovlrqvkuK3mnInnnYD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nLDkvY3vvIzlu7rkuo7mi4nnjpvkuIDkuJbnu5/msrvmnJ/pl7TnmoQxNzgy5bm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njonkvZvlr7rjgJHmmK/ms7Dlm73looPlhoXnmoTkvZvmlZnlnKPlnL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ppbpg73mm7zosLfluILlhoXvvIzlsZ7kuo7lm73lrrblpKfnmoflrqvnmoTojIPlm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jonkvZvlr7rmmK/lhajms7Dlm73llK/kuIDmsqHmnInlg6fkvqPkvY/mjIHnmoTkvZvlr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vpvlpYnnnYDkuIDluqfku7flgLzov57ln47nmoTlm73lrp3igJTnjonkvZvvvIzor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ZvmmK/nlLHmlbTlnZfnv6Hnv6Dpm5XmiJDnmoTjgII8YnIgLz4NCuOAkOS6keefs+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vDE4OTnlubTnlLHms7Dlm73lkJvkuLvmi4nnjpvkupTkuJbnmoflhrPlrprlhbTlu7r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lkYjnjrDph5HnoqfovonnhYznmoTmrKflvI/po47moLzvvIzlr7rlupnmraPmrr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n7Hlj4rlnLDpnaLnrYnmnZDmlpnpg73mmK/nlLHkuYnlpKfliKnov5vlj6PnmoT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lm6DmraTooqvnp7DkuLrkupHnn7Plr7rjgII8YnIgLz4NCuOAkOS6uuWmluatjOiI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OAkeaZmumkkOWQjuWJjeW+gOabvOiwt+acgOWkp+eahOWJp+mZouingueci+S6uuWm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jOWkp+Wei+eahOiInuWPsO+8jOWNjuS4veeahOacjemlsOOAgeS6ruS4veeahOW4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mHjuiJs+eahOe+juWls++8jOaCqOWPr+iHqueUseWSjOi/meS6m+S9s+S4veS7r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jxiciAvPg0KPHN0cm9uZz7ml6nppJDvvJrphZLlupflhoXoh6rliqk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iOmkkO+8muays+eVlOiHquWKqemkkCAmbmJzcDsgJm5ic3A75pma6aSQ77ya5rOw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4Gr6ZSF5paZ55CG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bvOiwt+W9k+WcsO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pu86LC3LS3oiq3mj5Dpm4U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pu86LC3LS3nj6Dlrp3lsZXnpLrkuK3lv4Mv55qu6Z2p5bGV56S65Lit5b+DLS3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lsI/plYfvvIjpqpHlpKfosaEv54Ot5bim5rC05p6c5ZutK+awtOaenOmkkO+8ieWvjOi0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xiy3ms7DlvI/lj6Tms5XmjInmkanvvIjnuqY2MOWIhumSn++8iS0t6Iqt5aCk6Zu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jgJDnj6Dlrp3lsZXnpLrkuK3lv4PjgJHml6nppJDlkI7ms7Dlm73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jaDkuJbnlYzlrp3nn7PkuJrnmb7liIbkuYvlm5vljYHvvIzmmK/kuJbnlYzliY3kup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nn7Plh7rkuqflm73kuYvkuIDvvIwgJm5ic3A75Zug5Li65piv5Y6f5Lqn5Zyw77yM5pWF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76O5Lu35buJ77yM5omL5bel57K+57uG5Zug5q2k5b6X5Yiw5LqG5rOw5Zu955qH5a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2Q44CCPGJyIC8+DQrjgJDnmq7pnanlsZXnpLrkuK3lv4PjgJHnj43nj6Dpsbzvv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rZ/psbzvvIzlj4jlkI3prZTprLzpsbzjgILkvZPlvaLmiYHlnIbvvIzmnInlpoLojbflj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nm5vkuqfkuo7ljZfkuprku6Xlj4rkuJzljZfkuprmtbfln5/jgILlnKjku6X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43nj6DpsbznmoTlkI3np7DmmK/ku6XlhbblvaLnirbogIzlj5blkI3nmoTvvIznj43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mq7pnanliLblk4HvvIzpmaTlhbbnibnmnInnmoTlnZrlm7rjgIHogJDno6jjgIHogJD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JDngavjgIHlj6/pmLLplJDniannoLTlnY/nmoTnibnmgKflpJbvvIzmm7Tkvb/mr4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iLblk4Hpg73mnInlpoLplbbmu6Hnj43nj6DvvIzlhYnms73ogIDnnLzvvIzmmK/lvZPk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po47ooYznlYXplIDvvIzmnIDlhbfnibnoibLnmoTnmq7ku7bppbDlk4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a4hei/iOWwj+mVh+OAkeasouS5kOS6kuWKqEhJR0jotbfmnaXvvIzlkI7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lkbPnmoTms7Dlm73kurrmsJHpkp/mg4XnmoTjgJDpqpHlpKfosaHjgJHvvIzku6XpqpHo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raXvvIzlj6/mmK/kurrnlJ/kuIDpobnpmr7lvpflj4jnu53lppnnmoTlm57lv4bvvIz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lLDph47vvIzosaHmraXmgqDmgqDvvIzkuqvlj5fms7Dlm73ni6znibnmg4XosIPjg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uYHljY7pg73luILkuK3lt7Lnu4/mtojlpLHnmoTlnZDpqazovabvvIzlm63ljLr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J/mraPnmoTplb/poojml4/vvIzorqnmgqjku7/kvZvouqvlpITms7DljJfjgILjgJDng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LTmnpzlm60r5rC05p6c6aSQ44CR5Zut5YaF5ZCE5byP5ZCE5qC354Ot5bim5rC05p6c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F5ruh55uu44CC6aaZ6JWJ77yM5p+R5qGU77yM5p+a77yM6KW/55Oc77yM5pyo55Oc77y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I+g6JCd77yM6I+g6JCd6Jyc5Lul5Y+K5a2j6IqC5oCn5rC05p6c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r4zotLXpu4Tph5HlsYvjgJHms7Dlm73oiq3loKTpm4XnmoTkuIDkuKrnnJ/mraPlr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oILnmofnmoTpo47msLTlrp3lnLDjgILluoTlm63ph4zmnInkuIDnuq/ph5HmnJvmtbf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ph5HkvZvvvIzmiYDku6Xnp7DigJzlr4zotLXpu4Tph5HlsYvigJ3jgILluoTlm63mv5L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7rvvIzljaDlnLAxOOS4h+WkmuW5s+aWueexszxiciAvPg0K44CQ5rOw5byP5Y+k5rOV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44CR5raI6Zmk5oKo5LiA6Lqr55qE55ay5Yqz77yM6L6+5Yiw5p2+5byb5rih5YGH55qE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44CC77yI6ICB5Lq65Y+K5bKB5Lul5LiL5YS/56ul5LiN5a6J5o6S77yM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8c3Ryb25nPuaXqemkkO+8mumFkuW6l+WGheiHquWKqS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77ya5Lit5byP5Zui6aSQICZuYnNwOyAmbmJzcDvmmZrppJDvvJrlr4zotLXljY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h6rliqk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qt5o+Q6ZuF572R6K+E5LqU5pif5rOz5rGg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iq3mj5Dpm4U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K55Ga5bKbK+mHkeaymeWymy3kubPog7bkuK3lv4MtLeWOn+efs+azsOS4neWxleek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t5Lic5pa55YWs5Li75Y+3LS3nuqLnga/ljLrmraXooYzooZcr6KeC55yL5rOw5ou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jgJDnj4rnkZrlspvjgJEr44CQ6YeR5rKZ5bKb44CR5pep6aSQ5ZCO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4+K55Ga5bKb5Zug5Liw5a+M55qE54+K55Ga576k55Sf5oCB6ICM5b6X5ZCN77yM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44CC5ZCO5YmN5b6A5L2N5LqO6Iqt5o+Q6ZuF6KW/6L6555qE5LiA5Liq5bCP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6JOd5aSp77yM56Kn5rW377yM55m95rWq77yM57uG5rKZ77yM6Ziz5YWJ77yM57u/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36bKc77yM5rC05LiK5rS75Yqo6ICM5ZCN56uL5LqO5rOw5Zu977yM5ZGo6L655rW3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W/552A5peg5pWw54+K55Ga77yM5ri46bG85rW36IOG5bC9546w5YW25Li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kubPog7bkuK3lv4PjgJHljYjppJDlkI7ov5Tlm57oiq3loKTpm4XliY3lvoD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og7bliLblk4HjgII8YnIgLz4NCuOAkOWOn+efs+azsOS4neWxleekuuS4reW/g+OAke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+8jOm8jum8juacieWQjeeahOmHkeaxpOaZruajru+8jOWHuueUn+S6jjE5MDblub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liJvlip7ms7Dlm73nn6XlkI3nmoTpq5jnuqfms7DkuJ3vvIzntKDmnInjgIzms7Dk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ovjgI3np7Dlj7fvvIzlkIzml7bkuZ/mmK/kuJzljZfkuprkuI7kvZvmlZnoibrmnK/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l4/lrrbvvIzms7DkuJ3kuqflk4HvvIzljZPotorlk4HotKjogIzkuqvoqonlhajnkIP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j5fliLDmrKfnvo7muLjlrqLnmoTllpzniLHvvIE8YnIgLz4NCuOAkOS4nOaWueWFrOS4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S6q+acieKAnOS4nOaWueWkj+WogeWkt+KAneS4iueahOS4gOmil+ePjeePoOOAgu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4u+WPt+a4uOiIue+8jOS4nOWNl+S6muacgOixquWNjua4uOiIuSzlj7fnp7DigJzm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4nmlq/nu7TliqDmlq/igJ3vvIzku47kuozmrKHkuJbnlYzlpKfmiJjml7botbfvvIznv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nnYDmlbDkuI3lsL3lpaLkuqvmtarmvKvnurjphonph5Hov7fljoblj7LvvIzku6TkupT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oqblr5Dku6XmsYLigJzlvIDlvIDnnLznlYzigJ3lkITnp43ogqToibLmuLjlrqLnu5znu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3jgILkuJzmlrnlhazkuLvlj7fkuIrnmoTkurrlppbpnZ7luLjmvILkuq7vvIzkvaD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lv5jmjonkuoblpbnvvIjku5bvvInlhbblrp7mmK/kuKrkurrlppbjgILlpbnku6zkuI3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nmq7ogqTjgIHohLjpoorphbfkvLzlpbPkurrvvIzlsLHov57ouqvmnZDpg73lg4/vvIz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moTlj4zogqnjgIHnu4bnu4bnmoTohbDogqLjgIHlrr3lrr3nmoTpq4vpqq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mBh+S4nOaWueWFrOS4u+WPt+WFs+mXreaIlumihOiuoua7oe+8jOaUueS4uuWQjOe6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9l+WFrOS4u+WPt+WPiuebuOW6lOiIuemkkOOAgjxiciAvPg0K44CQ57qi54Gv5q2l6KGM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ZqP5ZCO5YmN5b6A6Iqt5o+Q6ZuF5b+D6ISP5Zyw5bim54m55Yy64oCU4oCU5L+X56ew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KGX4oCd44CC6L+Z6YeM6YWS5ZCn5p6X56uL77yM54Gv57qi6YWS57u/77yM5Y+v6LCT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qk6ZSZ55qE5oCq5ZyI44CC6K+36LS15a6+6Lef6ZqP5a+85ri477yM5bim552A5om55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85YWJ77yM5LqG6Kej6L+Z6LWE5pys5Li75LmJ55qE6IWQ5py944CC5oKo5Y+v5Lu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Lqr55So576O6aOf5LiA6L655qyj6LWP576O5Li955qE5aSc5pmv77yM5oSf5Y+X6Iqt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6We56eY6ICM5a+M5pyJ6a2F5Yqb55qE5aSc55Sf5rS777yM5oSf5Y+X55yf5q2j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N5aSc5Z+OUEFUVEFZ6aOO5oOF5aSc5pma44CC6KeC55yL44CQ5q2l6KGM6KGX5rOw5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7K+5b2p57ud5Lym77yM57ud5a+55LiN5Y+v6ZSZ6L+H44CC6ZqP5ZCO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PGJyIC8+DQo8c3Ryb25nPuaXqemkkO+8mumFkuW6l+WGheiHquWKq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2I6aSQ77ya5bKb5LiK5Zui6Zif6aSQICZuYnNwOyAmbmJzcDvmmZrppJDvvJr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j7foiLnppJA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Iqt5o+Q6ZuF572R6K+E5LqU5pif5rOz5rG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oiq3mj5Dpm4UtLeabvOiwt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cm9uZz7oiq3mj5Dpm4UtLeelnuauv+Wvui0t5Zub6Z2i5L2bLeavkuibh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y0tS0lORyBQT1dFUuWFjeeojuW6ly0t5pu86LC3PC9zdHJvbmc+PGJyIC8+DQrjgJD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r7rjgJHml6nppJDlkI7vvIzliY3lvoDnpZ7mrr/lr7rkvY3kuo7oiq3loKTpm4XkuI7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Yvpl7TvvIzlr7rlhoXkvpvlpYnmnInkuIDlsIrjgJDlm5vpnaLkvZvjgJHkurrnp7D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YLlv4XlupTkvZvigJ3or6XkvZvmnInlm5vlsIrkvZvpnaLvvIzpobrml7bpkojkvp3m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vvJrlgaXlurflubPlronjgIHkuovkuJrmnInmiJDjgIHlqZrlp7vnvo7mu6HjgIHotKL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gJrjgILmraTkvZvlj6/mjoznrqHkurrkuJbpl7TnmoTkuIDliIfkuovnianvvIzmmK/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ppnngavmnIDml7rnmoTkvZvlg4/kuYvkuIDjgII8YnIgLz4NCuOAkOavkuibh+eglOe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eglOeptuWmguS9leW8gOWPkeWIqeeUqOavkuibh+ihgOa4heetieenkeeglO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uuaehO+8jOaUtumbhuacieWQhOexu+aVsOS7peWNg+iuoeeahOa0u+avkuibh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lOeptuWSjOingui1j++8jOa4uOWuouiDveingui1j+WIsOavkuibh+WSjOmlsuWFu+WR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Ui++8jOS7peWPiumlsuWFu+WRmOS7juibh+eahOavkueJmeS4iuaPkOWPluavkua2suet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ihqOa8lOOAgjxiciAvPg0K44CQS0lORyBQT1dFUuWbvemZheWFjeeojuS4reW/g+OA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abvOiwt+W4guWMuuacgOWkp+acgOaWsOeahOWFjeeojuW6l++8j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WkhOmXsumAm+W5tui0reS5sOacgOe7j+a1juWunuaDoOeahOeDn+mFkuOAgeWQjeeJ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sOOAgeaJi+ihqOOAgemmmeawtOOAgeWutueUteetieOAgjxiciAvPg0KPHN0cm9uZz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phZLlupflhoXoh6rliqkgJm5ic3A7ICZuYnNwO+WNiOmkkO+8muWSluWWseieg+ifu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bmJzcDsgJm5ic3A75pma6aSQIO+8mmtpbmdwb3dlcuWFjeeojuiHquWKqemkk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7zosLflvZPlnLDkupTmmJ/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sOWKoOWdo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0cm9uZz7oirHoiq3lsbEtLemxvOWwvueLrui6q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5LyK5Li96I6O55m95YWs5ZutLS3lm73kvJrlpKfljqblpJbop4ItLeW4guaUv+Wkp+WO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0t6auY562J5rOV6Zmi5aSW6LKMLS3lnKPmt5jmspnlkI3og5zkuJbnlYw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heaZqOmAgeacuuWcuu+8jOaKtei+vuWQjuS4k+S6uuaOpeacuuOAg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KseiKreWxseOAke+8jOS/r+eesOaWsOWKoOWdoeWFqOaZr++8jOingui1j+emu+Wym+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ecuuacm+S4lueVjOe5geW/mea1t+a4r+aZr+inguOAgumaj+WQjuWJjeW+gOOAkOmx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rui6q+WDj+OAkeOAkOS8iuS4veiOjueZveWFrOWbreOAkeaLjeeFp+eVmeW/t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+i1j+OAkOWbveS8muWkp+WOpuWkluinguOAke+8jOOAkOW4guaUv+Wkp+WOpuWklu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OacgOmrmOazlemZouWkluiyjOOAkeOAguWJjeW+gOaWsOWKoOWdoeOAkOWco+a3mOay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nOS4lueVjOOAkeWco+a3mOaymeWQjeiDnOS4lueVjOS9nOS4uuS6mua0sumhtue6p+S4g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8j+e7vOWQiOWoseS5kOWfjuWSjOeLrOS4gOaXoOS6jOeahOWutuW6reW6puWBh+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bhuWQg+WWneeOqeS5kOi0reWPiuS9j+Wuv+S6juS4gOi6q++8jOiuqeaXtuWwmuW5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gOaXj+OAgeWFqOWutuWkp+Wwj+OAgeS8muWlluS8geS4muetiemDveWPr+S6juatpOaso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oOmXsuWBh+acn++8jOaYr+S4quaUvuadvui6q+W/g+eahOWlveWOu+Wk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44CQ5pOO5aSp5aSn5qCR44CR6auY5bqm5LuL5LqOMjUg6IezNTAg57Gz55qE5qCR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6E44CC6L+Z5Lqb54us5YW35LiA5qC855qE5Z6C55u06Iqx5Zut6YCa6L+H5Z6C55u0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5qE54Ot5bim5pSA57yY5qSN54mp44CB6ZmE55Sf5qSN54mp5ZKM6JWo57G75qSN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YCg5Luk5Lq65oOK5Y+555qE5YWD57Sg44CC5a6D5Lus5bCG5oiQ5bm05qCR55qE5aSW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qf6IO955u457uT5ZCI77yM5LiN5LuF5Y+v5pSv5oyB5qSN54mp55qE55Sf6ZW/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Ca6L+H5YW35aSH546v5aKD5Y+v5oyB57ut5oCn55qE54m55b6B5qih5ouf5qCR5p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Yqf6IO944CC5qCR5Yag4oCd5a6J6KOF5LqG5YWJ5LyP55S15rGg77yM5Y+v5ZC4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iz6IO977yM5L6b5aSc6Ze054Wn5piO77yM5YW25LuW4oCc5qCR5Yag4oCd5YiZ5LiO5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a35a6k57O757uf55u46L+e77yM5L2c5Li65o6S5rCU5Y+j44CC55m95aSp5Y+v5Lul6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0KOinhuaKtei+vuW8gOaUvuaXtumXtOiAjOWumizkuI3mjIflrprmmZrpl7Top4LnnI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rW35Y2X6bih6aWtPGJyIC8+DQo8c3Ryb25nPuWPguiAg+iIquePrSAmbmJzcDtT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bvOiwty3mlrDliqDlnaEwOTo0MC0tMTM6MDU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liqDlnaEtLemp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s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0cm9uZz7nj6Dlrp3lupctLeeZvui0p+W6ly0tREZT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LS3kuInlrp3lupktLeS4ieWuneS6lS0t6I235YWw5bm/5Zy6LS3oi7HlpbPnmofpkp/mp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S/nee9l+aVmeWggi0t6JGh6JCE54mZ57qi5bGLPC9zdHJvbmc+PGJyIC8+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jgJDnj6Dlrp3lupfjgJHjgJDnmb7otKflupfjgJHvvIzlnKjov5nph4zkvaD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InotK3lv4Pku6rnmoTnpLznianjgII8YnIgLz4NCui1oOmAgeOAkOWTiOiKneW3t+OA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kuIDmnaHkuKTml4Hnn5fnq4vnnYDmiJjliY3miL/lsYvnmoTnqbrojaHooZf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ku4rlpKfmibnmnKzlnJ/orr7orqHluIjlkozlubTovbvliJvkuJrogIXnmoTov5vpq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vb/ov5nmnaHml6flt7fph43ojrfmlrDnlJ/jgILnjrDlnKjvvIzlk4joip3lt7flhoXl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kuIrnmoTmtoLpuKbkvb/lvpfmlbTkuKrooZfpgZPpgI/pnLLlh7roibrmnK/ljLr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mK/orrjlpJrml4XlrqLlkozlvZPlnLDkurrnmoTmr5TmiZPljaHkuYvlnLDjgIL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kITlvI/nsr7lk4HlsI/lupforqnkurrnnYDov7fku6XlpJbvvIzlupfkuLvku6zotLn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J3nmoTlupfpk7roo4XppbDkuZ/mmK/muLjop4jlk4joip3lt7fnmoTph43opoHmma/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pTlvannvKTnurfoibrmnK/po47moLznmoTmtoLpuKbvvIwzROWimee7mO+8jOWFhea7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eahOijhemlsO+8jOmDveaYr+S7pOiuuOa4uOWuoua1gei/nuW/mOi/lO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4CQ55SY5qac5qC85Y2X44CR5LiO5ZOI5ZCJ5be35LuF5LiA6KGX5q+X6YK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a695pWe5pWj5ryr5LqG6K645aSa44CC55m95aSp5Y+v5Lul5Yiw55Cz55CF5ruh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el5bqX77yM5oWi5oWi5ZOB5ZGz6Zi/5ouJ5Lyv6aOO5oOF44CC5aSc5bmV6ZmN5Li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bCG5pGH6Lqr5LiA5Y+Y77yM6Jm954S25rC054Of5Zyo5Y675bm05Yia6KKr5Y+W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uN5pyJ5LuW55qE6aOO5oOF5LiH56eNPGJyIC8+DQrljYjppJDlkI7liY3lvoDjg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lhY3nqI7lupfjgJHku7vmhI/mjJHpgInlm73pmYXnn6XlkI3lk4HniYzllYblk4HvvIz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joblj7LljYPlubTlj6Tln47pqazlha3nlLLvvIzmnaXotp/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pgZfkuqflt6HnpLzjgILmirXovr7lkI7muLjop4jjgJDkuInlrp3lupnjgJH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pXjgJHjgJDojbflhbDlub/lnLrjgJHjgJDoi7HlpbPnmofpkp/mpbzjgJHjgJD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ZnloILjgJHjgJDokaHokITniZnnuqLlsYvjgJHlpJbmma/vvIzlnKjokaHokITniZ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iY3ov5znnLrpqazlha3nlLLmtbfls6HnvIXmgIDljoblj7Is5Zyo6YOR5ZKM5aSn6Ii5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Y+k6K665LuKLOi/memHjOWIsOWkhOmDveiDveS9k+mqjOWIsOmprOadpeilv+S6mu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keaXj+mprOadpeS6uuOAgeWNjuS6uuOAgeWNsOW6puS6uuS4ieenjeaWh+WMluS6pOie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h+WmmeaEn+inieOAguaZmumkkOWQjuWFpeS9j+S6mua0suesrOS4gOWutuWOn+advuWIq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6puWBh+adkSzouI/lhaXlsYvlhoXlkI7pmLXpmLXnmoTmnb7mnKjoiqzpppnorqnkvaD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nKjljJfmrKfmmKXlpKnnmoTmo67mnpfph4ws5LuK5pma5b+F5a6a5pyJ5Liq5aW95qKm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ml6nppJDvvJrluILljLrppJDljoUgJm5ic3A7ICZuYnNwO+WNi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guWGhemkkOWOhSAmbmJzcDsgJm5ic3A75pma6aSQ77ya5Zui6Zif55So6aS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mg+S4vembheixquWNjuWOn+advuWIq+WiheW6puWBh+adkeS6lOaYn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j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ams5YWt55SyLS3lkInpmoblnaEtLeS6kemht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cm9uZz7pqazmnaXpq5johJrlsYstLeS6lOaYn+Wcn+S6py0t5rC05LiK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a+6LS3pppbnm7jlupwtLeWkquWtkOWfji0t5Lmz6IO25Lit5b+DLS3pqazmnaXopb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flrqso5aSW6KeCKS0t5LqR6aG26auY5Y6fPC9zdHJvbmc+PGJyIC8+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lj4Lop4LotoXkurrmsJTnp4HkurrkvY/lroXjgJDnlJjmppzpq5johJrlsYv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mjqLorr/pqazmnaXkurrnlJ/mtLvotbflsYXlkozmt7HlhaXkuobop6PjgIL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vZPlnLDogIHlrZflj7fkupTmmJ/lnJ/kuqfotK3kubDkuJzlk6XpmL/ph4zlj4r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rnnrYnkvLTmiYvnpLzjgILlrozlkI7pqbHovablj4Lop4LlkInpmoblnaHku6XljZc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eahOmprOadpeilv+S6muihjOaUv+S4reW/g++8jeWkquWtkOWfjuW5tuWPguing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e+juS4veeahOOAkOawtOS4iua4heecn+Wvuivpppbnm7jlupwo5aSW6KeCKSv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n47lub/lnLrjgJHjgILpgJTkuK3lj4Lop4LokZflkI3lhpzkuJrljp/kuqflk4Et44CQ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5Lit5b+D44CRLOS6sui6q+S9k+mqjDEwMCXkubPog7bluorlnqvlkozmnpXlpLTjgIL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iY3lvoDjgJDpqazmnaXopb/kuprmlrDnmoflrqvjgJEo5aSW6KeCKe+8jOaWs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jeS6juWQiemahuWdoeWkp+S9v+i3ryhKYWxhbkR1dGEp55qE5LiA5bqn5bGx5LiY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6Z2i56evMTDkuIflubPmlrnnsbPvvIzmmK/kuIDluqflup7lpKfnmoTnu7zlkIj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lu7rnrZHnianvvIzmnInnibnliKvpgJrpgZPov57mjqXliLDluILljLrnmoTpq5jpg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jgILkuYvlkI7liY3lvoDpqazmnaXopb/kuprmnIDpl7vlkI3nmoTpgb/mmpHog5zln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gJDkupHpobbpq5jljp/jgJHvvIzmgqjmnInmnLrkvJrliY3lvoDlqLHkuZDln47njq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bQmbmJzcDs8YnIgLz4NCjxzdHJvbmc+54m55Yir6K+05piO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gumBh+aXhea4uOaXuuWto+aIlumprOadpeWFrOS8l+WBh+acnyzkupHpobbphZLlupf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6Dop4TlvovmgKcs5oiR56S+5bCG5a6J5o6S5ZCJ6ZqG5Z2h5biC5Yy65ZCM562J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GJyIC8+DQoyLuiLpemBh+aXhea4uOi2hee6p+aXuuWto+aIlumprOadpeWFrOS8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+8jOaOkumYn+aXtumXtOi/h+mVv++8jOaIlue8hui9pue7tOS/ruetie+8jOS4uuS6h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aJp+ihjOWboumYn+a4uOeoi++8jOe8hui9puS8muaUueaIkOS4k+i9pumAgeS6ke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hui9puaXoOi0ueeUqOWlvemAgO+8gTxiciAvPg0KPHN0cm9uZz7ml6nppJDvvJr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kgJm5ic3A7ICZuYnNwO+WNiOmkkO+8muWomOaDuemjjuWRs+mkkC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77ya5Zui6Zif55So6aSQICZuYnNwOyZuYnNwOzwvc3Ryb25n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pH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JbnlYzphZLlupfmiJblkInpmoblnaHlpoPojonlqIXns7vliJfllK/kuIDkupT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phZLlupfmiJblkIznuq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QiemahuWd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sOWxs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N0cm9uZz7lkI3lrrbnj6Dlrp0tLeW3p+WFi+WKm+W3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t6Zuq5YWw6I6q5paH5YyW5a+o5paH5YyW6KGo5ryULS3lj4zls7DloZTov5zop4ItL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quW/teeikS0t54us56uL5bm/5Zy6LS3lm73lrrbmuIXnnJ/lr7o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i/lOWbnuWQiemahuWdoe+8jOWPguinguWQjeWutuePoOWuneW6lyg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gqjlj6/ku6XlnKjov5nph4zmrKPotY/liLDorr7orqHmlrDpopbvvIzmoLflvI/nibnli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6Dlrp3pppbppbDjgILmgqjkuI3ku4Xlj6/ku6XotK3kubDliLDlhY3nqI7nmoTljZfpn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vvIzov5jlj6/ku6XpgInotK3pqazmnaXopb/kuprni6znibnnmoTpu5Hlrp3nn7P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tLemUoeexs+iDhuOAgumaj+WQjuW4puaCqOWPguinguW3p+WFi+WKm+W3peWOgu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CqOWPr+S7pei0reS5sOWIsOWNl+a0i+mjjuWRs+awtOaenOW3p+WFi+WKm+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5sOeahOaYr+i/memHjOeahOamtOiOsuW3p+WFi+WKm+WSjOaPkOaLieexs+iLj+W3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m++8jOeLrOeJueeahOWPo+aEn+WSjOa1k+mDgeeahOW3p+WFi+WKm+mmmeS8muiuqea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i6q+WcqOaXhemAlOOAguWwlOWQjueojeS9nOS8keaBr++8jOaIkeS7rOmbhuS9k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guaRqeOAkOmbquWFsOiOquaWh+WMluWvqOmprOadpeawkeaXj+iInui5iOihqOa8lOOA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00MOWIhumSnynvvIzpqazmnaXopb/kuprlkITnp43msJHml4/kuI3lkIz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msJHml4/ooajmvJTvvIzluKbmgqjov5vlhaXnvKTnurflpJrlvannmoTpqazmna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Yvpg73vvIzmgqjov5jlj6/ku6Xlj4LkuI7oioLnm67vvIzlkI7lj6/kuI7ng63kur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naXlp5HlqJjmnaXkuKrlkIjnhafnlZnlv7Uu5ZCM5pe25Li65oiR5Lus5o+Q5L6b6Zuq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q5paH5YyW5a+o6ams5p2l6aaZ5paZ6bih5omL5o2J6aWt77yM5Li65oKo54us5a62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46r55Gw6Zyy5ZKM5YeJ6Iy26aWu5paZ44CR5peg6ZmQ5Yi255WF6aWu77yB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44CQ54us56uL5bm/5Zy644CRMTk1N+W5tDjmnIgzMeaXpeWNiOWk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LseWbveWbveaXl+WcqOatpOmZjeS4i++8jOmprOadpeilv+S6muWbveaXl+mmluasoe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5v+WcuueahOWNl+err+acieS4gOS4qjk157Gz6auY55qE5peX5p2G77yM5Zy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auY55qE5peX5p2G5LmL5LiA44CC5LmL5ZCO5YmN5b6A6Ze75ZCN5LiW55WM55qE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bOw5aGU6L+c6KeC44CR44CQ5Zu95a625riF55yf5a+644CR44CQ5Zu95a62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uN54Wn44CC5pma6aSQ5ZCO5YWl5L2P6YWS5bqX5LyR5oGv77yM54us56uL5bm/5Zy6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Y+C6KeC77yM5bCG5YWz6Zet5YiwMjAxOeW5tDjmnIgy5pel77yM5pmv54K55pu0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KeC5ZCJ6ZqG5Z2h5Z+O5biC6KeE5YiS6aaGPGJyIC8+DQo8c3Ryb25n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iHquWKqSAmbmJzcDsgJm5ic3A75Y2I6aSQ77ya6Zuq5YWw6I6q5omL5oqT6aWt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mmZrppJDvvJrnibnoibLpo47lkbPppJA8L3N0cm9uZz4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pa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6YWS5bqX5oiW5ZCM57qn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IC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LmY6L2m5YmN5b6A5py65Zy65Yqe55CG55m75py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pCt5LmY5Zu96ZmF6Iiq54+t6L+U5Zue5YyX5Lqs77yM57uT5p2f5oSJ5b+r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Jm5ic3A7PGJyIC8+DQo8c3Ryb25nPuWPguiAg+iIquePrSAmbmJzcDtTUTgwMiAw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tMTQ6ND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LqU5pif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5aSn5Z6L5a6i5py677yM5YWo56iL5peg6Ieq6LS577yM5YWo56iL5pe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M5LiT5Lia6aKG6Zif6Zmq5ZCM77yMPC9zcGFuP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2ZvbnQtc2l6ZToxNHB4OyI+6LWg6YCB5paw5Yqg5Z2h5pOO5aSp5aSn5qCR44CB5ZOI6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44CB55SY5qac5qC85Y2XPC9zcGFuPjxiciAvPg0K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vmprvphZLlupcg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+azsOWbveW9k+WcsDXmmJ8r5pu86LC3MuaZmue9keiv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6lOaYn+azs+axoOmFkuW6l+OAgeaWsOWKoOWdoeauteWbm+aYn+mFkuW6l+OAgemp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v+S6muWNh+e6pzHmmZrlkInpmoblnaHkupTmmJ/mspnmu6nphZLlupfjgIHpqazlha3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kupTmmJ/ni6zmoIvms7PmsaDmnKjlsYvliKvlooUxODDluqbmuZbmma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Ryb25nPjxzcGFuIHN0eWxlPSJmb250LXNpemU6MTRweDsiPue+jumj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kriA8L3NwYW4+PC9zdHJvbmc+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54m56Imy6aSQKOays+eVlOiHquWKqemkkOOAgeazsOW8j+iHquWKqeeBq+mUheaW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vjOi0teWNg+S6uuWutOiHquWKqeOAgeWFrOS4u+WPt+iIuemkkOOAgeWSluWWseieg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OAgWtpbmdwb3dlcuWFjeeojuiHquWKqemkkCnvvJvpqazmnaUy5Liq54m56Imy6aSQ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mjjuWRs+mkkOOAgemprOadpeiCiemqqOiMtinvvJvmlrDliqDlnaHmtbfljZfpuKHpp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LjQ0NDQ0NDY1NjM3MjA3cHg7bGluZS1oZWlnaHQ6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TY5MTE2MjFweDsiPu+8mzwvc3Bhbj48c3BhbiBzdHlsZT0iZm9udC1zaXplOjE0L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Y1NjM3MjA3cHg7bGluZS1oZWlnaHQ6MjMuMzMzMzMzOTY5MTE2MjF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6Zuq5YWw6I6q5paH5YyW5a+o6ams5p2l5rCR5peP6Iie6LmI6KGo5ryU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yI+Kzwvc3Bhbj4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aXoOmZkOWItueVhemlrueOq+eRsOmcsuWSjOWHieiMtumlruaW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siPjwvc3Bhbj48YnIgLz4NCjwvc3Bhbj48c3Ryb25n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S6rueCuSA8L3N0cm9uZz4mbmJzcDs8c3Bhbj7ljIXlkKs8L3NwYW4+5Lu35YC8O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aSn56S85YyFLS08c3BhbiBzdHlsZT0iZm9udC1zaXplOjE0LjQ0NDQ0NDY1NjM3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MuMzMzMzMzOTY5MTE2MjFweDsiPuWvjOi0tem7hOmHkeWxi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JzmlrnlhazkuLvlj7fjgIE8c3BhbiBzdHlsZT0iZm9udC1zaXplOjE0LjQ0NDQ0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jA3cHg7bGluZS1oZWlnaHQ6MjMuMzMzMzMzOTY5MTE2MjFweDsiPue6oueBr+WMuu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yvop4LnnIvms7Dmi7PjgIE8L3NwYW4+PHNwYW4gc3R5bGU9ImZvbnQtc2l6ZToxNC40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2NTYzNzIwN3B4O2xpbmUtaGVpZ2h0OjIzLjMzMzMzMzk2OTExNjIxcHg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LjQ0NDQ0NDY1NjM3MjA3cHg7bGluZS1oZWlnaHQ6MjMuMzMzMzMzO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MjFweDsiPueDreW4pjwvc3Bhbj48L3NwYW4+PHNwYW4gc3R5bGU9ImZvbnQtc2l6ZTox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DQ2NTYzNzIwN3B4O2xpbmUtaGVpZ2h0OjIzLjMzMzMzMzk2OTExNjIxcHg7Ij7msLTmn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C40NDQ0NDQ2NTYzNzIwN3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zLjMzMzMzMzk2OTExNjIxcHg7Ij7ppJA8L3NwYW4+PGJyIC8+DQo8c3Ryb25n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sOWbveautT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Jm5ic3A75aSn55qH5a6rK+eOieS9m+WvuuOAgemV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uea4uOa5hOWNl+ays+OAgeS6keefs+WvuuOAgeS6uuWmluihqOa8lOOAgea4hei/iO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OmqkeWkp+ixoe+8ieOAgeazsOW8j+WPpOazleaMieaRqeOAgeePiueRmuWymyvph5Hm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IHkuJzoiq3kuZDlm63jgIHnpZ7mrr/lr7rjgIHlm5vpnaLkvZ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aWsOWKoOWdo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gJm5ic3A76Iqx6Iqt5bGx44CB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4uu6Lqr5YOP44CB5LyK5Li96I6O55m95YWs5Zut44CB5Zu95Lya5aSn5Y6m5aSW6Ke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pS/5aSn5Y6m5aSW6KeC44CB6auY562J5rOV6Zmi5aSW6LKM44CB5Zyj5reY5rKZ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PC9zcGFuPjxiciAvPg0K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lha3nlLIg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+S4ieWuneS6leOAgeS4ieWuneW6meOAgeiNt+WFsOW5v+WcuuOAgeiLseWls+eah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vOOAgeWco+S/nee9l+aVmeWgguOAgeiRoeiQhOeJmee6ouWxi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5ZCJ6ZqG5Z2h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mb250LXNpemU6MTRweDsiPiAmbmJzcDvpqazlk4jov6r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i6znq4vlub/lnLrjgIHlj4zls7DloZTov5zop4LjgIHlm73lrrbmuIXnnJ/lr7rjgI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i7Hpm4Tnuqrlv7XnopHpqazmnaXpq5johJrlsYvjgIHlpKrlrZDln47jgIHmsLTkuIr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7rjgIHkupHpobbpq5jljp8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5Zu96ZmF5py656Wo5Y+K5aKD5aSW5py65Zy6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eD5rK56ZmE5Yqg6LS577ybPGJyIC8+DQoy44CB6KGM56iL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z44CB5YWo56iL5peF5ri46KeC5YWJ5be05aOr77ybPGJyIC8+DQo044CB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85ri444CB6aKG6Zif5pyN5Yqh77ybPGJyIC8+DQo144CB6YWS5bqX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2P5a6/77ybPGJyIC8+DQo244CB6KGM56iL5Lit5omA5YiX6aSQ6aOfK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mkkOi0ueiHqueQhuOAgeWmgumBh+mjnuacuuS4iuaIluacuuWcuueUqOmkkOWI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queQhinvvJs8YnIgLz4NCjfjgIHlkKvmlrDliqDlnaHlm6LpmJ/ml4XmuLjnrb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gIHml4XooYznpL7otKPku7vpmakg5bu66K6u5oqV5L+d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o8c3Ryb25nPuWPguiAg+mFkuW6lzwvc3Ryb25nPjxiciAvPg0K5pu86LC3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U5pif77yI572R6K+ENOmSu++8ieWmgumBh+aIv+a7oeaNouS4uuWFtuS7luWQjOeti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xiciAvPg0KSW5maW5pdHkgSG9saWRheSBJbm4gQmFuZ2tva++8mmh0dHA6Ly93d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aW5pdHlob2xpZGF5aW5uLmNvbS90aC88YnIgLz4NCkdvbGRlbiBGb3llciBTdXZhcm5h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gQWlycG9ydCBIb3RlbCBCYW5na29r77yaaHR0cDovL2dvbGRlbi1mb3llci1zdXZhcm5hY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tYWlycG9ydC1ob3RlbC5idXNpbmVzcy5zaXRlLyZuYnNwOzxiciAvPg0KVGhlIFBhbnRpc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lbCBMYWRwcmFvIEJhbmdrb2vvvJpodHRwOi8vd3d3LnRoZXBhbnRpcGhvdGVscy5jb20v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oiq3mj5Dpm4XkupTmmJ/ms7PmsaDphZLlupfvvIjnvZHor4Q16ZK777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oi/5ruh5o2i5Li65YW25LuW5ZCM562J57qn6YWS5bqXICZuYnNwOy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QmFsaSBSZXNvcnQgJmFtcDsgU3BhIO+8mmh0dHA6Ly93d3cubGViYWxpcmVzb3J0YW5k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8gQmF5IEJlYWNoIFJlc29ydCBQYXR0YXlhIO+8mmh0dHA6Ly93d3cuYmF5YmVhY2hyZ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YXR0YXlhLmNvbS8mbmJzcDs8YnIgLz4NCuaWsOWKoOWdoeWboumYn+Wbm+aYn+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WmgumBh+aIv+a7oeaNouS4uuWFtuS7luWQjOetiee6p+mFkuW6lzxiciAvPg0K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Z2h576O5Lqs5Y2O5aSn6YWS5bqX77yaTWV0cm9wb2xpdGFuIFlNQ0EgU2luZ2Fwb3J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lrDliqDlnaHlh6/kuL3pqazmtJvlpKfphZLlupfvvJpRdWFsaXR5IEhvdGVsIE1hc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TaW5nYXBvcmU8YnIgLz4NCuWQiemahuWdoeaymea7qemFkuW6l++8mlBoaWxlYSBNaW5lc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jaCBSZXNvcnQgS3VhbGEgTHVtcHVy5oiW5ZCM57qnJm5ic3A7PGJyIC8+DQrlkInpmob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uInmmJ/phZLlupfvvJpOb3V2ZWxsZSBIb3RlbCBTZXJpIEtlbWJhbmdhbiBLdWFsY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wdXIvIEVtcHJlc3MgSG90ZWwgU2VwYW5nIEt1YWxhIEx1bXB1ciDmiJblkIzn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6kemhtumrmOWOn+esrOS4gOWkp+mFkuW6lyBSZXNvcnRzIFdvcmxkIEdlbnRpbmcgLSBGa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Xb3JsZCBIb3Rl5oiW5ZCM57qnPGJyIC8+DQrpqazlha3nlLLlpoPliKnkuprns7vliJfv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sZWEgUmVzb3J0ICZhbXA7IFNwYSBNZWxha2Eg5oiW5ZCM57qnPGJyIC8+DQrmlrDlsbH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kuInmmJ/phZLlupfvvJpUcm9waWNhbCBJbm4gSm9ob3IgL1NpbGthIEpvaG9yIEJhaHJ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mprOadpeilv+S6muaXhea4uOetvuivgTMwMOWFgy/kurrjgIHms7Dlm73otLTnu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yNjDlhYMv5Lq66JC95Zyw562+MjIwMOazsOmToi/kurrkuI3lkKvpgJrlhbPlsI/otLn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ljavmo4DjgIHku6Xlj4rkurrlipvkuI3lj6/mipflm6DntKDlr7z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g8YnIgLz4NCjLjgIHpqazmnaXopb/kuprml4XmuLjmlofljJbpg6j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pqazlm73ku7vkvZXphZLlupflkJHml4XmuLjogIXlvoHmlLYxMOael+WQie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uWQiDE25Lq65rCR5biB5q+P6Ze05q+P5pma77yJ77yM6aKG6Zif55u05o6l5ZCR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+W77yM5Lqk57uZ6YWS5bqXPGJyIC8+DQoz44CB5pu86LC35rOw5Lit5peF5ri45ZC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ya77yIVENUQe+8iemAmuefpe+8muiHqjIwMTflubQ55pyIMeaXpei1t+WFpeazs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Wuoumhu+aUr+S7mOWvvOa4uOacjeWKoeWHuuW3rui0ueavj+S6uuavj+aZmjI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77yMNeaZmuWFseaUtuWPljEwMOWFg+S6uuawkeW4ge+8jOeUsemihumYn+ebtOaO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ouS6uuaUtuWPlu+8jOS6pOe7meWvvOa4uOOAgjxiciAvPg0KNOOAgeemu+Wboui0u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S5i+iHqui0ueiKguebruOAgeengeS6uua2iOi0ueaJgOS6p+eUn+eahO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tie+8m+iIquepuuWFrOWPuOS4tOaXtuWKoOaUtueHg+ayuemZhOWKoOi0u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KYheWkqeaw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o+edgCA8YnIgLz4NCjHjgIHms7Dlm73lsZ7kuo7ng63luKblraPpo47msJTlgJnvvI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73mmK/lpI/lraPvvIzngo7ng63mva7mub/vvIzlhajlubTlubPlnYfmsJTmuKkyOO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+8jOawlOa4qei+g+mrmO+8jDTmnIjlubPlnYfmsJTmuKnkuLozMOaRhOawj+W6pu+8j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i6MjXmkYTmsI/luqbjgILmlrDliqDlnaHlhajlubTmsJTmuKnlpKfnuqYyNC0zMuaR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6puOAguWQiemahuWdoeWPiuann+WfjuW5s+Wdh+a4qeW6puS4ujIwLTMy5pGE5rCP5b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q/6L6D6auY5LmL5LqR6aG26auY5Y6f77yM5bmz5Z2H5rip5bqm5Li6MTItMjD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I8YnIgLz4NCjLjgIHlhajlubTlj6/nqb/nroDljZXng63lpKnmnI3oo4XjgIHlu7ror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kuIrlpI/oo4XljbPlj6/vvIwq5aW95aSa5bim5Lqb5ZC45rGX5Yqb5by655qEV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ls+Wjq+W6lOW4puWlveaKpOiCpOWPiumYsuaZkueUqOWTge+8jOmYsuatouaXpeaZ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pu+8m+eUt+W8jyrlpb3luKbkuIrkuIDlpZfmraPoo4XvvIjlpoLvvJrplb/oo6TjgIHo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vvInvvIzku6XlpIfmraPlvI/lnLrlkIjlkozlj4Lop4Llr7rlupnml7bnnYDnlKjjgIL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nKjlj4Lop4Lnmoflrqvlkozlr7rlupnml7bvvIzor7fnqb/nnYDovoPkuLrluoTph4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ppbDjgILkvovlpoLvvJrkuI3opoHnqb/ml6DlkI7luKbnmoTlh4npnovjgIHnn63oo6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pbnmoTkuIrooaPvvIznqb/nnYDoo5nlrZDplb/luqbopoHnm5bov4fohp3nm5bnrY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4Lop4Lml7blvJXotbfkuI3lv4XopoHnmoTpurvng6bjgILllpzmrKLmuLjms7P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uKblpIfms7PooaPlj4rmi5bpnovvvIzmmZrpl7TlpKnmsJTovoPlh4nvvIzpnIDlh4b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pblpJblpZfjgILkvYblvoDkupHpobbpq5jljp/vvIzpobvlpIflpJblpZfkuID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kuIDmlrnpnaLlj6blj4Lop4LotYzlnLrkuYvnlLflo6vpobvnu5PpoobluKbvvIznqb/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vvIjkuI3og73nqb/ov5Dliqjoo6TvvInlj4rnqb/plb/oopbooaPmnI3vvIzlpoLnqb/lj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spnnrLzluIPplb/oopbooavvvIzlj6/lhY3poobluKbjgII8YnIgLz4NCuKYhe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WbveavlOS4reWbveaFojHlsI/ml7bvvIzmlrDpqazml7bpl7TkuI7kuK3lm73kuIDm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KYheivreiogO+8muazsOWbveS4u+imgeS4uuazsOivreWPiua9ruivr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reWImeWPquWcqOmFkuW6l+WMuumAmueUqOOAguaWsOmprOS4u+imgeS4uuiLseivrS/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j4rnpo/lu7ror63jgIHlub/kuJzor53nrYnlnYfpgJrnlKjjgII8YnIgLz4NCuKYhei0p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iDms7Dlm73otKfluIHljZXkvY3kuLrpk6LvvIhCQUhU77yJ77yM5Lq65rCR5biB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WRNDAw6ZOi77yI6aG76KeG5YWR5o2i546H6ICM5a6a77yJ77yM5Lq65rCR5biBM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YWR5paw5biBMjDlhYPvvIjpobvop4blhZHmjaLnjofogIzlrprvvInvvIzkurrmsJHl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nuqblhZHpqazluIE0MOWFg++8iOmhu+inhuWFkeaNoueOh+iAjOWumu+8ieOAg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keihjOeahOmTtuiBlOWNoe+8iENoaW5hIFVuaW9uIFBheSBDYXJkIO+8ieWcqOWig+Wk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r+S9v+eUqO+8jOS4jeaUtuWPluaJi+e7rei0ueOAgjxiciAvPg0K4piF6aWu55So5rC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44CB6ams5p2l6KW/5Lqa6YWS5bqX6Ieq5p2l5rC05LiN5a6c6aWu55So44CC5paw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YWS5bqX6Ieq5p2l5rC06YCC5a6c6aWu55So44CCPGJyIC8+DQrimIXnlLXljovlkoz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yMjDkvI/nibnvvIzms7Dlm73mj5LlpLTkuLrkuKTohJrmiYHmj5LvvIzmlrDpqaz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LrkuInohJrmlrnmj5LjgILlsL3ph4/pgb/lhY3lnKjphZLlupfmiL/pl7TlhoX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lm6DkuLrphZLlupfkvJrliqDmlLblvojpq5jnmoTmnI3liqHotLnlkozpmYTliqD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kvb/nlKjno4HljaHmiJbmipXluIHlvI/nlLXor53vvIzmiZPlm73pmYXplb/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s6jmhI/kuK3lm73ljLrlj7fkuLowMDg244CC5aaC5omT5YyX5Lqs5Zyw5Yy677yaM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C0xMjM0NTY3ODxiciAvPg0K4piF6KGMICZuYnNwO+adju+8mueJueWIq+aPkOmGku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qOaEj+aJi+aPkOihjOadjuWSjOi0temHjeeJqeWTgemcgOmaj+i6q+aQuuW4pu+8jO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vuS8muayu+WuieaDheWGteS4jeWQjO+8jOWkp+WutueFp+mhvuWlveiHquW3s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wpOWFtuaPkOmGkuazqOaEj+aXhea4uOi9puS4iuWkseeqg+aXtuacieWPkeeUn+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nhOagvOS4reWkp+S7tuihjOadjuS4juWuouS6uumaj+i6q+ihjOadju+8iOWMheaLr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i0temHjeeJqeWTge+8ieaYr+S4pOS4quamguW/teOAguWkp+S7tuihjOadjuS4ou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WNj+WKqeafpeaJvu+8jOmaj+i6q+ihjOadjuOAgeeOsOmHkeOAg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iLpeS4ouWkse+8jOaXheihjOekvuS4jei0n+i0o+S7u++8jOS9huWPr+WNj+S4lOaK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fpeaJvuOAguagueaNruiIquepuuWFrOWPuOinhOWumu+8jOavj+S9jeWbouWPi+WP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mHjemHj+S4jei2hei/h+S6jOWNgeWFrOaWpOeahOWvhOiIseihjOadju+8j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ivt+WKoeW/heS4iumUge+8jOmYsuatouiiq+eqg+OAguWPpuWPr+aQuuW4puaJi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gOS7tu+8iOS9k+enr+S4jei2hei/hzU1Y21YMzVjbVgyMmNt77yJ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NeWFrOaWpOOAgjxiciAvPg0K4piF5rW35YWz6KeE5a6a77ya5rW35YWz6KeE5a6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F5ri45q+P5Lq65Y+v5pC65bim5Lq65rCR5biBMjAwMDDlhYPvvIznvo7ph5E1MD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qm55qE5aSW5rGH5Ye65aKD77yI546w5Zyo5aKD5aSW6YO95Y+v5Lul5Yi35Lit5Zu9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Y2h77yJ77yM5pC65bim5Y2V5Lu36LaF6L+H5Lq65rCR5biBNTAwMOWFg+eahO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mrmOe6p+eUteWtkOS6p+WTgSjlpoLvvJrmiYvmj5DnlLXohJHjgIHpq5jnuqfkuJP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LrnrYkp55qE5a6i5Lq65b+F6aG755Sz5oqlLOWQpuWImeWcqOi/lOmAlOWFpeWFs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q+i/veWKoOeojumHkTvnpoHmraLmkLrluKblm73lrrbmlofnianvvIzlj6TokaPlh7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a/mnZDmgLvlgLzkuI3otoXov4fkurrmsJHluIExMDDlhYPvvIzlkKbliJnlkI7mn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jgILooYzmnY7lv4XpobvkuKrkurrkurLoh6rmkLrluKbov4flhbPvvIzkuI3lvpfkuI7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j5DooYzmnY7jgILpo57mnLrmiZjov5Dor7flsIbmiYDmnInnjrDph5Hlj4rph5Hpk7bmi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mo/ouqvmkLrluKbvvIzlm6Dlm73pmYXmnLrlnLrnmoTlh7rlhbPlpITkuI3orr7nva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pajmo4Dmn6XmiYvnu63vvIzmlYXor7flrqLkurrlnKjmiZjov5DnmoTooYzmnY7kuK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LnluKbnjrDph5HlkozotLXph43nianlk4HjgILlkKbliJnlkI7mnpzoh6rotJ/jgIL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ml4XlrqLlj6/lhY3nqI7mkLrluKbpppnng58x5p2h77yIMjAw5pSv77yJ77yM5aSa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h56uf5Lya6KKr6auY6aKd572a5qy+77yM6YWSMeeTtu+8jOemgeatouaQuuW4pum7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iueJqe+8jOaUv+ayu+WIiueJqeOAguaJgOacieWutueUqOeUteWZqOS4jeWHhuW4p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WsOWKoOWdoemprOadpeilv+S6muaXheWuouS4jeWHhuaQuuW4pummmeeDn+OAge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WPo+mmmeezlu+8jOivpeWbveaJp+azleS4peagvO+8jOWuouS6uuWcqOWGt+awl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WPr+WQuOeDn++8jOWOu+a0l+aJi+mXtOimgeiusOW+l+WGsuawtO+8jOWQpuWImeWw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9muasvuOAguWPr+aQuuW4puWwkemHj+iHqueUqOmmmeawtOaIluekvOeJqe+8jOWQhOenj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u++8jOakjeeJqeOAgeiUrOaenOetieWdh+emgeatouWFpeWFs++8m+WFpeWig+mprOadp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mu+8jOaJgOaQuuW4pueJueS6p+WFpeWig+S4jeWPr+i2hemHj++8mzxiciAvPg0K4pi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6i5Lq66K+B5Lu25oiW6Ieq6Lqr5Y6f5Zug77yM6YCC5oiQ5b2T5Zyw5rW35YWz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YWl5aKD55qE77yM5Lqn55Sf55qE5LiA5YiH5o2f5aSx55Sx5a6i5Lq66Ieq55C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qaC5LiN6LSf6LSj77yBPGJyIC8+DQrimIXlronlhajmj5DnpLo8YnIgLz4NCjHjgIH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m7/pmYznlJ/kurrvvIjljIXmi6zliJ3mnJ/nm7jor4bnmoTlm6Llj4vvvInmkLrluKb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lL7ku7vkvZXnianlk4HvvIzku6XlhY3lm6Dor6/ol4/ov53npoHlk4HogIzpga3mo4Dm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LjgIHlsIbotLXph43nianlk4HmlLbol4/lnKjmiYvmj5DooYzmnY7lho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i7/mlLbol4/kuo7ooYzmnY7nrrHlhoXmiJbnlZnmlL7lnKjovabkuK3jgIHphZLlupf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blhazlhbHlnLDmlrnvvJs8YnIgLz4NCjPjgIHlnKjnjq/looPljavnlJ/ovoPlt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uLjop4jml7bvvIzlupTpgInmi6nnha7nhp/nmoTpo5/nianlj4rljIXoo4X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TjgIHpgbXlrojkuK3lm73mlL/lupzlj4rlvZPlnLDlm73lrrbnmoTms5Xlv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5Xku6TvvIzlsIrph43lvZPlnLDlm73lrrbnmoTpo47kv5fkuaDmg6/vvJs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Jzpl7Tpgb/lhY3ljZXni6zlpJblh7rvvIzlpJblh7rmtLvliqjlrpznu5PkvLTlkIz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mk4Xoh6rmtLvliqjvvIzku6XpmLLmhI/lpJbjgILml4XpgYrlh7rpl6jlnKj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kuLrml4XpgYrogIXmnaXor7TvvIzopoHml7bml7bliLvliLvmnInoh6rmiJHkv53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I/or4bvvIzkuI3lj6/nlo/lv73vvIzlsL3ph4/pgb/lhY3lkITnp43ljbHpman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pgb/lhY3pga3pgYfkuI3mtYvjgILlpoLpgYfliLDlvZPlnLDkurrlkZjlr7nmi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nkvq7ovrHjgIHmjJHooYXooYzkuLrml7bvvIzopoHms6jmhI/kv53mjIHlhrfpnZ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brvvIzpgJrov4fpoobpmJ/miJbpqbvmiYDlnKjlm73kvb/ppobov5vooYzkuqTmto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mgqjlnKjlooPlpJbmiJblh7rlhbPlpITlpoLpgYfpgZflpLHvvIznm5fnq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LliqvnrYnmhI/lpJbvvIzor7fljbPlkJHorabmlrnmiJbpoobpmJ/miqXlkY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vJXotbfkuI3lv4XopoHnmoTpurvng6bjgII8YnIgLz4NCuKYheaWh+WMluS4jumjjuS/l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zsOWbve+8muiZlOivmuS/oeWlieS9m+aVme+8jOiht+W/g+aLpeaKpO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uWFqOWbveWQhOWcsOS9m+aVmeWvuuW6meW+iOWkmu+8jOS6uuS7rOaXpeW4uOmXr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ihjOWPjOaJi+WQiOWNgeekvOOAguWkp+eah+WumOWGheWwmuacieeah+WupOWxh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aXtumcgOazqOaEj+epv+aItO+8jOimgeepv+mVv+ijpO+8jOS7peekuuWwiuaV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W/jOaRuOWwj+WtqeeahOWktOmDqO+8jOWls+aAp+S4jeiDveeisOWIsOWSjOW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t+Wls+WFrOW8gOS6suaYteiiq+inhuS4uuS4jembhe+8m+Wkh+azqO+8muS+neaNr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r+S+i+mqkeWkp+ixoeOAgeaMieaRqeOAgeW/q+iJh+OAgeerueetj+W+l+etiemcgOWP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gOW4iOWwj+i0uTxiciAvPg0KMuOAgemprOadpeilv+S6mu+8muS8iuaWr+WFsOaVmeS4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Vme+8jOWbveWGhea4heecn+WvuuS8l+WkmuOAguW/jO+8muinpuaRuOWktOmDqOWSjOiD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qOW3puaJi+S4juWIq+S6uuaOpeinpu+8jOabtOW/jOius+WPjOiFv+WIhuW8gOWd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/mOS6jOmDjuiFv++8jOi/meWcqOW9k+WcsOaYr+aegeS4jeaWh+aYjueahOS4vuatouOA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S6uuS4jeWWnOasojDjgIE044CBMTPnrYnmlbDlrZfvvIzlv4zpo5/njKrjgIHni5fog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mlrDliqDlnaHvvJrku6Xms5XlvovkuKXmmI7ogIzokZfnp7DnmoT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jgILpmaTnpoHmr5LnpoHotYzlpJbvvIzov5jkuKXnpoHpmo/lnLDlkJDosIjjgIHlvIP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KXnpoHnpoHng5/ljLrlhoXlkLjng5/vvIzkuKXnpoHpo5/nlKjlj6Ppppnns5b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sIblj5fliLDlt6jpop3nvZrmrL7vvJs8YnIgLz4NCjTjgIHljbDlsLzvvJrlv4zmkbj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moTlpLTpg6jjgIHlv4znlKjlt6bmiYvkuI7liKvkurrmjqXop6bvvIzkuI7ljbDlsL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sIjlupTpgb/lvIDmlL/msrvjgIHlrpfmlZnnrYnor53popjvvJs8YnIgLz4NCjXjgIHo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rr7vvJrnpoHosIjoj7Llm73lhoXmlL/msrvnurfkuonjgIHlrpfmlZnjgIHoj7Llvovlr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u6Plj7LnrYnor53popjvvIzppa7phZLov4fph4/ooqvorqTkuLrmmK/otKrlqarjgIL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kuI3og73lvZPpnaLmiZPlvIDjgILoj7Llvovlrr7kurrlr7nkuKrkurrlsIrkuKXlvojm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vvIzlnabnjoflkoznm7ToqIDooqvop4bpsoHojr3jgILor7Tor53opoHlsI/lo7DjgIL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ph43ogIHkurrvvIzkuI3og73lnKjogIHkurrpnaLliY3mir3ng5/jgII8YnIgLz4NCuKY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WuouS6uuiHquihjOaQuuW4pueahOeJqeWTge+8mjxiciAvPg0KMeOAgeWig+Wklueah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S4gOiIrOS4jeWkh+aciea0l+a8seeUqOWFt+OAgeeJmeiGj+OAgeeJmeWIt+WP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yzpobvlkITkvY3muLjlrqLoh6rlt7Llh4blpIfvvIzlhbbku5bkuKrkurrkvb/nlK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nlKjlk4Eo5rSB6Z2i5Lmz44CB6Z2i6Zyc44CB5rKQ5rW05Lmz44CB5Yiu6IOh5Y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Kz44CB55S15ZC56aOO562JKeivt+WuouS6uuiHquW3seWHhuWkh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p+ebuOacuiAo5pGE5YOP5py6KSDjgIHog7bljbfjgIHnlLXmsaDjgIHlhYXnlLXlma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luqfovazmjaLlmajjgIHlj5jljovlmajnrYnvvJs8YnIgLz4NCjPjgIHms7Dlm73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hbfmnInng63luKbnu67kuL3po47lhYnnmoTlm73lrrbvvIzpmLPlhYnmr5TovoPlvLrn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Plo6vlupTluKblpb3miqTogqTjgIHpmLLmmZLnlKjlk4Hlj4rloqjplZzvvIzpmLLmr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ZLov4fluqbjgILlpIflpb3pm6jlhbfvvIzkuIvpm6jml7blj6/nlKjliL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lv4XlpIfoja/lk4HvvJrmgqjlupTor6XlnKjooYzlm4rkuK3lv4XlpIfnmoToja/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vvJrmhJ/lhpLpgJrjgIHmmI/mmZXlroHjgIHmga/mlq/mlY/jgIHpu4Tov57ntKDjgIHli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tLTnrYnjgILor7foh6rlpIfkuIDkupvmg6/nlKjnmoTlubPlronoja/nianlj4rntKfm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nlKjlk4HvvIzku6XlupTkuI3ml7bkuYvpnIDjgILlgYflpoLpnIDopoHplb/mnJ/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jIflrproja/nianvvIzlh7rlj5HliY3lrpzlhYjlh4blpIfotrPlpJ/ku73ph4/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Eq5L2z5YGl5bq354q25oCB77ybPGJyIC8+DQo144CB6YWS57G75Y+K5YiA5YW3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C05p6c5YiA44CB5Ymq5YiA44CB5YyW5aaG55So5YiA44CB5oyH55Sy5YiA77yJ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b+F6aG75pS+5Zyo5ouJ5p2G566x5YaF5omY6L+Q77yb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bjgIHmtrLkvZPvvIjlpoLnn7/ms4nmsLTvvIzppa7mlpnvvInjgIHlh53og7bllrfp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niZnoho/jgIHkubPpnJzjgIHlrprlnovmsLTvvInlv4XpobvmiZjov5DvvJv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kLrluKbnmoTmtrLkvZPoja/nianlv4XpobvopoHmnInljLvnlJ/nmoTlpITmlrnvvIz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pobvmiZjov5DvvJvmiZPngavmnLrvvIzngavmn7Tlv4XpobvmiZjov5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azqOaEj+S6i+mhue+8muawtOS4iua0u+WKqOWPiuW/q+iJh+aQreS5mOi0teWuou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a1t+Wym+a0u+WKqOaXtuivt+agueaNruiHquW3seeahOawtOaAp+adpemAieaLq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4uOazs+WPiua1rua9nOaXtuivt+azqOaEj+awtOS4i+eOr+Wig++8jOS7peWFjeii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etiea1t+a0i+eUn+eJqeeisOS8pOOAguS4jeimgeaVheaEj+WOu+inpuaRuOawt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enjeeDreW4pumxvOe+pO+8jOS7peWFjeWPkeeUn+S4jeW/heimgeeahOS8pOWus+OA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ua1t+aQreS5mOW/q+iJh+i/h+eoi+S4re+8jOWboOW/q+iJh+avlOi+g+mioOazo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dkOWcqOiIueiIseWGhe+8jOWIh+WLv+WdkOiIueWktOaIluiIueWwvu+8jOS7peWFj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jeW/heimgeeahOS8pOWus++8gUNRPGJyIC8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E5106B83DA47F791267388B2BD11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