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2:19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22E995FA8007C7CCCF4D49467887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22E995FA8007C7CCCF4D49467887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loKTpm4XjgIHmma7lkInlsps45pmaOeaXpSoq5YWo56iLNeaYn+e6p+mFkuW6l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kuJzljZfkuprmm7zoiq3mma4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2OTYNCg0KPGJyPg0KDQoJPOiTn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mee+jj7mm7zosLfjgIHoiq3loKTpm4XjgIHmma7lkInlsps45pmaOeaXpSoq5YWo56iL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yoq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OS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8L3A+DQoNCg0KDQo8cD7nur/ot6/nsbvlnovvvJrmm7zoiq3mma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U4O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0t5pu86LC3LS3mma7l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ZruWQieS6lO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ma7lkInlsps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S6lOaYn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mma7lkInlsps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ZruWQieS6lOa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kt5pu86LC3I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u86LC35LqU5pif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bvOiwt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Iqt5o+Q6Zu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abvOiwty3oiq3mj5Dpm4U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KreaPkOmbheS6lOaYn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iq3mj5Dpm4U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KreaPkOmbheS6lOaYn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4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m7zosLctLeWMl+S6rCAgI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0cm9uZz48L3RkPg0KDQoNCg0KICAgICAgPHRkPuWMl+S6r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5pu86LC3LS3mma7lkIkgICA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S7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mlumDveacuuWcuui1t+mjnu+8jOaQreS5mOixquWNjuWuouacuue7j+abvOiwt+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sOWNl+aYjuePoOaZruWQieWym+OAguaKtei+vuWFpeS9j+mFkuW6l+S8keaB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PHN0cm9uZz7lj4LogIPoiKrnj60gJm5ic3A7VEc2NzUmbmJzcDsgMDY6NTAt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1ICZuYnNwO+i9rCZuYnNwOyBURzIxNSZuYnNwOyAxNDozMC0tMTU6NT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0cm9uZz48L3N0cm9uZ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5LqU5pif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ma7lkInlsps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dHJvbmc+44CQ5pmu5ZCJ44CRK+OAkOW4neeOi+Wym+OAkSvjgJDlpKdQ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SvjgJDmg4Xkurrmspnmu6njgJEr44CQ5bCPUFDlspvmta7mvZzjgJE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XqemkkOWQju+8jOS5mOW/q+iJh+WJjeW+gOOAkOW4neeOi+Wym+OAke+8jOWug+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a5m+iTneeahOa1t+a0i+OAgea0geeZveWmgumbqueahOaymea7qeW+l+WIsOS6h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geWRs+mrmOmbheeahOa4uOWuoueahOmdkuedkOOAguWcqOi/memHjOS9oOWPr+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WnOasoueahOa1t+awtOa0u+WKqO+8jOacieaDiumZqeWIuua/gOeahOawtOS4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+OAgeacieWFqOaZr+a1t+W6leS4lueVjOeahOa3sea9nOOAguivtOWIsOWwj+S4ke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Yr+WQpuaDs+WSjOWug+S7rOmbtui3neemu+eahOaOpeinpuWRou+8n+aCqOS4jeeU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+8jOaOpeS4i+adpeaIkeS7rOWwseimgeS4iua8lOS4gOWcuuOAkOS6uumxvFNIT1f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uKbkuIrpsbzlhL8q54ix55qE6Z2i5YyF5p2l5Yiw5rW36L6577yM6bG85YS/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mN5p2l5YeR54Ot6Ze577yM5b2T6bG85YS/5Zu057uV5Zyo5L2g6Lqr6L655ZWE5L2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KM5aSn6IW/5pe277yM5ri45LmQ5LmL6Laj6Ieq54S25LiN6KiA6ICM5Za744CC546p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Lus54m55Yir5Li65oKo5YeG5aSH5LqG6aWu5paZ77yM6K6p5oKo5peg6ZmQ6YeP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Li4u5ZCO5LmY5b+r6ImH5YmN5b6AUFDlspvjgJBQUOWym+OAke+8jOatpOWym+iiq+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+W6nOinhOWIkuS4uuWbveWutuWFrOWbre+8jOeOr+Wig+WPl+WIsOmHjeinhu+8jC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t7Hlj5cg6Ziz5YWJ55y35a6g55qE5Zyw5pa577yM5p+U6L2v5rSB55m9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5a6B6Z2Z56Kn6JOd55qE5rW35rC077yM6ay85pan56We5bel55qE5aSp54S25rSe5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Y+X5rGh5p+T55qE6Ieq54S26aOO6LKM77yM5LiA5Li+5oiQ5Li654KZ5omL5Y+v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m5YGH6IOc5Zyw5LmL5LiA44CC5ZCO5pCt5LmY5b+r6ImH5YmN5b6A5LiA54mH5Li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bGx5oul5pyJ552A57uG6IW75rKZ5rup55qE5bm96Z2Z5rW35Z+f44CQ5oOF5Lq6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Zyo5q2k5oKo5Y+v5Lul5ri45rOz44CB5pel5YWJ5rW05pu05Y+v5Lul6Z2Z6Z2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oOF5Lq65rKZ5rup55qE5p+U576O44CC5ZCO5p2l5Yiw5LiA54mH5L2/5Lq65r+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5qE5rW35Z+f44CQ5bCPUFDlspvmta7mvZzjgJHvvIzlvZPkvaDlsIbmiYv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mipXlhaXov5nniYfmuIXmvojpgI/lupXnmoTmtbfkuK3vvIzov5nph4zkvJr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kuIrljYPmnaHlkITkuKrnp43nsbvnmoTng63luKbpsbzmnaXkuqvnlKjmgqj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vo7ppJDvvIzmgqjmm7Tlj6/ku6XpqazkuIrnqb/kuIrmlZHnlJ/ooaPjgIHluKbkuI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Lrmgqjlh4blpIfnmoTkuJPkuJrom5nplZzmjonlhaXmtbfkuK3kuI7ng63luKbpsbz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mraTliLvnmoTlnLrmma/vvIzku7/kvZvmgqjot7PlhaXkuobpsbzloZjkuK3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RUUzM0VFOyI+6LWg6YCB44CQ5b+r6ImH5aSnUFD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HNwYW4gc3R5bGU9ImNvbG9yOiNFRTMzRUU7Ij7jgJDlsI9QUOeOr+Wym+OA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RTMzRUU7Ij7jgJDnjpvpm4Xmtbflspst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44CRPC9zcGFuPjxzcGFuIHN0eWxlPSJjb2xvcjojRUUzM0VFOyI+44CQ5b+r6ImH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Kb44CRPC9zcGFu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ma7lkInkupTmmJ/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ZruWQieWym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0cm9uZz7jgJDmlIDniZnmub7jg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MDA35bKb44CRK+OAkOWJsuWWieWym+azm+iIn+OAkSvjgJDlkInmma7otZvmlofljJb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48YnIgLz4NCuaXqemkkOWQju+8jOWJjeW+gOOAkOaUgOeJmea1t+S4iuWw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OAke+8jOi/memHjOaYr+iiq+iqieS4uuazsOWbveeahOKAnOWwj+ahguael+KAn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ruWQieWym+WPiuWRqOi+ueWcsOWMuumjjuaZryrnu5rkuL3nmoTlnLDmlrnvvIz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qjog73op4LotY/liLDlpKfoh6rnhLbnmoTprLzmlqfnpZ7lt6XvvIzpgqPkuIDluqf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ls5nnmoTlsbHls7DvvIzlpoLnlLvnmoTmtbfmma/vvIzmsJTlir/mmILmiazvvIznm7Tm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pKnjgILlvZPmgqjmkK3kuZjplb/lsL7oiLnmsonphonlnKjkuKTlsrjlpKfoh6rnhLb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6jmnpfljLrnmoToh6rnhLbmtbfmma/po47lhYnkuK3vvIzmgqjov5jlj6/ku6XnnLrmn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Lqr5pyJ6YeR5omL5oyH5LmL56ew55qE4oCU4oCU44CQMDA35bKb44CR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WF5ruh5pWF5LqL55qE5Zyw5pa577yM5L2c5Li65pu+57uP55qE55S15b2x5Zy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6Lqr5Li05YW25aKD6Iis55qE5oSf5Y+X5b2T5bm06Km55aeG5pav4oCi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yo55S15b2x44CK5bim6YeR5p6q55qE5Lq644CL5Lit6YKj6Iux6ZuE5byP55qE5YKy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us56uL44CC6aG6552A6Iux6ZuE6YKm5b6355qE6KGM6am26Lev57q/77yM5ZGK5Yir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byP55qE57ua54OC6aOO5YWJ5ZCO5bGV5byA44CQ5Ymy5ZaJ576k5bKb5rOb6Iif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mL5peF44CR77yM5Ymy5ZaJ576k5bKb77yM5Zug55S15b2x44CK5Ymy5ZaJ5bKb44C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uN5pGE6ICM5b6X5ZCN77yM5Zyo6L+Z6YeM77yM5oiR5Lus5Lya5a6J5o6S5oKo5Lq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M5oiQ5Lik5Lq65LiA57uE55qE5pCt6YWN5LiA6ImY54us5pyo6Iif77yM6ZqP5rOi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77yM5Lqr5Y+X6YKj5LiA54us5pyJ55qE5a6J6LCn77yM5pyf6Ze05oKo6L+Y5Y+v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us54m555qE44CQ54G/54OC5rW35bqV6ZKf5Lmz55+z5rSe44CR77yM5Zyo6L+Z6Ye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eC6LWP5Yiw5ZCE5byP5ZCE5qC35Y2D5aWH55m+5oCq5rWR54S25aSp5oiQ55qE55+z5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ZKf5Lmz55+z5rSe5rSe5YaF5rWB5rC05reZ5reZ77yM57uG55yL6L+Y5Y+v6IO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Kj6ZqQ5LqO55+z5Lit55qE5L2b5YOP77yM5LiA6Lev5pmv6Imy56We56eY5bm25LiU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6ZqP5ZCO5oKo5Lya5YmN5b6A5Z2Q6JC95Zyo5rW35LiK55qE44CQ5ZCJ5pmu6LWb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p2R44CR77yM5rWT6YOB55qE5ZCJ5pmu6LWb6aOO5oOF77yM54Ot5oOF55qE5ZCJ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rCR6aOO77yM5L2T5Lya5Lul6ZmG5Zyw6ZqU56a755qE5rW35rSL5p2R5bqE5paH5YyW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0VFMzNFRTsiPui1oOmAgeOAkOWJsuWWieWym+az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eiIueWkq+Wwj+i0ueivt+WuouS6uuiHqueQhu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pmu5ZCJ5LqU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ma7lkIkt5pu86LC3I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mspnlj5Hph4zlm5vlkIjkuIDjgJEr44CQ56We5LuZ5Y2K5bKb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ml6nppJDlkI7vvIzliY3lvoDjgJDmspnms5Xph4zlm5vlkIjkuIDjg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igJznu7/ph47kuJvmnpfpqpHlpKfosaHigJ3nmoTkuZDotqPvvIzkuZjlnZDoga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pobbnmoTlpKfosaHot4vlsbHmtonmsLTmgqDmuLjlnKjkuJvmnpfkuYvkuK3vvIzmjqX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nmoTmtJfnpLzvvJvop4LnnIvlvZPlnLDigJzlibLog7bkurrigJ3nmoTnjr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4PvvIzlj4Lop4Log7blhpzmmK/lpoLkvZXlibLlj5bmqaHog7bnmoTlrp7pmYXnjrD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J3or5XlvZPlnLDnibnoibLnmoTigJzniZvovabkuYvml4XigJ3vvIzmkK3niZvova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pqoznlYXmuLjlnKjnlLDph47pl7TvvIzmhJ/lj5fms7Dlm73lhpzlrrbnlJ/mtLv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vvJvov5jmnInpgJfotqPlj6/niLHnmoTigJznjJXnjLTnp4DigJ3vvIzlnKjnjLT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op4LotY/njLTlrZDooajmvJTvvIzorqnmgqjovbvmnb7mhInlv6vkuqvlj5fmgqD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l7blhYnjgILliY3lvoDmma7lkInlspsq5Y2X5q6155qE44CQ56We5LuZ5Y2K5bK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cm9tIFRoZXAgQ2FwZSnvvIzov5nlnKjms7Dor63kuK3nmoTmhI/mgJ3mmK/igJznpZ7k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qzop5LigJ3vvIzmgqjlj6/kuLTpq5jmrKPotY/ml6DmlYzljbDluqbmtIvmtbf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sKfogIzpnZnnvo7vvIzov5nmmK/kuIDkuKrog73orqnkurrmtJfmtqTlv4PngbX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lkI7pgIHmnLrlnLrpo57lvoDms7Dlm73pppbpg73mm7zosLfjgIIg5oq16L6+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PGJyIC8+DQo8c3BhbiBzdHlsZT0iY29sb3I6I0VFMzNFRTsiPui1oOm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reW4puS4m+ael+eUn+aAgea4uOmqkeixoTTlkIgx44CRPC9zcGFuP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0gJm5ic3A7VEcyMTgmbmJzcDsgMTk6MTUtLTIwOjQ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zdHJvbmc+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bvOiwt+S6lO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u86LC3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eah+Wuq+OAkSvjgJDnjonkvZvlr7rjgJEr44CQ5LiW55WM5LiKKuWkp+eahOS6uuW3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WFu+auluWcui3ljJfmpoTlupzps4TpsbzmuZbjgJErIOOAkENob2NvbGF0ZSBWaWxsZ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+WKm+adkeOAkTwvc3Ryb25nPjxiciAvPg0K5pep6aSQ5ZCO77yM5YmN5b6A5rOw5Zu9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95a6d4oCU4oCU6YeR5YWJ54G/54G/44CB5rCU5Yq/5a6P5Lyf77yM54q55aaC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Z+O5Lit5LmL5Z+O55qE44CQ5aSn55qH5a6r44CR5ZKM44CQ546J5L2b5a+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see6pjYw5YiG6ZKfKe+8jOiHquaLieeOm+S4gOS4lui1t+WFtOW7uu+8jOe7j+i/h+WO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+W4neeahOS/ruW7uu+8jOeOi+Wuq+W7uuetkeeahOmjjuagvOWvjOacieWPmOWMlu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Yr+WbveWutuWFg+mmluaOpeingeWkluWuvuWSjOS4vuihjOWbveS6i+WFuOekv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ueOieS9m+WvuuS9jeS6juWkp+eah+Wuq+iMg+WbtOWGhe+8jOWvuuWGheS+m+Wl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sOWbveeahOWbveWuneKAnOeOieS9m+KAneOAgueOieS9m+eUseaVtOWdl+e/oee/oOm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jOaIkO+8jOS+m+WlieWcqOeOieS9m+WvuuWkp+mbhOWuneauv+S4remXtOeahOmHkeiJs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+elreWdm+OAguWJjeW+gOS4lueVjCrlpKfps4TpsbzlhbvmrpblnLrjgJDljJfmpoTps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uZbjgJHvvIgx5bCP5pe277yJ77yM5Zut5YaF5qCR5pyo546v5oqx77yM6Iqx57qi6I2J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t5Y+w5rC05qat77yM5puy5b6E6YCa5bm977yM5bm25bu65pyJ6bOE6bG86KGo5ryU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o5ryU5Zy655qE6bOE6bG86KGo5ryU5oOK6Zmp5LiH5YiG77yM6bOE6bG86aWy5YW7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5Zyo6bOE6bG86IOM5LiK77yM5oqK5aS05Ly46L+b6bOE6bG85Zi06YeM562J6IqC55uu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u5LiN5pqH5o6l44CC5o6l5LiL5p2l5YmN5b6A5pu86LC36YOK5Yy65Y+C6KeC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Lq65rCU5aSn5Z6L5qyn5byP5Lmh5p2R5bu6562R5oi35aSW6aSQ5Y6F44CQQ2hvY29s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bGxl44CRIOW3p+WFi+WKm+adkeKAnOS4lueVjOerpeivneWwj+mVh+KAnei/memHj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aYr+acieWmguWQjOi/quaWr+WwvOe+juWbveWkp+ihl+eahOawlOawm+S4jeS9h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qeaYr+e7tOWkmuWIqeS6mueahOmjjuagvOaSreaUvueahOmfs+S5kOabtOaYr+i0t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7k+WQiOawtOaxoOmAoOaZryDorqnmlbTkuKrkuLvpopjppJDljoXmm7Tmt7vmtar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JvliqDkuIrnvo7lkbPnmoTopb/lvI/lj4rms7DlvI/lj4rms7DlvI/ppJDngrk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Y+v5Lul5ZOB5bCd576O5ZGz55qE6aOf5ZOB5Lmf5Y+v5Lul5qyj6LWP5Yiw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44CC5ZCO55Sx5a+85ri46YCB5oKo5YmN5b6A5LiL5qa755qE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s6jvvJrooYznqIvkuK3kuI7ms7Dlm73nmoflrqTmnInlhbPnmoTnmof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oYzlrqvmiJblm73kvJrlpKfljqbvvIzpmaTkuobmnI3oo4XpmZDliLblpJbkuI3lvpf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opblj4rnn63oo5nnn63oo6Qv5aWz55Sf5b+F6ZyA56m/552A6L+H6Iad6KOZ5a2Q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ZyA56ef5YCf5rKZ6b6ZL+avj+S7tue6pjUw6ZOiKe+8jOeahuacieWPr+iDveWbo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quW8j+S4tOaXtumAmuefpeiAjOaXoOazleWFpeWGheaXtu+8jOWwhuS7peabv+S7o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+8jOaVrOivt+ingeiwhe+8gQ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iq3mj5Dpm4XkupTmmJ/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bvOiwty3oiq3mj5Dpm4U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Y2X6L6+5rKZ546b56m655qH5a625b6h5Lya6aaG44CRKyDjgJDmnZzmi4nmi4nmsLTk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r44CQ56We5q6/5a+644CRK+OAkOS4ieWkp+Wlh+inguOAkSvjgJDms7DlvI/mjInmkan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aXqemkkOWQju+8jOWJjeW+gOOAkOmYv+WNl+i+vuaymeeOm+ep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+oeS8mummhuOAke+8iOe6pjMw5YiG6ZKf77yJ77yM5rOw5Zu95LqU5LiW55qH5a6r5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j6KGo5oCn5bu6562R77yM5Y6f5Li65LiD5LiW55qH5pe25Luj5Zu95Lya5omA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rOw55qH5ZCO6K+X5Li95ZCJ5bCG55qH5a6k5pS26JeP55qE5Zu95a6d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ueyvuWNjueahOiJuuacr+WTgemZiOWIl+WFtuS4re+8jOW5tuW8gOaUvue7meawkeS8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iDjgILvvIjor6XppobpgKLlkajkuIDpl63ppobnu7TmiqTvvIzlsYrml7blsIbmlL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pKfnkIbnn7PljZrnianppobvvInjgILljYjppJDlkI7vvIzpqbHovabliY3lvoD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pI/lqIHlpLfkuYvnp7DnmoToiq3loKTpm4XjgILlkI7liY3lvoDjgJDmnZzmi4nmi4n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gJHvvIjnuqY0NeWIhumSn++8ie+8jOi/memHjOaYr+eUseS4gOW5ouW5ouWPpOiJsuWPp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cqOmblemjjuagvOazsOW8j+acqOWxi+WbtOW7uuWcqOi/guWbnueahOays+mBk+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mjjuaDheeLrOeJueeahOawtOS4iuS6uuWutu+8jOaLpeaciea1k+a1k+eahOW8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iwg++8jOWQhOenjeWwj+WQg+iuqeaCqOassue9ouS4jeiDveOAguWJjeW+gOOAkOel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uuOAke+8iOe6pjYw5YiG6ZKf77yJ5L2N5LqO6Iqt5aCk6ZuF5LiO5pu86LC35LmL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YaF5L6b5aWJ5pyJ5LiA5bCK5Zub6Z2i5L2b77yM5o2u6K+056We5q6/5a+655qE5Zu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Z2e5bi454G16aqM77yM5Lq656ew4oCc5pyJ5rGC5b+F5bqU5L2b4oCd77yM5omA5Lul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LiA55u05b6I5pe644CC6K+l5L2b5pyJ5Zub5bCK5L2b6Z2i77yM5LuO5q2j6Z2i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pe26ZKI5L6d5qyh5Li677ya5YGl5bq35bmz5a6J44CB5LqL5Lia5pyJ5oiQ44CB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44CB6LSi6L+Q5Lqo6YCa44CC5q2k5L2b5Y+v5o6M566h5Lq65LiW6Ze0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mp77yM5piv5rOw5Zu96aaZ54GrKuaXuueahOS9m+WDj+S5i+S4gOOAguWvueS6juS/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+aVmeeahOS6uuadpeivtO+8jOWIsOazsOWci+S4jeWIsOelnuauv+WvuuaLnOWbm+md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seWmguWQjOWFpeW6meS4jeaLnOelnuS4gOagt+OAguaLnOWujOWbm+mdouS9m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OAkOS4ieWkp+Wlh+inguOAke+8iOe6pjYw5YiG6ZKf77yJ77yI5LiD54+N5L2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LiW55qH5bqZ44CB6Jyh5YOP6aaG77yJ44CC5LiD54+N5L2b5bGxKEtoYW8gQ2hlZ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KeaYr+S4uuS6huW6huelneazsOeah+eZu+WfujUw5ZGo5bm057qq5b+177yM54m55Y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bCE6ZuV5Yi75LiA5bqn6YeK6L+m54mf5bC85L2b55qE56We5YOP77yM5q2k5Li66Iqt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KuWkp+eahOmHiui/pueJn+WwvOS9m+mbleWDj++8jOWFseS6qzE45ZCo6YeN55qEMjRL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aGR6ICM5oiQ77yM5q2k5bGx5Lit5Lqm5oyW5o6Y5Ye66K645aSa55qE5Y+k5L2b5YO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iW55qH5bqZ5piv6YG154Wn5Zu9546L55qE6LCV56S677yM5Lul6IqC5L+t5ZKM5py0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6f5YiZ6ICM5bu66K6+6LW35p2l55qE55qH5bqZ44CC55qH5bqZ6YeM55qE5L2b5q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iI5qW844CB5YOn6IiN44CB57u85ZCI5qW844CB5rC05rGg44CB5Y6o5oi/5ZKM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ZyA55So5oi/5a2Q77yM5q+P5bqn5bu6562R6YO95piv55m96Imy55qE77yM6KGo56S6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44CB5ryC5Lqu44CC5Lmd5LiW55qH5bqZ5piv5b2T5LuK5Zu9546LKueIseeahOW6meWu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WJjeW+gOOAkOazsOW8j+aMieaRqeOAke+8jOS8tOmaj+edgOaMieaRqeW4iOeLrOeJ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n+eahOaMieaRqeaJi+azle+8jOiuqeaCqOeahOi6q+W/g+W+l+WIsOWFheWIhueahO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iIkuWxle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iq3mj5Dpm4XkupTmmJ/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KreaPkOmbh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0cm9uZz7jgJDmrKfpo47nu7XnvorlsI/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r44CQ5Lic6Iqt5rCR5L+X5LmQ5Zut772e5qSN54mp5ZutK+awkeS/l+aWh+WMluengCv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tqPlkbPooajmvJTjgJEr44CQ5Lic5pa55YWs5Li7Jm5ic3A7IOS6uuWmluihqOa8l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pep6aSQ5ZCO77yM5YmN5b6A44CQ5qyn6aOO57u1576K5bCP6ZWH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xM+W5tOWFreaciOW8gOW5leeahFN3aXNzIFNoZWVwIEZhcm0g77yM5Lul5qyn5byP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aOO5oOF5Li65Li76aKY77yM6LWw6L+b5Yac5Zy65Y+v5Lul55yL6KeB6Z2S57+g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iK5biD572u5LqG6K645aSa5YWF5ruh5qyn5byP5Lmh5p2R5rCU5oGv55qE6KOF572u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C5Zut5Yy65YaF5o+Q5L6b54mn6I2J6K6p5ri45a6i5Y+v5Lul6LS06L+R576K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yA5pS+5ri45a6i55So5aW255O25ZaC6aOf5bCP54mb77yM5Yac5Zy66YeM55Ge5aOr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aOO5YWJ55qE5pmv6Ie077yM6LS06L+R5aSn6Ieq54S255qE5rCb5Zu077yM6K6p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I5pS+5p2+55qE5rKJ5rW45Zyo5oKg6Zey5pe25YWJ6YeM44CC5LmL5ZCO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Iqt5rCR5L+X5LmQ5Zut44CR77yI57qmOTDliIbpkp/vvIktLS3kuJzlt7TkuZDlm63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7Dlm73ml4XmuLjog5zlnLDoiq3loKTpm4XpmYTov5HvvIzljaDlnLDnlJrlub/jgIL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kurrlt6XmuZbvvIzmsLTlhYnmvYvmu5/vvIzlsI/msrPnvK3nu5Xkuo7kuq3lj7Dm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kuYvpl7TvvIzmoJHmnKjokbHnrLzvvIzpuJ/or63oirHpppnvvIzmma/oibLlpoLnlL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K3orr7mnInmlofljJbmnZHvvIzmmK/pm4bkuK3lsZXnpLrms7Dlm73msJHml4/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rmiYDjgILlm63lhoXoioLnm67kuInlpKfpg6jliIbvvJrkuIDmmK/ms7Dlm73nmoT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oajmvJTvvJvkuozmmK/lpKfosaHooajmvJTvvJvkuInmmK/mpI3nianlm63jgILmsJHk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lvojotKjmnLTjgIHlvojlnLDpgZPvvIzooajmvJTogIXlsLHmmK/mnZHlr6jkuK3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fosaHooajmvJTmoLzlpJbnsr7lvanjgILoiq3mj5Dpm4XmtbfkuIrnmoTmtarmvK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n47vvIzlnKjnvo7oibPnmoTmtbfkuIropb/mlr3nmoTpmarkvLTkuIvvvIzkuIDovrn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vo7po5/lkozms7Dlm73llaTphZLlj4rppa7mlpnml6DpmZDnlYXppa7jgILkuIDovrn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uqLpobboibrkurrnmoTnsr7muZvoiJ7mioDvvIzkuYvlkI7ov5jog73lkozmnaXoh6r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lm6LpmJ/mr5Tmr5TphZLph4/vvIzlpKflrrbkuIDotbfmrYzoiJ7vvIzluKbnnYD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rJHor63msonphonlnKjov5nkuKrkuJzmlrnlpI/lqIHlpLfnmoTlpJzmmZrjgILjgJD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azkuLvlj7fjgJHlh7rmtbfmrKPotY/kuJzmlrnlpI/lqIHlpLfoiq3mj5Dpm4XnmoTmm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ub7lpJzmma/vvIzoiLnkuIrlubbmnInmrYzoiJ7np4DooajmvJTlj4rnvo7lkbPlj6/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oh7TmmZrppJDvvIzov5jmnInmsLTphZLml6DpmZDph4/mi5vlvoXvvIzlubbkuI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kurrlppblhbHoiJ7vvIzorqnkvaDluqbov4fnvo7lpb3nmoTlpJzmmZr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Iqt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LqU5pif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m7zosLctLeWMl+S6r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0cm9uZz7jgJDmsLTmnpzlm63jgJEr44CQ6YeR5LiJ6KeS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PC9zdHJvbmc+PGJyIC8+DQrml6nppJDlkI7vvIzkuYvlkI7liY3lvoDljaDlnLD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pJrlubPmlrnlhazlsLrnmoTjgJDph5HkuInop5Lpo47mg4Xlm63jgJHvvIzlhoXlrrn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s7DljJfmsJHml4/mnZErOTPluIjljZrnianppoYr5a2k5Yab6KOF5aSH5a6kK+avku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mOS6iee6quW/temmhivlnaTmspnljoblj7Lnr4cr56CN5aS05peP562J562J44CC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qG6Kej56We56eY6YeR5LiJ6KeS5ZKM5Zu95rCR5YWaOTPluIjnprvlpYfljoblj7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igJzmsLTmnpzlm63igJ3vvIwg5Zut5YaF56eN5qSN5pyJ5aSa56eN54Ot5bim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55Wl5Lic5Y2X5LqaKuWFt+eJueiJsueahOeDreW4pumjjuaDheWQjOaXtuS9o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aXoOmZkOeVheWQg+S4jeWQjOenjeexu+eahOW9k+Wto+aWsOmynOeDreW4puawt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WvueiuqeS9oOWQg+WIsOmlse+8jOWQg+WIsOeIve+8geeJueWIq+aYr+eLrOWFt+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WRs+eahOazsOW8j+acqOeTnOiJsuaLieWumuiuqeS9oOWbnuWRs+aXoOept+OAgu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bvOiwt+ingueci+avkuibh+ihqOa8lOOAguS5i+WQjumAgeabvOiwt+acuuWcu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+S6uuS4uuaCqOWKnueQhueZu+iusOaJi+e7reWAmeacuuOAgjxiciAvPg0KPH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gJm5ic3A7VEc2NzQmbmJzcDsmbmJzcDsgMjM6NTktLTA1OjQwK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0cm9uZz48L3NwYW4+PHN0cm9uZz4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S5m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S6uui/lOWbnuWMl+S6rOOAgui/lOWbnua4qemmqOWutuWbre+8jOihjOeoi+Wchua7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g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aXkvY/lhajnqIs15pif6YWS5bqX77yM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ro/kvJ/lpKfnmoflrqvlj4rms7Dlm73lm73lrp3njonkvZvjgIHoiq3mj5Dpm4UtLe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2iueWr+eLguOAgeaZruWQiS0t5rSB55m955qE5rKZ5rup77yM5riF5r6I55qE5rW3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54ix5aW96ICF55qE5aSp5aCCPC9zcGFuPjxiciAvPg0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taDpgIHpobnnm64g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+S4lueVjOS4iirlpKfnmoTkurrlt6Xps4T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rpblnLot5YyX5qaE5bqc6bOE6bG85rmW44CBQ2hvY29sYXRlIFZpbGxl5ben5YWL5Yqb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n5byP6Zi/5Y2X6L6+5rKZ546b56m655qH5a625b6h5Lya6aaG44CB5p2c5ouJ5ou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4CB5qyn6aOO57u1576K5bCP6ZWH44CB5Lic6Iqt5rCR5L+X5LmQ5Zut4oCU5aSn6LGh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K+awkeS/l+ihqOa8lOOAgeS4ieWkp+Wlh+inguKAlOS4g+ePjeS9m+WxsSvkuZ3kuJb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6Jyh5YOP6aaG44CB6YeR5LiJ6KeS6aOO5oOF5Zut44CB5Lic5pa55YWs5Li75Lq65a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5Zut5peg6ZmQ6YeP5ZCD5Yiw6aWx44CB5paw5aSp5ZywQXNpYXRpcXVl5rW35riv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B5pSA54mZ5rm+KzAwN+Wymyvllonlspvms5voiJ8r5ZCJ5pmu6LWb5paH5YyW5p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K+W4neeOi+WymyvlpKdQUOWymyvmg4Xkurrmspnmu6kr5bCPUFDlspvmta7mvZwr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oyJ5pGpPHNwYW4gc3R5bGU9ImNvbG9yOiNFRTMzRUU7Ij7vv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xcHg7Y29sb3I6I0VFMzNFRTsiPu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wMDDlhYMmbmJzcDs8L3NwYW4+PHNwYW4gc3R5bGU9ImNvbG9yOiNFRTMzRUU7Ij7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iciAvPg0KPHN0cm9uZz4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ph43mib/or7o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57ud5LiN6L+b5pqX5bqX77yM57ud5LiN6YeN5aSN6L+b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Eu5YyX5LqsL+abvOiwty/ljJfkuqz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rrXlvoDov5TmnLrnpajvvIzlm6LpmJ/nu4/mtY7oiLHvvIzlkKvmnLrlnLrlu7rorr7nq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5b2T5Zyw57K+5ZOB6YWS5bqX77yI5Y+M5Lq66Ze0L+WQq+ilv+W8j+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ie+8mzxiciAvPg0KMy7looPlpJbml4XmuLjlt7Tlo6vlj4rlpJbnsY3lj7jmnLr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oLnmja7lm6LpmJ/kurrmlbDvvIzpgJrluLjkuLoxMi00NeW6p++8iTxiciAvPg0KNC7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K3mlofpoobpmJ/lj4rlvZPlnLDkuK3mloflr7zmuLjmnI3liqE8YnIgLz4NCjUu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+85Y+K6aKG6Zif5pyN5Yqh6LS5PGJyIC8+DQo2LuS4reW8j+WNiOaZmumkkOaIl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iOS4reW8j+WNiC/mmZrppJDkuIPoj5zkuIDmsaTvvInku6UxMOS6uuS4gOahjO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jxiciAvPg0KNy7ooYznqIvkuK3miYDliJfmma/ngrnpl6jnpag8YnIgLz4NCjgu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miqTnhafotLnnlKjjgIHnrb7or4HotLnjgIHkuKrkurrml4XmuLjnrb7or4H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hI/lpJbpmanjgIHoh6rnlLHmtLvliqjmnJ/pl7TnmoTppJDotLnlj4r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jgIHphZLlupflhoXnlLXor53jgIHkvKDnnJ/jgIHmtJfnhqjjgIHmlL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ppa7mlpnnrYnotLnnlKg8YnIgLz4NCjIu5pyN5Yqh6aG555uu5pyq5o+Q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iA5YiH6LS555So44CB5rSX6KGj77yM55CG5Y+R77yM55S16K+d77yM6aWu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YWS77yM5LuY6LS555S16KeG77yM6KGM5p2O5pCs6L+Q562J56eB5Lq66LS555S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uaXhea4uOi0ueeUqOS4jeWMheaLrOaXhea4uOiAheWboOi/nee6puOAgeiHqui6q+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eUsea0u+WKqOacn+mXtOWGheihjOS4uuaIluiHqui6q+eWvueXheW8lei1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SjOi0ouS6p+aNn+WksTxiciAvPg0KNC7kvp3mja7lvZPlnLDpo47kv5flkJH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mlK/ku5jnmoTlsI/otLnnrYnvvIjnlLHmgqjphYzmg4Xoh6rooYzmlK/ku5jvvI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x44CB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Iiq54+t5Y+35Y+K5pe26Ze05LuF5L6b5Y+C6ICD77yM5bCG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ZCI55CG55qE6LCD5pW0PGJyIC8+DQoy44CB6KGM56iL5Lit5omA5rOo5piO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Ze06Led56a777yM5Y+C54Wn5aKD5aSW5Zyw5Zu+77yM5LuF5L6b5Y+C6ICD77yM6Ke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k6YCa54q25Ya16L+b6KGM6LCD5pW0PGJyIC8+DQoz44CB6K+35oKo5Zyo5aKD5aSW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G15a6I5b2T5Zyw55qE5rOV5b6L5rOV6KeE77yM5Lul5Y+K5rOo5oSP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PGJyIC8+DQo044CB5q2k5Y+C6ICD6KGM56iL5ZKM5peF5ri46LS555S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CG5qC55o2u5Y+C5Zui5Lq65pWw44CB6Iiq54+t44CB562+6K+B5Y+K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05pe25Y+Y5YyW5L+d55WZ6LCD5pW055qE5p2D5YipPGJyIC8+DQo144CB5L6d54W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a546w6KGM5L2c5Lia6KeE5a6a77yM5pys5YWs5Y+45pyJ5p2D5L6d5o2uKue7i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VsOaDheWGte+8jOiwg+aVtOaIv+mXtOWIhuaIv+aDheWGtTxiciAvPg0KNuOAge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SjnjrDph5HvvIzmiqTnhafnrYkp6K+36ZqP6Lqr5pC65bim5oiW5a+E5pS+5Zyo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aWt5bqX55qE5L+d6Zmp566x5YaF77yM57W25LiN5Y+v5pS+5Zyo6L2m5LiK5oiW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2J77yM5aaC5pyJ6YGX5aSx5peF5a6i5b+F6aG76Ieq6KGM6LSf6LSj77yM5LiO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5peg5YWzPGJyIC8+DQo344CB5L2P5a6/6aWt5bqX5YaF6K+35YW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57Sn5oCl5Ye65Y+j5omA5Zyo77yM6Iul5piv6aWt5bqX6K2m5oql6ZOD5ZON77yM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5byg44CC5bm26K+355Sx57Sn5oCl5Ye65Y+j6L+F6YCf56a75byA44CC5LyR5oGv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mj5oi/6Ze05YaF5LmL5a6J5YWo6ZSB77yM5a+56ZmM55Sf5Lq65LiN6KaB5Lmx5by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u/5bCG6KGj54mp5oqr5oyC5Zyo6aWt5bqX55qE54Gv5LiK77yM5Y+K5Yu/5Zyo5bq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4Of77yM54Of6JKC5LiN6IO95Lmx5Lii77yM5Lul6Ziy6YCg5oiQ54Gr54G+5b2i6LS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4mp5ZOB5o2f5Z2P6ICM6KaB5rGC5L2P5a6i6LWU6LWPPGJyIC8+DQo444CB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5rGg5aaC5pe26Ze05pyq5byA5pS+5Y+K5peg5pWR55Sf5Lq65ZGY5Zyo546w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6Ieq5YWl5rOz5rGg5YaF77yM5ZCm5YiZ5aaC5pyJ5oSP5aSW5Y+R55Sf6aG7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PGJyIC8+DQo544CB5pCt5LmY6Ii55Y+q5oiW5LuO5LqL5rC05LiK5rS75Yqo5oi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pe277yM5Yqh5b+F56m/5LiK5pWR55Sf6KGj77yM6Ii55Y+q6KGM6LWw5pe26K+35Yu/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iH5Yu/5bCG5omL5oiW6ISa5pS+572u6Ii56L655Y+X5Lyk44CC5rW36L655oi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5Yu/6LaF6L+H5a6J5YWo6K2m5oiS57q/55qE6IyD5Zu044CC5oiR5Lus5b+F6aG7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Ow5piO77ya5Y+q5pyJ5oKoKuS6huino+acrOi6q+eahOi6q+S9k+eKtuWGte+8jOWm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h++8jOW/g+iEj+eWvueXheaCo+iAhe+8jOmrmOm+hOiAhe+8jOW5vOm+hOiAhe+8jOmr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gOWOi+eXheaCo+iAhe+8jOaIluS7u+S9leS4jemAguWQiOWJp+eDiOi/kOWKqOS5i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iAheetie+8jOe1tuWvueS4jemAguWQiOWPguWKoOS7u+S9leawtOS4iua0u+WKqOaI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nOaIluS4jemAguW6lOS6juaCqOS4quS6uuS9k+i0qOS5i+WFtuWug+WJp+eDiO+8jO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p+eahOa0u+WKqO+8jOWmguaXheWuoumakOeekuS4quS6uueWvueXheaIluWdmuaMg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u+S9lea0u+WKqOiAjOW8leiHtOaEj+Wklu+8jOS4gOWIh+WQjuaenOaXheWuo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zxiciAvPg0KMTDjgIHlj4LliqDpq5jljp/jgIHph47lpJbjgIHpq5jnqbrvvIzplb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rYnpmr7luqbovoPpq5jmiJbogIXljbHpmanmgKfovoPlpKfvvIzml4XooYznpL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ubTpvoTovoPlpKfmiJbmnInpq5jooYDljovjgIHlv4PohI/nl4XjgIHns5blsL/n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uqvkvZPmrovnlr7nrYnkuI3pgILlrpzml4XmuLjnmoTlrqLkurrlj4Llm6Lml4X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afmhI/lj4LliqDlv4Xpobvmj5DliY3lvoHlvpfljLvnlJ/lkIzmhI/vvIzlpIflpb3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ubblvoHlvpflrrblsZ7lrZDlpbPlkIzmhI/vvIzlpoLlm6Doh6rouqvljp/lm6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pJbvvIzotKPku7voh6rotJ/jgII8YnIgLz4NCjEx44CB5Zui5L2T5rS75Yqo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a76Zif77yM5Lil56aB5aKD5aSW6ISx5ZuiPGJyIC8+DQoxMuOAgeS4jumHjueUn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iOeFp+aXtu+8jOWIh+WLv+S9nOW8hOaIluaLlOWKqOeJqemhu+avm++8jOivt+WQrOS7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veW4iOeahOaMh+WvvO+8jOS7peWFjeWboOS6uuS4uuWboOe0oOiAjOWPkeeUn+aEj+Wkl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PjgIHkuJzljZfkuprlm6DlraPoioLmgKfnmoTlhbPns7vvvIzpmr7lhY3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sLTlnJ/kuI3mnI3lgbblsJTms7vogprnmoTnirblhrXvvIzor7flsL3ph4/pgb/l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lKjnlJ/lhrfpo5/nianvvIzniZvlpbbvvIzmpLDlrZDvvIzlhrDlnZfnrYnvvIzpo5/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nhp/po5/vvIzlpoLmnInohbnms7vnjrDosaHor7flsL3pgJ/lkYrnn6XlvZPlm6L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Jblr7zmuLjvvIzkuI3opoHoh6rlt7HkubHnlKjoja/niak8YnIgLz4NCjE044CB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6LS55Yi25Zu95a6277yM57uZ5bCP6LS55piv5b2T5Zyw55qE5LiA56eN5Lmg5oOv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77yM5Lmf6YG15b6q6Ieq5oS/5Y6f5YiZ77yM5q2k6KGM56iL5Y+v6IO96YGH5Yiw5aa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77yaIOKYhSDluorlpLTlsI/otLnvvIjmr4/lpKnml6nkuIrotbfmnaXluorlpLTml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oi/pl7TvvIkg4piFIOmqkeWkp+ixoe+8iDUw6ZOiL+S6uu+8iSDimIUg5rOw5byP5Y+k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Y6L5oyJ5pGp77yINTDpk6Iv5Lq677yJIOKYhSDkuI7kurrlppblkIjnhafvvIg1MOmTo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bogIXmm7Tpq5jvvIkg4piFIOelnuauv+WvuuaLnOS9m+eUqOeahOmmmeWSjO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6ZOiL+S6uu+8iSBNSj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22E995FA8007C7CCCF4D49467887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