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3FD12F9C82E398BDC72C549D8E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3FD12F9C82E398BDC72C549D8E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e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H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5p+Q5Zu96L2s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ICDlnKPkv53nvZ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kv53nvZcgIOeOm+eRm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m+eRmeaWryAg6YeM57q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YeM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M57qmIOS8iueTnOiL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eTnOiLjyDliKnpqa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Knpqawg5bqT5pav56e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qT5pav56eR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pPmlq/np5Eg5Yip6am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q/np5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5p+Q5Zu96L2s5py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6aaW6YO95py65Zy65py65Zy66ZuG5ZCI77yM6aOe5b6A5p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zmnLogIOWco+S/nee9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iHs+W3tOilv+Wco+S/nee9l++8jOWNl+e+jirlpKf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40PC9zcGFuPuW6pyrlpKfnmoTpg73luILkuYvkuIDjgILlpI/lraPlpJ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lraPml6DkuKXlr5LvvIzmmK/kuIDluqfmsJTlgJnlrpzkurrjgIH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jgIHpo47lhYnnp4DkuL3nmoTln47luILjgILlr7zmuLjmjqXmnLrlkI7lronmjp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osIPmlbTml7blt67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S/nee9lyAg546b55GZ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ml6nppJDlkI7liY3lvoDjgJ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oZTph5Hono3ooZfjgJHvvIzjgJDlnKPkv53nvZflpKnkuLvmlZn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8c3Bhbj4xNTwvc3Bhbj7liIbpkp/vvInvvIzov5nph4zmmK/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nvo7nmoTph5Hono3kuK3lv4PjgILpmo/lkI7mvKvmraXlnKjjgJA8c3Bhbj5JUElS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C9zcGFuPuS8iuavlOaLieW4g+Wfg+aLieeah+WutuWFrOWbreWGheOAke+8jO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doueahOOAkOmdqeWRvee6quW/teeikeOAke+8iOe6p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OAkOaLk+iNkuiAhembleWh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e7k+adn+S4iuWNiOeahOa4uOiniO+8jOWuieaOkuWNiOmkk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PgoJ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ip6LSd5bCU6L6+6L+q5Lic5pa556e75rCR5ZWG5Lia6KGX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6ZqP5ZCO5Y+C6KeC44CQ5ouJ576O6K6u5Lya5aSn5Y6m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R5L+X5bGV6aaG44CR77yIPHNwYW4+ND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kuZjmnLrpo57lvoDnjpvnkZnmlq/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mo/lkI7pgIHlhaX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pvnkZnmlq8gIOmHjOe6p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46b55GZ5pav5biC5Li65be06KW/5Lqa6ams6YCK5be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buR5rKz5ZKM57Si5Yip6IqS5pav5rKz77yI5Lqa6ams6YCK5rKz5pSv5rWB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77yM6KKr56ew5Li64oCc5Lqa6ams6YCK5b+D6ISP4oCd44CB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kuZjoiLnmuLjop4jjgJDkuprpqazpgIrmsrPjgJHvvIzmsr/pgJ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pvnkZnmlq/kuKTlsrjnmoTpo47osozku6Xlj4rmta7liqjnoIHlpLTnrYnjgIL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uIrmuLjnlLHpu5HmsrPlkozntKLliKnoipLmlq/msrPnu4TmiJDjgILntKLms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pu4Tnmb3oibLvvIzpu5HmsrPmsrPmsLTkuLrmtZPlkpbllaHoibLvvIzlm6Dmr5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/kuI3lkIzvvIzkuKTnp43msrPmsLTlnKjkuqTmsYflpITplb/ovr7mlb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rPpnaLkuIrpu5Hnmb3liIbliKvvvIzkupLkuI3nm7jniq/vvIzmiJDkuL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op4LotY/jgJDpu5Hnmb3kuKTmsrPnmoTkuqTmsYflpYfop4LjgJHlkI7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j4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4reWNiOeJueWIq+WuieaOkuWcqOWNsOesrOWuieawtOS4iumkkOWOheS6q+eUq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WNsOesrOWuieS6uumkkOmjnzwvdT48L2I+77yM6aSQ5ZCO6KeC55yL44CQ6a2U6ay8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w5Lit55qE5bid546L6I6y44CR44CC5aaC5p2h5Lu25YWB6K6477yI5rC05L2N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5ri45a6i5Y+v5LmY5Z2Q5bCP6Ii55rK/5rKz5YmN5b6A44CQ5Y2w56ys5a6J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R5Y+C6KeC5ZKM5Yiw54Ot5bim5Y6f5aeL5Lib5p6X5Lit5rWF5o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kuIvljYjov5Tlm57njpvnkZnmlq/luILvvIzkuZjmnLrpo57lvo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gbXprYLln47luILph4znuqbng63lhoXlja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nuq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vvOa4uOacuuWcuuaOpeacuuWQju+8jOagueaNruWunumZheaDheWGte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S5mOi9pueZu+S4iuOAkOiAtueoo+WxseOAke+8iOenkeWwlOenkeeTp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jOWxseS4iueahOiAtueoo+mbleWDj+S9juWktOS/r+inhuOAgeS8uOWxle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RteaKpOedgOWxseiEmuS4i+eahOmHjOe6puWfjuOAguS4i+Wxse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6pueDreWGheWNouWkp+aVmeWgguOAkeWSjCrlpJrlj6/lrrnnurM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op4LkvJflhaXlnLrnmoTlhajkuJbnlYwq5aSn6Laz55CD5Zy644CQ6ams5ouJ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44CR77yI6Iul6YGH55CD5Zy65pW05L+u5oiW5Lu75L2V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pyJ5Y+W5raI5q2k5pmv54K555qE5p2D5Yi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n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ooqvnp7DkuLrkuJbnlYzkuIoq5pyJ5ZCN55qE5rW35rup44CQ55Oc57q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qyj6LWP5qSw6aOO5rW36Z+144CC5LmL5ZCO5YmN5b6A5LqM5oiY54OI5aO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bm/5Zy644CCPHNwYW4+PC9zcGFuPiA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dGV4dC1pbmRlbnQ6LTE4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mbmJzcDsmbmJzcDs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48Yj48dT7mmZrppJDlk4HlsJ3lnLDpgZPnmoTlt7Topb/ng6Togo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nLrpo57lvoDkvIrnk5zoi4/vvIzigJzkvIrnk5zoi4/igJ3lnKj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nk5zmi4nlsLzor63kuK3mhI/kuLrigJzlpKfmsLTigJ3vvIzor6XluILkvY3kuo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t7Tmi4nlnK3jgIHpmL/moLnlu7fkuInlm73kuqTnlYznmoTlt7Tmi4npgqPmsr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msrPmsYflkIjlpIT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eaKtei+vuWQjuWvvOa4uOaOpeacuu+8jO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eAkeW4g+S5i+S4gOOAgei3qOW6pirlpKfnmoTjgJDkvIrnk5zoi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jnuqY8c3Bhbj4zLTQ8L3NwYW4+5bCP5pe277yJ44CC5aSn54CR5biD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1PC9zcGFuPuS4queAkeW4g+e7hOaIkOeahOeAkeW4g+e+pO+8jDxzcGFuPjE5O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6KKr6IGU5ZCI5Zu95pWZ56eR5paH57uE57uH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5Oc6IuP54CR5biD55qE5LiO5LyX5LiN5ZCM5LmL5aSE5Zyo5LqO6KeC6LWP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/552A5rKz6L655bGx6Ze05bCP6Lev5ryr5q2l5YWo56iL5pmv5Y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rC05LiK5qCI5qGl572u6Lqr5LqO5rCU5Yq/56OF56S055qE54CR5bi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4S257ud5aaZ5pmv6KeC44CC5LmL5ZCO5Y+C6KeC6bif5Zut77yM55y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E56eN54m56Imy6bif57G744CCPHNwYW4+PC9zcGFuPiAKPC9wPgrmmZrppJD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nk5zoi48g5Y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np5jpsoHpppbpg73liKn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mmZrppJDlkI7lhaXkvY/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g5bqT5pav56eR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po57lvoDlupPmlq/np5E8c3Bhbj4oPC9zcGFuPumjnuihjOaXtumXt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gPC9zcGFuPuWPpOWfju+8jOaKtei+vuWQjuWFpeS9j+mFkuW6l+S8keaB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eabvue7j+aYr+elnuenmOeahOWPpOWNsOWKoOaWh+aYjueahOS4re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uieaOkuWfjuW4guinguWFie+8muWkqumYs+elnuauvzxzcGFuPkNvcmljYW5j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it5aSu5bm/5Zy644CB5aSn5pWZ5aCC44CB5Zyj5rC05q6/44CB5Y+C6KeC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55qE6YeN6KaB5LmL5Yab5LqL6KaB5aGePHNwYW4+LTwvc3Bhbj7okK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7zvvIzmmJTml6Xmr4/lpKnliqjnlKjkuInkuIfkurrmrKHvvIzljobml7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iY3lu7rmiJDnmoTlt6jlnovnn7PlnqTln47loZ7vvIzoh7Pku4rku43ku6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j7nkuLrop4LmraLjgILmmZrppJDlkI7mjqXlvoD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pPmlq/np5E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+8mjxzcGFuPjAwPC9zcGFuPuWHuuWPke+8jOS5mOeBq+i9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5oiW5LmY5Z2QPHNwYW4+MS41PC9zcGFuPuWwj+aXtuaxve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jU8L3NwYW4+5bCP5pe254Gr6L2m77yJ77yM5YmN5b6A6KKr6YCJ5Li65LiW55W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flpYfop4LnmoTljbDliqDluJ3lm73pgZflnYDpqazkuJjmr5TkuJj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lnKjmgqzltJbls63lo4HkuIrvvIzliIbmiJDmlbDkuKrljLrln5/vvJrlopP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HnlJ/mtLvljLrlkoznpZ7mrr/ljLrvvIzlhajpg6jnlLHljp/nn7PnoIz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kvZPnjrDkuoblvZPlubTljbDliqDnjovmnJ3nmoTnm5vkuJb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ubTljbDliqDluJ3lm73nmoTlnKPlnLDvvIwq6auY56Wt5biI5bGF5L2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pu+5oyW5o6Y5Ye6PHNwYW4+MTUwPC9zcGFuPuWFt+Wls+aAp+mquOmqq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OS4reeMrue7meWkqumYs+elnueahOelreWTge+8jOWPpOWfjuWboOat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Wh+aYjuS5i+iwnOOAgjxzcGFuPiZuYnNwOyA8L3NwYW4+5Y2I6aSQ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Yqp5Y2I6aSQ44CC5LiL5Y2I5LmY54Gr6L2m6L+U5Zue5bqT5pav56eR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aWr+enkSDliKnpqawgIOearu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5py65Zy65pCt5LmY6aOe5py66L+U5Zu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65Zy677yM5Lit5byP5Y2I6aSQ5ZCO5a6J5o6S5Z+O5biC6KeC5YWJ77ya5Yip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B5Zyj6ams5LiB5bm/5Zy644CB5q2m5Zmo5bm/5Zy644CB5oC757uf5bqc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77yM5LmL5ZCO5oiQ6L2m5YmN5b6A55qu5pav56eR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JueWIq+WuieaOkuS4pOaZmu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NjuS6mumprOmAiuelnuenmOmbqOael+a4uOiniO+8myZuYnNwOzxiciAvPg0K4p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Sv5LiA5ZKM5Lit5Zu95LiJ5bOh55u45aqy576O55qE5LyK5rOw5pmu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l5YaF5Y+C6KeC77ybJm5ic3A7PGJyIC8+DQrimIXnibnliKvlronmjpLljbDnrK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Tln47igJTigJTlr7vmib7lpLHokL3nmoTljbDliqDmlofmmI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WIq+WuieaOkuS4lueVjOesrOWFq+Wkp+Wlh+i/ueKAlOKAlOS5mOWwj+mjn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5i+iwnOKAnOe6s+aWr+WNoeWkp+WcsOeUu++8my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aSn5Yaw5bed5bm26LWg6YCB6Ii556Wo4oCU4oCU5L2T5Lya5LiH5bm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6a2F5Yqb77ybPGJyIC8+DQrimIXnibnliKvlronmjpLlpI3mtLvoioLlsp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l6Dop6PnmoTlpYfov7n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mFkuW6l++8muWFqOeoiyA8Yj48dT48c3Bhbj40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3U+PC9iPiDlj4zkurrmoIflh4bpl7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eUqOi9pu+8muWFqOeoizxiPjx1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jwvdT48L2I+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nlKjppJDvvJrml6nppJA8c3Bhbj4mbHQ7PC9zcGFuP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zcGFuPiZndDs8L3NwYW4+44CB5Y2I6aSQ44CB5pma6aSQPGI+PHU+PHNwYW4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kuK3lvI/moYzppJA8c3Bhbj4mZ3Q7PC9zcGFuPjwvdT48L2I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7nibnoibLppJDvvJrlt7Topb/lronmjpLkuIDmrKHng6TogonppJ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2X576O5Y+45py65ZKM5Lit5paH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jgIHnm7jlup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FqOeoi+acuuelqOi0ueeUqOWPiuebuOWFs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zxzcGFuPj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looPml4XmuLjmhI/lpJbpmanjgIHml4XooYznpL7otKPku7vpma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Wig+Wkluemu+Wig+eoju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SZuYnNwOyZuYnNwOyZuYnNwOw0K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LjgIEmbmJzcDsmbmJzcDsmbmJzcDsNCu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Jm5ic3A7Jm5ic3A7DQrlip7nkIbmiqTnhafotLnnlKjjgIHotbT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kvb/ppobnrb7or4HlpITpnaLosIjnmoTnm7jlhbPotLnnlKjvvIj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lKjppJDotLnnlKjjgIHkvb/ppoblhoXlpI3ljbDotL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OOAgSZuYnNwOyZuYnNwOyZuYnNwOw0K6Z2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byV6LW355qE6LS555So77yI5a+85ri444CB5Y+45py66LaF5pe2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mjnuihjOOAgeWAmeacuuaIlui9rOacuuacn+mXtOeahOeUqOmk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8L3A+DQrlhbbku5bmnKrljIXlkKvlnKjmiqXku7fljIXlkK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3FD12F9C82E398BDC72C549D8E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