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7428288763C88248458C483DFE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7428288763C88248458C483DFE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fjgIHmmbrliKnjgIHnp5jpsoEyMuaXpea3seW6pua4u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zAyDQoNCjxicj4NCg0KCTw+5be06KW/44CB6Zi/5qC55bu344CB5pm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Y6bKBMjLml6Xmt7Hluqb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y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nvo7mtL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x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IOi9rOacu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rOacuiAt5Zyj5L+d572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Zyj5L+d572XIC3njpvnkZ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vvIk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6b55GZ5pav77yI5Lqa6ams6YCK77yJLemHjOe6pueDreWGheW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znuqbng63lhoXljaItIOS8iueTnOiLjy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Wbm+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kvIrnk5zoi48tIO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C0g5bqT5pav56eR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qT5pav56eR4oCU6ams5LiY5q+U5LiY4oCU5bqT5pav56e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enkS0t5Yip6ams4oCU55qu5pav56eR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vaz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lvZPlpKn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pg73mnLrlnLrkuInlj7foiKrnq5nmpbzpm4blkIjvvIzkuZjmnLrpo57lvoDmn5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lpJzlrr/po57mnLrkuIr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9rOacuiAt5Zyj5L+d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iciAvPgo8L3A+CjxwPgoJ5oq16L6+5ZCO6L2s5py66Iez5be06KW/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76OKuWkp+eahOWfjuW4gu+8jOS4lueVjDxzcGFuPjQ8L3NwYW4+5bqnKu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OAguWkj+Wto+WkmumbqOWHieeIve+8jOWGrOWto+aXoOS4peWvk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wlOWAmeWunOS6uuOAgeael+acqOiLjee/oOOAgemjjuWFieengOS4v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Oa4uOaOpeacuuWQjuWuieaOkuaZmumkkO+8jOS5i+WQjuWFpeS9j+mFkuW6l+S8kea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IC3njpvnkZnmlq/vvIjkuprpqazpgIr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k8YnIgLz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nml6nppJDlkI7liY3lvoDjgJDkv5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ph5Hono3ooZfjgJHvvIzjgJDlnKPkv53nvZflpKnkuLvmlZn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nvvIzov5nph4zmmK/lt7Topb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o7nmoTph5Hono3kuK3lv4PjgILpmo/lkI7mvKvmraXlnKjjgJA8c3Bhbj5JUElSQUJV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8iuavlOaLieW4g+Wfg+aLieeah+WutuWFrOWbreWGheOAke+8jOWcqOWFrOWb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OAkOmdqeWRvee6quW/teeikeOAke+8iO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OAkOaLk+iNkuiAhembleWhkeOAke+8iOe6pjxzcGFuPjE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7k+adn+S4iuWNiOeahOa4uOiniO+8jOWuieaOkuWNiOmkk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YWxpZ249ImxlZnQiPgoJ5LiL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p6LSd5bCU6L6+6L+q5Lic5pa556e75rCR5ZWG5Lia6KGX44CR77yI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qP5ZCO5Y+C6KeC44CQ5ouJ576O6K6u5Lya5aSn5Y6m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bGV6aaG44CR77yIPHNwYW4+NDA8L3NwYW4+5YiG6ZKf77y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mmZrppJDlkI7kuZjmnLrpo57lvoDnjpvnkZnmlq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kI7pgIHlhaX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Zub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pvnkZnmlq/vvIjkuprpqazpgIrvvIk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k8YnIgLz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nnjpvnkZnmlq/luILkuLrlt7Topb/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57pppblupzvvIzlnLDlpITpu5HmsrPlkozntKLliKnoipLmlq/msrPvvIjkuprpqazp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K/mtYHvvInkuqTmsYflpITvvIzooqvnp7DkuLrigJzkuprpqazpgIrlv4PohI/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67mnpfkuYvln47igJ3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eaXqemkkOWQjuS5mOiIuea4uOiniOOAkOS6mumprOmAi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mAlOecuuacm+eOm+eRmeaWr+S4pOWyuOeahOmjjuiyjOS7peWPiua1ruWKq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uS6mumprOmAiuays+S4iua4uOeUsem7keays+WSjOe0ouWIqeiKkuaWr+ays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0ouays+ays+awtOS4uum7hOeZveiJsu+8jOm7keays+ays+awtOS4uua1k+WSluWV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oOavlOmHjeOAgea1gemAn+S4jeWQjO+8jOS4pOenjeays+awtOWcqOS6pOaxh+Wk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aVsOWNgeWFrOmHjOeahOays+mdouS4ium7keeZveWIhuWIq++8jOS6kuS4jeebuOe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kp+aZr+inguOAguingui1j+OAkOm7keeZveS4pOays+eahOS6pOaxh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Qju+8jDxzcGFuPj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PGI+PHU+4piF5Lit5Y2I54m55Yir5a6J5o6S5Zyo5Y2w56ys5a6J5rC0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Lqa6ams6YCK5Y2w56ys5a6J5Lq66aSQ6aOfPC91PjwvYj7vvIz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prZTprLzmsrzms73lnLDkuK3nmoTluJ3njovojrLjgJHjgILlpoLmnaHku7b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LTkvY3otrPlpJ/pq5jvvInmuLjlrqLlj6/kuZjlnZDlsI/oiLnmsr/msrP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KzlronkuJvmnpfkvY/lroXjgJHlj4Lop4LlkozliLDng63luKbljp/lp4vkuJvmn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jqLjgII8c3Bhbj48L3NwYW4+IAo8L3A+CuS4i+WNiOi/lOWbnueOm+eRmeaWr+W4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W+gOW3tOilv+eahOeBtemtguWfjuW4gumHjOe6pueDreWGheWNouOAg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Wbm+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M57q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i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gYWxpZ249ImxlZnQiPgoJ5a+85ri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5py65ZCO77yM5qC55o2u5a6e6ZmF5oOF5Ya15a6J5o6S5pep6aSQ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44CQ6IC256ij5bGx44CR77yI56eR5bCU56eR55Om5aSa5bGx77yJ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6ZuV5YOP5L2O5aS05L+v6KeG44CB5Ly45bGV5Y+M6IeC77yM5YOP5Zyo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ISa5LiL55qE6YeM57qm5Z+O44CC5LiL5bGx5ZCO5YmN5b6A44CQ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n5pWZ5aCC44CR5ZKMKuWkmuWPr+Wuuee6szxzcGFuPjIwPC9zcGFuPuS4h+inguS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eahOWFqOS4lueVjCrlpKfotrPnkIPlnLrjgJDpqazmi4nljaHnurPotrPnkIP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pgYfnkIPlnLrmlbTkv67miJbku7vkvZXkuI3lj6/mipflm6DntKDvvIzmiJHnpL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bmtojmraTmma/ngrnnmoTmnYPliKn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NiOmkkOWQjuWuieaOkua4uOini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S4iirmnInlkI3nmoTmtbfmu6njgJDnk5znurPlt7Tmi4nmtbfmu6n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pLDpo47mtbfpn7XjgILkuYvlkI7liY3lvoDkuozmiJjng4jlo6vnuqrlv7XnopH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iPjx1PuaZmumkkOWTgeWwneWcsOmBk+eahOW3tOi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TwvdT48L2I+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LSDkvIrnk5zoi48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8YnIgLz4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mnLrpo57lvoDkvIrnk5zoi4/vvIzigJzkvIrnk5zoi4/igJ3lnKjljb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5zmi4nlsLzor63kuK3mhI/kuLrigJzlpKfmsLTigJ3vvIzor6XluILkvY3kuo7lt7T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i4nlnK3jgIHpmL/moLnlu7fkuInlm73kuqTnlYznmoTlt7Tmi4npgqPmsrPkuI7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4/msrPmsYflkIjlpIT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eaKtei+vuWQjuWvvOa4uOaOpeacuu+8jO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eAkeW4g+S5i+S4gOOAgei3qOW6pirlpKfnmoTjgJDkvIrnk5zoi4/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jnuqY8c3Bhbj4zLTQ8L3NwYW4+5bCP5pe277yJ44CC5aSn54CR5biD55S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PC9zcGFuPuS4queAkeW4g+e7hOaIkOeahOeAkeW4g+e+pO+8jDxzcGFuPjE5O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5YiX5Li65LiW55WM6Ieq54S2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Oc6IuP54CR5biD55qE5LiO5LyX5LiN5ZCM5LmL5aSE5Zyo5LqO6KeC6LWP54K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/552A5rKz6L655bGx6Ze05bCP6Lev5ryr5q2l5YWo56iL5pmv5Yy6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C05LiK5qCI5qGl572u6Lqr5LqO5rCU5Yq/56OF56S055qE54CR5biD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7ud5aaZ5pmv6KeC44CC5LmL5ZCO5Y+C6KeC6bif5Zut77yM55yL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m56Imy6bif57G744CCPHNwYW4+PC9zcGFuPiAKPC9wPgrmmZrppJDlkI7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HA+Cgk8Yn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lm5v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eTnOiLjy0g5Yip6am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nIgLz4KPC9wPg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nIgLz4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j4Lop4LjgJDkvIrms7Dmma7msLTnlLXnq5njgJHor6XmsLTnlLXnq5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opb/kuI7lt7Tmi4nlnK3kuYvpl7TnmoTnlYzmsrPigJTlt7Tmi4npgqP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liY3kuJbnlYznrKzkuozlpKfmsLTnlLXnq5nvvIznlLHlt7Topb/kuI7lt7Tmi4nl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vvIzlj5HnlLXmnLrnu4Tlkozlj5HnlLXph4/nlLHkuKTlm73lnYfliIbjgIL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JbnlYwq6auY55qE5qGl5qKB5LmL5LiA5be06KW/5Y+K5be05ouJ5Zyt6L65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L6LCK5qGl44CR77yI57qmPHNwYW4+MTU8L3NwYW4+5YiG6ZKf77yJ77yM6ZqU5rKz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Q5be05ouJ5Zyt5Lic5pa55biC5Z+O5Yy644CR5pmv6LGh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kuIvljYjlr7zmuLjpgIHlrqLkurroh7PpmL/moLnlu7flooPlhoXnmoTkvIrnk5z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jgILmuLjlrqLkuZjmnLrliY3lvoDnp5jpsoH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azvvIzmirXovr7lkI7lr7zmuLjmjqXmnLrvvIzmmZrppJDlkI7lhaXkvY/phZLlupf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C0g5bqT5pav56eR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k8YnIgLz4KPC9wPgo8cCBjbGFzcz0iTXNvTm9ybWFsIiBhbGlnbj0ibGVmd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po57mnLrpo57lvoDlupPmlq/np5E8c3Bhbj4oPC9zcGFu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wj+aXtjxzcGFuPikgPC9zcGFuPuWPpOWfj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6k+aWr+enkeabvue7j+aYr+elnuenmOeahOWPpOWNsOWKoOaWh+aYj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WuieaOkuWfjuW4guinguWFie+8muWkqumYs+elnuauvzxzcGFuPkN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aGE8L3NwYW4+44CB5Lit5aSu5bm/5Zy644CB5aSn5pWZ5aCC44CB5Zyj5rC05q6/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w5Yqg5bid5Zu95pe25pyf55qE6YeN6KaB5LmL5Yab5LqL6KaB5aGe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KjokKjnk6bmm7zvvIzmmJTml6Xmr4/lpKnliqjnlKjkuInkuIfkurrmrKHvvIzljob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ubTmiY3lu7rmiJDnmoTlt6jlnovnn7PlnqTln47lo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6TnjrDku6Pkurrlj7nkuLrop4LmraLjgILmmZrppJDlkI7mjqX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aWr+en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S4mOavlOS4mOKAlOW6k+aWr+enk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PGJyIC8+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PHNwYW4+Njwvc3Bhbj7vvJo8c3Bhbj4wMDwvc3Bhb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ngavovaY8c3Bhbj40PC9zcGFuPuWwj+aXtu+8iOaIluS5mOWdk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msb3ovaY8c3Bhbj4rMS41PC9zcGFuPuWwj+aXtueBq+i9p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mAieS4uuS4lueVjDxzcGFuPjc8L3NwYW4+5aSn5aWH6KeC55qE5Y2w5Yqg5bid5Zu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ams5LiY5q+U5LiY77yM5Y+k5Z+O5bu65Zyo5oKs5bSW5bOt5aOB5LiK77yM5YiG5oi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5aKT5Zut44CB55uR54ux44CB55Sf5rS75Yy65ZKM56We5q6/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Y6f55+z56CM6YCg44CB5bel6Im657K+5rmb77yM5L2T546w5LqG5b2T5bm05Y2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qE55ub5LiW6L6J54WM77yM5piv5b2T5bm05Y2w5Yqg5bid5Zu9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lreW4iOWxheS9j+eahOelnuauv+OAguabvuaMluaOmOWHuj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bPmgKfpqrjpqqjvvIzmmK/npa3lhbjkuK3njK7nu5nlpKrpmLPnpZ7nmoTnpa3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6DmraTooqvliJfkuLrkuJbnlYzljYHlpKfmlofmmI7kuYvosJzjgII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WNiOmkkOWcqOWxseS4i+iHquWKqeWNiOmkkOOAguS4i+WNiO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6k+aWr+enkemFkuW6l+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6k+aWr+enkS0t5Yip6ams4oCU55qu5pav56eR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Cgk8YnIgLz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nml6nppJDlkI7vvIzliY3lvoDmnLrlnLrmkK3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iKnpqazmnLrlnLrvvIzkuK3lvI/ljYjppJDlkI7lronmjpL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pqazogIHln47ljLrjgIHlnKPpqazkuIHlub/lnLrjgIHmrablmajlub/lnLrjgI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IzllYbkuJrmraXooYzooZfvvIzkuYvlkI7miJDovabliY3lvoDnmq7mlq/np5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8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nimIXnibnliKvlronmjpLkuKTmmZrljZfnvo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rpqazpgIrnpZ7np5jpm6jmnpfmuLjop4jvvJs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DQrimIXnibnliKvlronmjpLllK/kuI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s6Hnm7jlqrLnvo7nmoTkvIrms7Dmma7msLTnlLXnq5nlhaXlhoXlj4L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YXBwbGUtY29udmVydGVkLXNwYWNlIj4mbmJzcDs8L3NwYW4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ljbDnrKzlronkurrlj6Tln47igJTigJTlr7vmib7lpLHokL3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ofmmI7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imIXnibnliKvlronmjpLkuJbnlYznrKzlhavlpKflpYfov7nigJTigJT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7mnLrlj4Lop4LkuJbnlYzkuYvosJzigJznurPmlq/ljaHlpKflnLDnlLvvvJs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PGJyIC8+DQr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pKflhrDlt53lubbotaDpgIHoiLnnpajigJTigJTkvZPkvJrkuIflubTlhrD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YnIgLz4NCuKYheeJueWIq+WuieaOkuS4pOaZmuWNl+e+jueyvuWNjuS6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uelnuenmOmbqOael+a4uOiniO+8mz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PiZuYnNwOzwvc3Bhbj48YnIgLz4NCuKYheeJueWIq+WuieaOkuWUr+S4g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buOWqsue+jueahOS8iuazsOaZruawtOeUteermeWFpeWGheWPguingu+8m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8YnIgLz4NC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NsOesrOWuieS6uuWPpOWfjuKAlOKAlOWvu+aJvuWkseiQveeahOWNsOWKo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IGNsYXNzPSJhcHBsZS1jb252ZXJ0ZWQtc3BhY2U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eJueWIq+WuieaOkuS4lueVjOesrOWFq+Wkp+Wlh+i/ueKAlOKAlOS5mOWwj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S4lueVjOS5i+iwnOKAnOe6s+aWr+WNoeWkp+WcsOeUu++8mz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YnIgLz4NCuKYh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GsOW3neW5tui1oOmAgeiIueelqOKAlOKAlOS9k+S8muS4h+W5tOWGsOW3n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zcGFuIGNsYXNzPSJhcHBsZS1jb252ZXJ0ZWQtc3BhY2U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eJueWIq+WuieaOkueBq+WcsOWym+WbveWutuWFrOWbreKAlOKAlOaKtei+v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Zfnq6/vvJs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imIXnibnliKvlronmjpLlpI3mtLvoioLlspvigJTigJTmjqLntKLml6D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JsmbmJzcD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phZLlupfvvJrlhaj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+NDwvc3Bhbj7mmJ/nuqcg6YWS5bqXPC91PjwvYj4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L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s8Yj48dT7nqbrosIPml4XooYzovaY8L3U+PC9iP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55So6aSQ77ya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zwvc3Bhbj7phZLlupflhoXoh6rliqnppJA8c3Bhbj4mZ3Q7PC9zcGFuPu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Pjx1PjxzcGFuPiZsdDs8L3NwYW4+5Lit5byP5qGM6aSQPHNwYW4+Jmd0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u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DQoJPGI+PHU+54m56Imy6aSQ77ya5be0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qyh54Ok6IKJ6aSQPC91PjwvYj7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WvvOacje+8muWNl+e+j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bqU5pmv54K56Zeo56Wo77ya6KGM56iL5Lit5omA5YiX5pmv54K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jgIHlhajnqIv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nm7jlhbPnh4PmsrnpmYTliqDotL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OAgeetvuivgei0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44CB5Ye65aKD5peF5ri45oSP5aSW6Zmp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PHNwYW4+PC9zcGFuPiANCjwvcD4NCjnjgIHlooPlpJb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44CBJm5ic3A7Jm5ic3A7Jm5ic3A7DQrnp4HkurrotLnnlKjljIXmi6z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kvKDnnJ/jgIHmlLbotLnnlLXop4boioLnm67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ooYzmnY7mkKzov5DjgIHlpJzpl7TmtLvliqjnrY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uOAgSZuYnNwOyZuYnNwOyZuYnNwOw0K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LaF6YeN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EmbmJzcDsmbmJzcDsmbmJzcDsNCuWKnueQhuaKpOeFp+i0ueeUqOOAgei1t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v+agueW7t+S9v+mmhuetvuivgeWkhOmdouiwiOeahOebuOWFs+i0ueeUqO+8i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eUqOmkkOi0ueeUqOOAgeS9v+mmhuWGheWkjeWNsOi0u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044CBJm5ic3A7Jm5ic3A7Jm5ic3A7DQ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lvJXotbfnmoTotLnnlKjvvIjlr7zmuLjjgIHlj7jmnLrotoXml7b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NeOAg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aOe6KGM44CB5YCZ5py65oiW6L2s5py65pyf6Ze055qE55So6aS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iANCjwvcD4NCuWFtuS7luacquWMheWQq+WcqOaKpeS7t+WM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eWuu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nmiqXlkI3liY3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pL7noa7orqTvvJrkvZnkvY3mg4XlhrXjgIHpooTnuqbpnaLor5Xml7bpl7Q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noa7orqTmiqXlkI3vvJrpnIDkuqTku5jmiJHnpL7vvJr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8c3Bhbj4rPC9zcGFuPuWNl+e+juaKpeWQjei1hOaWmeihqDxzcGFuPis8L3NwYW4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HNwYW4+IDwvc3Bhbj4g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7428288763C88248458C483DFE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