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2D465E4935C56FAD190C39BE3D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2D465E4935C56FAD190C39BE3D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o15pif6YWS5bqXKirkuI3ot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9fX+aXhea4uOe6v+i3r+WHuuWig+aXhea4uOaXpemfqeacneaXpeacrOixquWNj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cw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ZKM5oKm5LmL5pifPuS4nOS6rOOAgeeuseagueOAgeWkp+mYquOAgeS6rOmDvTb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mJ/phZLlupcqKuS4jei1sOWbnuWktOi3r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2MD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epuua4ry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nOS6rOacuu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pmKotLeS6rOmDvS0t55C155C2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mu6jlpKflkoznmoflrrbmuKnms4n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uoLS3mu6jmmI7muZbmuKnms4nphZLlup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7qOadvuaIlua7qOWQjea5lu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u6jmmI7muZYtLeeuseaguS0t5Lic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ZLlupf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c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nlLDml6XoiKr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c5LqsLS3ljJfkuq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qLopb/nqbrmuK8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lm73pmY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mnLrliY3lvoDplqLopb/nqbrmuK/vvIzmirXovr7lkI7lr7zmuLj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fpmKrvvIzmirXovr7lkI7lhaXkvY/phZLlupflkI7muLjpgJvjgJDlv4Pmlov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oZfjgJHjgIHjgJDpgZPpob/ltJvjgJHnvo7po5/kuIDmnaHooZfvvIzoh6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YvlkI7phZLlupfkvJHmga/jgII8YnIgLz4NCuOAkOW/g+aWi+ahpe+8jO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m+OAkeS5g+iRl+WQjee+jumjn+aWh+WMluWVhuS4muihl++8jOWwveaDheS6q+WPl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i2o++8jOaYr+i0reS5sOWwj+S7tuaWsOWlh+ekvOWTgeeahOWkqeWg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8L3N0cm9uZz4mbmJzcDs8c3Ryb25nPkNBOTI3I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ICZuYnNwOzEyND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c5Lqs5py65Z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pmKotLeS6rOmDvS0t55C155C2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liY3lvoDkuqzpg73vvIzmirXovr7lkI7muLjop4jjgJD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jgIHjgJDnpZflm63oirHop4HlsI/ot6/jgJHvvIzmnInmnLrkvJrlj6/kuIDnnbn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moTpo47ph4fvvIzlkI7kuZjovabliY3lvoDmu4votLrov5HjgJDmsZ/lhavluaH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havluaHmjpjmsLTkuaHjgJHvvIzlhaXkvY/phZLlupfjgII8YnIgLz4NC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FrOWbreOAkeatpOS4uuaXpeacrOiRl+WQjeatpuWwhuS4sOiHo+engOWQie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JgOW7uumAoOiAjOaIkO+8jOS4uuaXpeacrOesrOS4gOWQjeWfjuOAgjPmnIjkuIvm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05pyI5LiK5pes77yM57qm5pyJNDAwMOajteaoseiKseagkeS5n+ernuebuOe7veaU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mHjOaIkOS4uuaXpeacrOS4uuaVsOS4jeWkmueahOi1j+iKseiDnOWcsO+8jO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to+mDveWQuOW8leedgOS8l+Wkmua4uOWuouWJjeadpeOAgjxiciAvPg0K44CQ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5riF5rC05a+65Li65YWs5YWDNzk45bm0KOW7tuWOhjE35bm0KeeUseW7tumV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7uumAoO+8jOS4uuW5s+WuieaXtuS7o+S5i+S7o+ihqOW7uuetkeeJqe+8jOWQj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asoemBreWkp+eBq+aJgOeEmuavge+8jOeOsOS7iuaJgOingeS4ujE2MzPlubTlvrf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Ynkvp3ljp/mnaXlu7rnrZHmiYvms5Xph43lu7rvvIzkuI7ph5HpmIHlr7rvvIzkuoz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bliJfkuLrkuqzpg73kuInlpKflkI3og5zvvIzkuZ/mmK/okZflkI3nmoTotY/mn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qLHkuYvokZflkI3mma/ngrnjgII8YnIgLz4NCuOAkOell+WbreiKseingeWwj+i3r+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inhOagvCrpq5jnmoTnuYHljY7ooZfvvIzorrLliLDkuqzpg73lsLHkvJrogZ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flm63vvIzlkIzml7bkuZ/mmK/nlLXlvbHjgIroibrlppPlm57lv4blvZX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rmma/vvIzlnKjpgZPot68g55qE5Lik5peB5piv57q15qiq5pa55ZCR6IO96YCa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G57uG55qE5pa55p2Q5bu65oiQ55qE5qC85a2Q56qX77yM5aSn6KGX55qE5qC86L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aT55qE6aOO6YeH5Y2B5YiG55u456ew77yM6KGX5LiK5o6S5YiX552A6ZSA5ZSu5Y+R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ZKM5pel5byP5pyN6KOF6KOF6aWw54mp5ZOB562J5Lqs6YO954m55pyJ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pel5byP5bu6562R5Lit5Lmf5pyJ6K645aSa5Y+v5ZOB5bCd5Lit5byP6I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yP6I+c562J55qE6aSQ6aaG77yM6L+Z5Lmf5piv56WX5Zut55qE5Y+m5LiA5Liq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havluaHmjpjjgJHkvY3kuo7mu4votLrljr/nmoTov5HmsZ/lhavl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4xNTg15bm05Liw5Z+O56eA5qyh5L+u5bu65YWr5bmh5Z+O77yM5bCG5YW25LiO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5rmW55u46L+e77yM5p6E562R5oiQ5LqG5LiA5Liq6L+R5rGf5ZWG5ZyI77yM6L+R5Lu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R5rGf5YWr5bmh55qE5LiA5Liq5Luj6KGo5oCn55qE6KeC5YWJ5pmv6Ie0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l6XniZ/npLzlhavluaHlrq7jgJHml6XniZ/npLzlhavluaHlrqvkuYPkuLr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lYbkurrnpYjnpbfnlJ/mhI/lhbTpmobnmoTnpZ7npL7vvIzmr4/lubTlhavluaHnpa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lhajlm73lkITlnLDnmoTllYbkurrpg73lm57mnaXmrKHmi5znpa3kuL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lgZrnpYjnpb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W/5ruo5aSn5ZKM55qH5a62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lb/mu6gtLea7qOaYjua5l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YmN5b6A5ZCN5Y+k5bGL44CQ5oOg5q+U5a+/54+K55G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6LSt54mp77yM5LmL5ZCO5ri46KeI44CQ54Ot55Sw56We5a6r44CR44CB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l54m56I6x5pav6LSt54mp5Z+O44CR5ZCE56eN5pel5pys5b2T5Zyw5ZOB54mM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C95oOF6LSt54mp44CC5ZCO5LmY6L2m5YmN5b6A5rip5rOJ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g6Dmr5Tlr7/nj4rnkZrppobjgJHlsZXnpLrnnYDlvZPku4oq5YW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6m66Ze055qE5ZCE56eN54+K55Ga6aaW6aWw5ZKM5bel6Im65ZOB77yM5L2g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St54mp5Y+C6KeCLjxiciAvPg0K44CQ54Ot55Sw56We5a6r44CR54Ot55Sw56We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KuWPpOiAgeWSjOWcsOS9jSrpq5jnmoTnpZ7lrqvkuYvkuIDvvIzkvY3kuo7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uILnmoTkuK3lv4PlnLDluKbvvIzmmK/ml6XmnKzkuInlpKfnpZ7npL7kuYvkuID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moflrqTluoTkuKXnpZ7lnKPkuYvmlofnianjgILlhbblhbfmnInmgqDkuYX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lpYnnnYDkuInlpKfnpZ7lmajkuYvkuIDnmoTojYnliYPnpZ7liZHvvIzmja7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oYzlpKnnmofkuo40M+W5tO+8iDExM++8ieS/ruW7uueahOOAgumdouenr+S4ujE5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s5a6r6YeH55So56We5piO5bu6562R6aOO5qC85bu66YCg77yM5bGL6ISK55So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aG55uW77yM5pS26JeP5pyJ5YiA5YmR562J6KKr5oyH5a6a5Li65Zu95a625paH5Yy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aSn6YeP5a6d54mp44CCJm5ic3A7PGJyIC8+DQrjgJDplb/lspvlpaXnibnojrH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47jgJHkuK3pg6jlnLDljLoq5aSn55qE5aWl54m56I6x5pav6LSt54mp5Z+O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ZCE56eN5LiW55WM55+l5ZCN5ZOB54mM5ZWG5ZOB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7qOadvuaI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a5lu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uo5piO5rmWLS3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S4nO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+5LmY6L2m5YmN5b6A566x5qC5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66x5qC55a+M5aOr5bGx5LqU5ZCI55uu44CR44CB44CQ5b+N6YeO5YW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bmz5ZKM5YWs5Zut44CR44CB44CQ5aSn5raM6LC344CR5ri46KeI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c5Lqs77yM5oq16L6+5ZCO5YWl5L2P6YWS5bqX5LyR5oG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44CQ5aSn5raM6LC344CR566x5qC55aSn5raM6LC377yIT3dha3VkYW5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7qmNDAwMOW5tOWJjeeuseagueeBq+Wxsea0u+WKqOeahOacq+acn++8jOeln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WxseiFueWPkeeUn+eahOeBq+WxseWkp+WWt+WPkeW9ouaIkOeahOeBq+WxseWPo+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uuS7rOWvueiHqueEtuWogeWKm+aEn+WIsOaBkOaDp++8jOensOeBq+WxseWPo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csOeLseKAneOAguWkp+a2jOiwt+WcsOS4iueahOazieawtOWkp+mDqOWIhueah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Wug+acrOadpeWPq09vamlnb2t177yM5piv566x5qC55bGx5LiJ5Y2D5bm05YmN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CM5b2i5oiQ55qE77yMMTg3NuW5tOaYjuayu+Wkqeeah+WOu+mCo+mHjOWPguinguaJ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S4uuWkp+a2jOiwt+OAgjwvc3Bhbj48YnIgLz4NCjxzcGFuPuOAkO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OAkeS4lueVjCrnvo7kuL3nmoTpq5jls7DkuYvkuIDjgILlr4zlo6vlsbH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lsbHpobbvvIzmmK/ml6XmnKzkurrmtKXmtKXkuZDpgZPnmoTor53popjjgIL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nInkupTkuKrmuZbvvIzmuZblhYnlsbHoibLvvIzmma/oibLljYHliIbnvo7kuL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p/lp4vmo67mnpfjgIHngJHluIPlkozlsbHlnLDmpI3niaku5LiA5bm05Zub5a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4S25pmv6Imy5oqa5aqa5LmL6Iez77yI5aaC6YGH5aSp5rCU5Y6f5Zug5peg5rO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iZ5pS55Li65a+M5aOr5bGx5LiA5ZCI55uuK+WvjOWjq+Wxsei1hOaWmemmhuingu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PuOAkOW/jemHjuWFq+a1t+OAkeWcqOaXpeacrOe0o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S5neWvqOayn+KAneedgOensO+8jOaYr+eUseWFq+Wkp+a2jOawtOaxoOWbtO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eWzsOWvjOWjq+WGhea2jOWHuueahOWFq+Wkp+a4qeazie+8jOS7juW+iOaXqeS5i+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S6uuS7rOS9nOS4uuKAnOelnuS5i+azieKAneaVrOS7sO+8jOWvjOWjq+Wxseeah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csOS4i+S4jemAj+awtOawtOanveWSjOa6tuWyqeS4ree7j+i/hzgw5bm055qE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i5oiQ5LqG5riF5r6I55qE5rC077yM5ri45a6i5Y+v5Lul55u05o6l5Zyo5q2k6JO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PC9zcGFuPjxiciAvPg0KPHNwYW4+44CQ5bmz5ZKM5YWs5Zut44CR5bmz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6K6+56uL77yM5q2j5piv5Li65LqG6KGo6L6+5pel5pys5Lq65a+55oiY5LqJ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B56WI5rGC5LiW55WM5ZKM5bmz55qE5oS/5pyb44CC5bmz5ZKM5YWs5Zut77yM5Li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rex6ZW/77yM6ICM5YW25riF5bm96ZuF6Ie055qE5pmv6Imy5pu05piv5aW5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jovlrZDphZLlupf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nO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5YmN5b6A44CQ56eL5Y+25Y6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44CR6Ieq55Sx5rS75Yqo77yM44CQ55qH5bGF5aSW6IuR44CR44CQ5rWF6I2J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644CR77yM44CQ5Luy6KeB5LiW5Y+k6KGX44CR44CQ5piO5rK756We5a6r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/6YO95Y6F44CR77yM44CQ5paw5a6/5q2M6Iie5LyO55S65LiA5p2h6KGX44CRL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nOS6rOmFkuW6l+S8keaBr+OAgjxiciAvPg0K44CQ5rWF6I2J6Zu36Zeo5a+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B5LiW5Y+k6KGX44CR6L+Z6YeM5piv5pel5pys6KeC6Z+z5a+65oC75aCC55u45Ly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p55qHMzblubQz5pyIMTjml6VTVU1JREEg5bed55qE5LiJ5L2N5riU5rCR5Zyo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pe277yM55yL5Yiw6KeC6Z+z5pi+546w77yM5LqO5piv6YKj5pe255qE5riU5rC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G5q2k5LqL6K+05Ye65p2l5Lul5ZCO77yM5L+h6KeC6Z+z55qE5Lq65pel55uK5aK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u656uL5rWF6I2J5a+65p2l5L6b5aWJ6KeC6Z+z77yM5p2l5Yiw6L+Z6YeM5oK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LiN6IO96ZSZ6L+H6ZW/6L6+55m+5YWs5bC66LSp5Y2W5ZCE5byP5ZCE5qC3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Y+K576O5ZGz5LuZ6LSd55qE5Luy6KeB5LiW6KGX44CCPGJyIC8+DQrjgJ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pZ7lrqvjgJHmmI7msrvnpZ7lrqvlnZDokL3lnKjkuJzkuqzpg73mtqnosLfljLr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zkuqzluILkuK3lv4PvvIzljaDlnLA3MOWFrOmht++8jOe0p+aMqOedgOaWsOWuv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WNoOaNruS6huS7juS7o+S7o+acqOWIsOWOn+Wuv+ermeS5i+mXtOeahOaVtOeJ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aYr+S4nOS6rOW4guS4reW/gyrlpKfnmoTkuIDlnZfnu7/lnLD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WsOWuv+mDveWOheOAkeW7uuetkeeJqeacrOi6q+adpeWktOS4jeWwj+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WBpeS4ieiuvuiuoe+8jOWkp+Wwj+S4jeS4gOeahOeql+aIt+W+iOWDj+aYr+eUtei3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iq+S4nOS6rOS6uuaIj+ensOS4uuOAjGNoaXBz44CN44CC5oKo5Y+v5Lul5pCt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V5pyb5Y+w77ya5Y2X5bGV5pyb5a6k5ZKM5YyX5bGV5pyb5a6k77yM5Y+v6K6p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zYw5bqm5bC96KeI5Lic5Lqs5YWo6LKM77yM5aaC5p6c6YGH5LiK5aSp5rCU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6L+c55y65Lic5Lqs5rm+44CB5b2p6Jm55aSn5qGl55Sa6Iez576O5Li955qE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GJyIC8+DQrjgJDmlrDlrr/mrYzoiJ7kvI7nlLrjgJHmmK/pm4bppa7po5/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nLrmiYDjgIHnlLXlvbHpmaLnrYnkuo7kuIDkvZPnmoTml6XmnKzlsJHmlbDku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qLnga/ljLrvvIzlubblj6/lnKjmraTkvZPpqozkuIDnlarotK3niankuZDotq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TtuW6p+OAkeixoeW+geaXpeacrOiHqueEtuOAgeWOhuWPsuOAgeeOsOS7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Zr+eCue+8iOWvjOWjq+WxseOAgeS6rOmDveOAgemTtuW6p++8ieS5i+S4gOeahOmT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uW3tOm7jueahOmmmeamreS4veiIjeWkp+ihl+OAgee6vee6pueahOesrOS6l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kOWQje+8jOaYr+S4lueVjOS4ieWkp+e5geWNjuS4reW/g+S5i+S4gOOAgumTtuW6p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aWreWcsOWhq+a1t+mAoOWcsOaJjemAkOatpeW9ouaIkOS7iuaXpeS5i+aehO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7bluqfmmK/orrjlpJrnmb7lubTogIHpk7rkuI7mnKzlnJ/lk4HniYznmoTlj5HnpaX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/nqb/pk7bluqcx5LiB55uu6IezOOS4geebrueahOS4reWkrumAmu+8jOiiq+mAi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jOS4gOeZvuWQjemBk+OAjeS5i+S4gO+8jOS5n+aYr+mTtuW6pyrnuYHljY7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ZfpgZPjgILmr4/liLDmmJ/mnJ/ml6XkuIvljYjvvIzmlbTmnaHkuK3lpK7pgJrkvJr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qTpgJrnrqHliLbvvIzmiJDkuLrooYzkurrnmoTmraXooYzogIXlpKnloIL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pel6Iiq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Jzkuq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aIkOeUsOacuuW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peacrOS5i+aXheOAgjxiciAvPg0KPHN0cm9uZz7lj4LogIPoiKrnj60g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Jm5ic3A7MTUxNSAxODI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iIquebtOmjnuWkp+mYqi/kuJzkuqzvvIzkuI3otbDlm57lpLTot6/vvIz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WRs+e+jumjnzwvc3Ryb25nPiAmbmJzcDvlhajnqIvkuLrmgqjlronmjpLlha3kuK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LHlv4PppJDvvJvkuqzpg73msaTosYbohZDjgIHmuKnms4nphZLlupfml6XlvI/mlpn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ml6XlvI/ng6fng6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aEieW/q+i0reeJqTwvc3Ryb25nPiAmbmJzcDvmuLjpgJv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otK3nianooZfpk7bluqfjgIHlv4PmlovmoaXjgIHlpaXnibnojrHmlq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WFqOaZ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L3N0cm9uZz4mbmJzcDvnurXop4jlpKfpmKrjgIHkuqzpg73jgIHlkI3lj6TlsYvjgI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lnLDljLrjgIHkuJzkuqznrYnml6XmnKzkurrmsJTogZrpm4blnLDvvJvjgJDov5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aHmjpjmsLTkuaHjgJF0dHA6Ly93d3cub21pOC5jb20vcF9nYWxsZXJ5L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Ieq55S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dHJvbmc+ICZuYnNwO+eJueWIq+WuieaOkuW/g+aWi+ahpeiHqueUsea0u+WKq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Wi+ahpei3neemu+mFkuW6l++8jOWPqumcgOS6lOWIhumSn+i3r+eoi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rip6aao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aXpeacrOW9k+WcsDXmmJ/nuqfphZLlupfkvY/lrr/moIflh4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Mu+8ieaZmuWkp+WSjOeah+WutuaXpeW8j+a4qeazieazoeaxpO+8jOWkp+mYq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W/g+aWi+ahpeW4guS4reW/g+WMuumFkuW6l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Sn6Ziq77yaPC9zdHJvbmc+5qC85YWw6Iqt6K+X5b+D5paL5qGl6YWS5bqXIG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WpuZXQubmUuanAvZ3JhbXB1cy9rb3RzdS5odG0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8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qeazie+8mjwvc3Ryb25nPuWkp+WSjOeah+Wutua4qeaziWh0dHA6Ly93d3cuZGFp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uanAvbmFnYWhhbWEv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PHN0cm9uZz7kuJzkuq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njovlrZDns7vliJdodHRwOi8vd3d3LnByaW5jZWhvdGVscy5jby5qcC9uZXd0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YSZuYnNwO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hajnqIvlm73pmYXmnLrnpajotLnnlKjjgIHnh4Pmsrn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YnIgLz4NCjLjgIHlhajnqIvml6XmnKzlvZPlnLA15pif57qn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bPGJyIC8+DQoz44CB5YWo56iL5peF5ri45be05aOrKOWQq+S/nemZqS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hajnqIvkuK3mloflr7zmuLjvvJs8YnIgLz4NCjXjgIHoh6rliqnml6n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ljYjmmZrmraPppJDvvJs8YnIgLz4NCjbjgIFBRFP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vvJs8YnIgLz4NCjfjgIHooYznqIvmiYDliJfmma/ngrnpl6jnpaj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ooPlpJbml4XmuLjkurrouqvkvKTlrrPmhI/lpJbpmanvvJs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7jlr7zmnI3liqHotLnlhbHorqEzMDDlhYMv5Lq6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S4quS6uuaKpOeFp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UqO+8m+iIquepuuS/nemZqei0ueOAgeihjOadjuS/nemZqei0ueOAge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m+mFkuW6l+WuouaIv+OAgeihjOadjuWRmOOAgemkkOmmhuetieWFtuWug+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wj+i0ue+8m+WQhOmhueengeS6uumineWklui0ueeUqOWmgu+8mua0l+iho+OAg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ivneOAgemFkuawtOetiea2iOi0ue+8mzxiciAvPg0KMuOAgeihjOeoi+WkluS7u+S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hueebruWPiuiHqui0uea0u+WKqCjljIXmi6zov5nkupvmtLvliqjmnJ/pl7TnmoT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r7zmuLjlkozlj7jmnLrmnI3liqHnrYnotLnnlKgp77yb5Y2V5Lq66Ze05oi/5beu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pmaKjXmmZog5Zug56eB5Lq65Y6f5Zug44CB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aOO5oiW5YW25a6D5LiN5Y+v5oqX5Yqb5Zug57Sg6ICM5Lqn55Sf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WFrOWPuOW3suS4uuWPguWbouaXheWuoui0reS5sOS7t+WAvDMw5LiH5LmL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C5pys5YWs5Y+45bey5by654OI6KaB5rGC5peF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77yM5Lul5pu05YWo6Z2i5L+d6Zqc5peF5a6i5Yip55u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pys5YWs5Y+45omA5LiN6IO95o6n5Yi25LmL54m55q6K5oOF5Ya1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rK75Yqo6I2h44CB5aSp54G+44CB5oG25Yqj5aSp5rCU44CB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R55Sf5oqA5pyv6Zeu6aKY44CB572i5bel5Y+K5bel5Lia6KGM5Yqo562J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Zyo5ZCv56iL5YmN5oiW5Ye65Y+R5ZCO5Y+W5raI5oiW5pu/5o2i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F5ri46aG555uu77yM5Lqm5pyJ5p2D57yp55+t5oiW5bu26ZW/5peF56iL44CC6IC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LmL6aKd5aSW5pSv5Ye65oiW5o2f5aSx77yM5qaC5LiO5pys5YWs5Y+45peg5r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5Lit5omA5a6J5o6S5LmL5py656WoL+iIueelqC/ovabnpag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KeC5YWJ6aG555uu77yM5Z2H5bGe5Zui5L2T6K6i5L2N77yM5LiA57uP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Y+K6K6i6LSt5ZCO77yM5qaC5LiN6YCA5Zue5qy+6aG544CCcWpseSh6aHkp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2D465E4935C56FAD190C39BE3D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