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49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C7887CF6E5930E96B0B0081DDD57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7887CF6E5930E96B0B0081DDD57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25pelKio05pif6YWS5bqX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x5aSp6Ieq55Sx6KGMX1/ml4XmuLjnur/ot6/lh7rlooPml4XmuLjml6Xpn6nmnJ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sarljY7lm6I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MDYNCg0KPGJyPg0KDQoJPOS6rOmDveWSjOmftT7kuJzkuqzjgIHnrrHmoLnjgIHlpKfp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zpg73jgIHlpYjoia825pelKio05pif6YWS5bqXKirkuJzkuqwx5aSp6Ieq55Sx6KGM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l6XmnKzosarljY7lm6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2OT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aSn6Ziq5YWz6KW/56m65rivICA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hbPopb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LS3kuqzpg7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6rOmDveS4nOWxsemY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qzpg70tLeeuseagu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qC55rip5rOJ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euseaguS0t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Jzkuqz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JDnlLD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iQ55SwL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Wkp+mYquWFs+ilv+epuua4ryAg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5Zu96ZmF5py65Zy66ZuG5ZCI77yM5LmY5py65YmN5b6A5aSn6Ziq5YWz6KW/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5oq16L6+5ZCO77yM5YWl5L2P6YWS5bqX5LyR5oGv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BOSCA5ODAgMTQyMC8xODIwJm5ic3A7PC9zdHJvbmc+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Wz6KW/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pKfp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rOmDv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5LmY6L2m5YmN5b6A5aWI6Imv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pil5pel5aSn56S+44CR44CB44CQ56We6bm/5YWs5Zut44CR77yM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A55256Im65aaT55qE6aOO6YeH44CC5LiL5Y2I5LmY6L2m6L+U5Zue5aSn6Ziq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n6Ziq5qCH5b+X5oCn5bu6562RLeOAkOWkp+mYquWfjuWFrOWbreOAke+8iOS4jeeZ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OAgeOAkOW/g+aWi+ahpei0reeJqeihl+OAkeOAgeOAkOmBk+mhv+W0m+OAkee+j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hl++8jO+8iOaIluiHqueUsea0u+WKqO+8ie+8jOWuouS6uuiHquihj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WFpeS9j+S8keaBr+OAgjxiciAvPg0K44CQ5pil5pel5aSn56S+44CB56We6bm/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WI6Imv55qE56We6bm/5YWs5Zut5Y2g5ZywNS4yNeW5s+aWueWFrOmHjO+8jOS4nOil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uWbm+WFrOmHjO+8jOWNl+WMl+WuveS4pOWFrOmHjO+8jOiMg+WbtOeUmuWkp+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4lueVjOS4iuaVsOS4gOaVsOS6jOeahOWkp+WFrOWbre+8jOWFrOWbreWGh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iDnOWPpOi/ueW3qOagkeS4m+eri++8jOi/mOacieWOhuWPsuaCoOS5heeahOWPp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xseael+WPiuWyqeefs+etie+8jOi/meS6m+mDveiuqeWIsOaXpeacrOaXhea4u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1nuWPueS4jeW3suOAguaNruivtOWcqOWPpOaXtuS7o+eahOaXtuWAme+8jOS+m+Wl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aXpeWkp+ekvueahOatpuaZg+e/geanjOWRve+8jOW9k+W5tOS7jumZhuWbveenu+mp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iOiJr+WwseaYr+mqkeWcqOS4gOWPqueZvem5v+S4iu+8jOaJgOS7peeOsOWcqOeah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KiuWliOiJr+eahOmpr+m5v+inhuS4uuS4jeWPr+S+teeKr+eahOelnum5v++8jO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oOS7peS/neaKpO+8jDxiciAvPg0K44CQ5aSn6Ziq5Z+O5YWs5Zut44CR5q2k5Li6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q2m5bCG5Liw6Iej56eA5ZCJ5omA5bu66YCg5omA5bu66YCg6ICM5oiQ77yM5Li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ys5LiA5ZCN5Z+O44CCM+aciOS4i+aXrOiHszTmnIjkuIrml6zvvIznuqbmnIk0MDAw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qCR5Lmf56ue55u457u95pS+77yM5L2/6L+Z6YeM5oiQ5Li65pel5pys5Li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LWP6Iqx6IOc5Zyw77yM5q+P5bm055qE6Iqx5a2j6YO95ZC45byV552A5LyX5aS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mN5p2l44CCPGJyIC8+DQrjgJDlv4PmlovmoaXvvIzpgZPpob/ltJvjgJHkuYP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mlofljJbllYbkuJrooZfvvIzlsL3mg4Xkuqvlj5fotK3niankuZDotqPvvIzmmK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sI/ku7bmlrDlpYfnpLzlk4HnmoTlpKnloILjgII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C9zcGFu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qs6YO95Lic5bGx6Zi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qzpg70tLeeuseagu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bmz5a6J56We5a6r5aSW6IuR44CR44CB44CQ6YeR6ZiB5a+644CR44CB44CQ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bGV56S66aaG44CR77yM5ri46KeI57uT5p2f5ZCO5YWl5L2P566x5qC5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ph5HpmIHlr7rjgJHmmK/kuIDpl7TnpoXlrpflr7rlupnvvIzmraP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p7DkuLrpub/oi5Hlr7rjgIIg5YWs5YWDMTM5N+W5tO+8jOmakOmAgOeahOWwhuWG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eS5iea7oeW8gOWni+WFtOW7uumHkemYgeauv++8jOS9nOS4uuS7luaWsOWuhemC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OAguWcqOWFrOWFgzE0MDjlubTkuYnmu6Hlhazov4fkuJblkI7vvIzph5HpmIH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LnkuLrnpoXlr7rjgILph5HpmIHlr7rmm77lpJrmrKHooqvng6fmr4HljIXmi6zlupTk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bHvvIzlr7nkuIrkuIDmrKHlnKgxOTUw5bm06KKr5LiA5L2N5a6X5pWZ54uC54Ot55qE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4Sa6ICM54On5q+B77yM55uu5YmN55qE5bu6562R5piv5Zyo5YWs5YWDMTk1Ne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eahOOAgjxiciAvPg0K44CQ5bmz5a6J56We5a6r44CR5Lqs6YO95bmz5a6J56We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g5NeW5tOW7uueri+eahO+8jOW9k+aXtuaYr+S4uuS6hue6quW/teaXpeacrOWPpO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/gemDvTExMDDlkajlubTmiY3lu7rnq4votbfmnaXnmoTvvIzlkI7mnaXmoLnmj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uqzmnJ3loILpmaLlu7rnrZHvvIzmnInnvKnlsI/kuobph43mlrDlu7rpgKD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bPlronnpZ7lrqvkuLvopoHmmK/kuLrkuobnpa3lpYnmoZPmrablpKnnmoflkoz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fnmoTjgILov5nph4zpq5jotLXlhbjpm4XvvIzlu7rnrZHnmoTmnZDmlpn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fnlKjnmoTlt6blj7Plr7nnp7DnmoTlu7rnrZHmoLzlsYD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66x5qC5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rrHmoLktLeS4nO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LmY6L2m5YmN5b6A5ri46KeI44CQ5a+M5aOr5bGx5LqU5ZCI55uu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mz5ZKM5YWs5Zut44CR44CB44CQ5rWF6I2J6Zu36Zeo5a+644CR44CB44CQ55qH5bG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qGl44CR44CB44CQ57u85ZCI5YWN56iO5bqX44CR44CB44CQ56eL5Y+25Y6f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ri46KeI5ZCO5YWl5L2P6YWS5bqX5LyR5oGv44CCPGJyIC8+DQrjgJDlr4zlo6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JbnlYwq576O5Li955qE6auY5bOw5LmL5LiA44CC5a+M5aOr5bGx55m96Zuq55qR55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77yM5piv5pel5pys5Lq65rSl5rSl5LmQ6YGT55qE6K+d6aKY44CC5a+M5aOr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Liq5rmW77yM5rmW5YWJ5bGx6Imy77yM5pmv6Imy5Y2B5YiG576O5Li944CC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44CB54CR5biD5ZKM5bGx5Zyw5qSN54mpLuS4gOW5tOWbm+Wto+S4je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JsuaKmuWqmuS5i+iHs++8iOWmgumBh+WkqeawlOWOn+WboOaXoOazleS4iuWx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ueS4uuWvjOWjq+WxseS4gOWQiOebrivlr4zlo6vlsbHotYTmlpnppobop4Lmkan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5s+WSjOWFrOWbreOAkeW5s+WSjOWFrOWbreeahOiuvueri++8jOat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Oi+vuaXpeacrOS6uuWvueaImOS6ieeahOaOp+ivieOAgeeliOaxguS4lueVj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Ev+acm+OAguW5s+WSjOWFrOWbre+8jOS4jeWNleaEj+WRs+a3semVv++8jOiAjOWF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embheiHtOeahOaZr+iJsuabtOaYr+WluemtheWKm+aJgOWcqOOAgjxiciAvPg0K44CQ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Zu36Zeo5a+644CR44CQ5Luy6KeB5LiW5Y+k6KGX44CR6L+Z6YeM5piv5pel5pys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oC75aCC55u45Lyg5Zyo5Y+k5aSp55qHMzblubQz5pyIMTjml6VTVU1JREEg5bed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U5rCR5Zyo5Ye65rW35o2V6bG85pe277yM55yL5Yiw6KeC6Z+z5pi+546w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5qE5riU5rCR5Zue5Y675bCG5q2k5LqL6K+05Ye65p2l5Lul5ZCO77yM5L+h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el55uK5aKe5aSa77yM5bm25bu656uL5rWF6I2J5a+65p2l5L6b5aWJ6KeC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6YeM5oKo5b2T54S25Lmf5LiN6IO96ZSZ6L+H6ZW/6L6+55m+5YWs5bC66LS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7K+576O57qq5b+15ZOB5Y+K576O5ZGz5LuZ6LSd55qE5Luy6KeB5LiW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moflsYXkuozph43moaXjgJHml6XmnKznmoflsYXlpJboi5Hkv5f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YXliY3lub/lnLrvvIzkvY3kuo7kuLjlhoXpq5jlsYLmpbzooZflkoznmoflsYX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LHlh6/ml4vmv6DjgIHml6Xmr5TosLfmv6DjgIHpqazlnLrlhYjmv6DjgIHlpKf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6Xlj4rkuozph43moaXliY3nmoTmuZ/msaDmiYDljIXlm7TnmoTlub/lpKfljLrln5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YXlpJboi5HlhoXpk7rorr7nu4bnn7PlrZDvvIzpgY3mpI3mnb7moJHvvIzlrr3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pnZLmnb7nv6Dmn4/vvIznu7/lnLDlpoLojLXvvIzmmK/ml6XmnKzln47lu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pJrnmoTnu7/lnLDkuYvkuIDjgILvvIjlgZznlZnnuqYzMOWIhumSn+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nO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44CCPGJyIC8+DQrvvIjmjIflrprlnLDngrnpm4blkIj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JDnlLDmnLrlnLrjgILvvIk8YnIgLz4NCiZuYnNwOyAmbmJzcDs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iQ55Sw5py65Zy6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DnlLA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5LmY6YWS5bqX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77yM5LmY5py66L+U5Zue5YyX5Lqs77yM57uT5p2f5oKo55qE5pel5py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PGJyIC8+DQo8c3Ryb25nPuWPguiAg+iIquePrSBOSCA5MDUgMTAzNS8xMzI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5SE6YCJ5Lic5pa5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Lic6ZiqL+mYquS4nO+8ieS4jei1sOWbnuWktOi3r++8jOWFqOeoi+aXoOiH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wj+i0ue+8jOWliOiJr++8iOaYpeaXpeWkp+ekvuOAgem5v+WFrOWbre+8ie+8j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iHqueUsea0u+WKq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YWl5L2P6YWS5bqXPC9zdHJvbmc+ICZuYnNwO+aXpeW8j+Wbm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OmDveS4nOWxsemYgWh0dHA6Ly93d3cuc2FueW8ta29neW8uY28uanAvdG96YW5rYWt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6YWS5bqXaHR0cDovL3d3dy5ob3RlbC1mdWppLmpw77yb5Lic5LqsQVBB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qvlj5fnvo7po588L3N0cm9uZz4gJm5ic3A75LqU5qyh5q2j5a6X5pel5pys5paZ55C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FqOeoi+WbvemZheacuuelqOi0ueeUqOOAgeeHg+ayuemZhOWKo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WFqOeoi+aXpeacrDTmmJ/nuqfphZLlupfmoIflh4bpl7TkvY/lrr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hajnqIvml4XmuLjlt7Tlo6so5ZCr5L+d6ZmpKe+8mzxiciAvPg0KN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reaWh+WvvOa4uO+8mzxiciAvPg0KNeOAgemFkuW6l+WGheiHquWKqeaXqemk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eahOWNiOaZmuato+mkkO+8mzxiciAvPg0KNuOAgUFEU+WboumY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+8mzxiciAvPg0KN+OAgeihjOeoi+aJgOWIl+aZr+eCuemXqOelqO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ig+WkluaXhea4uOS6uui6q+S8pOWus+aEj+WklumZqe+8m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PuOWvvOacjeWKoei0ueWFseiuoTMwMOWFgy/kurr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NCgkx44CB5Liq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qe55CG6LS555So77yb6Iiq56m65L+d6Zmp6LS544CB6KGM5p2O5L+d6Zmp6LS5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GM5p2O6LS577yb6YWS5bqX5a6i5oi/44CB6KGM5p2O5ZGY44CB6aSQ6aaG562J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v5LuY5bCP6LS577ybPGJyIC8+DQoy44CB5ZCE6aG556eB5Lq6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rSX6KGj44CB6ZW/6YCU55S16K+d44CB6YWS5rC0562J5raI6LS577yb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eC5YWJ6aG555uu5Y+K6Ieq6LS55rS75YqoKOWMheaLrOi/meS6m+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qOi9puOAgeWvvOa4uOWSjOWPuOacuuacjeWKoeetiei0ueeUqCn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kurrpl7TmiL/lt646NTAw5YWDL+S6ui/mmZoqNeaZmu+8myZuYnNwOzTjgIHlm6D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jgIHkuqTpgJrlu7bpmLvjgIHnvaLlt6XjgIHlj7Dpo47miJblhbblroP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ogIzkuqfnlJ/nmoTpop3lpJbotLnnlKj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nKzlhazlj7jlt7LkuLrlj4Llm6Lml4XlrqLotK3kubDku7flgLwzMOS4h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OAguacrOWFrOWPuOW3suW8uueDiOimgeaxguaXhe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+8jOS7peabtOWFqOmdouS/nemanOaXheWuouWIqe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acrOWFrOWPuOaJgOS4jeiDveaOp+WItuS5i+eJueauiu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ImOS6ieOAgeaUv+ayu+WKqOiNoeOAgeWkqeeBvuOAgeaBtuWKo+Wkqeawl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WPkeeUn+aKgOacr+mXrumimOOAgee9ouW3peWPiuW3peS4muihjOWKqOet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WcqOWQr+eoi+WJjeaIluWHuuWPkeWQjuWPlua2iOaIluabv+aNo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aXhea4uOmhueebru+8jOS6puacieadg+e8qeefreaIluW7tumVv+aXheeoi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8leWPkeS5i+mineWkluaUr+WHuuaIluaNn+Wkse+8jOamguS4juacrOWFrOWPu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uWRmOS4jeW+l+WAn+aVheWPjeWvueaIlumAgOWHuuOAgjxiciAvPg0K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uieaOkuS5i+acuuelqC/oiLnnpagv6L2m56WoL+mFkuW6l+aIluinguWF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WxnuWbouS9k+iuouS9je+8jOS4gOe7j+WHuuWPkeWJjeehruiupOWPiuiuoui0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uuuS7u+S9leaDheWGteS4i+iAjOacquiDveS9v+eUqOiAhe+8jOamguS4j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u+S9leasvumhueOAgnFqbHkoemh5KT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7887CF6E5930E96B0B0081DDD57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