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BE03C53EB4571284ED2FC7B0B1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BE03C53EB4571284ED2FC7B0B1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lIDniZnmub4wMDflspvjgIHmmJ/mnIjnj43nj6Dlsps1TjZE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tbflspvmlq/nsbPlhb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m+meWbveazsD7mlq/nsbPlhbDjgIHmlIDniZnmub4wMDflspvjgIH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TjZE44CQ5YWo56iL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/nsbP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nlsps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DlvI8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Wr+exs+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Tlj7flronlspsrOeWPt+ePreWPpOWymys45Y+35pav57Gz5YWw5bKbK+S7meWig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CD5ouJ5rOw5byPNe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IDniZnmub4rMDA35bKbK+WJsuWWieWymy0t5rKZ5rO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DEo6aqR5aSn6LGh5ri45p6c5ZutKSAtLeeyvuayuSBTUEEg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5rOw5byP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gtLeaYn+aciOePjeePoOWym++8iOi1oOmAgeWym+S4ijE4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LS3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5qH5a6254+N5a6d6IuRLS3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Lea1t+m+meWvui0t5Lmz6IO25Lit5b+DLS3nmq7pnankuK3lv4Mt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T1dFUuWFjeeoj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rOw5byP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tLemmmea4r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LS3mma7lkInlsps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pm4blkIjvvIzlip7nkIbkuZjmnLrmiYvnu63vvIz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Lrkurrku6znp7DkvZzigJzms7Dlm73nj43nj6DigJ3nmoTmma7lkInlsp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lm7Tnu5XnnYDlroPnmoTmmK/lronovr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gI/mtbfmsLTjgIHnvo7kuL3mtbfmu6nkuI7lpYflvaLmgKrnirbnmoTlsI/lsp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kp/kubPnn7PmtJ7nqp/nrYnlpYfnibnmma/op4L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tBOTk3IDAzOjA1LS0wNjo0MOaIlktBMjEyIDA5OjUwLS0xMTo1M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aXtumXtOS8muiwg+aVtOihjOeoi+mhuuW6j++8jOS7peW9k+Wcs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Zr+eCueS4jeS8muWHj+Wwke+8gemkkOmjn+agueaNruiIquePreS4gO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IPmi4nms7DlvI8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q/nsbPlhbDnvqTlspvvvIg05Y+35a6J5bKbKz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TlspsrOOWPt+aWr+exs+WFsOWymyvku5nlooPnpIH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W/q+iJh+WJjeW+gOOAkFNJTUlMQU7mlq/nsbPlhbDnvqTlspvjgJE55Liq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R6YCJ5LqG5YW25Lit5pyA576O5Li955qENOS4quWym++8jOWOu+Wwv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jua1rua9nOOAguWQjOaXtuWPr+S7peWcqOmTtueZveiJsueahOaymea7q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Wr+exs+WFsOWym+eahOe+juS4veaYr+aXoOazleeUqOiogOi+nu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PquacieaCqOeahOS6sui6q+S9k+mqjO+8jOaJjeiDveaEn+WPl+Wug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OAgummluWFiOaIkeS7rOWPguinguWFtuS4reacgOe+juS4veeahOOAkDTlj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S29oIE1pYW5nKeOAkei/memHjOWkp+eJh+WdmuWbuueahOePiueRmuekgemrmOW6p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ZjeS9juWIsOWkp+amgjMwLTQw57Gz77yM55Sx5LqO5rW35rC05rex5bqm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5rKZ5a2Q5omA5Luj5pu/5LqG44CC5Zyo6L+Z5Lqb5bKb5bG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2i5oiQ55qE5peL5rah54q255qE44CB6JCl5YW75Liw5a+M55qE5rC05Z+f5pyJ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my5b2p6Imz5Li955qE54Ot5bim6bG877yM5Zyo6L+Z5Lqb5rC05Z+f6KeC6LWP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S/55qE5py65Lya5piv5b6I5bCR55qE77yM5L2G5piv5Zyo6L+Z5L2g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6Kw5Yiw576O5rSy6LG56bKo6bG877yM55Sa6Iez6bK46bG844CC6L+Z6YeM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aSE5ZCI5qC855qE5r2c5rC054K577yM5pyJ6K645aSa5bey5Y+R5bGV6LW3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Zu96ZmF5aOw6KqJ44CC5LmL5ZCO5YmN5b6A44CQOeWPt+ePreWP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CBCYW5ncnUp44CR5LiK55qE44CQ5Zyj6K+e6KeS77yIQ2hyaXNtYXMgUG9pbnTvvI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6Xns7vliJfonL/onJLov7fkurrnmoTmtbfmub7ogIzlvpflkI3vvIz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ok53ps43psrnvvIzph5Hmnqrpsbznqb/moq3lhbbkuK3vvIz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kuI3lpqjkvZPpqoznlYXmuLjlhbbkuK3nmoTkuZDotqPjgILlkI7kuZjlv6voiY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5Y+35pav57Gz5YWw5bKbKEtvaCBTaW1pbGFuKeOAkeS6q+eUqOWNiOmkkO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jgJDku5nlooMoRmFudGFzeSBSZWVmKeOAkeaYr+mAguWQiOS6juWLmO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tOS4i+Wyqeefs+W9ouaIkOeahOWPl+asoui/jueahOWcsOeCue+8jOWQjOaX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DveeisOWIsOS4gOS6m+a0u+eahOWPkeWFieeJqeS9k+OAguaIkeS7r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+ihjOOAkOa1rua9nOOAke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OAguWTgeWwneeHleeqne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sarljY7oh6rliqnml6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ym+S4iueugOmkkCAmbmJzcDsgJm5ic3A75pma6aSQ77ya6aaZ5qC86YeM5ouJ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Ag+aLieazsOW8jzX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UgOeJmea5viswMDflspsr5Ymy5ZaJ5bKbLS3mspnms5Xph4w05ZCIMS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uLjmnpzlm60pIC0t57K+5rK5IFNQQSAx5bCP5pe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IDniZnmub7jgJHmgqjog73op4LotY/liLDkuIDluqfluqflsbHls7DvvIzmtb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kK3kuZjplb/lsL7oiLnmsonphonlnKjoh6rnhLbmtbfmma/po47lhYnkuK3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LrmnJvokZflkI3nmoTjgJAwMDflspvjgJHkuIDkuKrlhYXmu6H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ZzkuLrmm77nu4/nmoTnlLXlvbHlnLrmma/vvIzmgqjlj6/ku6X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hJ/lj5flvZPlubToqbnlp4bmlq/igKLpgqblvrflnKjnlLXlvbHjgIrluK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kurrjgIvkuK3pgqPoi7Hpm4TlvI/nmoTlgrLkuJbkuI7ni6znq4vjgILpobrnnY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gqblvrfnmoTooYzpqbbot6/nur/vvIzlkI7lsZXlvIDjgJDlibLllonnvqTlspv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lm6DnlLXlvbHjgIrlibLllonlspvjgIvlnKjmraTmi43mkY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ku6zkvJrlronmjpLmgqjkuo7oiLnkuIrlrozmiJDkuKTkurrkuID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kuIDoiZjni6zmnKjoiJ/vvIzpmo/ms6Lms5voiJ/vvIzkuqvlj5fpgqPku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nosKfvvIzmnJ/pl7Tmgqjov5jlj6/op4LotY/liLDjgJDpkp/kubPnn7Pmt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jgJDmspnms5Xph4zkuYvml4XjgJHvvIzjgJDng63luKbmsLTmnpz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pHlpKfosaHkuYvml4XjgJHng63luKbmsLTmnpzlm63po47mg4XmuLgo6aqR5aSn6LGh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awtOaenOaLvOebmCvmnpzmsYEp4oCU5LmY6IGq5piO57ud6aG255qE4oCc5aSn6LG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p6c5Zut5Lit77yb6KeC55yL5b2T5Zyw4oCc5Ymy6IO25Lq64oCd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qG6Kej5Ymy6IO255qE5oqA5ben5ZKM55+l6K+G44CC5LmL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G5bim6aKG5ZCE5L2N6LS15a6+5YmN5b6A5pys5YWs5Y+4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byP57K+5rK5IFNwYSAx5bCP5pe244CRKOWwj+i0uTEwMC0yMDDpk6Loh6rnkI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S562L5rS76aqo44CB5YW76aKc576O5a6544CB5raI6Zmk55ay5Yqz5LmL56We5aWH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77yI5Li65a6J5YWo6LW36KeB44CQ5oyJ5pGp44CR5oiW44CQU1BB44CR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lrqLmgZXkuI3ljIXlkKvvvIzkuqbkuI3lj6/ovazorqnmiJbpgIDotLn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6LGq5Y2O6Ieq5Yqp5pe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msLTkuIrlm57mlZnmnZEgJm5ic3A7ICZuYnNwO+aZmumkkO+8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ms7DlvI8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rlpKnoh6rnlLHmtLvliqgtLeaYn+aciOePjeePoOWym+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S4ijE46aG55rS75Yqo77yJLS3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izkuK3ljYjlkI7kuZjlv6voiYfliY3lvoDmnIDmlrDmjqjojZDmuK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gqjlsIbni6zkuqvov5nmoLfkuIDkuKrkuJPlsZ7lgYfmnJ/jgJD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raTlspvkvY3kuo7mma7lkInlspvkuJzljJfpg6jjgIHmmK/kuIDkuKrnp4Hkur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qblj6/lj4LliqDoh6rotLnmsLTkuIrmtLvliqjvvIzlhY3ljrvluLjop4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nmoTkurrmva7msbnmtozjgIImbmJzcDs8YnIgLz4NCueLrOWutuaOqOWHu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PjeePoOWym+OAkeWNgeWFq+mhueeLrOWutjxiciAvPg0KMS7lspvkuIrngrn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sLTkuIrohJrouI/ovaYgJm5ic3A7My7noIHlpLTmtbfpkpMgJm5ic3A7NC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t6bq75bCGICZuYnNwOzUu5rKZ5rup5paX5Zyw5Li7ICZuYnNwOzYu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6LGh5qOLICZuYnNwOzgu5rW35LiK5rC055CD5a+55omTICZuYnNwOzku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ICZuYnNwOzEwLuaymea7qemjnuebmCAmbmJzcDsxMS7mspnmu6nmpIUgJm5ic3A7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I5peg6ZmQ6YeP77yJIDEzLuWGsua1quadvyAmbmJzcDsxNC7mspnmu6npo57p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Lui/t+S9oOmrmOWwlOWkqyAmbmJzcDsxNi7np4vljYMgJm5ic3A7MTcu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ICZuYnNwOzE4LuWEv+erpeaymea7qeeOqeWFt+etieetieS+m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+8jOaIluaCqOS5n+WPr+iHqui0ueWPguWKoOWym+S4iueahOWFtuS7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muWmguaCoOmXsueahOmmmeiVieiIueOAgTxiciAvPg0K5rW36ZiU5aSp56m6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ye44CB5Yi65r+A55qE5pGp5omY6ImH4oCm4oCm5Lu75L2V5LiA6aG56YO9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A5ZCO5YmN5b6A44CQ5Zu96ZmF5Lq65aaW56eA6KGo5ryU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ni6zkuIDml6DkuozorqnmgqjlpKflvIDnnLznlYzvvIznnIvnnIvmr5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pbPkurrnmoTkurrlppbku6zvvIzpo47mg4XkuIfnp43ku6Tkurrpmr7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E8YnIgLz4NCjxzdHJvbmc+5pep6aSQ77ya6YWS5bqX5YaF6LGq5Y2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ljYjppJDvvJrlpbPnpZ7ngavplIUgJm5ic3A75pma6aSQ77ya5pif5py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pma6ZyeRElOTkVS77yI5rOw5byPQkJR54On54OkK+azsOW8j+mjjuWRs+mkkCv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k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ZCJ5rOw5byPN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H5a6254+N5a6d6IuRLS3mr5Lom4fnoJTnqbbkuK3lv4MtLea1t+m+meWvui0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LS3nmq7pnankuK3lv4MtLUtJTkdQT1dFUuWFjeeoj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W55WM5pyA5aSn55qE44CQ55qH5a62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kI7liY3lvoDjgJDmr5Lom4fnoJTnqbbkuK3lv4PjgJHvvIjnuqY2MOWIhumSn+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S6uuibh+Wkp+aImOOAkeaZruWQieWym+eahOavkuibh+eglOeptuS4reW/g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Km+S6juibh+iNr+eahOeglOeptuW3peS9nO+8jOaYr+WFqOazsOWbve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nkeeglOS4reW/g+S5i+S4gOOAguKAnOazsOWbveibh+iNr+KAneiiq+iqie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S4ieWuneS5i+S4gO+8iOS4nOWTpemYv+mHjO+8jOazsOWbveibh+iNr+WS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+8ieOAguazsOWbveeahOibh+iNr+eglOeptueUseeah+WupOaKlei1h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e7j+iQpe+8jOmZpOS6huWcqOazsOWbve+8jOWFtuS7luWcsOWMuumDveaYr+aXoO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to+Wul+eahOavkuibh+eglOeptuS4reW/g+eahOibh+iNr+eahOOAguazsOWbv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ahOaOp+WItuW+iOS4peagvO+8jOayoeacieS7u+S9leW5v+WRiuOAguS5i+WQj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aZruWQieWym+acgOWkp+OAgemmmeeBq+acgOm8juebm+eahOOAkOa1t+m+meWvuu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aOpeedgOWJjeW+gOaZruWQieacgOWkp+eahOOAkOearumdqeaJi+ihqO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QhOenjeearuWMheOAgeWQjeeJjOaJi+ihqOetiT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sarljY7oh6rliqnml6kgJm5ic3A7ICZuYnNwO+WNiOmkkO+8muW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KqemkkCAmbmJzcDsgJm5ic3A75pma6aSQ77yaS0lOR1BPV0VS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azsOW8jzX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6aaZ5rivLS3ljJfkuqw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kuIr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vZPpqoznnJ/mraPnmoTluqblgYfnlJ/mtLvvvIznmb7liIbnmb7nmoTk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Hnmb7liIbnmb7nmoTmgqDpl7LjgIHnmb7liIbnmb7nmoToh6rnlLHjgILmgqj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jgJDmma7lkInlspvjgJH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oCm4oCm6YKj5LiA5Yi777yM5oKo55qE5b+D5aKD5b275bqV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LmL5Lit44CC5b2T54S277yM5LiN5oS/5pep6LW355qE77yM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44CC5oyH5a6a5pe26Ze06L+U5Zue6YWS5bqX6ZuG5ZCI77yM6L2m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6K+35oKo5Yqh5b+F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6YWS5bqX77yM5Lul5YWN6K+v5py6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LQTIxMyAxMjozMC0tMTY6NTAg6L2sIEtBOTA0ICZuYnNwOzE4OjAwL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YgJm5ic3A7S0E5MDYgMTk6MDAtLTIyOjEw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a4r+m+meWbveazsOiIquepuuWFrOWPuOWuouacuu+8jOWFpeS9jzP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rMuaZmuiAg+aLieW9k+WcsOS6l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peg6Ieq6LS5PC9zcGFuPu+8jOaWr+exs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Wbm+Wym+WHuua1t+S4gOaXpea4uO+8iOWQq+a1rua9n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Lqu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UgOeJmea5viswMDflspsr5Ymy5ZaJ5bKb44CB5rKZ5rOV6YeMNOWQiDEo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i45p6c5ZutKSDjgIHnsr7msrkgU1BBIDHlsI/ml7bjgIH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nIjnj43nj6DlspsxOOmhuea0u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IDwvc3Ryb25nPi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OOAgemmmeagvOmHjOaLiem+meiZvumdouOAgUJCUeeDp+eDp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Yn+aciOePjeePoOWym++8iEJCUeeDp+eDpCvms7DlvI/po47lkbPppJAr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aE5ZGz6Ieq5Yqp6aSQ44CBS0lOR1BPV0VS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e7j+a1juiIseacuuelqOWQq+eojui0ue+8iOWboumYn+acuuelq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elqO+8jOWmgumBh+aUv+W6nOaIluiIquepuuWFrOWPuOaUv+etluaAp+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i0ue+8jOWcqOacquWHuuelqOeahOaDheWGteS4i+Wwhui/m+ih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OAgu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etvui9rOOAgeS4jeW+l+mAgOelqO+8ie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uOAgeS9j+Wuv++8muihjOeoi+aJgOWIl+mFkuW6l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ihjOeoi+S4reWboumYn+agh+WHhueUqOmkkO+8jO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WKqemkkOaIlueJueiJsumkkO+8jOWQq+mjnuacuuS4iueUqOmkk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UqOmkkOivt+iHqueQhu+8m+WmguWboO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mkkOi0ueS4jemAgO+8ieOAgiZuYnNwOz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iZuYnNwOz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jOWFqOeoi+mihumYn+mZquWQ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u+Wig+eojjxiciAvPg0KNu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N+OAgeWEv+erpe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u5bmnI3liqHlkIzmiJDkurrjgIImbmJzcD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o15Liq5bqXIOWuneefs+S4reW/g+OAgeavkuibh+eglOeptuS4reW/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S4reW/g+OAgeearumdqeS4reW/g+OAgeeHleeqneS4reW/gyDmr4/kuKrlupfnuqY0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PHN0cm9uZz7lj4LogIPphZLlupc8L3N0cm9uZz48YnIgLz4NC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xiciAvPg0KQ2hhbG9uZyBCZWFjaCBIb3RlbCAmYW1wOyBTcG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Fsb25nYmVhY2hob3RlbGFuZHNwYS5jb20v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3VwYWxhaSBSZXNvcnQgJmFtcDsgU3BhICZuYnNwOyAmbmJzcDsgaHR0cDovL3d3dy5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cGh1a2V0LmNvbS9ob21lJm5ic3A7PGJyIC8+DQpOYWl5YW5nIEJlYWNoIFJlc2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CZuYnNwO2h0dHA6Ly93d3cubmFpeWFuZ2JlYWNocmVzb3J0LmNvbS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NZWxvZHkgUGh1a2V0IEhvdGVsICZuYnNwOyAmbmJzcDtodHRwOi8vd3d3LnRoZW1l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WtldC5jb20vPGJyIC8+DQpQYW5waHVyZWUgUmVzaWRlbmNlIFBodWtldC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wYW5waHVyZWUuY29tLyAmbmJzcDtodHRwOi8vaG90ZWxzLmN0cmlwLmNvbS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Lzc0MjUyODQuaHRtbD9Ob1Nob3dTZWFyY2hCb3g9VDxiciAvPg0KQXF1YW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vcnQgJmFtcDsgVmlsbGFzbCAmbmJzcDt3d3cuYXF1YW1hcmlu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ip+eOieWIq+WiheW6puWBh+adkTxiciAvPg0KS0FST04gUEhVTkFLQSAmbmJzcDt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b25waHVuYWthLmNvbTxiciAvPg0K5Y2h5Lym5pmu5LmM57qz5YWL5bqm5YGH5p2R5Y+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JyIC8+DQpTVVBBTEFJIFJFU09SVCAmYW1wOyBTUEEgJm5ic3A7d3d3LnN1cGFsYWlw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Y29tPGJyIC8+DQrntKDluJXojrHluqblgYfmnZE8YnIgLz4NClByaW5jZXNzIFNlY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TcGEgd3d3LnByaW5jZXNzc2Vhdmlldy5jb208YnIgLz4NCuWFrOS4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Bh+adkSZuYnNwOzxiciAvPg0KQVFVQSBSRVNPUlQgaHR0cDovL3d3dy5hcXVh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9vbGQvdGhfaW5kZXgucGhwPGJyIC8+DQpDSEFMT05HIENIQUxFVC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oYWxvbmdjaGFsZXRyZXNvcnQuY29tLzxiciAvPg0K5p+l6b6Z56CB5aS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qm5YGH5p2RPGJyIC8+DQpUSEUgVklFVyBSQVdBREEgaHR0cDovL3d3dy50aGV2aWV3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Gh1a2V0LmNvbS88YnIgLz4NCue+juaZr+aLieeTpui+vuW6puWBh+mFkuW6l+WPi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zxiciAvPg0KVEhFIEZST05UIFZJTExBR0UgaHR0cDovL3d3dy5mcm9udHZpbGxh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YmN5p2R5bqm5YGH5p2R6YWS5bqXPGJyIC8+DQpNQVlBIFBIVUtF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czovL3d3dy5tYXlhcGh1a2V0LmNvbSAmbmJzcDs8YnIgLz4NCueOm+mbheaZruWQ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VC1WSUlMQSAmbmJzcDt3d3cudC12aWxsYS5jb20mbmJzcDs8YnIgLz4N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uqblgYfmnZE8YnIgLz4NCkNBU0EgREVMIE0gJm5ic3A7d3d3LmNhc2FkZWxt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Co6JCo5b635bqm5YGH5p2RJm5ic3A7PGJyIC8+DQpDSEFOQUxBSSBISUxMU0l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BTEFJIEZMT1JBIHd3dy5jaGFuYWxhaS5jb208YnIgLz4NCuWNoeS8pua1t+a7qeaf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eWxsei+ueW6puWBh+adkSAsIOWNoeWhlOa1t+a7qeafpee6s+iOsemynOiKs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TUFSSU5BIEVYUFJFU1MgaHR0cDovL3d3dy5tYXJpbmFleHByZXNzLWF2aWF0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pmu5ZCJ5bKb5py65Zy66aOe6KGM5ZGY5ruo5rW35b+r5o23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VUdBUiBNQVJJTkEgQVJUIEtBUk9OIGh0dHA6Ly93d3cuc3VnYXJtYXJpbmEtYX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WNoeS8pua1t+a7qeeUnOicnOmprOS4veWonOiJuuacr+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EhFIEZST05UIFZJTExBR0UgaHR0cDovL3d3dy5mcm9udHZpbGxhZ2U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R5bqm5YGH5p2R6YWS5bqXPGJyIC8+DQpQUk9VRCBQSFVLRVQgaHR0cHM6Ly93d3c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HVrZXQuY29tLzxiciAvPg0K5pmu5ZCJ5bKb6aqE5YKy6YWS5bqXPGJyIC8+DQr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j4LogIPphZLlupflpoLpgYfmiL/pl7TosIPmlbTmiJHku6zkvJrlronmjp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ueJueauiuivtOaYju+8muihjOeoi+WGheS/neivgeaIl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ahOmFkuW6l+aIkeS7rOWwvemHjzEwMCXlronmjpLvvIzlpoLpgY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nn6Xmg4XlhrXml6Dms5XlronmjpLlhaXkvY/vvIzmiJHku6zkvJrosIPmlbT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zosIPmjaLphZLlupfmoIflh4blkozkv53or4HmiJb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kIznuq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etvuivgei0ue+8iOS4jeWQq+iQveWcsOetvuivgei0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55pyIMTnml6Xlj5jmm7TkuLoyMDAw5rOw6ZOiK+iQveWcsOetvuWwj+i0uTIw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6uuawkeW4gTQ1MOS6uuawkeW4gS/kurrvvInvvIznurjnrb7mj5DliY0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Uw5YWDL+S6uuawkeW4geOAgjIwMTblubQxMuaciDHml6UtMjAxN+W5tDLmnIg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etvuivgee6uOetvuWFjeetvuivgei0ue+8jOiQveWcsOetvuS4ujEwMDD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sI/otLk8YnIgLz4NCjIu5Y2V5oi/5beu77yb5aKD5aSW5pyN5Yqh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MjDlhYPvvIgyMDE35bm0MTDmnIgxMOaXpeaJp+ihjO+8ie+8m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TxiciAvPg0KMy7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pooTlrprln47luILliLDljJfkuqzlvoDov5TkuqTpgJrotLn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Krkurrnianlk4HmtbflhbPlvoH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mbmJzcDs8YnIgLz4NCjQ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1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KoOeahOiHqui0ueS7peWPiuS7peS4iu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WFtuWug+mhueebruOAgi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Ax77yJ5Lit5Zu95ri45a6i6LW0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YG15a6I5omA5Zyo5Zu95a625ZKM5Zyw5Yy655qE5rOV5b6L5rOV6KeE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ri45paH5piO5YWs57qm77yM5L2T546w5paw5pe25Luj5Lit5Zu95YWs5rCR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5ZKM57K+56We6aOO5bCa77ybPGJyIC8+DQowM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+8mzxiciAvPg0KMDP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nm7jlr7novoPlpb3vvIzkvYbmn5Dkupvlm73lrrbkuZ/lrZjlnKjmsrvlronpmp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a/ljLrjgIHphZLlupflpKfloILjgIHnmb7otKflhazlj7jjgIHppJDljo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rpm4bnmoTlnLDmlrnmm7TmmK/lgbfnqoPooYzkuLrlpJrlj5HlnLD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A077yJ5LmY5Z2Q5Lqk6YCa5bel5YW35pe277yM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K+35Yqh5b+F6ZqP6Lqr5pC65bim77yM5LiN5bqU5pS+6L+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77yb5aSW5Ye65peF5ri456a75byA6YWS5bqX5Y+K5peF5ri46L2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46w6YeR44CB6K+B5Lu25oiW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WS5bqX5LiN6LSf6LSj5a6i5Lq65Zyo5a6i5oi/5Lit6LS16YeN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Lmf5LiN6LSf6LSj5be05aOr5LiK5peF5a6i6LS16YeN54mp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a+5546w6YeR5piv5LiN5oqV5L+d55qE44CCPGJyIC8+DQr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7Tlo6vlhazlj7jlkI3np7DjgIHpopzoibLjgIHovablj7fvvIzku6XlhY3lgZz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vabvvJvor7fkv53mjIHovablhoXmlbTmtIHvvIzml4XmuLjlt7Tlo6v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npoHmraLlkIPmprTojrLllp3mpLDmsYHvvJs8YnIgLz4NCjA1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05bCs77yM6K+35Yu/5pOF5Y+W6YWS5bqX5YaF5ZKM6aOe5py65LiK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ZyA55WZ5Li657qq5b+177yM6K+35o+Q5Ye66LSt5Lmw77ybPGJyIC8+DQowN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iusOe6puWumumbhuWQiOaXtumXtOWcsOeCue+8jOWKoeW/heWHhuaXtu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jeW9seWTjeaXhea4uOihjOeoi+OAguaXheeoi+S4reiLpe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wg+aVtO+8jOW9k+S7pemihumYn+WuieaOkuWQjumAmuWRi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nlm6LpmJ/ml4XmuLjlrqLkurrpobvpmo/lm6LooYzliqjvvIzor7fli7/looPlp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Js8YnIgLz4NCjA477yJ6YWS5bqX5L2P5a6/5rOo5oSP77yM5Zyo5aSn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5ZKM6ZKl5YyZ5pe26K+35L+d5oyB5a6J6Z2Z44CC5qCH5Ye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6Ze05Li65Y6f5YiZ77yM6Iul5Ye6546w5Y2V55S35Y2V5aWz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6YeH5Y+W5Yqg5bqK5o6q5pa944CC5aSW5Ye65pe25bCG6ZKl5YyZ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c5Y+w77yM5Lul5L6/5ZCM5oi/6ICF5L2/55So44CC5aaC6KaB5rGC5pyN5Yqh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iW5oi/6Ze06YCB5byA5rC05Z2H6KaB57uZ55u45b2T5LqONS0x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0ueOAguivt+WLv+WcqOmFkuW6l+WGheaIluaIv+mXtOWklueahO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jOaIluiho+WGoOS4jeaVtOWcsOi1sOWKqOOAgu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Uteivnei0ueOAgemlruaWmei0ueetieS4quS6uua2iOi0ue+8m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Huuivt+aQuuW4pumFkuW6l+WQjeeJh++8jOS7pemYsui/t+i3r+aXtu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Inpo47pmanmj5DnpLrvvJo8YnIgLz4NCu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a1t+i+ueOAgeazs+axoOa4uOazs+OAgea9nOawtOOAgea8gua1geetie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aXtu+8jOW6lOagueaNruiHqui6q+i6q+S9k+aDheWGteWGs+Wumui/k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/kOWKqOmHj++8jOmBv+WFjeaEj+Wklua6uuawtOetieaEj+WkluS6i+S7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7peehruS/neaCqOiHqui6q+eahOS6uui6q+WuieWFqOmXrumimO+8jO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mzxiciAvPg0K5peF6KGM56S+5a+55LqO5ri45a6i5Y+C5Y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Zug5Liq5Lq65Zug57Sg5ZKM5LiN5Y+v5oqX5Yqb5Zug57Sg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5LqL5pWF5ZKM5Lyk5a6z5LiN5om/5ouF5rOV5b6L44CB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j5Lu777yb5ri45a6i5om/6K+65aaC5Zug5Liq5Lq65Zug57Sg5ZKM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Lul5Y+K56ys5LiJ5pa55Y6f5Zug6YCg5oiQ55qE5LqL5pWF5ZK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L+956m25peF6KGM56S+55qE5Lu75L2V5rCR5LqL44CB57uP5rWO5ZKM5Yy755a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Y+m5aSW77yM5qC55o2u5peF5ri46KGM5Lia5oOv5L6L5ZKM5peF5ri45ZCI5Z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6KGM56S+5a+55LqO5ri45a6i5Zyo6Ieq55Sx5rS75Yqo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qL5Lu25LiN5om/5ouF6LSj5Lu777yM5aaC5ri45a6i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qyy5LuO5LqL5pyJ5Lu75L2V5Y2x6Zmp5Zug57Sg55qE5rS75Yqo5pe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r2c5rC044CB5ryC5rWB562J77yJ77yM5LiA5a6a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5pyA5aW95LiN6KaB5LuO5LqL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rml4XmuLjmnJ/pl7TotKLnianor7fpmo/ouqvkv53nrqH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6/mlL7otLXph43nianlk4HvvIzoh6rnlLHmtLvliqjmnJ/pl7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mnIDlpb3kuqTphZLlupfkv53pmannrrHlr4TlrZjvvJvlpoLlt7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r7fmuLjlrqLlj4rml7bkuI7poobpmJ/ogZTns7vvvIzku6X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nu4fmlZHmj7TmiJbosIPmlbTorqHliJLvvIzlubbljY/osIPphY3lkIj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ku7bjgILlpoLlm6DkuI3lkKzku47lip3lkYrmk4Xoh6rku47kuov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poLmuLjms7PnrYnvvInlj4roh6rnlLHmtLvliq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tKPku7vnlLHml4XooYzogIXoh6rooYzotJ/otKPjgII8YnIgLz4NC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jeS8muWcqOihjOeoi+S4reWuieaOkumrmOmjjumZqemhueebru+8jO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vt+aCqOaFjumHjemAieaLqeWPguWKoOivuOWmguWQieaZrui9p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RqeaJmOi9pumpvumptuOAgeiHqumpvui9puOAgei5puaege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OAgeWGsua1quOAgeaOoumZqeetiemrmOmjjumZq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6KGM56iL5Lit5pyJ5Lqb6aG555uu5aaC6LWg6YCB55qE5b+r6ImH5aWX6aSQ562J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G555uu77yM6K+35a6i5Lq65Zyo5LmY5Z2Q5pe25ZCs5LuO5a+85ri4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77yM56m/5aW95pWR55SfICZuYnNwOyAmbmJzcDsgJm5ic3A7ICZuYnNwO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dkOWcqOW/q+iJh+S4reWQjumDqO+8jOWdkOeos+aJtuWlve+8jOWQpuWI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hjOmptui/h+eoi+S4reWPr+iDveS8mueUseS6jumioOewuOiAjOWvvOiHtOiFs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akjuetieWPl+S8pOOAguW+heW/q+iJh+WBnOeos+WQjuaWueWPr+S4iuOAgeS4i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Qi4g5ri45rOz5Y+K5r2c5rC05YWl5rC05YmN6K+356Gu6K6k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i45rOz77yM5rKh5pyJ5b2x5ZON6Lqr5L2T5py66IO955qE5oWi5oCn55eF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77yM5YWl5rC05YmN5Lil56aB5pq06aWu5pq06aOf5Y+K56m66IW55LiL5rC0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us6Lqr5LiL5rC077yM5ri45rOz5pe25bqU5pyJ6Lqr5by65L2T5aOu5oiW5pyJ54W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ZCM5Ly06Lef6ZqP77ybPGJyIC8+DQpDLiDlnZrlhrP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pnZ7muLjms7PljLrmuLjms7PvvIzmtbfkuK3kvJrmnInmtbfonIf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iqjnianvvIzku6XlhY3lj5fkvKTvvJs8YnIgLz4NCkQuI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9nOawtOOAgea1rua9nOetiea0u+WKqOWJje+8jOivt+ehruS/neiHqui6q+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8muS9v+eUqOa9nOawtOiuvuWkh++8jOWmgumBh+WkluexjeaVmee7g+i/m+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fueiure+8jOW6lOehruS/neiDveWkn+ato+ehrueQhuino+aVmee7g+eah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QpuWImeS4jeimgeWPguWKoOatpOmhuea0u+WKqO+8mzxiciAvPg0KRS4g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o5LiN5ZCM5Y+v6IO95Lya5Ye6546w5pmS5Lyk5Y+K5YWJ6L+H5pWP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6ICD6YeP5bm26Ieq6KGM5om/5ouF5pmS5Lyk5ZCO5p6c77ybPGJyIC8+DQpG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JHooYDnrqHnlr7nl4XjgIHmhaLmgKfnl4Xlj4rnibnmrornlr7nl4Xlj7L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KTlhbbohbDmpI7nl4Xlj7LvvInjgIHogIHkurrlkozlhL/nq6XosKjmhY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OWygeS7peS4i+acquaIkOW5tOS6uumcgOWcqOebkeaKpOS6uueahOmZquWQjOS4i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leWmh+WdmuWGs+S4jeiDveWPguWKoOa1rua9nOOAgeW/q+iJh+etieatpOexu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Ry4g5aaC6YGH5aSp5rCU5LiN5aW977yM6Zuo5aSp44CB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5LiA5a6a5LiN6KaB5YaS6Zmp5LiL5rC044CB5LmY5Z2Q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iDlnZrlhrPkuI3lj4LliqDlkInmma7ovabotorph47jgIHmkanmiZjovabpqb7p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bjgIHmsLTkuIrmkanmiZjjgIHmu5Hnv5TkvJ7nrYnpq5jpo47pma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3suWPkeeUn+aEj+WkluS6i+aVhe+8jOivt+a4uOWuouWPiuaXtuS4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jOS7peaWueS+v+aXheihjOekvue7hOe7h+aVkeaPtOaIluiwg+aVt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Nj+iwg+mFjeWQiOWkhOeQhuebuOWFs+S6i+S7tuOAguWmguWboOS4jeWQrOS7ju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eiHquS7juS6i+WNsemZqea0u+WKqO+8iOWmgua4uOazs+etie+8ie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keeUn+aEj+WkluS6i+aVhe+8jOi0o+S7u+eUseaXheihjOiAhe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SS4gJm5ic3A7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Ziy5a6J5YWo55aP5pWj6YCa6YGT77ybPGJyIC8+DQoxMO+8i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s8YnIgLz4NCuazsOWbve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HlsI/ml7bvvIzlpoLljJfkuqzml7bpl7TkuLoxMDowMO+8jOWIm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S4ujA5OjAw44CCPGJyIC8+DQoxMe+8ieazsOWbveWkmuS4re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ivt+WIh+WLv+a1qui0ue+8jOS7peWFjeiiq+e9muasvuOAguivpuaDh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aIlumaj+WboumihumYn++8mzxiciAvPg0KMTLvvInlhbbku5b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lpoLmjIHpnZ7kuK3ljY7kurrmsJHlhbHlkozlm7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jlm73lhoXlj4Llm6LlvoDov5TvvIzor7fliqHlv4Xoh6rooYznoa7orq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3nrb7lj4rot5/lm6Llh7rlooPlkI7lm6LpmJ/ov5Tlm57ml7bog73lho3mrKH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Jv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tQ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BE03C53EB4571284ED2FC7B0B1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