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00072B2CB5330F22238A047877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0072B2CB5330F22238A047877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nj4rnkZrlspvjgIHogIPmi4nlm73lrrbmo67mnpflhazlm601TjdE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lq/nsbPlhb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ANCg0KPGJyPg0KDQoJPOi9rOac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lq/nsbPlhbDjgIHlv6voiYfnj4rnkZrlspvjgIHogIPmi4nlm73lrrbmo67mnpflhazl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lq/nsbP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mu5ZC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phZLlupfvvIhBZ29kYTTmmJ/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CD5ouJ77yIa2hhbyBMYWvvvInlm73lrrblhazlm60tLe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a8gua1geazm+iIny0t54Ot5bim6Zuo5p6XLS3mtbfpvp/lhbvmrpbkuK3lv4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Ag+aLiea1t+i+uemFkuW6l+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nsbPlhbDlspvlr7vmib7lv4PkuK3nmoTlh4DlnJ8tL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6YWS5bqXIO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W36b6Z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WN56iO5bqX4oCU5Lmz6IO25Lit5b+D4oCU5rOw5Lid5Y2a54mp6a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phZLlupfvvIhBZ29kYTTmmJ/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ljJfkuqw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WbvemZheacuuWcuumbhu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ePreacuumjnuW+gOaZruWQie+8jOaKtei+vuWQjuaOp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ThOeyvuWFu+mUkOS7peWkh+WQjumdoueyvuW9qeeahOihjOeoi++8gS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paw5Yqg5Z2hU1E4MDUgMDg6NDU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paw5Yqg5Z2hLS3mma7lkIlNSTc1NiAxNjoyNS0tMTc6MTAg5oiWIOazsOiIquebtOmj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IDA1OjU1LS0xMDoz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Ag+aLie+8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77yJ5Zu95a625YWs5ZutLS3kuJvmnpflsbHosLfmvILmtYHms5voiJ8tLe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y0t5rW36b6f5YW75q6W5Lit5b+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rlpKnnmoTph43lpL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nIk05Liq5Zu95a625YWs5Zut77yM5pSA54mZ5rm+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Dlspvlm73lrrblhazlm63vvIznlLLnsbPlm73lrrblhazlm63vvIz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ma7lkInljJfpg6jvvIzluLjop4Tmma/ngrnmiYDljrvkuI3liLDnmoT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Krlm73lrrblhazlm63vvIzkuZ/mmK/ms7Dlm73lpYfpuJ/lpZbnmoTojrflp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6ICD5ouJ5Zu95a625qOu5p6X5YWs5Zut44CR5ZGI546w5Zyo55y85YmN55qE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L+Y5aOu6KeC55qE55+z54Gw5bKp576k5bGx77yM5bGC5bGC55u4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L+e77yM5pWw5aSn5Y2z5piv576O77yM5q2k5Yi75Y2z5L2T5Lya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OK5Y+56YCg54mp6ICF55qE56We5aWH77yB6aaW5YWI5ryC5rWB5rOb6I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JrkuKTkurrmkK3kuZjkuIDoiZjnq7nnrY/nmoTmlrnlvI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nu4/pqozljYHotrPnmoToiLnlpKvvvIzluKbpoobmgqjmgqDmuLjkuo7lsbHos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rPmtYHkuK3vvIzmnInliKvkuI7lt7TljpjlspvnmoTmvILmtYHvvIzlm73lhoXms5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mi4nlm73lrrbmo67mnpflhazlm63kuKTlsrjnmoTmma/op4LmmK/mn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rnmmK/pq5jlpKfnmoTnn7PngbDlsqnls63lo4HvvIzlo4HkuIrpo47omoDmiJ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ITlpITvvIzkuI3ml7bmnInmnb7pvKDot5HmnaXot5HljrvvvIznjLTnvqTlmLvmi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p3vvIzkvLjmiYvlkJHkurrorqjpo5/nianvvIznlJrkuLrmnInotqPjgILnqbr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ov4fkuI3luLjop4Hov4fnmoTpuJ/nsbvlj4rnp43nsbvnuYHlpJrnmoT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jgILlsrjnmoTlj6bkuIDovrnmmK/kuJvmnpfljLrvvIzlhbbkuK3kuI3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voTmgqDkuYXnmoTlpKfmoJHvvIzku5bku6znmoTmnp3lj7bkvLjlkJHmsrP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nmoTmuLjlrqLpob/mhJ/muIXlh4nvvIzmoJHmnp3lpJ/lpKfnmoTlj6/orq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oJbmga/mlrzkuIrvvIzljYPkuIfkuI3opoHmg4rlj6vvvIzku6XlhY3llKTphp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moqb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6KeC5rW35qW86aSQ5Y6F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vI/mlpnnkIY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CD5ouJ5rW36L65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ZGE05pif77y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q/nsbPlhbDlsp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h4DlnJ8tLea1rua9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b+r6ImH5YmN5b6A44CQ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TuaWr+exs+WFsOe+pOWym+OAkTnkuKrlspvkuK3miJHku6zmjJHpgInkuoblhbb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Q05Liq5bKb77yM5Y675bC95oOF55qE5ri45rOz5LiO5rWu5r2c44CC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5m96Imy55qE5rKZ5rup5LiK6Ieq55Sx5rS75Yqo44CC5pav57Gz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peg5rOV55So6KiA6L6e5p2l5b2i5a6555qE77yM5Y+q5pyJ5oKo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omN6IO95oSf5Y+X5a6D55qE54us54m56a2F5Yqb44CC6aaW5YWI5oiR5L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25Lit5pyA576O5Li955qE44CQNOWPt+WuieWymyhLb2ggTWlhbmcp44CR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2a5Zu655qE54+K55Ga56SB6auY5bqm6YCQ5riQ5Zyw6ZmN5L2O5Yiw5aSn5qaCMzAt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IOWcqOi/meS6m+awtOWfn+ingui1j+WIsOW3qOWkp+mxvOWEv+eahOacuuS8mu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aYr+WcqOi/meS9oOS5n+iuuOS8muWBtueEtueisOWIsOe+jua0suixue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muiHs+myuOmxvOOAgui/memHjOacieS6jOWNgeWkmuWkhOWQiOagvO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iuuOWkmuW3suWPkeWxlei1t+adpeaLpeacieiHquW3seeahOWbvemZhe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WJjeW+gOOAkDflj7flt7Tpm6jlspvvvIhLb2ggUGF5de+8ieOAkea4uOaz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5i+WQjuWJjeW+gOOAkCA55Y+354+t5Y+k5bKb77yIS29oIEJhbmdydSnjgJH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or57op5LvvIhDaHJpc21hcyBQb2ludO+8ieOAkSzov5nph4zmmK/ku6Xns7vliJf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v7fkurrnmoTmtbfmub7ogIzlvpflkI3vvIzlpJrlvanmiJDnvqTnmoTok53ps43p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qrpsbznqb/moq3lhbbkuK3vvIzmvZzmsLTniLHlpb3ogIXmgqjkuI3lpqjkvZPpqo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kuK3nmoTkuZDotqPjgILlkI7kuZjlv6voiYflvoDjgJA45Y+35pav57Gz5YWw5bKb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aW1pbGFuKeOAkeS6q+eUqOWNiOmkkO+8jDjlj7fmlq/nsbPlhbDlspvkuIrnmoT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RWxlcGhhbnQgSGVhZCnlj6/og73mmK/ov5nnvqTlspvlsb/kuK3mnID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luKbvvIzov5nph4zmmK/ku6XkvLjlh7rmtbfpnaLliLDmlq/nsbPlhbDlspv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jgIHlvaLnirbkuI3op4TliJnnmoTlsqnnn7PogIzlkb3lkI3nmoTjgILjgJD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RmFudGFzeSBSZWVmKeOAkSwg5piv6YCC5ZCI5LqO5YuY5o6i5aSn6YeP5rC05Li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+X5qyi6L+O55qE5Zyw54K577yM5ZCM5pe25Zyo6L+Z5Lmf6IO9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5qE5Y+R5YWJ54mp5L2T44CC5oiR5Lus5Y+v5Lul5Zyo6L+Z6YeM6L+b6KGM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R77yM5LiA6KeI5rW35bqV5LiW55WM5Liw5a+M55qE6bG8576k77yM5Y+K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77yM5pW05pel5Ye65rW35ri4546p5ZCO5oiR5Lus5pCt5LmY5b+r6ImH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CB5aS077yM5ZCO5LiT6L2m5YmN5b6A5Lqr5pyJ5Y2w5bqm5rSL5LiK4oCc5rOw5Y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mL576O6KqJ55qE5LiW55WM57qn5bqm5YGH6IOc5ZywLS3mma7lkInlsps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KeOAgjxiciAvPg0K5aSH5rOo77ya5LiK5bKb5pyJ5pe255Sx5Lq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peg5rOV5Ye66KGM77yM6ICD6JmR5Yiw5a6i5Lq655qE5a6J5YWo77yM5pW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KOagueaNruihjOeoi+eahOWJjeWQjumhuu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55Sx5LqO5bKb5LiK5p2h5Lu25pyJ6ZmQ77yM5pWF5bKb5LiK6aSQ5Lya55u45bqU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5pWs6K+36KeB6LCF77yBJm5ic3A7PHNwYW4+77yI54m55Yir5o+Q56S6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IOWHuuWPkeaXtumXtOi+g+aXqe+8iOaXqemkkOaJk+WMh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Wr+exs+WFsOWym+S4gOaXpea4uOihjOeoi+WJjeWQjumhuuW6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qOa9ruOAgemAgOa9ruWPiuS6uua1geaDheWGte+8jOeUseiIueWutuadpeWuieaO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mDveS8mui1sOWIsOOAguWmgumBh+WkqeawlOS4jeWlve+8jOa1t+S4i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Wkp++8jOWImeWPpuihjOWuieaOkuWFtuS7luWym+Wxv++8jOaIluiAheWPlua2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o+Q6YaS77ya5q+P5L2N5ri45a6i5LmY5b+r6ImH5pe25b+F6aG7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LiN6IO95Z2Q6Ii55aS077yM6Iul5LiN5oyJ6KeE5a6a5LmY5Z2Q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qr5L2T5Y+X5Yiw5Lyk5a6z77yM5peF6KGM56S+5Y+q5Y2P5Yqp5Yqe55C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6KGM56S+5bCG5LiN5om/5ouF5Lu75L2V6LSj5Lu744CCI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aCo+aciemrmOihgOWOi+OAgeW/g+iEj+ihsOW8seOAgeeZq+eXq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ujOaJiyDmnK/jgIHphZLphonjgIHlrZXlpofnrYnmgZXkuI3pgILlkIjlj4Lli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77yI5omT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YjppJDvvJrlspvkuIrnroD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D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phZLlupcg77yIQWdvZGE0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oIHlpLTmkK3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6voiYfjgJHmnaXliLDlronovr7mm7zmtbfln5/muKHlgYfjgJDnj4rnkZrlspvjgJ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nIDniLHml6XlhYnmtbTnmoTlpKnloILvvIzmmK/mtbfmtIvlsYDllK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sLTkuIrmtLvliqjlspvlsb/vvIzmmK/mhJ/lj5fljZflm73prYXlipv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ng63mg4Xlspvlsb/jgILov5nph4zmnInnmoTlj6rmmK/muIXmvoj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HmtIHnmb3lpoLpm6rnmoTmspnmu6nlkoznibnluKbpsbznvqTjgILmm7TmnIn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kuIrmtLvliqjnrYnnnYDkvaDjgILkuIvljYjlsL3lhbTlkI7miJHku6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v5Tlm57mma7lkInlspvvvIzliY3lvoDjgJDnpZ7ku5nljYrlspvjgJH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vvIzmiJHku6zlhYjljrvmi5zms7Dlm73nmoTjgJDlm5vpnaLkvZvjgJHmi5zlr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7TlkJHliY3otbDliLDnpZ7ku5nljYrlspvnmoTlsJbop5LvvIzkuI3npoHkuLr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lJrok53lpKfmtbfogIzmg4rlj7notbfmnaXjgILkuYvlkI7luKblrqLkur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JHvvIzpmo/lkI7liY3lvoDnh5Xnqp3kuK3lv4Pmr4/kurrotaDpgIHkuID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5Xnqp3lk4HlsJ3jgJHjgILmmZrppJDlkI7vvIzop4LnnIvokZflkI3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rKPotY/nvo7kuL3nmoTms7Dlm73opb/mlr3vvIzmhJ/lj5fmtZP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po47mg4X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oiW5pys5bKb6aSQ5Y6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ms7DlvI/po47lkbPppJA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++8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NOaYn++8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6b6Z5a+64oCU55qu6Z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Lmz6IO25Lit5b+D4oCU5rOw5Lid5Y2a54mp6a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nmmajnmoTnvo7lpb3ml7blhYnmiJHku6zliY3lvoDmma7lkIn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rjgJHohpzmi5zvvIzkuLrlrrbkurrmnIvlj4vnpYjnpo/jgIL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hY3nqI7lupfjgJHvvIzkuYvlkI7lj4Lop4LjgJDkubPog7bkuK3lv4PjgJ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nInlpKfniYfnmoTmqaHog7blm63vvIzms7Dlm73ku44xOTkx5bm06LW35Y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yA5aSn55qE5aSp54S25qmh6IO255Sf5Lqn5Zu95ZKM5Ye65Y+j5Zu9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IO25Yqg5bel5bel6Im65YWI6L+b77yM55Sf5Lqn6KeE5qih5aSn77yM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auY77yM5Lq65Z2H5Yqz5Yqo55Sf5Lqn546H6auY77yM6ICM5LiU6L+Y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Lqn5ZOB6LSo6YeP55qE5qOA6aqM44CC5Yeh5Ye65Y+j55qE5qmh6IO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SVNPMjAwMui0qOmHj+iupOivgeagh+WHhu+8jOWQpuWImeS6p+WTgemZjee6p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HuuWPo+OAguaCqOWcqOi/memHjOWPr+S7peS6sui6q+aEn+WPl+S4i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IkumAguOAgemAj+awlOOAgeaKl+iPjOetieeJueaAp+OAguWPguinguOAkOazsO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j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wtOmDveWbvemZheiHquWKqemkkCA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Jm5ic3A7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mFkuW6l++8iEFnb2RhN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S3ljJfkuq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6Dlrp3kuK3lv4PjgJHlhoXmnInms7Dlm73nsr7lk4Hnibnkuqco5LiW55WM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lkITlvI/lkITmoLfnuqLjgIHok53lrp3nn7PjgIH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j43nj6DjgIHms7DkuJ3nrYnorqnmgqjoh6rnlLHpgInotK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op4LnnIvkurrom4flpKfmiJjooajmvJTvvIz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om4fnmoTmlpfmmbrmlpfli4fvvIzlubbkuJTog73mt7HlhaXkuobop6P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nLzplZzom4fnmoTkuaDmgKfjgIHnibnmgKfjgIHoja/nlKjku7flg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ibnliKvkuLrmgqjlronmjpLnmoTjgJDms7DlvI9TUEHjgJH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sr7lv4PlronmjpLnmoTnsr7msrnmjqjmi7/mjInmkanvvIznu5nlj5fkvKT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DmrKHmu4vmtqbvvIznvJPop6Pml4XnqIvnmoTkuIDot6/nlrLlirPjgILkuYv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a7lkInlm73pmYXmnLrlnLrvvIzmkK3kuZjlm73pmYXoiKrnj63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ms7DlvI/po47lkbPppJAgJm5ic3A7ICZuYnNwO+aZmumkkO+8muazs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CA8L3N0cm9uZz48YnIgLz4NCjxzdHJvbmc+5Y+C6ICD6Iiq54+tICZuYnNwO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aw5Yqg5Z2hTUk3NTcgMjA6MTAtLTIyOjU16L2s5paw5Yqg5Z2hLS3ljJfkuqxTUTg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TUg5oiWIOazsOiIquebtOmjnlRHNjg0IDIyOjA1LS0wNDo0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Ow5Zu9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M5YWl5L2PMeaZmuiAg+aLiea1t+i+uemFkuW6lys05pm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OaYn+mFkuW6l++8jOaWr+exs+WFsOe+pOWym+Wbm+Wym+WHuua1t+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a9nO+8i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r5Y+X576O6aOfPC9zdHJvbmc+ICZuYnNwO+azsOW8j+aWmeeQhuOAgeawt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ingua1t+alvOmkkOWOheOAgeWTgeWwneeHleeq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iAg+aLie+8iGtoYW8gTGFr77yJ5Zu95a625YWs5ZutLeS4m+ael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azm+iIn+OAgeW/q+iJh+ePiueRmuWym+OAgeelnuS7meWNiuWym+OAge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uuWmluatjOiInuihqOa8lOOAgeazsOW8j1NQ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QreS5mOazsOiIquebtOmjnuiIquePrSs1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NCjLjgIHmma7lkInosarljY7lm6LpmJ/phZLlup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ooPlpJbml4XmuLjlt7Tlo6s8YnIgLz4NCjTjgIH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looPlpJbml4XmuLjkurrouqvmhI/lpJbpmak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15Liq5bqXIOePoOWuneWxleekuuS4reW/g+OAgeavkuibh+eglOeptuS4reW/g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WFjeeojuW6l+OAgeS5s+iDtuW3peWOguOAgeazsOS4neWNmueJqemmhiDmr4/lupc2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8YnIgLz4NCjxzdHJvbmc+6ICD5ouJ5Zu95Zub6YWS5bqX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2hhb2xhayA0KiA8YnIgLz4NCkhvdGVsIAlXZWRzaWRlczxiciAvPg0KVGhlIEtpYi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LCBLaG8gS2hhbyBJc2xhbmQsIEtoYW8gTGFrCWh0dHA6Ly93d3cua2hh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b3RlbHMuY29tL2toby1raGFvLWlzbGFuZC88YnIgLz4NCkJoYW5kYXJp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2hhb2xha2JoYW5kYXJpLmNvbS88YnIgLz4NCktoYW9sYWsgRW1lcmFsZCBCZWF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oYW9sYWtlbWVyYWxkcmVzb3J0LmNvbS88YnIgLz4NCkhpdmU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yBCZWFjaCBSZXNvcnQgJm5ic3A7aHR0cDovL3d3dy5oaXZla2hhb2xha2JlYWNo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lRhY29sYSBrb2gga29yIGtoYW8gJm5ic3A7aHR0cDovL3d3dy50aGV0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Y29tLyMxPGJyIC8+DQpBbmRhbWFuIFByaWNlc3MgUmVzb3J0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1hbnByaW5jZXNzcmVzb3J0LmNvbS88YnIgLz4NClRha29sYWJ1cmkgQ3VsdHVyY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raGFvbGFrdGFrb2xhYnVyaS5jb20vPGJyIC8+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bm+mFkuW6lyA8L3N0cm9uZz48YnIgLz4NClBodWtldCA0KiA8YnIgLz4NClJhbmc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ZXNpZGVuY2UgJm5ic3A7aHR0cDovL3d3dy5yYW5naGlsbHJlc2lkZW5jZS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RCBSZXNpZGVuY2UgCWh0dHBzOi8vd3d3LmFnb2RhLmNvbS90aC10aC9pZC1yZXNpZGV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dWtldC9ob3RlbC9waHVrZXQtdGguaHRtbD9jaWQ9LTIxMTxiciAvPg0KQXQgUGFu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h1a2V0ICZuYnNwO2h0dHA6Ly93d3cuYXRwYW50YS5jb20vPGJyIC8+DQpIeXRvbiBM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ZGVlIFBodWtlICZuYnNwO2h0dHA6Ly93d3cuaHl0b25sZWVsYXZhZGVlLmNvb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dW1pbmdjYXNhICZuYnNwO0JlYWNoIFJlc29ydCAJaHR0cDovL3d3dy5iYXVtYW5jYXN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Qm9hdCBMYWdvb24gUmVzb3J0ICZuYnNwO2h0dHA6Ly93d3cuYm9h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nJlc29ydC5jb20vJm5ic3A7PGJyIC8+DQpCeXBhc3MgSG90ZWwgUGh1a2V0IGFnb2R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odHRwczovL3d3dy5hZ29kYS5jb20vdGgtdGgvYnlwYXNzLWhvdGVsLXBodWtldF8y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2FsbC9waHVrZXQtdGguaHRtbD9jaGVja2luPTIwMTctMDktMjEmYW1wO2xvcz0xJmFt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HM9MiZhbXA7cm9vbXM9MSZhbXA7Y2lkPS0xJmFtcDtzZWFyY2hyZXF1ZXN0aWQ9ZTc1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OWE0OC00MmJhLThiZjktNmZmYzAzMjM5OWIw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+8m+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Lq65rCR5biBL+S6uuaZmu+8m+azsOWbveaXhea4uOetvuivgei0ueeUqO+8m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uOAge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mFkuW6l+ihjOadjuaQrOi/kOeti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boOS4quS6uuWOn+WboOa7nueVmeS6p+eUn+eahOS4gOWIh+i0ueeU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NOOAgeWboOawlOWAmeaIlumjnuacuuOAge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PquetieS6pOmAmuW3peWFt+WPkeeUn+aVhemanOWvvOiHtOaXtumXtOW7tuivr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W8lei1t+eahOe7j+a1juaNn+WkseWSjOi0o+S7u+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cqOiIquePreaJmOi/kOacn+mXtOeahOmAoOaIkOaNn+Wdj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+acjeWKoemhueebruacquaPkOWIsOeahOWFtuS7lu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DxiciAvPg0K5Ye65LqO5a6J5YWo6ICD6JmR5ZKM5rOw5Zu95pyJ5YWz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+C5Zui55qE5a6i5Lq65b+F6aG75Zyo55m95aSp5oyJ54Wn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Ye65Zui5YmN5rKh5pyJ5aOw5piO5Zyo5aKD5aSW55m95aSp5bCG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5LiN5oyJ54Wn6KGM56iL5rS75Yqo77yM6ICM5Zyo5aKD5aSW5Y+R55Sf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Ow5Zu95o6l5b6F5pa55bCG6KaB5oql6K2m5aSH5qGI77yb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taDpgIHmuLjop4jpobnnm67vvIzku6Xlop7plb/op4Hor4bvvIzlvIDpmJT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jgILlr7zmuLjlj6/moLnmja7lpKnmsJTvvIzlvZPlnLDkuqTpgJrnrY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LlpoLlm6DlpKnmsJTjgIHkuqTpgJrnrYnkuI3lj6/mipflipv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lv6voiYfvvIzliJnmlLnkuLrkuZjlpKfoiLnliY3lvoDlpKdQUO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remAlOWQhOmhue+8iOW4neeOi+Wym+OAgeWwj1BQ5bKb546v5bKbK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bveWutuePiueRmuS/neaKpOWMuuOAgeeDreW4pumxvOS/neaKpOWMuuOAgeePjeeP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Hleeqnea0nu+8ieWwhuS4jeiDveWJjeW+gOOAguWmguWuouS6uuiHquih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+8iOS6uuWmluOAgeeyvuayuVNwYeetieS4jemAguWun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ie+8jOS4jeWPr+mAgOi0ue+8mzxiciAvPg0K5YyF5py677yI5oiW6ICF5YW25a6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5pyJ5Y+v6IO95qC55o2u6LW36aOe5b2T5pel5oOF5Ya16LCD5pW0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CZ5py65qW85oiW55m75py65Y+j77yM5q2k57G75oOF5Ya16K+35Lul5Ye65Z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5CG55m75py65omL57ut5pe255qE5L+h5oGv5Li65YeGPGJyIC8+DQror7f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K3lm73looPlhoXnmoTpk7bogZTljaHmiJbkv6HnlKjljaHvvIzku6XlpIfku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nlLHml4XlrqLlnKjlooPlpJboh6rnkIbku5jotL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c8YnIgLz4NCjLjgIHphZLlupfmoIflh4Y8YnIgLz4NC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4uOWuouWboO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4uOiniOWPguingueahOWImeinhuS4uuiHquWKqOaUvuW8g++8jOaXheihjO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OAguazsOWbve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S7peS4iuaJgOagh+aYjueah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zsOWbveW9k+WcsOihjOS4muWPguiAg+agh+WHhu+8m+azsOWbvemFkuW6l+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jxiciAvPg0K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mma7lkInlspv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47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IzmnInnmoTphZLlupfmmK/ogZTmjpLlvaLl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WQhOenjeWOn+WboOWmgueOr+S/neetie+8jOmFkuW6l+S4gOiIr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iHquW4pjxiciAvPg0KM+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5oiR56S+5omA5LiK5aKD5aSW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d6Zmp5Li65oiR56S+5Luj5oqV5L+d6aG555uu77yM5aaC5Zyo5aKD5aSW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Yy777yM6K+355WZ5aW95bqV5Y2V5Y+K5raI6LS56K6w5b2V77yM5Zue5Zu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6S+57Si6KaB5L+d5Y2V5Y+36Ie055S15L+d6Zmp5YWs5Y+46Ieq6KGM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ZCN5Lq65ZGY5bKB5pWw6LaF6L+HNjXlsoHku6XkuIrnmoTpnIDopoHmipXk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lZHmj7Tkv53pmanvvIz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0reS5sOWJjeWSqOivouebuOWFs+S/nemZqeWFrOWPu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WuouiHqui6q+W4puacieeahOaFouaAp+eWvueXhe+8mzLjgIH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sz44CB5aaK5aig44CB5rWB5Lqn562J5L+d6Zmp5YWs5Y+46KeE5a6a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6aG555uu44CCPGJyIC8+DQo044CB6YCA6LS56K+05piOPGJyIC8+DQr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vvJvlm6LpmJ/mnLrnpaj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vooYzliY3op6PnuqbotKPku7vmjInnhaf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nm7jlhbPmnaHmrL7miafooYzvvIzlrp7pmYXmjZ/lpLHph4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pajvvIznrb7or4HmnI3liqHotLnlkozphZLlupfpooTorqLnrYnvvJvlupTlvZP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JHnu4Tlm6LnpL7mj5DkuqTnmoTlm6Dnp4HmiqTnhafmnInmlYjmnJ/lnKj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ip7nmoTnrb7or4HopoHlnKjooYznqIvmnJ/pl7TlhoXmnInmlYj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jZ/lpLExMDAl55Sx6LS15a6+5om/5ouF77yb5q2k6KGM56i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YCC55So5LqO5oyB5Lit5Zu95oqk54Wn55qE5a6i5Lq677yM5aSW57GN5a6i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PGJyIC8+DQo144CB5aKD5aSW5rOV6KeE5Y+K6aOO5L+X5Lmg5oOvPGJyIC8+DQ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ooYzluKbkvJ7vvJvlu7rorq7mgqjmkLrluKbpmLLmraLmmZXovabmmZX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vlu7rorq7mgqjmnID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+WPguWKoOaymea7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tiemhueebruaXtu+8jOWEv+erpemcgOacieeItuavjeWkmuWKoOeci+aK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Wklui3jOS8pO+8mzxiciAvPg0K5rOw5Zu955qE5bm05bmz5Z2H5rCU5rip5ZyoMjY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MTEwVi0yMjBW55S15rqQ77yM5L2/55S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Yeh5byA6YCa5Zu96ZmF5ryr5ri45Yqf6IO955qE5omL5py655So5oi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2H5Y+v5q2j5bi45L2/55So44CCPGJyIC8+DQrms7Dlm73mmK/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nlsI/otLnmmK/lvZPlnLDnmoTkuIDnp43kuaDmg6/kuaDkv5fvvIzkuZ/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p/liJnvvIzmraTooYznqIvlj6/og73pgYfliLDlpoLkuIvlsI/otL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uorlpLTlsI/otLnvvIjmr4/lpKnml6nkuIrotbfmnaXluorlpLTmlL4yMOagqu+8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lpKfosaHvvIg1MOagqi/kurrvvIkz77yJU1BB57K+5rK55oyH5Y6L77yIMTA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TvvInlkozkurrlppblkIjnhafvvIg1MOagqi/kurrvvIk177yJ57+g5bOw6Zuo5p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NTDmoKov5Lq677yJNu+8ieWPuOacuuacjeWKoeWwj+i0ue+8iDEwMOmToi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Xkvpvlj4LogIPvvIzlrp7pmYX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bjgIHlronlhajkuovlrpw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344CB6LSn5biB5YWR5o2i5Y+K5pe2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s7Dlm73kvb/nlKjotKfluIHkuLrms7Dpk6LkuLrkuLvvvIzkurrmsJHluIHkuI7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moTmr5TlgLzmmK8x77yaNOW3puWPs++8jOazsOmTouWcqOazsOWbveacuuWcuuaIl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NouWPlu+8jOW7uuiuruWSjOWvvOa4uOWFkeaNou+8jOi/meagt+emu+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ebuOWQjOaxh+eOh+aNouWbnuS6uuawkeW4ge+8jOWPpuW7uuiuruaQuuW4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WHuuihjO+8mzxiciAvPg0K5rOw5Zu9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mguWMl+S6rOaXtumXtOS4ujEwOjAw77yM5YiZ5rOw5Zu95pe26Ze05Li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jjgIHpo47pmanmj5DnpLo8YnIgLz4NCua4uOWuoumcgOWvueWFt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KtuWGteaYr+WQpumAguWQiOacrOasoeaXhea4uOi0n+i0o++8jOWPpuWkl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mYsuiMg+aEj+ivhuOAgeacjeS7juWuieaOkuOAgeWQrOS7juWKneWR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1t+i+ueOAgeazs+axoOa4uOazs+OAgea9nOawtOOAgea8gua1geet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mZqea0u+WKqOaXtu+8jOW6lOagueaNruiHqui6q+i6q+S9k+aDheWGteWGs+Wu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i/kOWKqOmHj++8jOmBv+WFjeaEj+Wklua6uuawtOetieaEj+Wk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S7peehruS/neaCqOiHqui6q+eahOS6uui6q+WuieWFqOmXrumim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S6i+aVhe+8mzxiciAvPg0K5peF6KGM56S+5a+55LqO5ri45a6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Zug5Liq5Lq65Zug57Sg5ZKM5LiN5Y+v5oqX5Yqb5Zug57Sg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f5Zug6YCg5oiQ55qE5LqL5pWF5ZKM5Lyk5a6z5LiN5om/5ouF5rOV5b6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ri45a6i5om/6K+65aaC5Zug5Liq5Lq65Zug57Sg5Z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ul5Y+K56ys5LiJ5pa55Y6f5Zug6YCg5oiQ55qE5LqL5pWF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6L+956m25peF6KGM56S+55qE5Lu75L2V5rCR5LqL44CB57uP5rWO5ZK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+m5aSW77yM5qC55o2u5peF5ri46KGM5Lia5oOv5L6L5ZKM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E5a6a77yM5peF6KGM56S+5a+55LqO5ri45a6i5Zyo6Ieq55Sx5rS75Yqo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oSP5aSW5LqL5Lu25LiN5om/5ouF6LSj5Lu777yM5aaC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qyy5LuO5LqL5pyJ5Lu75L2V5Y2x6Zmp5Zug57Sg55qE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rOz44CB5r2c5rC044CB5ryC5rWB562J77yJ77yM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6IO956Gu5a6a5piv5ZCm5a6J5YWo5pe277yM5pyA5aW95LiN6KaB5LuO5Lq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77ybPGJyIC8+DQrml4XmuLjmnJ/pl7TotKLnianor7fpmo/ouqvkv53n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3lj6/mlL7otLXph43nianlk4HvvIz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4Hku7bmnIDlpb3kuqTphZLlupfkv53pmannrrHlr4TlrZjvvJv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jgII8YnIgLz4NC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ImeS4iuS4jeS8muWcqOihjOeoi+S4reWuieaOkumrmOmjjumZqemhueebr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FjumHjemAieaLqeWPguWKoOivuOWmguWQieaZru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OAgeaRqeaJmOi9pumpvumptuOAgeiHqumpvui9puOAgei5puaeg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OAgeWGsua1quOAgeaOoumZqeetiemrmOmjjumZqe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S4g6KGM56iL5Lit5pyJ5Lqb6aG555uu5aaC6LWg6YCB55qE5b+r6ImH5aWX6aSQ56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65r+A55qE6aG555uu77yM6K+35a6i5Lq65Zyo5LmY5Z2Q5pe2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6m/5aW95pWR55Sf6KGj77yM5bC96YeP5Z2Q5Zyo5b+r6ImH5Li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2Q56iz5om25aW977yM5ZCm5YiZ5Zyo5b+r6ImH6KGM6am26L+H56iL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LqO6aKg57C46ICM5a+86Ie06IWw6YOo44CB5bC+5qSO562J5Y+X5Lyk44CC5b6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Gc56iz5ZCO5pa55Y+v5LiK44CB5LiL6ImH77ybPGJyIC8+DQpCLiDmuLjms7P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sLTliY3or7fnoa7orqTouqvkvZPnirblhrXpgILlkIjmuLjms7PvvIzmsqH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qvkvZPmnLrog73nmoTmhaLmgKfnl4Xlj4rlv4PohI/nl4XvvIzlhaXmsLTliY3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lj4rnqbrohbnkuIvmsLTjgILmnZznu53ni6zouqvkuIvmsLTvvIz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mnInouqvlvLrkvZPlo67miJbmnInnhaflupTog73lipvnmoTlkIzkvLTot5/pmo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MuIOWdmuWGs+S4jeimgeWIsOemu+WyuOi+g+i/nOeah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reS8muaciea1t+ich+OAgeePiueRmuetieWNsemZqeWKqO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zxiciAvPg0KRC4g5aaC5Zyo5aKD5aSW5Y+C5Yqg5r2c5rC044CB5rWu5r2c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77yM6K+356Gu5L+d6Ieq6Lqr5Lya5ri45rOz5Y+K5Lya5L2/55So5r2c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W57GN5pWZ57uD6L+b6KGM5rS75Yqo5YmN5Z+56K6t77yM5bqU56Gu5L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2j56Gu55CG6Kej5pWZ57uD55qE5LiA5YiH5oSP5Zu+77yM5ZCm5YiZ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rS75Yqo77ybPGJyIC8+DQpFLiDlm6DkuKrkurrkvZPotKjkuI3lk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mZLkvKTlj4rlhYnov4fmlY/vvIzor7flrqLkurroh6rlt7HogIPph4/lubb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mZLkvKTlkI7mnpzvvJs8YnIgLz4NCkYuIOacieW/g+iEkeihgOeuoeeWvueXh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iueJueauiueWvueXheWPsueahOWuouS6uu+8iOWwpOWFtuiFsOakju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AgeS6uuWSjOWEv+erpeiwqOaFjuWPguWKoO+8jD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5uR5oqk5Lq655qE6Zmq5ZCM5LiL5Y+C5Yqg77yM5a2V5aaH5Z2a5Yaz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44CB5b+r6ImH562J5q2k57G76aG555uu77ybPGJyIC8+DQpHLiD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pm6jlpKnjgIHlpKfpo47lpKfmtarnrYnmg4XlhrXkuIDlrprkuI3opo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vmsLTjgIHkuZjlnZDlv6voiYfvvJs8YnIgLz4NCkguIOWdmuWGs+S4jeWPguWKoOW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i2iumHjuOAgeaRqeaJmOi9pumpvumptuOAgeiHqumpvui9pu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etiemrmOmjjumZqemhueebru+8mzxiciAvPg0K5aaC5bey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ri45a6i5Y+K5pe25LiO6aKG6Zif6IGU57O777yM5Lul5pa55L6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pWR5o+05oiW6LCD5pW06K6h5YiS77yM5bm25Y2P6LCD6YWN5ZCI5aS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Lu244CC5aaC5Zug5LiN5ZCs5LuO5Yqd5ZGK5pOF6Ieq5LuO5LqL5Y2x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ri45rOz562J77yJ5Y+K6Ieq55Sx5rS75Yqo5pyf6Ze0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5Sx5peF6KGM6ICF6Ieq6KGM6LSf6LSj77ybPGJyIC8+DQrlhbbku5bor7T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WboumYn+i0qOmHj+WPjemmiOihqOS4uuS+neaN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aYr+eahOWOn+WImeWhq+WGm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0072B2CB5330F22238A047877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