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0:46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5F37212F5192DC8381AC384E4AAC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5F37212F5192DC8381AC384E4AAC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DjgIHlv6voiYfnj4rnkZrlspvjgIHogIPmi4nlm73lrrbmo67mnpflhazlm601TjdE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tbflspvmlq/nsbPlhbA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3MTANCg0KPGJyPg0KDQoJPOi9rOacuu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mlq/nsbPlhbDjgIHlv6voiYfnj4rnkZrlspvjgIHogIPmi4nlm73lrrbmo67mnpflhazlm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E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y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LqMLOaYn+acn+S4iSzmmJ/mnJ/lm5ss5pif5pyf5LqULOaYn+acn+WFr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U8L3A+DQoNCg0KDQo8cD7nur/ot6/nsbvlnovvvJrmlq/nsbPlhbA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M0OTk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pmu5ZCJ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ma7lkInphZLlupfvvIhBZ29kYTTmmJ/vvI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ICD5ouJ77yIa2hhbyBMYWvvvInlm73lrrblhazlm60tLeS4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iwt+a8gua1geazm+iIny0t54Ot5bim6Zuo5p6XLS3mtbfpvp/lhbvmrpbkuK3lv4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Ag+aLiea1t+i+uemFkuW6l++8iEFnb2RhNOaYn++8i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lq/nsbPlhbDlspvlr7vmib7lv4PkuK3nmoTlh4DlnJ8tLea1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mu5ZCJ6YWS5bqXIO+8iEFnb2RhNOaYn++8i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j4rnkZrlspstLeelnuS7meWNiuWym+KAlOmqkeWkp+ixoeKA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eHleeqnS0t5Lq65aaW5q2M6Iie6KGo5ryU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ma7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hBZ29kYTTmmJ/vvIk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rW36b6Z5a+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Z2p5YWN56iO5bqX4oCU5Lmz6IO25Lit5b+D4oCU5rOw5Lid5Y2a54mp6aa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ma7lkInphZLlupfvvIhBZ29kYTTmmJ/vvIk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mu5ZCJLS3ljJfkuqwg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o57mnLr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ma7lkIk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Ml+S6rOmmlumDveWbvemZheacuuWcuumbhuWQ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WbvemZheePreacuumjnuW+gOaZruWQie+8jOaKtei+vuWQjuaOpeWFpe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ThOeyvuWFu+mUkOS7peWkh+WQjumdoueyvuW9qeeahOihjOeoi++8gSA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Iiq54+tICZuYnNwO+WMl+S6rC0t5paw5Yqg5Z2hU1E4MDUgMDg6NDUt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5paw5Yqg5Z2hLS3mma7lkIlNSTc1NiAxNjoyNS0tMTc6MTAg5oiWIOazsOiIquebtOmjn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1IDA1OjU1LS0xMDozMDwvc3Ryb25n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ma7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hBZ29kYTTmmJ/vvIk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Ag+aLie+8i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gTGFr77yJ5Zu95a625YWs5ZutLS3kuJvmnpflsbHosLfmvILmtYHms5voiJ8tLeeDreW4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ly0t5rW36b6f5YW75q6W5Lit5b+D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4rlpKnnmoTph43lpLT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7lkInmnIk05Liq5Zu95a625YWs5Zut77yM5pSA54mZ5rm+5Zu95a62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UFDlspvlm73lrrblhazlm63vvIznlLLnsbPlm73lrrblhazlm63vvIzku4rlpK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Y3lvoDmma7lkInljJfpg6jvvIzluLjop4Tmma/ngrnmiYDljrvkuI3liLDnmoTmma7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m5vkuKrlm73lrrblhazlm63vvIzkuZ/mmK/ms7Dlm73lpYfpuJ/lpZbnmoTojrflpZb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t44CQ6ICD5ouJ5Zu95a625qOu5p6X5YWs5Zut44CR5ZGI546w5Zyo55y85YmN55qE5piv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bGx5rC06L+Y5aOu6KeC55qE55+z54Gw5bKp576k5bGx77yM5bGC5bGC55u45Y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Sn55u46L+e77yM5pWw5aSn5Y2z5piv576O77yM5q2k5Yi75Y2z5L2T5Lya55qE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OK5Y+56YCg54mp6ICF55qE56We5aWH77yB6aaW5YWI5ryC5rWB5rOb6Iif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DDliIbpkp/vvInvvJrkuKTkurrmkK3kuZjkuIDoiZjnq7nnrY/nmoTmlrnlvI/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rnu4/pqozljYHotrPnmoToiLnlpKvvvIzluKbpoobmgqjmgqDmuLjkuo7lsbHosLf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srPmtYHkuK3vvIzmnInliKvkuI7lt7TljpjlspvnmoTmvILmtYHvvIzlm73lhoXms5vo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Pmi4nlm73lrrbmo67mnpflhazlm63kuKTlsrjnmoTmma/op4LmmK/mnIDlpKfkuq7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ovrnmmK/pq5jlpKfnmoTnn7PngbDlsqnls63lo4HvvIzlo4HkuIrpo47omoDmiJDl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pITlpITvvIzkuI3ml7bmnInmnb7pvKDot5HmnaXot5HljrvvvIznjLTnvqTlmLvmiI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rp3vvIzkvLjmiYvlkJHkurrorqjpo5/nianvvIznlJrkuLrmnInotqPjgILnqbrkuK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o57ov4fkuI3luLjop4Hov4fnmoTpuJ/nsbvlj4rnp43nsbvnuYHlpJrnmoTonbTonbb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po57oiJ7jgILlsrjnmoTlj6bkuIDovrnmmK/kuJvmnpfljLrvvIzlhbbkuK3kuI3ku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voTmgqDkuYXnmoTlpKfmoJHvvIzku5bku6znmoTmnp3lj7bkvLjlkJHmsrPkuK3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iJ/nmoTmuLjlrqLpob/mhJ/muIXlh4nvvIzmoJHmnp3lpJ/lpKfnmoTlj6/orqn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moJbmga/mlrzkuIrvvIzljYPkuIfkuI3opoHmg4rlj6vvvIzku6XlhY3llKTphpL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vo7moqbjgIIgPGJyIC8+DQo8c3Ryb25nPuaXqemkkO+8mumFkuW6l+iHquWKqemkk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Y2I6aSQ77ya6KeC5rW35qW86aSQ5Y6FICZuYnNwOyAmbmJzcDv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7DlvI/mlpnnkIYmbmJzcDs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ICD5ouJ5rW36L65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vZGE05pif77yJ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lq/nsbPlhbDlspvlr7v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lh4DlnJ8tLea1rua9n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mY5b+r6ImH5YmN5b6A44CQU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BTuaWr+exs+WFsOe+pOWym+OAkTnkuKrlspvkuK3miJHku6zmjJHpgInkuoblhbbkuK3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Q05Liq5bKb77yM5Y675bC95oOF55qE5ri45rOz5LiO5rWu5r2c44CC5ZCM5pe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6ZO255m96Imy55qE5rKZ5rup5LiK6Ieq55Sx5rS75Yqo44CC5pav57Gz5YWw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piv5peg5rOV55So6KiA6L6e5p2l5b2i5a6555qE77yM5Y+q5pyJ5oKo55qE5Lqy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77yM5omN6IO95oSf5Y+X5a6D55qE54us54m56a2F5Yqb44CC6aaW5YWI5oiR5Lus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25Lit5pyA576O5Li955qE44CQNOWPt+WuieWymyhLb2ggTWlhbmcp44CR6L+Z6Ye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Z2a5Zu655qE54+K55Ga56SB6auY5bqm6YCQ5riQ5Zyw6ZmN5L2O5Yiw5aSn5qaCMzAtN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nlLHkuo7mtbfmsLTmt7HluqbnmoTlop7liqDvvIzov5nkuKrkvY3nva7ooqvmspn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Pmm7/kuobjgILlnKjov5nkupvlspvlsb/lkajlm7TlvaLmiJDnmoTml4vmtqHnirb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KXlhbvkuLDlr4znmoTmsLTln5/mnInnnYDlpKfph4/oibLlvanoibPkuL3nmoTng63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sIOWcqOi/meS6m+awtOWfn+ingui1j+WIsOW3qOWkp+mxvOWEv+eahOacuuS8muaYr+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S9huaYr+WcqOi/meS9oOS5n+iuuOS8muWBtueEtueisOWIsOe+jua0suixuemy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UmuiHs+myuOmxvOOAgui/memHjOacieS6jOWNgeWkmuWkhOWQiOagvOeahOa9nOaw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cieiuuOWkmuW3suWPkeWxlei1t+adpeaLpeacieiHquW3seeahOWbvemZheWjsO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kkOWQjuWJjeW+gOOAkDflj7flt7Tpm6jlspvvvIhLb2ggUGF5de+8ieOAkea4uOazs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nOS5i+WQjuWJjeW+gOOAkCA55Y+354+t5Y+k5bKb77yIS29oIEJhbmdydSnjgJHkuI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nKPor57op5LvvIhDaHJpc21hcyBQb2ludO+8ieOAkSzov5nph4zmmK/ku6Xns7vliJfon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ov7fkurrnmoTmtbfmub7ogIzlvpflkI3vvIzlpJrlvanmiJDnvqTnmoTok53ps43ps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nqrpsbznqb/moq3lhbbkuK3vvIzmvZzmsLTniLHlpb3ogIXmgqjkuI3lpqjkvZPpqoz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bbkuK3nmoTkuZDotqPjgILlkI7kuZjlv6voiYflvoDjgJA45Y+35pav57Gz5YWw5bKbK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TaW1pbGFuKeOAkeS6q+eUqOWNiOmkkO+8jDjlj7fmlq/nsbPlhbDlspvkuIrnmoTosaH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oRWxlcGhhbnQgSGVhZCnlj6/og73mmK/ov5nnvqTlspvlsb/kuK3mnIDokZflkI3nmoT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LDluKbvvIzov5nph4zmmK/ku6XkvLjlh7rmtbfpnaLliLDmlq/nsbPlhbDlspvopb/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moTjgIHlvaLnirbkuI3op4TliJnnmoTlsqnnn7PogIzlkb3lkI3nmoTjgILjgJDku5n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oRmFudGFzeSBSZWVmKeOAkSwg5piv6YCC5ZCI5LqO5YuY5o6i5aSn6YeP5rC05LiL5bKp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5qE5Y+X5qyi6L+O55qE5Zyw54K577yM5ZCM5pe25Zyo6L+Z5Lmf6IO956Kw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S755qE5Y+R5YWJ54mp5L2T44CC5oiR5Lus5Y+v5Lul5Zyo6L+Z6YeM6L+b6KGM44CQ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44CR77yM5LiA6KeI5rW35bqV5LiW55WM5Liw5a+M55qE6bG8576k77yM5Y+K5LqU5b2p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5qE54+K55Ga77yM5pW05pel5Ye65rW35ri4546p5ZCO5oiR5Lus5pCt5LmY5b+r6ImH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CB5aS077yM5ZCO5LiT6L2m5YmN5b6A5Lqr5pyJ5Y2w5bqm5rSL5LiK4oCc5rOw5Y2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4oCd5LmL576O6KqJ55qE5LiW55WM57qn5bqm5YGH6IOc5ZywLS3mma7lkInlspso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i415bCP5pe2KeOAgjxiciAvPg0K5aSH5rOo77ya5LiK5bKb5pyJ5pe255Sx5LqO6aOO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5peg5rOV5Ye66KGM77yM6ICD6JmR5Yiw5a6i5Lq655qE5a6J5YWo77yM5pWF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omA6LCD5pW044CCKOagueaNruihjOeoi+eahOWJjeWQjumhuuW6j+i/m+ih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g55Sx5LqO5bKb5LiK5p2h5Lu25pyJ6ZmQ77yM5pWF5bKb5LiK6aSQ5Lya55u45bqU55qE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L77yM5pWs6K+36KeB6LCF77yBJm5ic3A7PHNwYW4+77yI54m55Yir5o+Q56S677ya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7Gz5YWwIOWHuuWPkeaXtumXtOi+g+aXqe+8iOaXqemkkOaJk+WMhe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kh+azqO+8muaWr+exs+WFsOWym+S4gOaXpea4uOihjOeoi+WJjeWQjumhuuW6j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2qOa9ruOAgemAgOa9ruWPiuS6uua1geaDheWGte+8jOeUseiIueWutuadpeWuieaOk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Zr+eCuemDveS8mui1sOWIsOOAguWmgumBh+WkqeawlOS4jeWlve+8jOa1t+S4iumj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+g+Wkp++8jOWImeWPpuihjOWuieaOkuWFtuS7luWym+Wxv++8jOaIluiAheWPlua2iO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4m55Yir5o+Q6YaS77ya5q+P5L2N5ri45a6i5LmY5b+r6ImH5pe25b+F6aG756m/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Gj77yM5LiN6IO95Z2Q6Ii55aS077yM6Iul5LiN5oyJ6KeE5a6a5LmY5Z2Q77yM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Lqr5L2T5Y+X5Yiw5Lyk5a6z77yM5peF6KGM56S+5Y+q5Y2P5Yqp5Yqe55CG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M5peF6KGM56S+5bCG5LiN5om/5ouF5Lu75L2V6LSj5Lu744CCIOivt+azq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uieWFqO+8jOaCo+aciemrmOihgOWOi+OAgeW/g+iEj+ihsOW8seOAgeeZq+eXq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OWujOaJiyDmnK/jgIHphZLphonjgIHlrZXlpofnrYnmgZXkuI3pgILlkIjlj4Lliq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xzdHJvbmc+5pep6aSQ77ya6YWS5bqX6Ieq5Yqp6aSQ77yI5omT5Yy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ljYjppJDvvJrlspvkuIrnroDppJAgJm5ic3A7ICZuYnNwO+aZmumkkO+8muaz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WRs+mkkDwvc3Ryb25n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ma7lkInphZLlupcg77yIQWdvZGE05pif77yJ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j4rnkZrlspstLeelnuS7meWNiuWym+KAlOmqkeWkp+ixoeKA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eHleeqnS0t5Lq65aaW5q2M6Iie6KGo5ryU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noIHlpLTmkK3ku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6voiYfjgJHmnaXliLDlronovr7mm7zmtbfln5/muKHlgYfjgJDnj4rnkZrlspvjgJH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lo6vmnIDniLHml6XlhYnmtbTnmoTlpKnloILvvIzmmK/mtbfmtIvlsYDllK/kuID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oTmsLTkuIrmtLvliqjlspvlsb/vvIzmmK/mhJ/lj5fljZflm73prYXlipvmtLvlipv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moTng63mg4Xlspvlsb/jgILov5nph4zmnInnmoTlj6rmmK/muIXmvojmuZvok53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jgIHmtIHnmb3lpoLpm6rnmoTmspnmu6nlkoznibnluKbpsbznvqTjgILmm7TmnInkuLD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nmoTmtbfkuIrmtLvliqjnrYnnnYDkvaDjgILkuIvljYjlsL3lhbTlkI7miJHku6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fov5Tlm57mma7lkInlspvvvIzliY3lvoDjgJDnpZ7ku5nljYrlspvjgJHvvIzniK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aHvvIzmiJHku6zlhYjljrvmi5zms7Dlm73nmoTjgJDlm5vpnaLkvZvjgJHmi5zlro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m7TlkJHliY3otbDliLDnpZ7ku5nljYrlspvnmoTlsJbop5LvvIzkuI3npoHkuLrmiZH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nmoTolJrok53lpKfmtbfogIzmg4rlj7notbfmnaXjgILkuYvlkI7luKblrqLkurr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pKfosaHjgJHvvIzpmo/lkI7liY3lvoDnh5Xnqp3kuK3lv4Pmr4/kurrotaDpgIHkuIDno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h5Xnqp3lk4HlsJ3jgJHjgILmmZrppJDlkI7vvIzop4LnnIvokZflkI3jgJDkurrlppb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ajmvJTjgJHmrKPotY/nvo7kuL3nmoTms7Dlm73opb/mlr3vvIzmhJ/lj5fmtZPpg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I/po47mg4XjgIIgPGJyIC8+DQo8c3Ryb25nPuaXqemkkO+8mumFkuW6l+iHquWKqemkk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Y2I6aSQ77ya5bKb5LiK5oiW5pys5bKb6aSQ5Y6FICZuYnNwOy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rms7DlvI/po47lkbPppJAg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ZruWQiemFkuW6l++8i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NOaYn++8i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rW36b6Z5a+64oCU55qu6Z2p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bqX4oCU5Lmz6IO25Lit5b+D4oCU5rOw5Lid5Y2a54mp6aa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6nmmajnmoTnvo7lpb3ml7blhYnmiJHku6zliY3lvoDmma7lkInpppnngavpvI7nm5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tbfpvpnlr7rjgJHohpzmi5zvvIzkuLrlrrbkurrmnIvlj4vnpYjnpo/jgILlj4Lop4L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hbflhY3nqI7lupfjgJHvvIzkuYvlkI7lj4Lop4LjgJDkubPog7bkuK3lv4PjgJH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vmnInlpKfniYfnmoTmqaHog7blm63vvIzms7Dlm73ku44xOTkx5bm06LW35Y2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5pyA5aSn55qE5aSp54S25qmh6IO255Sf5Lqn5Zu95ZKM5Ye65Y+j5Zu944CC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i26IO25Yqg5bel5bel6Im65YWI6L+b77yM55Sf5Lqn6KeE5qih5aSn77yM5py65qKw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qm6auY77yM5Lq65Z2H5Yqz5Yqo55Sf5Lqn546H6auY77yM6ICM5LiU6L+Y6Z2e5bi4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a+55Lqn5ZOB6LSo6YeP55qE5qOA6aqM44CC5Yeh5Ye65Y+j55qE5qmh6IO2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SVNPMjAwMui0qOmHj+iupOivgeagh+WHhu+8jOWQpuWImeS6p+WTgemZjee6p+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OWHuuWPo+OAguaCqOWcqOi/memHjOWPr+S7peS6sui6q+aEn+WPl+S4i+S5s+iDtu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IkumAguOAgemAj+awlOOAgeaKl+iPjOetieeJueaAp+OAguWPguinguOAkOazsOS4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keOAgjxiciAvPg0KPHN0cm9uZz7ml6nppJDvvJrphZLlupfoh6rliqnppJ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WNiOmkkO+8muawtOmDveWbvemZheiHquWKqemkkCAmbmJzcDsg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yP6aOO5ZGz6aSQJm5ic3A7PC9zdHJvbmc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ZruWQiemFkuW6l++8iEFnb2RhNO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mu5ZCJLS3ljJfkuqw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j6Dlrp3kuK3lv4PjgJHlhoXmnInms7Dlm73nsr7lk4Hnibnkuqco5LiW55WMSVNPOTAw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mJtOWumuS/neivgSnlkITlvI/lkITmoLfnuqLjgIHok53lrp3nn7PjgIHljbDluqb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bfnj43nj6DjgIHms7DkuJ3nrYnorqnmgqjoh6rnlLHpgInotK3jgILkuYvlkI7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r5Lom4fnoJTnqbbkuK3lv4PjgJHop4LnnIvkurrom4flpKfmiJjooajmvJTvvIzliLrm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7om4fnmoTmlpfmmbrmlpfli4fvvIzlubbkuJTog73mt7HlhaXkuobop6Pms7D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3nmoTnnLzplZzom4fnmoTkuaDmgKfjgIHnibnmgKfjgIHoja/nlKjku7flgLznr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iJHku6znibnliKvkuLrmgqjlronmjpLnmoTjgJDms7DlvI9TUEHjgJHvvIz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sr7lv4PlronmjpLnmoTnsr7msrnmjqjmi7/mjInmkanvvIznu5nlj5fkvKTnmoT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uIDmrKHmu4vmtqbvvIznvJPop6Pml4XnqIvnmoTkuIDot6/nlrLlirPjgILkuYvlkI7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ma7lkInlm73pmYXmnLrlnLrvvIzmkK3kuZjlm73pmYXoiKrnj63ov5Tlm57ljJfkuq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xzdHJvbmc+5pep6aSQ77ya6YWS5bqX6Ieq5Yqp6aSQ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jYjppJDvvJrms7DlvI/po47lkbPppJAgJm5ic3A7ICZuYnNwO+aZmumkkO+8muazsOW8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mkkCA8L3N0cm9uZz48YnIgLz4NCjxzdHJvbmc+5Y+C6ICD6Iiq54+tICZuYnNwO+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5paw5Yqg5Z2hTUk3NTcgMjA6MTAtLTIyOjU16L2s5paw5Yqg5Z2hLS3ljJfkuqxTUTgw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xMC0tMDc6MTUg5oiWIOazsOiIquebtOmjnlRHNjg0IDIyOjA1LS0wNDo0MCs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jnuacu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irXovr7ljJfkuqz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pCt5LmY5rOw5Zu9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6i5py677yM5YWl5L2PMeaZmuiAg+aLiea1t+i+uemFkuW6lys05pma5pmu5ZC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NOaYn+mFkuW6l++8jOaWr+exs+WFsOe+pOWym+Wbm+Wym+WHuua1t+S4gOaXpea4uO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rua9nO+8iTwvc3Bhbj48YnIgLz4N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qr5Y+X576O6aOfPC9zdHJvbmc+ICZuYnNwO+azsOW8j+aWmeeQhuOAgeawtO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HquWKqemkkOOAgeingua1t+alvOmkkOWOheOAgeWTgeWwneeHleeqn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xzdHJvbmc+6KGM56iL54m56Im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CZuYnNwO+iAg+aLie+8iGtoYW8gTGFr77yJ5Zu95a625YWs5ZutLeS4m+ael+Wx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gua1geazm+iIn+OAgeW/q+iJh+ePiueRmuWym+OAgeelnuS7meWNiuWym+OAgemqkeWk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S6uuWmluatjOiInuihqOa8lOOAgeazsOW8j1NQQSZuYnNwO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Lqn5ZOB5Y2H57qn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aQreS5mOazsOiIquebtOmjnuiIquePrSs1MDDlhYMv5Lq6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WMl+S6r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vlvoDov5Tlm73pmYXmnLrnpajvvIzlm6LpmJ/nu4/mtY7oiLHvvIzlkKv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nqI7vvJs8YnIgLz4NCjLjgIHmma7lkInosarljY7lm6LpmJ/phZLlupfphZLlup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looPlpJbml4XmuLjlt7Tlo6s8YnIgLz4NCjTjgIHooYznqIvmiYDliJf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8YnIgLz4NCjXjgIHlooPlpJbml4XmuLjkurrouqvmhI/lpJbpmak8YnIgLz4NCj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k15Liq5bqXIOePoOWuneWxleekuuS4reW/g+OAgeavkuibh+eglOeptuS4reW/g+O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t+WFjeeojuW6l+OAgeS5s+iDtuW3peWOguOAgeazsOS4neWNmueJqemmhiDmr4/lupc2M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88YnIgLz4NCjxzdHJvbmc+6ICD5ouJ5Zu95Zub6YWS5bqXID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S2hhb2xhayA0KiA8YnIgLz4NCkhvdGVsIAlXZWRzaWRlczxiciAvPg0KVGhlIEtpYiBS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JmFtcDsgU3BhLCBLaG8gS2hhbyBJc2xhbmQsIEtoYW8gTGFrCWh0dHA6Ly93d3cua2hhb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ob3RlbHMuY29tL2toby1raGFvLWlzbGFuZC88YnIgLz4NCkJoYW5kYXJpICZuYnNwO2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a2hhb2xha2JoYW5kYXJpLmNvbS88YnIgLz4NCktoYW9sYWsgRW1lcmFsZCBCZWFja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odHRwOi8vd3d3LmtoYW9sYWtlbWVyYWxkcmVzb3J0LmNvbS88YnIgLz4NCkhpdmUgS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hayBCZWFjaCBSZXNvcnQgJm5ic3A7aHR0cDovL3d3dy5oaXZla2hhb2xha2JlYWNocmVz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88YnIgLz4NClRhY29sYSBrb2gga29yIGtoYW8gJm5ic3A7aHR0cDovL3d3dy50aGV0Y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uY29tLyMxPGJyIC8+DQpBbmRhbWFuIFByaWNlc3MgUmVzb3J0ICZuYnNwO2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YW1hbnByaW5jZXNzcmVzb3J0LmNvbS88YnIgLz4NClRha29sYWJ1cmkgQ3VsdHVyYWw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aHR0cDovL3d3dy5raGFvbGFrdGFrb2xhYnVyaS5jb20vPGJyIC8+DQo8c3Ryb25nPu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Wbm+mFkuW6lyA8L3N0cm9uZz48YnIgLz4NClBodWtldCA0KiA8YnIgLz4NClJhbmcgS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SZXNpZGVuY2UgJm5ic3A7aHR0cDovL3d3dy5yYW5naGlsbHJlc2lkZW5jZS5jb20v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RCBSZXNpZGVuY2UgCWh0dHBzOi8vd3d3LmFnb2RhLmNvbS90aC10aC9pZC1yZXNpZGVuY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odWtldC9ob3RlbC9waHVrZXQtdGguaHRtbD9jaWQ9LTIxMTxiciAvPg0KQXQgUGFudGEgS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UGh1a2V0ICZuYnNwO2h0dHA6Ly93d3cuYXRwYW50YS5jb20vPGJyIC8+DQpIeXRvbiBMZ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ZGVlIFBodWtlICZuYnNwO2h0dHA6Ly93d3cuaHl0b25sZWVsYXZhZGVlLmNvbS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hdW1pbmdjYXNhICZuYnNwO0JlYWNoIFJlc29ydCAJaHR0cDovL3d3dy5iYXVtYW5jYXNh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uY29tLzxiciAvPg0KQm9hdCBMYWdvb24gUmVzb3J0ICZuYnNwO2h0dHA6Ly93d3cuYm9hd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vbnJlc29ydC5jb20vJm5ic3A7PGJyIC8+DQpCeXBhc3MgSG90ZWwgUGh1a2V0IGFnb2Rh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BodHRwczovL3d3dy5hZ29kYS5jb20vdGgtdGgvYnlwYXNzLWhvdGVsLXBodWtldF8yL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L2FsbC9waHVrZXQtdGguaHRtbD9jaGVja2luPTIwMTctMDktMjEmYW1wO2xvcz0xJmFtc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dHM9MiZhbXA7cm9vbXM9MSZhbXA7Y2lkPS0xJmFtcDtzZWFyY2hyZXF1ZXN0aWQ9ZTc1M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tOWE0OC00MmJhLThiZjktNmZmYzAzMjM5OWIw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MeOAgeaKpOeFp+i0ueeUqO+8m+WvvOa4uO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w5Lq65rCR5biBL+S6uuaZmu+8m+azsOWbveaXhea4uOetvuivgei0ueeUqO+8m+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iciAvPg0KMuOAgemFkuW6l+WGheeUteivneOAgeS8oOecn+OAgea0l+eGqOOAgeaUt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OAgemlruaWmeetiei0ueeUqO+8m+mFkuW6l+ihjOadjuaQrOi/kOetiei0ueeU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WboOS4quS6uuWOn+WboOa7nueVmeS6p+eUn+eahOS4gOWIh+i0ueeUqD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0ueeUqOS4jeWMheaLrOaXhea4uOiAheWboOi/nee6puOAgeiHqui6q+i/h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0u+WKqOacn+mXtOWGheihjOS4uuaIluiHqui6q+eWvueXheW8lei1t+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0ouS6p+aNn+WksTxiciAvPg0KNOOAgeWboOawlOWAmeaIlumjnuacuuOAgei9pui+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ueWPquetieS6pOmAmuW3peWFt+WPkeeUn+aVhemanOWvvOiHtOaXtumXtOW7tuivr+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PmOabtOW8lei1t+eahOe7j+a1juaNn+WkseWSjOi0o+S7u++8mzxiciAvPg0KN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WcqOiIquePreaJmOi/kOacn+mXtOeahOmAoOaIkOaNn+Wdj+eahOe7j+a1juaNn+Wk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+S7u++8m+acjeWKoemhueebruacquaPkOWIsOeahOWFtuS7luS4gOWIh+i0ueeU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HjgIHooYz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YnIgLz4NCuWmgumBh+mDqOWIhuaZr+eCueiKguWBh+aXpeS8keaBr+aIluW6huWF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rOekvuacieadg+agueaNruWunumZheaDheWGteiwg+aVtOihjOeoi+a4uOini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W6j++8jOS7peWwveWPr+iDveS/neivgea4uOiniOWGheWuue+8jOS9huWuouing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WItuehruWunuaXoOazleWuieaOkueahO+8jOacrOekvuWwhuagueaNr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m+ihjOiwg+aVtO+8jOaVrOivt+WQhOS9jei0teWuvueQhuino+S4jumFjeWQiO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qC55o2u5Zu96ZmF6Iiq54+t5Zui6Zif5pCt5LmY6KaB5rGC77yM5Zui6Zif6YCa5bi4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My0zLjXlsI/ml7bliLDovr7mnLrlnLrlip7nkIbnmbvmnLrmiYvnu63vvIzmlYX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rrXoiKrnj63lnKjlvZPlnLDkuIvljYgxNeeCueWJje+8iOWQqzE154K577yJ77yM5pm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grnliY3vvIjlkKsyMeeCue+8iei1t+mjnueahO+8jOihjOeoi+Wdh+S4jeWQq+WNiOmk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mumkkDxiciAvPg0K5Ye65LqO5a6J5YWo6ICD6JmR5ZKM5rOw5Zu95pyJ5YWz5pa5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M5Y+C5Zui55qE5a6i5Lq65b+F6aG75Zyo55m95aSp5oyJ54Wn6KGM56iL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Zyo5Ye65Zui5YmN5rKh5pyJ5aOw5piO5Zyo5aKD5aSW55m95aSp5bCG6KaB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6Zif5LiN5oyJ54Wn6KGM56iL5rS75Yqo77yM6ICM5Zyo5aKD5aSW5Y+R55Sf5q2k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rOw5Zu95o6l5b6F5pa55bCG6KaB5oql6K2m5aSH5qGI77ybPGJyIC8+DQ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otaDpgIHmuLjop4jpobnnm67vvIzku6Xlop7plb/op4Hor4bvvIzlvIDpmJTop4bph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67nmoTjgILlr7zmuLjlj6/moLnmja7lpKnmsJTvvIzlvZPlnLDkuqTpgJrnrYnooYz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sIPmlbTjgILlpoLlm6DlpKnmsJTjgIHkuqTpgJrnrYnkuI3lj6/mipflipvlr7zoh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ZjlnZDlv6voiYfvvIzliJnmlLnkuLrkuZjlpKfoiLnliY3lvoDlpKdQUOWym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remAlOWQhOmhue+8iOW4neeOi+Wym+OAgeWwj1BQ5bKb546v5bKbK+aDheS6u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bveWutuePiueRmuS/neaKpOWMuuOAgeeDreW4pumxvOS/neaKpOWMuuOAgeePjeeP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eHleeqnea0nu+8ieWwhuS4jeiDveWJjeW+gOOAguWmguWuouS6uuiHquihjOaUvuW8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1oOmAgemhueebru+8iOS6uuWmluOAgeeyvuayuVNwYeetieS4jemAguWun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ie+8jOS4jeWPr+mAgOi0ue+8mzxiciAvPg0K5YyF5py677yI5oiW6ICF5YW25a6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J5pyJ5Y+v6IO95qC55o2u6LW36aOe5b2T5pel5oOF5Ya16LCD5pW06LW36aO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CZ5py65qW85oiW55m75py65Y+j77yM5q2k57G75oOF5Ya16K+35Lul5Ye65Zui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qe55CG55m75py65omL57ut5pe255qE5L+h5oGv5Li65YeGPGJyIC8+DQror7fml4X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kuK3lm73looPlhoXnmoTpk7bogZTljaHmiJbkv6HnlKjljaHvvIzku6XlpIfkuI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nIDjgILlm6DkuI3lj6/mipfmi5LnmoTlrqLop4Lljp/lm6DlkozpnZ7ml4XooYznpL7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jlpoLlpKnngb7jgIHmiJjkuonjgIHnvaLlt6XjgIHmlL/lupzooYzkuLrnrYnvvIn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oiKrnj63lu7bor6/miJblj5bmtojjgIHkvb/poobppobnrb7or4H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qXlkI3kurrmlbDkuI3otrPnrYnnibnmrormg4XlhrXvvIzmiJHlhazlj7jmnInmnYP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iJblj5jmm7TooYznqIvvvIzkuIDliIfotoXlh7rotLnnlKjvvIjlpoLlnKjlpJblu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jgIHkvY/jgIHpo5/lj4rkuqTpgJrotLnjgIHlm73lrrboiKrnqbrov5Dku7f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rYnvvInnlLHml4XlrqLlnKjlooPlpJboh6rnkIbku5jotLnvvIzml4XooYznpL7mnInm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iqDlt67ku7c8YnIgLz4NCjLjgIHphZLlupfmoIflh4Y8YnIgLz4NCueUseS6juWboumY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acieS9j+Wuv+OAgeeUqOi9puOAgeaZr+eCuemXqOelqOetieWdh+S4u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Jk+WMheaVtOS9k+mUgOWUru+8jOWboOatpOiLpea4uOWuouWboOiHqui6q+WOn+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4uOiniOWPguingueahOWImeinhuS4uuiHquWKqOaUvuW8g++8jOaXheihjOekvuWw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gOi0ueeUqOOAguazsOWbvemFkuW6l+ayoeacieWumOaWueWFrOW4g+eahOaYn+e6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ayoeacieaMguaYn+WItuW6puOAguS7peS4iuaJgOagh+aYjueahOaYn+e6p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azsOWbveW9k+WcsOihjOS4muWPguiAg+agh+WHhu+8m+azsOWbvemFkuW6l+aY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hOaooeWkp+Wwj+OAgeWcsOeQhuS9jee9ruWPiumFjeWll+iuvuaWveadpeWumuS7t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n+e6p+WPguiAg+agh+WHhjxiciAvPg0K5aaC5p6c5Zug5bGV5Lya44CB5pS/5bqc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Zyw6IqC5pel562J6YWS5bqX54iG5ruh77yM5oiR5YWs5Y+45Lya5L6d5b2T5pe2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CD5pW05ZCM57qn6YWS5bqX77yM5LiN5Lya5b2x5ZON6YWS5bqX5qCH5YeG5Y+K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PGJyIC8+DQrmma7lkInlspvphZLlupflpKfloILpg73mr5TovoPls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lYbln47vvIznlLXmoq/mr4/mrKHlj6rog73kuZjlnZDkuKTkuKrkurrlkozooYzmn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phZLlupfmsqHmnInnlLXmoq/vvIzmnInnmoTphZLlupfmmK/ogZTmjpLlvaLlv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UseS6juWQhOenjeWOn+WboOWmgueOr+S/neetie+8jOmFkuW6l+S4gOiIrO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gOasoeaAp+a0l+a8seeUqOWTge+8jOivt+iHquW4pjxiciAvPg0KM+OAgeS/nemZ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xiciAvPg0K5oiR56S+5omA5LiK5aKD5aSW5peF5ri45Lq66Lqr5oSP5aSW5L+d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+d6Zmp5Li65oiR56S+5Luj5oqV5L+d6aG555uu77yM5aaC5Zyo5aKD5aSW5Y+R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Cx5Yy777yM6K+355WZ5aW95bqV5Y2V5Y+K5raI6LS56K6w5b2V77yM5Zue5Zu9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6S+57Si6KaB5L+d5Y2V5Y+36Ie055S15L+d6Zmp5YWs5Y+46Ieq6KGM55CG6LW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oql5ZCN5Lq65ZGY5bKB5pWw6LaF6L+HNjXlsoHku6XkuIrnmoTpnIDopoHmipXkv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mlZHmj7Tkv53pmanvvIzml4XmuLjkurrouqvmhI/lpJbpmankuI3ljIXmi6z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nlr7nl4XjgIHml6fnl4XlpI3lj5HjgIHkuJTlnKjlh7rlm6Lml6XliY0xOD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Krnu4/ov4fmsrvnlpfnmoTnlr7nl4XvvIjlpoLlv4PohI/nl4XlpI3lj5HjgIHpq5j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Hns5blsL/nl4Xlubblj5Hnl4fjgIHnp7vmpI3miYvmnK/lpI3lj5HjgIHlrZXlpo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nl4Xlj5HkvZznrYnnrYnvvIk8YnIgLz4NCuaIkeekvuaOqOiNkOWuouS6uu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DheWGtemineWkluihpeS4iuWMu+eWl+eahOWkp+mineS/nemZqe+8j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mZqeaIluaVkeaPtOmZqeaJv+S/neiMg+WbtOS4jeWMheaLrOS7peS4i+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i0reS5sOWJjeWSqOivouebuOWFs+S/nemZqeWFrOWPuO+8m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a4uOWuouiHqui6q+W4puacieeahOaFouaAp+eWvueXhe+8mzLjgIHlj4LliqD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orqTlrprnmoTpq5jpo47pmanpobnnm67lpoLot7PkvJ7jgIHmu5Hpm6rjgIH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rYnvvJsz44CB5aaK5aig44CB5rWB5Lqn562J5L+d6Zmp5YWs5Y+46KeE5a6a55qE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Zmk6aG555uu44CCPGJyIC8+DQo044CB6YCA6LS56K+05piOPGJyIC8+DQrmuLjlrq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p/lm6DkuLTml7boh6rmhL/mlL7lvIPmuLjop4jvvIzphZLlupfkvY/lrr/jgIH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nrYnotLnnlKjlnYfkuI3pgIDov5jvvJvlm6LpmJ/mnLrnpajkuIDml6blh7rnpa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Lnnrb7mjaLkurrpgIDnpajvvJvooYzliY3op6PnuqbotKPku7vmjInnhafljJfkuq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l4XmuLjlkIjlkIznm7jlhbPmnaHmrL7miafooYzvvIzlrp7pmYXmjZ/lpLHph4z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npajvvIznrb7or4HmnI3liqHotLnlkozphZLlupfpooTorqLnrYnvvJvlupTlvZP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kJHnu4Tlm6LnpL7mj5DkuqTnmoTlm6Dnp4HmiqTnhafmnInmlYjmnJ/lnKjljYrlubT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h6rlip7nmoTnrb7or4HopoHlnKjooYznqIvmnJ/pl7TlhoXmnInmlYjvvIzlkKbl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kuqfnlJ/nmoTmjZ/lpLExMDAl55Sx6LS15a6+5om/5ouF77yb5q2k6KGM56iL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6YCC55So5LqO5oyB5Lit5Zu95oqk54Wn55qE5a6i5Lq677yM5aSW57GN5a6i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6uPGJyIC8+DQo144CB5aKD5aSW5rOV6KeE5Y+K6aOO5L+X5Lmg5oOvPGJyIC8+DQr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gqjlh7rooYzluKbkvJ7vvJvlu7rorq7mgqjmkLrluKbpmLLmraLmmZXovabmmZXoiL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vvJvlu7rorq7mgqjmnIDlpb3kuI3opoHliLDnprvlsrjovoPov5znmoTmtbfph4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vvIzmtbfkuK3kvJrmnInmtbfonIfjgIHnj4rnkZrnrYnvvIzku6XlhY3lj5fkvKT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sOWbveacieS7mOWwj+i0ueeahOS5oOaDr++8jOaYr+WbvemZheekvOS7quS5i+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acjeWKoeS6uuWRmOW3peS9nOeahOiCr+WumuS4juaEn+iwou+8m+WPguWKoOaymea7q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mOetiemhueebruaXtu+8jOWEv+erpemcgOacieeItuavjeWkmuWKoOeci+aKpO+8jOS7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j+Wklui3jOS8pO+8mzxiciAvPg0K5rOw5Zu955qE5bm05bmz5Z2H5rCU5rip5ZyoMjYtM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msI/luqbvvIzor7fms6jmhI/pmLLmmZLvvJvlnKjlj4Lop4Llr7rlupnml7bor7fli7/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novjgIHnn63oo5njgIHog4zlv4Pov5vlhaXvvJs8YnIgLz4NCuazsOWbveeahOmFkuW6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r+S/nemcgOimgeS4gOiIrOmcgOiHquWkh+eJmeWIt+OAgeeJmeiGj+OAgeaLlumei+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ueaNruiHqui6q+i6q+S9k+eKtuWGteiHquWkh+W4uOeUqOiNr+eJqe+8mzxiciAvPg0K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YWS5bqX5o+S5bqn5Z2H5Y+v5L2/55SoMTEwVi0yMjBW55S15rqQ77yM5L2/55So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77yb5Yeh5byA6YCa5Zu96ZmF5ryr5ri45Yqf6IO955qE5omL5py655So5oi3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Z2H5Y+v5q2j5bi45L2/55So44CCPGJyIC8+DQrms7Dlm73mmK/lsI/otLnliL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nu5nlsI/otLnmmK/lvZPlnLDnmoTkuIDnp43kuaDmg6/kuaDkv5fvvIzkuZ/pgbXlv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ljp/liJnvvIzmraTooYznqIvlj6/og73pgYfliLDlpoLkuIvlsI/otLn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vvInluorlpLTlsI/otLnvvIjmr4/lpKnml6nkuIrotbfmnaXluorlpLTmlL4yMOagqu+8i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qpHlpKfosaHvvIg1MOagqi/kurrvvIkz77yJU1BB57K+5rK55oyH5Y6L77yIMTAw5qCq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TTvvInlkozkurrlppblkIjnhafvvIg1MOagqi/kurrvvIk177yJ57+g5bOw6Zuo5p6X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77yINTDmoKov5Lq677yJNu+8ieWPuOacuuacjeWKoeWwj+i0ue+8iDEwMOmToi/kurr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ku4Xkvpvlj4LogIPvvIzlrp7pmYXor7fku6XlvZPlnLDlr7zmuLjmj5DnpLr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jbjgIHlronlhajkuovlrpw8YnIgLz4NCuWig+Wklua4uOiniOaXtu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i6q+WuieWFqOWSjOi0ouS6p+WuieWFqOOAguaVtOS9k+ayu+WuieebuOWvuei+g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fkOS6m+WbveWutuS5n+WtmOWcqOayu+WuiemakOaCo++8jOWwpOWFtuaZr+WMuu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p+WgguOAgeeZvui0p+WFrOWPuOOAgemkkOWOheetiea4uOWuouiBmumbh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tOaYr+WBt+eqg+ihjOS4uuWkmuWPkeWcsO+8jOivt+a4uOWuouWKoeW/hemaj+WQ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pumihuW5tuazqOaEj+e7k+S8tOiAjOihjO+8jOWcqOa4uOeOqei/h+eoi+S4re+8j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qOaEj+iHquW3semaj+i6q+aQuuW4pueahOeJqeWTgeWuieWFqO+8mzxiciAvPg0K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5pe277yM546w6YeR44CB6K+B5Lu25oiW6LS16YeN54mp5ZOB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77yM5LiN5bqU5pS+6L+b5omY6L+Q6KGM5p2O5YaF77yb5aSW5Ye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6YWS5bqX5Y+K5peF5ri46L2m5pe277yM5Lmf6K+35Yqh5b+F5bCG546w6YeR44C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oiW6LS16YeN54mp5ZOB6ZqP6Lqr5pC65bim44CC5Zug5Li66YWS5bqX5LiN6LSf6LS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a6i5oi/5Lit6LS16YeN54mp5ZOB5a6J5YWo77yM5Y+45py65Lmf5LiN6LSf6LSj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LiK5peF5a6i6LS16YeN54mp5ZOB55qE5a6J5YWo77yM5L+d6Zmp5YWs5Y+45a+5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qV5L+d55qE44CCPGJyIC8+DQo344CB6LSn5biB5YWR5o2i5Y+K5pe25be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nKjms7Dlm73kvb/nlKjotKfluIHkuLrms7Dpk6LkuLrkuLvvvIzkurrmsJHluIHkuI7m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nmoTmr5TlgLzmmK8x77yaNOW3puWPs++8jOazsOmTouWcqOazsOWbveacuuWcuuaIlu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h+WPr+aNouWPlu+8jOW7uuiuruWSjOWvvOa4uOWFkeaNou+8jOi/meagt+emu+Wig+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UqOebuOWQjOaxh+eOh+aNouWbnuS6uuawkeW4ge+8jOWPpuW7uuiuruaQuuW4pu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vemZheS/oeeUqOWNoeWHuuihjO+8mzxiciAvPg0K5rOw5Zu95q+U5YyX5Lqs5pe26Ze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jOWmguWMl+S6rOaXtumXtOS4ujEwOjAw77yM5YiZ5rOw5Zu95pe26Ze05Li6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gII8YnIgLz4NCjjjgIHpo47pmanmj5DnpLo8YnIgLz4NCua4uOWuoumcgOWvueWFtu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9k+eKtuWGteaYr+WQpumAguWQiOacrOasoeaXhea4uOi0n+i0o++8jOWPpuWkluW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uWuieWFqOmYsuiMg+aEj+ivhuOAgeacjeS7juWuieaOkuOAgeWQrOS7juWKneWRiu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Yr+WcqOa1t+i+ueOAgeazs+axoOa4uOazs+OAgea9nOawtOOAgea8gua1geetie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semZqea0u+WKqOaXtu+8jOW6lOagueaNruiHqui6q+i6q+S9k+aDheWGteWGs+Wum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OAgei/kOWKqOmHj++8jOmBv+WFjeaEj+Wklua6uuawtOetieaEj+WkluS6i+S7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eUn++8jOS7peehruS/neaCqOiHqui6q+eahOS6uui6q+WuieWFqOmXrumimO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Un+aEj+WkluS6i+aVhe+8mzxiciAvPg0K5peF6KGM56S+5a+55LqO5ri45a6i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5Zug5Liq5Lq65Zug57Sg5ZKM5LiN5Y+v5oqX5Yqb5Zug57Sg5Lul5Y+K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6f5Zug6YCg5oiQ55qE5LqL5pWF5ZKM5Lyk5a6z5LiN5om/5ouF5rOV5b6L44CB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y755aX6LSj5Lu777yb5ri45a6i5om/6K+65aaC5Zug5Liq5Lq65Zug57Sg5ZK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5Lul5Y+K56ys5LiJ5pa55Y6f5Zug6YCg5oiQ55qE5LqL5pWF5ZKM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iN6L+956m25peF6KGM56S+55qE5Lu75L2V5rCR5LqL44CB57uP5rWO5ZKM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5Y+m5aSW77yM5qC55o2u5peF5ri46KGM5Lia5oOv5L6L5ZKM5peF5ri4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eE5a6a77yM5peF6KGM56S+5a+55LqO5ri45a6i5Zyo6Ieq55Sx5rS75Yqo5pyf6Ze0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5qE5oSP5aSW5LqL5Lu25LiN5om/5ouF6LSj5Lu777yM5aaC5ri45a6i5Zy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qyy5LuO5LqL5pyJ5Lu75L2V5Y2x6Zmp5Zug57Sg55qE5rS75Yqo5pe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i45rOz44CB5r2c5rC044CB5ryC5rWB562J77yJ77yM5LiA5a6a6KaB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N6IO956Gu5a6a5piv5ZCm5a6J5YWo5pe277yM5pyA5aW95LiN6KaB5LuO5LqL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rS75Yqo77ybPGJyIC8+DQrml4XmuLjmnJ/pl7TotKLnianor7fpmo/ouqvkv53nrq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kuI3lj6/mlL7otLXph43nianlk4HvvIzoh6rnlLHmtLvliqjmnJ/pl7Tms6jmhI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or4Hku7bmnIDlpb3kuqTphZLlupfkv53pmannrrHlr4TlrZjvvJvlpoLlt7Llj5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uovmlYXvvIzor7fmuLjlrqLlj4rml7bkuI7poobpmJ/ogZTns7vvvIzku6Xmlrn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u4Tnu4fmlZHmj7TmiJbosIPmlbTorqHliJLvvIzlubbljY/osIPphY3lkIj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7jlhbPkuovku7bjgILlpoLlm6DkuI3lkKzku47lip3lkYrmk4Xoh6rku47kuovljbH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jlpoLmuLjms7PnrYnvvInlj4roh6rnlLHmtLvliqjmnJ/pl7Tlj5HnlJ/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vvIzotKPku7vnlLHml4XooYzogIXoh6rooYzotJ/otKPjgII8YnIgLz4NC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n+WImeS4iuS4jeS8muWcqOihjOeoi+S4reWuieaOkumrmOmjjumZqemhueebru+8j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ivt+aCqOaFjumHjemAieaLqeWPguWKoOivuOWmguWQieaZrui9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uOAgeaRqeaJmOi9pumpvumptuOAgeiHqumpvui9puOAgei5puaegeOAgeawtOS4iuaR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a7kee/lOS8nuOAgeWGsua1quOAgeaOoumZqeetiemrmOmjjumZqemhueebr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QS4g6KGM56iL5Lit5pyJ5Lqb6aG555uu5aaC6LWg6YCB55qE5b+r6ImH5aWX6aSQ56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Yi65r+A55qE6aG555uu77yM6K+35a6i5Lq65Zyo5LmY5Z2Q5pe25ZCs5LuO5a+8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a6J5o6S77yM56m/5aW95pWR55Sf6KGj77yM5bC96YeP5Z2Q5Zyo5b+r6ImH5Lit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5Z2Q56iz5om25aW977yM5ZCm5YiZ5Zyo5b+r6ImH6KGM6am26L+H56iL5Lit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x5LqO6aKg57C46ICM5a+86Ie06IWw6YOo44CB5bC+5qSO562J5Y+X5Lyk44CC5b6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YGc56iz5ZCO5pa55Y+v5LiK44CB5LiL6ImH77ybPGJyIC8+DQpCLiDmuLjms7Plj4r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aXmsLTliY3or7fnoa7orqTouqvkvZPnirblhrXpgILlkIjmuLjms7PvvIzmsqHmnIn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uqvkvZPmnLrog73nmoTmhaLmgKfnl4Xlj4rlv4PohI/nl4XvvIzlhaXmsLTliY3kuKX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pa7mmrTpo5/lj4rnqbrohbnkuIvmsLTjgILmnZznu53ni6zouqvkuIvmsLTvvIzmuLj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pTmnInouqvlvLrkvZPlo67miJbmnInnhaflupTog73lipvnmoTlkIzkvLTot5/pmo/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kMuIOWdmuWGs+S4jeimgeWIsOemu+WyuOi+g+i/nOeahOmdnua4uOazs+WMuu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1t+S4reS8muaciea1t+ich+OAgeePiueRmuetieWNsemZqeWKqOeJqe+8jOS7pe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+8mzxiciAvPg0KRC4g5aaC5Zyo5aKD5aSW5Y+C5Yqg5r2c5rC044CB5rWu5r2c562J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mN77yM6K+356Gu5L+d6Ieq6Lqr5Lya5ri45rOz5Y+K5Lya5L2/55So5r2c5rC0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aSW57GN5pWZ57uD6L+b6KGM5rS75Yqo5YmN5Z+56K6t77yM5bqU56Gu5L+d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q2j56Gu55CG6Kej5pWZ57uD55qE5LiA5YiH5oSP5Zu+77yM5ZCm5YiZ5LiN6KaB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aG55rS75Yqo77ybPGJyIC8+DQpFLiDlm6DkuKrkurrkvZPotKjkuI3lkIzlj6/o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mmZLkvKTlj4rlhYnov4fmlY/vvIzor7flrqLkurroh6rlt7HogIPph4/lubb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mmZLkvKTlkI7mnpzvvJs8YnIgLz4NCkYuIOacieW/g+iEkeihgOeuoeeWvueXheOA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p+eXheWPiueJueauiueWvueXheWPsueahOWuouS6uu+8iOWwpOWFtuiFsOakjueXhe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AgeS6uuWSjOWEv+erpeiwqOaFjuWPguWKoO+8jDE45bKB5Lul5LiL5pyq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Zyo55uR5oqk5Lq655qE6Zmq5ZCM5LiL5Y+C5Yqg77yM5a2V5aaH5Z2a5Yaz5LiN6IO9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Wu5r2c44CB5b+r6ImH562J5q2k57G76aG555uu77ybPGJyIC8+DQpHLiDlpoLpgYf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3lpb3vvIzpm6jlpKnjgIHlpKfpo47lpKfmtarnrYnmg4XlhrXkuIDlrprkuI3opoHl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uIvmsLTjgIHkuZjlnZDlv6voiYfvvJs8YnIgLz4NCkguIOWdmuWGs+S4jeWPguWKoOWQ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pui2iumHjuOAgeaRqeaJmOi9pumpvumptuOAgeiHqumpvui9puOAgeawtOS4iuaRqeaJ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kee/lOS8nuetiemrmOmjjumZqemhueebru+8mzxiciAvPg0K5aaC5bey5Y+R55Sf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77yM6K+35ri45a6i5Y+K5pe25LiO6aKG6Zif6IGU57O777yM5Lul5pa55L6/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7uE57uH5pWR5o+05oiW6LCD5pW06K6h5YiS77yM5bm25Y2P6LCD6YWN5ZCI5aSE55C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L5Lu244CC5aaC5Zug5LiN5ZCs5LuO5Yqd5ZGK5pOF6Ieq5LuO5LqL5Y2x6Zmp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ri45rOz562J77yJ5Y+K6Ieq55Sx5rS75Yqo5pyf6Ze05Y+R55Sf5oSP5aSW5LqL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j5Lu755Sx5peF6KGM6ICF6Ieq6KGM6LSf6LSj77ybPGJyIC8+DQrlhbbku5bor7Tmm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i0qOmHj+WPjemmiOihqO+8jOaIkeekvuWkhOeQhua4uOWuouaEj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4uOWuouS6pOWbnueahOWboumYn+i0qOmHj+WPjemmiOihqOS4uuS+neaNru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ieedgOWFrOW5s+OAgeWFrOato+OAgeWunuS6i+axguaYr+eahOWOn+WImeWhq+WGmeOAg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5F37212F5192DC8381AC384E4AAC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