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CFE3C6058F807C2259D96EC790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CFE3C6058F807C2259D96EC79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pKnpuYXmuZb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KirlkKvnq7nnrY8qKl9f5peF5ri457q/6Lev5ZGo6L655peF5ri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B5rih546755KD5qCI6YGT44CB5ouS6ams5rKz5ryC5rWB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QkJR6Ieq5Yqp54On54Ok5Y+M5rG9MuaXpSoq5ZCr56u5562P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Iv+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Ngea4oe+8iOWNleeoi+e6pjEw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ea4oS0t5YyX5Lqs77yI5Y2V56iL57qm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Y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xMDDlhazph4zvvIzovabnqIvnuqYxLjXlsI/ml7bvvIk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TDlm73otLjlnLDpk4ExMOe6v0blj6PlnLDpk4Hlj6PvvJswNzoyMOWkjeW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ermUHlh7rlj6Plj7Povazot6/ovrnorqTigJzkvJflkIjml4XmuLj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vvIjkuLrkuobkv53or4HmgqjnmoTliKnnm4rlh7rlj5HlvZPlpKnor7fmgq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pm4blkIjlnLDngrnvvIzov4fml7bkuI3lgJnvvInvvJs8YnIgLz4NC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nZDlpKflt7TovabliY3lvoDmiL/lsbHljYHmuKH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vvJs8YnIgLz4NCjEw77yaMDDotaDp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lnLDljLrkurrmsJQq6auY5aix5LmQ6aG555uu4oCU5ouS6ams5rKz5ryC5rWB77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6LWg6YCB6aG555uu5LiN5Y+C5Yqg6LS555So5LiN6YCA77yJ77yb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KZ5rup5rW05Zy65rKz6L65QkJR6Ieq5Yqp54On54Ok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Y+C6ICD6I+c5Y2V77ya6bih6IOX44CB6bih5b+D44CB6IKJ5Liy44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B6aqo6IKJ55u46L+e44CB5p2/562L44CB6bih57+F44CB54Ok6IKg44CB6bG8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44CB6YeR6ZKI6I+H44CB5Zyf6LGG54mH44CB57qi6Jav44CB5aSn6JKc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IyE5a2Q44CB6Z+t6I+c44CB546J57Gz44CB6aaS5aS077yb5Lu75oKo5oyR6Y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ZOB5LiN6ZmQ6YeP55WF6aWu77ya5ZWk6YWS44CB6Zuq56Kn77y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n55O255WF6aWu6KOFIOmZkDLlsI/ml7bvvIk8YnIgLz4NCjE077yaMDD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vvIgy5Lq65LiA5Liq56u5562P5Y2K5bCP5pe277yJ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5aSp6bmF5rmW5pmv5Yy677yb6Ieq55Sx5rS75Yqo77yB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WJ5bGx6Imy5LmL6Ze044CB5oSf5Y+X5aSn6Ieq54S255qE576O5aW9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5pma6aSQ77yI6LS555So6Ieq55CG77yM5Y+v5Lul5ZOB5bCd5bCP5Z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77yb6aSQ5ZCO6Ieq55Sx5rS75Yqo77yB77yB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B5rihLS3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uqYxMDDlhazph4zvvIzovabnqIvnuqYx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ronmjpLml6nppJDvvIznqI3kuovkvJHmga/vvJs8YnIgLz4NCjA477yaMz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PpqozlpKnmsrPosLfigJzoqpPoqIDigJ3njrvnkoPmoIjpgZP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jpnovlpZfoh6rnkIY15YWDL+S6uu+8ieagiOmBk+S9jeS6juaZr+WMuuS4u+Wzs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reS5i+mioO+8jOWzreWjgeS5i+S4iu+8jOWFqOmVvzE1MOexs++8jOiQveW3rjMwMO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cw5bmz6KeC5pmv56S85L2b5Y+w77yM6K6p5oKo5bC95Lqr5LiN5LiA5qC3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65r+A44CC56uL5LqO5qCI6YGT5LmL5LiK77yM546v6KeG5Zub5ZGo6auY5bG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aOB5baZ5bOL44CC5L+v6KeG5LiL5pa577yM6auY6L6+55m+57Gz77yM5o2u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5aaC6ZWc77yM5qKv55Sw6YGN5biD5bC95pS255y85bqV44CCPGJyIC8+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t6aSQ77yM5ZOB5bCd5Y2B5rih54m56Imy5Yac5a626aSQ77yM5ZOB5bCd54Ok6Jm5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xMu+8mjMw5Y2B5rih5ouS6ams5LmQ5Zut77yI5pmv5Yy6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aaC5Y+C5Yqg5aix5LmQ6aG555uu6ZyA5Y2V54us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5yL6Ieq6LS55Lu355uu6KGo77yJ6Ieq55Sx5rS75Yqo77yM6Ieq6LS5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e5Lq644CB55S15a2Q54mb44CB5rC05LiK6Ieq6KGM6L2m44CB6KeC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aG44CB5Z2Q57Si6YGT44CB6aOe57+844CB6Lmm5p6B562J77yb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7uf5LiA5aSN5YW06Zeo5pWj5Zu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peS9j+Wkqem5hea5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6puWBh+Wwj+mVh+WIq+WiheWMuu+8m+i1oOmAgeerueetj+OAgeapoeearuiJh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quWKqeeDp+eDpEJCUeS4jemZkOmHj+S+m+W6lO+8m+WTgeWwneeJueiJsu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+8m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KjovabvvJrlvoDov5TnqbrosIPml4XmuLjovabvvIzovablnovop4b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jgILmuLjlrqLluqfkvY3lnYfkuLrmraPluqf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KnpuYXmuZbmrKflvI/luqblgYflsI/ln47vvIjmiL/pl7TkuLrluqblgY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vvIzlpJrkuLrkuKTlrqTkuIDljoXkuIDljasv5LiJ5a6k5LiA5Y6F5LiA5Y2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aG7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Z6L6ZqP5py65Y+R5pS+5pWs6K+36LCF6Kej77yb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Sjoh6rliqnml6nppJApMuato+mkkO+8iOWFtuS4rTHmoYzppJDjgIExQkJR6Ieq5Yqp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N6ZmQ6YeP77yM6ZmQMuWwj+aXtu+8m++8ieato+mkkDM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Nge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KAnOiqk+iogOKAneeOu+eSg+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4oeaLkumprOays+a8gua1gSgy5Lq65LiA5Liq5qmh55qu6ImHKe+8m+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5Lq65LiA5Liq56u5562PKTvlpKnpuYXmuZbmma/ljLo7PGJyIC8+DQo1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6K6y6Kej77yM6Ieq55Sx5rS75Yqo5pyf6Ze0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+q5ZCr5peF6KGM56S+6LSj5Lu76Zmp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Zyo5oql5ZCN56S+6Ieq5oS/6LSt5Lmw44CCPGJyIC8+DQo3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ZCr5b2T5Zyw55So6aSQ44CB5peF5ri46L2m5L2N5Y+K57u85ZC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OAgeWNleaIv+W3rjkw5YWDL+W6iu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7uuiuruaXhea4uOiAhei0reS5sO+8ie+8m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HqueUsea0u+WKqOacn+mXtOiHquihjOmAieaL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jX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LmnKzlm6LljIXlkKvpl6jnpajkuLrlm6L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gIHlubTjgIHlrabnlJ/nrYnlhbbku5bkvJjmg6Dor4Hku7bml6DmlYj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6KGM56iL5Lit5omA5YiX6YWS5bqX5Li65b2T5Zyw6K+E5a6a5qCH5Ye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PGJyIC8+DQoy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or7flkKzku47lr7zmuL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QuIO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WFtuWug+i0ueeUqOOAgjxiciAvPg0KNS4g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uLjlrqLluKblpb3nm7jlhbPor4Hku7bvvJrouqvku73or4HvvIzlhpvlrp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r4HvvIzlrabnlJ/or4HnrYnvvIzlhL/nq6Xml6Douqvku73or4H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jcuIOaEj+WkluS/nemZqe+8iOWmguWPguWKoOafk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/hemhu+i0reS5sOaEj+WklumZqe+8ieOAgjxiciAvPg0KOC4g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77yM5oiR56S+5Lya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+F6KaB5pe25bCG5a+56KGM56iL5YGa5Ye66LCD5pW077yM5bGK5pe2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F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CFE3C6058F807C2259D96EC790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