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Dec 2024 17:20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A7328D2E68C26CDAC056D3A38FDC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A7328D2E68C26CDAC056D3A38FDC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jrvnkoPmoIjpgZPjgIHmi5LpqazmsrPmvILmtYHjgIHlraTlsbHlr6jjgIFCQlHoh6r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lj4zmsb0y5pelX1/ml4XmuLjnur/ot6/lkajovrnml4XmuLjmiL/lsbE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3MTINCg0KPGJyPg0KDQoJ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uKHnjrvnkoPmoIjpgZPjgIHmi5LpqazmsrPmvILmtYHjgIHlraTlsbHlr6jjgIFCQ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g6fng6Tlj4zmsb0y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lha08L3A+DQoNCg0KDQo8cD7nur/ot6/nsbvlnovvvJrmiL/lsb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2O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ljYHmuKHvvIj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MDDlhazph4zvvIzovabnqIvnuqYxLjXlsI/ml7bvvIkgIC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WGnOWutuWuvummh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tLS3ljJfkuqzvvIjljZXnqIvnuqYxMDDlhazph4zvvIzovabnqIvnuqYxLjX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WNgea4oe+8iOWNleeoi+e6pjEwMOWFrOmHj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EuNeWwj+aXtu+8iSAg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bvvJo1MOWbvei0uOWcsOmT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RuWPo+WcsOmTgeWPo++8mzA3OjIw5aSN5YW06Zeo5Zyw6ZOB56uZQeWHuuWPo+WPs+i9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iupOKAnOS8l+WQiOaXhea4uOKAneWvvOa4uOaXl+mbhuWQiO+8iOS4uuS6huS/ne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IqeebiuWHuuWPkeW9k+Wkqeivt+aCqOWHhuaXtuWIsOi+vumbhuWQiOWcsOeC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S4jeWAme+8ie+8mzxiciAvPg0KMDfvvJozMOWHuuWPkeS5mOWkp+W3tOi9puWJjeW+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WNgea4oe+8iOatpOadoee6v+i3r+S4jeaOkuW6p+S9jeWPt++8jOaMieWFiOWIsOWF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n+WIme+8jOS4jeaOpeWPl+eJueauiuW6p+S9jeWuieaOku+8jOaVrOivt+iwheino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HvvJowMOaKtei+vumFkuW6l++8jOWFpeS9j+mFkuW6l++8m+eojeS6i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qOS4remkkO+8mzxiciAvPg0KMTLvvJozMOS9k+mqjOWkqeays+iwt+KAnOiqk+io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u+eSg+agiOmBk+eahOaDiumZqeWIuua/gO+8iOmei+Wll+iHqueQhjXlhYMv5Lq6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qCI6YGT5L2N5LqO5pmv5Yy65Li75bOw6bmK5qGl5bKt5LmL6aKg77yM5bOt5aO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Wo6ZW/MTUw57Gz77yM6JC95beuMzAw5L2Z57Gz77yMNzDlubPop4Lmma/npLz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orqnmgqjlsL3kuqvkuI3kuIDmoLfnmoTmv4Dmg4XkuI7liLrmv4DjgILnq4vkuo7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YvkuIrvvIznjq/op4blm5vlkajpq5jlsbHnvo7mma/vvIzls63lo4Hltpnls4vjgILkv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IvmlrnvvIzpq5jovr7nmb7nsbPvvIzmja7pqazmsrPmsLTmuIXmvojlpoLplZzvvIzm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gY3luIPlsL3mlLbnnLzlupXjgII8YnIgLz4NCjE177yaMDDlt6blj7PljYHmuK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taDpgIHkvZPpqozljYHmuKHlnLDljLrkurrmsJQq6auY5aix5LmQ6aG555uu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ams5rKz5ryC5rWB77yI5ryC5rWB5Li66LWg6YCB6aG555uu5LiN5Y+C5Yq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77ybPGJyIC8+DQoxNu+8mjMw5bem5Y+z6ZuG5ZCI6L+U5Zue5L2P5aSE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O+8mjAw55So5pma6aSQ44CC6Ieq5Yqp54On54OkQkJR77yI5omA5pyJ54Ok5Liy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6b5bqU77ya5pWw5Y2B56eN6IKJ5Liy77yM57Sg5Liy77yM5Lu75oKo5oyR6YCJ77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Wu5ZOB5LiN6ZmQ6YeP55WF6aWu77ya5ZWk6YWS44CB6Zuq56Kn77yM5Y+v5LmQ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n55O255WF6aWu6KOF77yJ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WGnOWutuWuvummh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B5rihLS0t5YyX5Lqs77yI5Y2V56iL57qmMTAw5YWs6YeM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S41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wODowMOWuieaOkuaXqemkkO+8jOeo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aBr++8mzxiciAvPg0KMDk6MzDotbRBQUHnuqfmma/ljLrlraTlsbHlr6jmuLjop4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oh6rnlLHmtLvliqjvvIzlhajpmarkuI3lgZrorrLop6PvvInlraTlsbHlr6j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nmobmma/vvIzlm5vlraPlpoLnlLvjgILpo47kuo7mnpfkuK3liqjvvIzomavlnKj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uKPvvIzlsbHlh7rlj6Dnv6DoibLvvIznlJjms4nmtqbnkLTlo7DigJ3kuYvnvo7mm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jYPlj6TmsrPluorjgIHlsI/lraTlsbHjgIHkuIDnur/lpKnjgIHnn7PkuK3nn7P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lraTlsbHlr6jigJzlm5vlpKfigJ3lpYfop4LjgILkvZPpqozkuqzpg4oq6ZW/55qE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qGlLOaLjeS4i+e+juS4veeerOmXtO+8m+azm+erueetj+S6juawtOS4iu+8jOazoua+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+8jOWsieaIj+awtOS6kemXtO+8mzxiciAvPg0KMTE6MzDljYHmuKHmi5Lpqaz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a/ljLrml6Dpl6jnpajvvIzlj6/oh6rnlLHlj4Lop4LvvIzlpoLlj4LliqDlqLH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nIDljZXni6zku5jotLnvvIzor7flj4LnnIvoh6rotLnku7fnm67ooajvvI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h6rotLnmlIDlsqnjgIHls6HosLfpo57kurrjgIHnlLXlrZDniZvjgIHmsLTkuI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jgIHop4LlpKnnhLbnn7PkvZvppobjgIHlnZDntKLpgZPjgIHpo57nv7zjgIHouab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s8YnIgLz4NCjEyOjMw6Ieq6KGM55So5Lit6aSQ77yM6LS555So6Ieq55C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TowMOS5mOaXhea4uOWkp+W3tOi9pui/lOWbnuWMl+S6rO+8jOe7k+adn+aEieW/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geWbnueoi+e7n+S4gOWkjeWFtOmXqOaVo+Wbo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otaDpgIHm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iYfmvILmtYHvvJvoh6rliqnng6fng6RCQlHvvIzkuI3pmZDph4/kvpvlupT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6A6L+U56m66LCD5peF5ri46L2m77yM6L2m5Z6L6KeG5YW35L2T5Lq65pWw6ICM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qn5L2N5Z2H5Li65q2j5bqn77ybPGJyIC8+DQoy44CB5L2P5a6/77ya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5YeG6Ze05oiW5LiJ5Lq66Ze077yI5oi/6Ze05bmy5YeA5Y2r55Sf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r5rW077yJ44CC5LiN5o+Q5L6b6Ieq54S25Y2V6Ze077yM5Lqn55Sf5Y2V5oi/5beu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46w5LuY77ybPGJyIC8+DQoz44CB6aSQ6aWu77yaMeaXqTLppJDvvIjlhbbku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aSQ77yMMeiHquWKqeeDp+eDpOS4jemZkOmHj++8jOmZkDLlsI/ml7bvvInmoYzppJA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ppJDvvIwxMOS6ujHmoYzlhavoj5zkuIDmsaTvvIzkurrmlbDlop7lh4/ml7bvvIz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7jlupTlop7lh4/vvIzkvYbnu7TmjIHppJDmoIfkuI3lj5jvvIzkuI3lkKvphZLmsL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mma/ngrnvvJrmiYDliJfmma/ljLrpppbpgZPpl6jnpajvvJrlraTlsbHl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jgIHigJzoqpPoqIDigJ3njrvnkoPmoIjpgZPjgIHljYHmuKHmi5LpqazmsrP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Js8YnIgLz4NCjXjgIHlr7zmnI3vvJrlhajnqIvpmarlkIzlr7zmuLjorrLop6P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ml6Dlr7zmuLjvvJs8YnIgLz4NCjbjgIHkv53pmanvvJrlj6rlkK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IzkurrouqvmhI/lpJbpmanlnKjmiqXlkI3npL7oh6rmhL/otK3k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fjgIHlhL/nq6XvvJoxLjLnsbPku6XkuIvlkKvlvZPlnLDnlKjppJD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vY3lj4rnu7zlkIjmnI3liqHotLnvvIzlhbbkvZnotLnnlKjoh6rnkIY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5L2P5a6/PC9zdHJvbmc+PGJyIC8+DQrlhpzlrrblrr7ppoYgJm5ic3A7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Gx5bqE44CB5Yek5Luq5bCP6Zmi44CB6am/6Lev5riv5rm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WNleaIv+W3rjYw5YWD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aXhea4uOaEj+WkluS8pOWus+S/nemZqe+8iOW7uuiuruaXhea4uOiAhei0reS5s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WGheiHqui0uemhueebru+8jOiHqueUsea0u+WKqOacn+mXtOiHquihj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S4quS6uui0ueeUqOOAgeWMheaLrO+8mumFkuW6l+WGheeUteivn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OAgea0l+eGqOOAgeaUtui0ueeUteinhuOAgemlruaWmeetiei0ueeUqO+8m+a0l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WPke+8jOeUteivne+8jOmlruaWme+8jOeDn+mFku+8jOS7mOi0ueeUteinhu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engeS6uui0ueeUqO+8m+etvuivgeebuOWFs+eahOS+i+Wmg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ivge+8jOiupOivgeetieebuOWFs+i0ueeUqO+8mzxiciAvPg0KM+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mkkOmjn+i0ueWSjOS6pOmAmui0ue+8m+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aImOS6ieOAgee9ouW3peOAgeiHqueEtueBvuWus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Km+WvvOiHtOeahOmineWklui0ueeUqO+8mzxiciAvPg0KNOOAgeWbo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6puOAgeiHqui6q+i/h+mUmeOAgeiHqui6q+eWvueXheWvvOiHtOeahOS6uui6q+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iAjOmineWkluaUr+S7mOeahOi0ueeUqO+8mzxiciAvPg0KNeOAgeKAn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KAneWGheWuueS7peWklueahOaJgOaciei0ueeUqOOAguacrOWbouWMh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4uuWbouS9k+i0reelqO+8jOiAgeW5tOOAgeWtpueUn+etieWFtuS7luS8mOaDo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ViO+8jOS4jeWcqOmAgOasvu+8m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EuIOihjOeoi+S4reaJgOWIl+mFkuW6l+S4uuW9k+WcsO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WPjOS6uuagh+WHhumXtOOAgjxiciAvPg0KMi4g5Zug5q2k5Zui5piv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2T5a6i5Lq65Yiw6L6+5b2T5Zyw5ZCO6K+35ZCs5LuO5a+85ri45a6J5o6S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CF6Kej44CCPGJyIC8+DQozLiDor7fkuI3opoHlsIbotLXph43nianlk4Hlj4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pTmgKXoja/lk4HmlL7lnKjmiZjov5DooYzmnY7kuK3vvIzku6XlhY3kuKLlpLHjgII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H56iL5Lit77yM5Lmf6K+35aal5ZaE5L+d5a2Y44CCPGJyIC8+DQo0LiD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mmK/mjIfmma/ljLrmlLblj5bnmoTvvIzov5vlhaXmma/ljLrnmoT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LkuI3ljIXmi6zor6Xmma/ljLrlhoXljZXni6zmlLbotLnnmoTlsI/mma/ljLrjgI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pnIDopoHlj6booYzmlLblj5bnmoTlhbblroPotLnnlKjjgII8YnIgLz4NCjU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i0qOmHj+S7peWuouS6uuWcqOW9k+WcsOaEj+ingeWNleS4uuWHreivge+8jOivt+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+8jOWmguWcqOW9k+WcsOacieaKleivieaEj+inge+8jOaIkeekvuaJv+iv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i1lOS7mOOAgjxiciAvPg0KNi4g5ri45a6i5bim5aW955u45YWz6K+B5Lu277ya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Yab5a6Y6K+B77yM6ICB5bm06K+B77yM5a2m55Sf6K+B562J77yM5YS/56ul5pe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bim5aW95oi35Y+j5pys5Y6f5Lu244CCPGJyIC8+DQo3LiDmhI/lpJbkv53pm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4LliqDmn5Dnp43pobnnm67vvIzlv4XpobvotK3kubDmhI/lpJbpman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IOWboOi/kOWKm+OAgeWkqeawlOOAgeaVhemanOetieWOn+WboOmAoOaIkOW7tuiv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8muWwveWKm+WNj+iwg++8jOW/heimgeaXtuWwhuWvueihjOeoi+WBmuWHuu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uaXtuivt+mFjeWQiOW5tuiwheino+OAg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A7328D2E68C26CDAC056D3A38FDC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