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5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AD4545967696FA7889DC77DA30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AD4545967696FA7889DC77DA30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eOAkOS6lOaYn+e6r+eOqeOAkeWQqzPml6XlirV+5ZC05ZO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WS5bqXX1/ml4XmuLjnur/ot6/lh7rlooPml4XmuLjkuJzljZfkuprmn6zln5Tlr6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3MT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QtOWTpeWbveiIqj7mn6zln5Tlr6jlkLTlk6U05pmaNuWkqeOAkOS6lOaYn+e6r+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qzPml6XlirV+5ZC05ZOl5pe25Luj6YWS5bqX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YW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+s5Z+U5a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tOWTp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05ZOl5pe25Lu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QtOWT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C05ZOl5pe25Lu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05ZOl5pe25Lu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LTlk6U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77yaMDDotLXlrr7kuo7ljJfkuqzpppbpg73lm73pmYXmnLrlnLrlh7rlj5HlpKf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mn6zln5Tlr6jlm73lrrblkLTlk6XoiKrnqbog6aOe5b6A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M57Sg5pyJ4oCc5Lq66Ze05aSp5aCC4oCd576O6KqJ55qE44CQ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PGJyIC8+DQrlkLTlk6Xnqp/kvY3kuo7mn6zln5Tlr6jljJfpg6jnmoTmmrnnspL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SUVNIFJFQVDvvInlroPmm77plb/mnJ/mua7msqHkuo7ku47mnpfkuK3vvIznm7TliLAx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5Sx5rOV5Zu95o6i6Zmp5a625Lqo5Yip4oCi56mG5aWl5Yet5YCf5Lit5Zu95YW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5ZGo6L6+6KeC5LqO5YWD5oiQ5a6X5YWD6LSe5LqM5bm05omA6JGX44CK55yf6IW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K6w44CL5Lit55qE6K6w6L2977yM5LqO5YWD5bm0MTg2MOW5tOa3seWFpeaaueeyk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ue0ouWQjuWPkeeOsOOAguiuqemakOayoeW3suS5heeahOWQtOWTpeeOi+acneeahO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WKv+WGjeW6pumHjeeOsOS4luS6uuecvOWJjeOAguWQtOWTpeeqn+aAu+WNoOWcsO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WFrOmHjO+8jOaYr+WPpOmrmOajieWQtOWTpeeOi+acneWFqOebm+aXtua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aWh+aYjumBl+i/ue+8jOWFqOWfjumbleWIu+S5i+eyvue+juOAgee7huiHtO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umHkeWtl+WhlOWqsue+ju+8jOS4uuS4lueVjOWFq+Wkp+S6uuaWh+W7uuet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SjOeRsOWuneOAgjxiciAvPg0K4oC744CQ5ZC05ZOl5YWo5pmv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k8YnIgLz4NCuKAu+OAkOeah+Wutu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77yJ5L2N5LqO5ZC05ZOl5biC5Lit5b+DLC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pnaLnibnliKvnpZ7lpYfnmoTmmK8s5aSn5qCR5LiK5bi45bm05pyJ5beo5aSn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5Zyo5qCR5qKi77yM5b235L2b55u45Ly05aeQ5aa55L2b5LiN6IiN56a75Y67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yo5riF5pmo5oiW5piv5YKN5pma77yM5oiQ5Y2D5aSn6J2Z6J2g55uY5peL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77yM55yf5Y+r5Lq65Y+55Li66KeC5q2i44CC5ZC05ZOl56qf5aSn5Z6L5qW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Zyo6L+Z55qH5a625YWs5Zut5Lit5bCx5Y+v5Lul6KeC6LWP5Yiw6K645aS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beo5pyo77yM5YWs5Zut5Lit56m65rCU5riF5paw77yM5Li6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im5p2l6Zi16Zi155qE57u/5oSP77ybPGJyIC8+DQrigLvjgJDphZLlupf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JHnibnliKvlronmjpLphZLlupfkuIvljYjojLbvvIzmlL7mnb7lv4Pmg4Xorqn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pppnjgIHpnZnosKfnmoTmlofljJbmsJTmga/vvIzluKbpoobmgqjkuqvlj5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YjlkI7mgqDpl7Lml7blhYkuLi4uL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zY5NjEgMDM6MzAtLTA3OjM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QtOWTpeaXtuS7o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05ZO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igLvjgJDlpKf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5Bbmdrb3IgVGhvbSDjgJHvvIjnuqY5MOWIhumSn++8ieS6juWfjuWGheWPguin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wlOabvOS4g+S4luaJgOmBl+eVmeS4i+adpeeahOW7uuetkee+pDxiciAvPg0K4oC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iO5bqZIEJheW9u44CR5Y+C6KeC55SxNTTluqflpKflpKflsI/lsI/mnoTmiJ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p3loZTnmoTvvIzkvY3kuo7njovln47nmoTkuK3lv4PngrnvvIznlLE0OeW6p+Wbm+md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9m+e+pOaJgOe7hOaIkO+8jOS6puS7o+ihqOW9k+W5tOeJiOWbvuaciTQ55Liq6K+4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f77yM57uT5p6E5LiK5Lmf5piv5Lul5a6H5a6Z5Li65Lit5b+D54K55Y+R5bG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b5YOP5L2N572u5pyA6auY77yM5LiL5LiA5bGC5YiZ5Zub5ZGo5Zu057uV5YW25Lu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eo55+z5L2b576k77yM56m/5qKt5YW25Lit54q55aaC572u6Lqr5LqO5L2b6ZmA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GJyIC8+DQrigLvjgJDlt7TmnKzlrqtCYXB1buOAkeacgOS4jeiDvemUme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S4iueyvue+jueahOW3tOacrOW8j+mjjuagvOa1rumble+8jOa1rumbleWGheWuu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lnuivneacieWFs++8jOS5n+acieS4gOS6m+mrmOajieS6uuaXpeW4uOeUn+a0u+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huiFu+eahOmbleWIu+i3g+eEtuS6juecvOWJjTxiciAvPg0K4oC744CQ5paX6LG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Y+k5Luj5Zu9546L5o6l6KeB5aSW5a6+55qE5Lqt5Y+w77yM5Lmf5piv5b2T5pe2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u9546L5oyR6YCJ5Z2Q6aqR5LiO6IqC5bqG5pe26KeC6LWP5paX6LGh6KGo5oms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igLvjgJAxMueUn+iCluWhlOOAkeWSjOS4reWbveeahDEy55Sf6IK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Kh5pyJ5YWz57O744CC5Lqm56ew5a6h5Yik5aGU77ybPGJyIC8+DQrigLvjgJD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LjgJHkuYvpm5XliLvvvIzlhoXmnInlj6Tml7bliKTlrpjlj4rnl7Lnlq/njov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8YnIgLz4NCuKAu+OAkOWhlOaZruS8puW6mSBUYSBQcm9ob23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UteW9se+8iOWPpOWik+S4veW9se+8ieS7peatpOS4uuWcuuaZr+aLjeaR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agkeacqOebmOe7k+WcqOWbtOWimeW6memXqOWPo++8jOabtOinhuS4u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ZvuW5tOiAgeagkee8oOe7leedgOWNg+W5tOWlh+efs++8jOW9t+S9m+eIseaBq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eahOa1qua8q+OAgjxiciAvPg0K54m55Yir5a6J5o6S44CQ5be06IKv5bGx6JC95pe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mrKPotY/okL3ml6XvvIznmbvkuIrpq5g2MOWFrOWwuuW3puWP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+8jOadpeWIsOW3tOiCr+Wxsemhtu+8jOWPr+WwhuaVtOS4quWQtOWTpeeqn+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+8jOaYr+ingueci+WQtOWTpeaXpeiQveacgOS9s+WcuuaJgO+8iOiLpeWboO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eci+WIsOaXpeiQve+8jOaVrOivt+iwheino++8ie+8jOaZmumkkOS6q+eU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JueiJsuatjOiInuiHquWKqemkkOOAgiZuYnNwOz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HvvJrlkLTlk6Xlj6Tov7nnvqTlnKjlj4Lop4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otorlvojlpJrln47pl6jvvIzkuLrkuobnu7TmiqTlj6Tov7nvvIzop4Tlrprlt7L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aLlsI/ovabov5vlhaXvvIzmlazor7fosIXop6PvvJs8YnIgLz4NCjLvvJrlt7Togq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pobbnq68tLeW3tOiCr+WvuuS4uuS/neaKpOWPpOi/ue+8jOS6uuWRmOeuoeWIt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zE15YiG6ZKf5Y+q5YWB6K64MzAw5ZCN5ri45a6i54is5LiK5Y6777yM5bi4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W/6b6Z5LmL5Zuw5omw77yM5aaC5Zug5Zui5L2T6KGM56iL5Y+C6KeC5pe26Ze0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peg5rOV55m76aG25Y+C6KeC6K+36KeB6LCF77ybPGJyIC8+DQoz77ya5be0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6L+56aG256uvLS3lt7Togq/lr7rlhaXlhoXop4TlrprvvJrnpoHmraLnqb/kvY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m5bku6XkuIrnmoToo5nlrZDjgIHoo6TlrZDku6Xlj4rooaPmnI3pnLLog4zmiJbog4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XlhoXlj4Lop4LvvIzmlazor7fphY3lkIjlj4rosIXop6PvvJs8YnIgLz4NCjTvvJr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bHmrKPotY/okL3ml6XvvIzoi6Xlm6DlpKnmsJTnirblhrXnrYnlm6DntKD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KPotY/lpJXpmLPmmq7oibLvvIzmlazor7fop4HosIXvvJvor6XljLrml6DnhafmmI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pKrpmLPkuIvlsbHlkI7lpKnoibLmmJPpu5HvvIzor7foh6rlpIfmiYvnlLXnrZ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lt6Xlhb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C05ZOl5pe25Luj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LTlk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KAu+OAkOePreiSguS4neiVvuWPpOWJjkJh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QXJjaeOAkeWPiOWQjeWls+eah+Wuq++8iOe6pjgw5YiG6ZKf77yJ5aSn5ZC05ZOl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MjHlhazph4znmoTvvIzlu7rkuo7ljYHkuJbnuqrvvIzlhazlhYM5NjflubTml7blgL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7nvZfmm7zkupTkuJbnjovmnJ3vvIzmraTlnLDkuLrlsIrlpYnlqYbnvZfpl6jmlZ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npZ7kuYvkuIDnmoTigJ3mub/lqYbnpZ7igJ3jgILnlLHkuo7lu7rpgKDmraTluq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moTnn7PlpLTkuLrnvo7kuL3nmoTmnLHnuqLoibLvvIzmraTlupnlo4HnlLvnmoTpm5X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kLTlk6Xlj6Tov7nkuK3mnIDnsr7oh7Tnu4bnvo7nmoTvvIzmnIl75ZC05ZO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6ZK7feS5i+e+juiqieOAgjxiciAvPg0K4oC744CQ5bCP5ZC05ZOlQW5na29yIFdh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kw4oCUMTIw5YiG6ZKf77yJ5ZCN5YiX5LiW55WM5LiD5aSn5aWH6L+5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u6562R576k5Y2g5ZywMjTlhazph4zplb/vvIzlrr3vvJjlhazph4zvvIzmmK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kLTlk6XnjovmnJ3lhajnm5vml7bmnJ/miYDpgZfnlZnkuIvmnaXnmoTkuI3mnL3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mraTkuLrpq5jmo4nmnInlj7Lku6XmnaXmnIDlro/kvJ/nmoTpg73ln4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DlpJrluqflj6Tov7nkuK3llK/kuIDmraPpl6jlkJHopb/nmoTnpZ7lupk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OWco+WJkeWvuuOAkeWco+WJkeWvuu+8jOaYr+afrOWflOWvqOWQtOWTpeS4gOW6p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LiW57qq6ZiH6IC26LeL5pGp5LiD5LiW5pe25pyf55qE5Li76KaB5bqZ5a6H44CCIOWu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u+WQtOWTpeWfjuS4nOWMl+aWueOAguebuOS8oOivpeWvuuaYr+mYh+iAtui3i+aRq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6quW/teS7lueItuS6suiAjOS/ruW7uueahOOAgjxiciAvPg0K4oC744CQ6J+g6Ju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6J+g6JuH5rC05rGg55Sx5LiA5Liq5aSn5pa55rGg5ZKM5a+556ew5YiG5biD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ub5Liq5bCP5rGg57uE5oiQ77yM5bCx5YOP5be05Y6Y5bKb55qE5LiA5Lq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5p6B5a+M6KOF6aWw5oCn55qE5rC05aGY44CC5aSn5pa55rGg55qE5Lit6Ze0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b+D5aGU77yM5q+P5Liq5bCP5pa55rGg6YO96ZuV5Yi75pyJ5LiA5Liq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Za35rOJ44CC6J+g6JuH5rC05rGg56We5bqZ5Y6f5p2l6K6+5Zyo5LiA5Liq5Li6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a+65L6b5rC055qE5beo5Z6L5rC05bqT5Lit44CCPGJyIC8+DQrigLvjgJDovr7pq5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lj4jlkI3igJzojLbohqDlr7rigJ3ojLbog7blr7rljp/mnKzmmK/lm73njov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Tlu7rnmoTokazlupnjgILkvZzkuLrkuIDluqfmnKrlrozmiJDnmoTlu7rnrZHvvIz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r7rorrDlvZXkuoblkLTlk6Xlu7rnrZHnmoTlu7rpgKDlt6XoibrvvJrlhYjnlKjnn7P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bfmlbTluqflu7rnrZHvvIzlho3lnKjlopnlo4HooajpnaLpm5XliLvkvZvlg4/jgIH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LojLbog7blr7rlu7rnrZHkuLrnpZ7lsbHph5HlrZfloZTnu5PmnoTvvIzkuInlsY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lu7rpgKDkupTluqfojrLoirHloZTvvIzlupXlsYLlubPlj7Dplb8xMjDnsbPjgIH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kuK3lpK7loZTpq5g1MOexs+OAgueZu+S4iuWvuumhtuWPr+S/r+eesOmAmu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iyjOOAgjxiciAvPg0KPHN0cm9uZz7muKnppqjmj5DnpLogPC9zdHJvbmc+Jm5ic3A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05ZOl56ysM+WxguS4iuWQtOWTpeWkqeWgguinhOWumuemgeepvyjnn63oo6TjgIH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j4rkvY7kuo7ohp3nm5bku6XkuIroo5nlrZDlhaXlhoXlj4Lop4Ip6K+35L6d6KeE5a6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Ws6K+36YWN5ZCI5ZKM6KeB6LCF77yBJm5ic3A7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QtOWTpeaXtuS7o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05ZOl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gqjlj6/ku6Xoh6rnlLHoh6rlnKjlronmjpLmgqjnmoT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guaenOaCqOaDs+S4jeiZmuatpOihjO+8jOWPr+S7peWPguWKoO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uW0qeWvhuWIlyvmjInmkaky5bCP5pe2K+a0numHjOiQqOa5lis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gwMFJNQu+8ieOAgea0numHjOiQqOa5livltKnlr4bliJcr5oyJ5pGpMuWwj+aXtiv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q7nrJHmvJTlh7orMuato+mkkCDvvIgxMDAwUk1C77yJ44CB6YeR6L656aaW6YO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44CQ55qH5a6r44CRK+OAkOWhlOS7lOWxseOAkSvmn6zlvI/msJHml4/oiJ7ouYjn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AwMFJNQu+8iTxiciAvPg0K44CQ5bSp5a+G5YiX44CR5bSp5a+G5YiX5piv5LiA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byP55qE5a+65bqZ77yM5ZCN5a2X55qE5oSP5oCd5piv4oCc6I236Iqx5rG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a+65bqZ6Led56a75ZC05ZOl5Y+k6L+5576k5Lul5LicNDDlhaz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uLjop4TnmoTlkLTlk6Xmma/ljLrojIPlm7TlhoXvvIzmiYDku6XkuIDoiK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ooYznqIvkuK3lvojlsJHkvJrljIXmi6zov5nkuKrmma/ngrnvvIzlm6DkuLr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KrojZLlg7vkuobvvIzliY3mnJ/nvLrkuY/nrqHnkIbjgILmiYDku6XlvojlpJr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kozloZHlg4/lt7LooqvmjqDlpLrvvIzkvYblr7rlupnnmoTnpZ7np5jmsJTmsJvku4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mt7HlpITlvKXmvKvjgILkuI7lt7Lkv67nvK7ov4fnmoTlsI/lkLTlk6X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bbmnKrooqvmgaLlpI3ljp/osozvvIzku43kv53mjIHnnYDooqvlj5HnjrD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YnIgLz4NCuOAkOa0numHjOiQqOa5luOAkeS5mOi9pu+8iDMwS03lpKfmpo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jYrlsI/ml7bvvInliY3lvoDmtJ7ph4zokKjmuZbvvIzmtJ7ph4zokKjmuZ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nIDlpKfnmoTmt6HmsLTmuZbvvIzmtJ7ph4zokKjmuZbmmK/kuJzljZfku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t6HmsLTlhoXpmYbmuZbvvIzljYPnmb7lubTmnaXmu4vlhbvnnYDmuZbnlZTkuI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4fmlaLnmoTmn6zln5Tlr6jkurrmsJHjgILnhLbogIzmnInkuIDnvqTpgJDmsLTog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o4nkurrvvIzlh6DkuJbnuqrku6XmnaXlrrblsLHmta7lnKjmuZbmsLTkuIr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sLTkvY3lpJrpq5jlpJrkvY7jgIHmuZbpnaLlpJrlpKflpJrlsI/vvIzov5nkuKrmuZb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wg55Sf5rS755qE5YWo6YOo77yM54G/54OC55qE56yR6IS45LiO5a696ZiU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A5ZCM57u95pS+5Zyo6YKj56We56eY55qE5Zu95bqm6YeMPGJyIC8+DQrjgJDmn6z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jInmkanjgJHmn6zlvI/kvKDnu5/mjInmkanotbfmupDkuo7lkLTlk6XnjovmnJ3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kuLvopoHmiYvms5XmnIkg5o2PLuaLvS7mj4ku5oyJLuaRuC7mirsu5ouJ77yM6IO9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o5LiA5aSp5ri46KeI55qE6IWw6YW46IOM55eb55qE5Y6L5Yqb77yM5L+D6L+b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77yM5oyJ5pGp5ZCO5Y+v5oSf5Yiw6IKM6IKJ5pS+5p2+44CB5YWz6Iq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/5Lq657K+56We5oyv5aWL77yM5raI6Zmk55ay5Yqz44CCPGJyIC8+DQrjgJ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55qH5a6r44CR6YeR6L65LOS5mOi9pijovabnqIvnuqY15bCP5pe2KeWJjeW+gOmmlu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e6pjMxNOWFrOmHjO+8jOaYr+afrOWflOWvqOawkeaXj+eahOaUv+ayu+e7j+a1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OAguWPguinguWkp+eOi+Wuq++8jOeEtuWQjuWJjeW+gOWPguingueah+Wuq+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eWvuu+8jOWkluingumHkei+ueW4guWuueWPiuW7uuetkeWuj+S8n+OAgea7oei9veih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mqhOWCsueahOeyvuelnuWgoeWekjxiciAvPg0K44CQ5ZC05ZOl5b6u56yR5YWJ5b2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c5Y2X5Lqa56ys5LiA6YOo5YWo5pa55L2N5bGV56S65ZC05ZOl546L5py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5Y+y6K+X77yM55SxMjAwOOW5tOS4reWbveWlpei/kOS8mumXreW5leW8j+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aQuuaJi+afrOWflOWvqOWbveWutuaWh+WMlumDqOi1hOa3seS4k+Wutue7h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C4gJm5ic3A75ryU57uO5LqG5ZC05ZOl5paH5YyW55qE6LW35rqQ77yM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K+e55Sf77yM5oiY5Lmx55qE54iG5Y+R77yM5Lq65rCR55qE5aWL6LW3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55u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QtOWTpeaXtuS7o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C05ZOl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VtOeQhuihjOad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AgOaIv++8jOS4iuWNiOiHqueUsea0u+WKqO+8iOWmguWkluWHuua4uOini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mHj+e7k+S8tOWHuuihjO+8jOW5tuivt+aCqOaPkOWJjeWRiuefpemihumYn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ieaViOiBlOezu+aWueW8j++8jOiHqueUsea0u+WKqOacn+mXtO+8jOivt+a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S4quS6uui0ouS6p+WPiuS6uui6q+WuieWFqO+8ie+8jOS4reWNiDEy54K5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qO5oyH5a6a5pe26Ze05Zyo6YWS5bqX5aSn5aCC6ZuG5ZCI44CCPGJyIC8+DQri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LTlk6XoibrmnK/lrabmoKHjgJHnlLHmn6zln5Tlr6jmlZnogrLlj7jkuI7ms5X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IjkvZzvvIzkuLrkv53lrZjlkLTlk6Xnqp/lj6TmlofmmI7oibrmnK/kvKDmib/ogI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kLTlk6XoibrmnK/mlofljJblrabpmaLvvIjmuLjop4jml7bpl7TnuqbvvJPvv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KjmmrnnspLnnIHkuJPkuJrlm73lrrbkuK3mloflr7zmuLjnmoTop6Por7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vvvIzorqnmgqjkuobop6PmlbTkuKrlkLTlk6XnjovmnJ3lj6TmlofmmI7oibr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vpnljrvohInvvIE8YnIgLz4NCuKAu+OAkOWnkOWmueW6me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pq557KS5biC5pyA54G16aqM55qE5aeQ5aa55bq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6aaZ54Gr5pyA5pe655qE5bqZ5a6H77yM5bi26JGX5LiA5Lu96JmU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77yM5ruh5oCA5ZC05ZOl55qE56Wd56aP77ybPGJyIC8+DQrigLvjgJDopb/lk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m73njovooYzlrqvjgJHlpJbop4LvvIjmuLjop4jml7bpl7TkuI3kvY7kuo4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dkOiQveS6juWFreWPt+WbvemBk+S4jlBva2FtYm9y5aSn6YGT5Lqk5rGH5aSE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6aOO5pmv5LyY576O55qE55qH5a626Iqx5Zut5ZKM5pq557KS5rKz55WU77yM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6ZW25pyJ6ZWA6YeR55qE5p+s5Z+U5a+o5Zu95b6977yM6Zeo5peB5Z2Q552A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5Zyw55+z54uu77yM55+z54uu5YmN6L+Y5pyJ5Lik5bqn5bm05Luj5LmF6L+c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6KGM5a6r5peB6IC456uL552A5Zu9546L55qE5beo5bmF55S75YOP77yM5q2k5aS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oiW55qH5a6k5oiQ5ZGY5Yiw5pq557KS5pe255qE5L2P5omA77yM5LiN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GJyIC8+DQrigLvjgJBDREblm73pmYXlhY3nqI7lupfjgJHlj6/ku6XotK3ku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m73ppojotaDlpb3lj4vnmoTnpLzlk4HvvIzmmZrppJDpmo/lkI7liY3lvoDmmrn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nu5PmnZ/mhInlv6vnmoTml4XooYw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s2OTYwIDIxOjA1LS0wMjoz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4zmmajmirXovr7ljJfkuqzpppbpg73lm73pmYXmnLrlnLr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kuYvml4XvvIzlm57liLDmuKnppqjnmoTlrrb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y45OTMwNTUzNDM2Mjc5M3B4OyI+55SE6YCJ5p+s5Z+U5a+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C05ZOl6Iiq56m65YWs5Y+45a6i5py677yM55u06aOe5ZC05ZOl77yM57qv546p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Wl5L2PNeaYn+WQtOWTpeaXtuS7o+mFkuW6lz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53d3cuYW5na29yZXJhLmNvb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iZuYnNwOyZuYnNwO+W3tOiCr+WxseiQveaXp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iOiMtuOAgeWQtOWTpeWFqOaZr+WNmueJqemmh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MuOTkzMDU1MzQzNjI3OTN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eJueWIq+i1oOm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y45OTMwNTUzNDM2Mjc5M3B4OyI+Jm5ic3A75ZC05ZOl57qq5b+1VOaBp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iNieW4veOAgeefv+azieawtDHnk7Yv5Lq65aSp44CB5Zui6Zif5ZCI54WnL+S6ujH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4nooaXphZLjgIHmn6zln5Tlr6jnibnoibLmrYzoiJ7oh6rliqn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dmVydGljYWwtYWxpZ246YmFzZWxpbmU7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zLjk5MzA1NTM0MzYyNzk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bnoibI8L3NwYW4+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MuOTkzMDU1MzQzNjI3OTNweDsiPiZuYnNwOyZuYnNwO+WQq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l6XliLgg54+t6JKC5Lid6JW+5Y+k5YmO44CB6J+g6JuH5rC05rGg44CB6L6+6auY56W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5YmR5a+644CB5aSn5ZC05ZOlLeW3tOaIjuW6mS7mlpfosaHlj7Au5be05pys5a6r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uS8puWvui7lkajokKjnpZ7lupnjgIHlsI/lkLTlk6Xlr7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77yJ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uP5rWO6Iix5Zui5L2T5py656Wo5Y+K55u45YWz56iO6LS577ybPGJyIC8+DQoy77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6L2m6LS555So44CC77ybPGJyIC8+DQoz77yJ6KGM56iL5Lit5qCH5piO5Lm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NeaXqTjmraPvvJs8YnIgLz4NCjTvvInphZLlupfvvJr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vvIzlvZPlnLDkupTmmJ/nuqfphZLlupc8YnIgLz4NCjXvvIn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zooYznqIvkuK3mnKrmoIfms6jpnIDlj6blpJbmlK/ku5jotLnnlK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vvIw8YnIgLz4NCjbvvInlooPlpJblj7jmnLrlr7zmuLjmnI3liq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vInml4XmuLjmhI/lpJb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5p+s5Z+U5a+o562+6K+B6LS5MjYw5YWD77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Y2V5oi/5beu6LS555So77yb5Liq5Lq65raI6LS577yI5aaC77ya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5rSX6KGj562J5peF5ri46LS555So5YyF5ZCr5LmL5aSW55qE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J5aKD5YaF5Zyw6Z2i5pyN5Yqh6LS577ya5aaC5py65Zy65o6l6YCB562J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5Y+K5omY6L+Q6KGM5p2O6LaF6YeN6LS5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aSQ6aOf6LS55Y+K5Lqk6YCa6LS577yb6KGM56iL5LmL5aSW55qE6KeC5Y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GJyIC8+DQoz77yJ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44CC5ri45a6i55qE5a6J5YWo6ICD6JmR5LiN56a75pOF6Ieq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yA56a75Zui6K+35Lqk5L+d6K+B6YeRMTAwMOWFgy/kurrlubbnrb7lhpnmib/or7r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6Ieq55Sx5rS75Yqo5pyf6Ze077yM5b2T5Zyw5Y+v5Lu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66A5LuLPC9zdHJvbmc+PGJyIC8+DQrjgJDlkLTlk6Xml6Xlh7rjgJH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Lbpm4bmr4/kuKrlnLDmlrnnmoTml6Xlh7rnmoTkurrku6zmnaXor7TvvIzlkLT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mK/mn6zln5Tlr6jkuYvooYzkuI3og73plJnov4fnmoTvvIzlvZPlpKrpmLP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J/lvoXkuK3nu4jkuo7ku47lkLTlk6Xnqp/kuJzmlrnnmoTng63luKbkuJvmn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onljYfotbfvvIzlj6rop4HpmLPlhYnmkpXoo4LogonnnLznnLzliY3nmoTmma/osa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LluLjnpZ7np5jjgILvvIjmj5DnpLrvvJrmsJTlgJnkvJrlvbHlk43liLDml6X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vvIk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4CQ5bSp5a+G5Yi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a+G5YiX5piv5LiA5bqn5bCP5ZC05ZOl56qf5byP55qE5a+65bqZ77yM5ZCN5a2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4oCc6I236Iqx5rGg4oCd44CC6L+Z5bqn5a+65bqZ6Led56a75ZC05ZOl5Y+k6L+5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cNDDlhazph4zvvIzkuI3lsZ7kuo7luLjop4TnmoTlkLTlk6Xmma/ljLr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oiKznmoTml4XmuLjlm6LooYznqIvkuK3lvojlsJHkvJrljIXmi6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m6DkuLrnoa7lrp7mnInkupvlpKrojZLlg7vkuobvvIzliY3mnJ/nvLrkuY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iYDku6XlvojlpJrmta7pm5XlkozloZHlg4/lt7LooqvmjqDlpLrvvIzkvYblr7r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msJTmsJvku43ml6flnKjmo67mnpfmt7HlpITlvKXmvKvjgILkuI7lt7Lkv67nv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I/lkLTlk6Xnm7jmr5TvvIzlroPlubbmnKrooqvmgaLlpI3ljp/osozvvIzku4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ooqvlj5HnjrDml7bnmoTmqKHmoLfjgII8YnIgLz4NCuOAkOa0numHjOiQqOa5lu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DMwS03lpKfmpoLooYzovabml7bpl7TljYrlsI/ml7bvvInliY3lvoDmtJ7ph4z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tJ7ph4zokKjmuZbmmK/kuJzljZfkuprmnIDlpKfnmoTmt6HmsLTmuZbvvIz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mmK/kuJzljZfkuprnrKzkuIDlpKfmt6HmsLTlhoXpmYbmuZbvvIzljYPnmb7lub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nnYDmuZbnlZTkuIrli6TlirPli4fmlaLnmoTmn6zln5Tlr6jkurrmsJHjgIL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vqTpgJDmsLTogIzlsYXnmoTpq5jmo4nkurrvvIzlh6DkuJbnuqrku6XmnaXlrr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muZbmsLTkuIrjgILkuI3nrqHmsLTkvY3lpJrpq5jlpJrkvY7jgIHmuZbpnaLlp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/vvIzov5nkuKrmuZbku43mmK/ku5bku6wg55Sf5rS755qE5YWo6YOo77y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LiO5a696ZiU55qE5rmW6Z2i5LiA5ZCM57u95pS+5Zyo6YKj56We56eY55qE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GJyIC8+DQrjgJDmn6zlvI/kvKDnu5/mjInmkanjgJHmn6zlvI/kvKDnu5/mjInmka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lkLTlk6XnjovmnJ3lrqvlu7fjgILkuLvopoHmiYvms5XmnIkg5o2PLuaLvS7mj4k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uC7mirsu5ouJ77yM6IO957yT6Kej5oKo5LiA5aSp5ri46KeI55qE6IWw6YW46IO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L+D6L+b5YWo6Lqr6KGA5ray5b6q546v77yM5oyJ5pGp5ZCO5Y+v5oSf5Yiw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S+5p2+44CB5YWz6IqC54G15rS777yM5L2/5Lq657K+56We5oyv5aWL77yM5raI6Zmk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GJyIC8+DQrjgJDlkLTlk6Xlvq7nrJHlhYnlvbHnp4DjgJHmmK/kuJzljZfku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hajmlrnkvY3lsZXnpLrlkLTlk6XnjovmnJ3nmoTlpKflnovmrYzoiJ7lj7Lor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MDA45bm05Lit5Zu95aWl6L+Q5Lya6Zet5bmV5byP5a+85ryU5Zui6Zif5pC65omL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Zu95a625paH5YyW6YOo6LWE5rex5LiT5a6257uE77yM57K+5b+D5omT6YCgL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oblkLTlk6XmlofljJbnmoTotbfmupDvvIzlkLTlk6Xln47nmoTor57nlJ/vvIz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niIblj5HvvIzkurrmsJHnmoTlpYvotbfvvIzlm73lrrbnmoTlhbTnm5t+f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IMTDkurrotbfvvIk8YnIgLz4NCuWll+mkkDHvvJrltKnlr4bliJcr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ZGz54m56Imy6aSQK+afrOW8j+aMieaRqe+8jDUwMOWFg+S6uuawkeW4gS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ll+mkkDLvvJrmtJ7ph4zokKjmuZbmuLjoiLkr5ZC05ZOl5b6u56yR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5ZCr6Ieq5Yqp5pma6aSQ77yJ77yMNTAw5YWD5Lq65rCR5biBL+S6u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WX6aSQM++8muW0qeWvhuWIlyvmn6zlvI/po47lkbPnibnoibLppJAr5rSe6Ye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K+afrOW8j+eJueiJsuiHquWKqemkkCvmn6zlvI/mjInmkakgNzAw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iN5Y+v5oqX5Yqb5Y6f5Zug77yI5YyF5ous5Zyw6ZyH44CB5Y+w6aOO44CB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B5rC054G+44CB54Gr5bGx54iG5Y+R562J6Ieq54S25Y6f5ZugLOS7peWPi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OAgee9ouW3peOAgeeIhueCuOOAgeeWq+aDheOAgeWgtei9pue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inge+8ieaIluaXheihjOekvuW3suWwveWQiOeQhuazqOaEj+S5ieWKoeWQjuS7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WFjeeahOaDheWGte+8jOaIkeWFrOWPuOacieadg+WQiOeQhuiwg+aVtOihjO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Hj+WwkeeahOi0ueeUqOmAgOi/mOaXhea4uOiAhe+8jOeUseatpOWinuWKo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aJv+aLhSE8YnIgLz4NCjAy44CB55Sx5LqO6Lev56iL5piv55u45a+5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6Iul5YmN5LiA56uZ55qE5pmv54K56KeC5YWJ5pe26Ze05pyJ5ouW5bu25oiW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aGe6L2m562J5LiN5Y+v5oqX5ouS55qE5Y6f5Zug77yM5Yq/5b+F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LiA5Liq5pmv54K555qE6KeC5YWJ5pe26Ze077yM5Y+v6IO96YCg5oiQ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546p5pe26Ze055qE57yp55+t77yM5LiN5L6/5LmL5aSE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M+OAgeePreacuuiLpeWboOiIquepuuWFrOWPu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WPmOWKqOiIquePreaXtumXtO+8jOmAoOaIkOWbouS9k+ihjOeoi+WJje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abtOWinuWKoOmkkOmjn+acrOWFrOWPuOS4jeWPpuihjOWKoOS7t++8jOWmguWHj+Ww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S4jemAgOi0ueeUqO+8jOaVrOivt+iwheino+OAguWcq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aIkeekvuacieWPr+iDveagueaNruWunumZheaDheWGteiwg+aV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+WJjeWQjumhuuW6j+OAgjxiciAvPg0KMDTjgIHmnIDnu4jnoa7lrpr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raTooYznqIvmiYDliJfphZLlupfkuK3nmoTkuIDlrrbvvIznlLHml4XooYznpL7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pooTorqLmg4XlhrXov5vooYzlronmjpLvvIzlhbfkvZPmjInnrb7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YDpmYTooYznqIvkuK3nmoTphZLlupfkuLrlh4Y8YnIgLz4NCjA144CB55Sx5Lq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LiO5Zu95YaF6YWS5bqX5pif57qn6K+E5a6a5qCH5YeG5pyJ5omA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omA6ZmE6KGM56iL5Lit5omA5YiX6YWS5bqX55qE5qCH5YeG5LiN5qCH5rOo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wNuOAgeWig+WkluS9j+Wuv+WuieaOkuS4pOS6uuS4gOmXtO+8jO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SjFZJTExB5Lul5aSn5bqK5oi/5Li65Li777yM5oi/5Z6L5LiN5Y+v5oy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6K+35Zyo5oql5ZCN5pe25Lmm6Z2i5ZGK55+l5oiR56S+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5qE5oOF5Ya144CC5aaC5pyq5LqL5YWI6K+05piO77yM5oiR56S+5Z2H5qC55o2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Yir5ou85oi/4oCd5Y6f5YiZ5YiG6YWN5oi/6Ze044CCPGJyIC8+DQowN+OAg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WHuueOsOWNleeUt+aIluWNleWls+aDheWGte+8jOivt+WuieaOkuivpeWuouS6u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rOWFrOWPuOWwhuS6juWHuuWPkeWJjeS4pOWkqemAmuefpeaYr+WQpuWPr+S7p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aLvOaIv+a4uOWuou+8jOacquS6i+WFiOivtOaYju+8jOaIkeekvuWdh+agueaN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aAp+WIq+aLvOaIv+KAneWOn+WImeWIhumFjeaIv+mXtOOAguWmguacquiDveaLvOaI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mAieaLqeS4juWQjOihjOS6suWPi+WFseS6q+WPjOS6uuaIv+W5tuWKoOW6i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AheaMieWNoOWNiuaIv+aUtui0ue+8jOWNs+S4ieS6uuS4gOaIv++8ie+8m+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aEj+S4juWQjOihjOS6suWPi+WFseS6q+S4ieS6uuaIv++8jOWwsemcgOaUr+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ZhOWKoOi0ue+8jOS6q+eUqOWNleS6uuaIv+mXtOOAgjxiciAvPg0KMD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mnJ/pl7TvvIzmuLjlrqLkuI3lvpfpmo/mhI/nprvlm6LvvIznprvlm6L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prvlm6LliIfnu5PkuabjgILnprvlm6LmnJ/pl7Tlh7rnjrDkurrouqv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lnKjml4XooYznpL7lsL3liLDlronlhajmj5DnpLrlj4rmlZHliq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iY3mj5DkuIvvvIznlLHml4XmuLjogIXoh6rooYzmib/mi4Xnm7jlupT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44CB6Ieq55Sx5rS75Yqo5b2T5aSp77yM5aaC5a6i5Lq66ZyA6Ieq5be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rOo5oSP6LSi5Yqh5LiO5Lq66Lqr5a6J5YWo44CC5Y2D5LiH5LiN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Z2e5q2j6KeE5peF6KGM56S+56eB6Ieq5o6l5rS95rS75Yqo6aG555uu77yM6Iu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R55Sf5Lq66Lqr5Lyk5a6z5oiW6ICF6LSi5Lqn5o2f5aSx77yM5Zyo5peF6KGM56S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YWo5o+Q56S65Y+K5pWR5Yqp5LmJ5Yqh55qE5YmN5o+Q5LiL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5u45bqU6LSj5Lu744CCPGJyIC8+DQoxMOOAgeagueaNruWig+Wk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aDr+S+i++8jOWig+WkluacjeWKoeS6uuWRmOacieaUtuWPluacjeWKoeWwj+i0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HuuS6juWbvemZheekvOiKgu+8jOWvueS6jua8gua1geW3peS9nOS6uuWRmO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S6uuWRmOOAgemFkuW6l+acjeWKoeS6uuWRmO+8jOS7peWPiuWFtuS7lu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aCqOWPr+S7peiHquaEv+e7meS6iOWFtuebuOW9k+S6juS6uuawkeW4gTEw5YW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qE5bCP6LS5PGJyIC8+DQoxMeOAgeWig+WklnNwYeacjeWKoeagh+WHhu+8jOmZkOWI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5qE5YS/56ul5oql5ZCN44CC6KGM56iL5Lit55qE5rC05LiK5rS75Yq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MTLlkajlsoHku6XkuIvlkow2NeWRqOWygeS7peS4iua4uOWuouWPguWKoO+8jOWmguae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mgeaxguWPguS4jueahO+8jOW/hemhu+eOsOWcuuetvuWGmeWIh+e7k+S5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moLnmja7lvZPlnLDms5Xlvovop4TlrprvvIzlr7zmuLjlkoz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kuI3lvpfotoXov4cxMOWwj+aXtuOAgjxiciAvPg0KMTPjgIHpg6jliI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lh7rkuo7oioLog73ogIPomZHvvIzlr7nml4XmuLjlpKflt7Tovabovob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qbrosIPnmoTml7bpl7TmnInmmI7noa7opoHmsYLvvIzml4XmuLjogIXlj6/og73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5vlhaXml4XmuLjlpKflt7Tml7bmuKnluqbkuI3lpKrpgILlrpz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MTXjgIHphZLlupfmiL/pl7TmnInlj6/og73lh7rnjr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lsLrlr7jkuI3kuIDoh7Tmg4XlhrXvvIzor7fmgqjnkIbop6PjgII8YnIgLz4NC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7O75riv5r6z5Y+w5Lq65aOr77yM5oiW5oyB5aSW57GN5oqk54Wn77yM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6Gu6K6k5piv5ZCm5pyJ5YaN5qyh6L+b5YWl5Lit5Zu955qE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+OAgeKYheWHoeaMgeWFrOWKoeaKpOeFp++8jOivt+iuq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luS6i+WKnuWFrOWupOaIluebuOWFs+mDqOmXqOW8gOWFt+WHuuWbveeUs+ivt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WHuuWbveivgeaYjuOAgjxiciAvPg0KMTjjgIHlpoIg6LS156S+5pyJ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7GN5oqk54Wn77yM6K+35LiA5a6a5qC45a6e5a6i5Lq65omA5YGa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iv5ZCm5Li65aSa5qyh5b6A6L+U77yM5ZCm5YiZ5bCG5peg5rOV5q2j5bi4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CPGJyIC8+DQoxOeOAgeaYjuehruaPkOekuu+8muWtleWmh+S4jemAguWQi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+8jOW7uuiuruS4jeimgeWPguWbou+8jOWmgumakOeekuaIluaJp+aEj+WPgu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u+S9lemXrumimOWwhuiHquihjOi0n+i0o++8mzxiciAvPg0KMjDjgIHmnLog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Wo77yM5LiA5pem5Ye656Wo5bCx5LiN5b6X562+6L2s44CB5LiN5b6X5pu0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pyf5oiW6YCA56Wo44CCU0Q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AD4545967696FA7889DC77DA30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