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6:43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1753D5004734ED218B026AA63B3D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1753D5004734ED218B026AA63B3D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iKrms7DoiKrjgJHmma7lkInlspvjgIHlubvlpJrlpYc15pmaN+WkqSoq5aSn6ZW/5bKb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44Gu5Zu96ZmFNeaYnyoqX1/ml4XmuLjnur/ot6/lh7rlooPml4XmuLjmtbflspvmma7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E3MTc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jgJDmlrDoiKrms7DoiKrjgJHmma7lkInlspvjgIHlubvlpJrlpYc15pma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q5aSn6ZW/5bKb5Yir5aKF44Gu5Zu96ZmFNeaYnyoq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y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rmmJ/mnJ/kuIks5pif5pyf5pel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pmu5ZCJ5bKb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1OTg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LeaZruWQieWymy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Zu96ZmF5LqU5pif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aZruWQi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Zu96ZmF5LqU5pif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ZruWQiSAo6L2u6Ii5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IGJsdWUgYmF5IHJlc29yd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ma7lkIkgKOi9ruiIuS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bvemZhe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ma7lkIk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lOaYn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ma7lkInlspstLeWMl+S6r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aOe5py65LiK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c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0t5pmu5ZCJ5bKb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jJfkuqzpppbpg73lm73pmYXmnLrlnLrpm4blkIjvvIzmkK3kuZjoiKrnj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voDntKDmnInjgJ3ljZfmtbfnj43nj6DjgJ7mma7lkInlspvvvIzmirXovr7lh7rlh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haXkvY/phZLlupc8YnIgLz4NCjxzdHJvbmc+5Y+C6ICD6Iiq54+t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pTUTgwNSAwODU1LTE1MTUg5paw5Yqg5Z2h6L2sIE1JNzU4IDE4MzUtMTkyMO+8iDE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jgIEyNuWPt+iIquePre+8iTvmiJZURzY3NSAwNjUwLTExMDAg6L2sIFRHMjE1IDE0MTUtM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DjjgIExNeOAgTIy44CBMjnlj7foiKrnj63vvIk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LqU5pif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ma7lkInoh6rnlLHmtLvli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cqOmFkuW6l+S6q+WPl+mFkuW6l+eahOiuvuaWve+8jOmFkuW6l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S5kOWbremHjOiuvuaciemAoOazouacuu+8jOaHkuS6uuays++8jOWQhOenjea7keai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zieazs+axoO+8jEJvb21lcmFnb++8jOi2hee6p+adr+WSjOWEv+erpea4uOS5kOWM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+8jOWFtuacieS4k+S4uuWEv+erpeiuvuiuoeeahOKAnOasouS5kOawtOW3peWOgu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ael+Wxi+aOouenmOKAneS7peWPiuKAnOaBkOm+mea7keair+KAne+8jOiejeWQiOS6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kOWcuueahOi2o+WRs+aAp++8jOW5tuespuWQiOerpei2o+OAguKAneaipuW5u+WMl+ae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jCDigJzljZfpg6jmtLvliqjljLrigJ3mmK/ogIHlsJHlkrjlrpznmoTlqLHkuZDorr7m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Y3ogIXljbPmsLTkuIrnmoTmu5Hmu5Hmoq/vvIzkvYbpgKDlnovlkozot6/nur/poof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nqbbvvIzlj6/ku6Xph43mi77nq6XlubTnmoTkuZDotqPvvJvlkI7ogIXmnInngrnnsbvk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lnLDkuIrnmoTigJzli4fmlaLogIXnmoTmuLjmiI/igJ3vvIzkvYbnlLHkuo7lnKjmsLT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vvIzljbHpmanns7vmlbDpmY3liLDkuobpm7bjgILogIzniLHlpb3liLrmv4DnmoT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kurrlj6/ku6XljrvlsJ3or5Xmm7TliLrmv4DnmoTpobnnm67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WMheWQqzxCUj48U1BBTj48Yj7kvY/lrr/vvJo8L2I+5Zu96Zm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ma7lkIkgKOi9ruiIuS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ImH5aSnUFDlspsr5bCPUFDlspsr5aSp5aCC5rm+K+aDheS6uuaymea7qSvmta7mvZwr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5rSe4oCU5bid546L5bKb4oCU5aSn6ZW/5bKb6JOd5rm+5Yir5aKF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Nu+8mjMwICZuYnNwOyDml6nppJA8YnIgLz4NCjA477yaMzAgJm5ic3A7IOS5mOOAkOW/q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JjeW+gFBQ5bKb44CR77yI6Ii556iL57qmMeWwj+aXtu+8jOa4uOiniOaXtumXtOe6p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jgJDmg4Xkurrmspnmu6njgJHvvIzjgJDlsI9QUOWym+eOr+a4uOOAke+8jOOA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9nOOAke+8jOOAkOW4neeOi+Wym+OAkeS6q+WPl+S8kemXsueahOaXpeWF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vvJozMCAmbmJzcDsgJm5ic3A75pCt5LmY5b+r6ImH6L+U5Zue5pmu5ZCJ5bKb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jAwICZuYnNwOyAmbmJzcDvliY3lvoDlpKfplb/lspvok53mub7liKvlooX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ubbkuqvnlKjlnKjphZLlupflhoXkuqvnlKjmmZrppJA8YnIgLz4NCuWkh+azqO+8m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ym+acieaXtueUseS6jumjjua1qui+g+Wkp+aXoOazleWHuuihjO+8jOiAg+iZkeWIs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uieWFqO+8jOaVheihjOeoi+S8muacieaJgOiwg+aVtOS4uuWkp+iIu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1ZSBiYXkgcmVzb3J0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ma7lkIk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Jvbmc+6JOd6ZK75bKb44CB5rKZ5Y+R6YeM5Zub5ZCI5LiAICZuYnNwO+OAge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Oa8lDwvc3Ryb25nPjxiciAvPg0KMDfvvJozMCAmbmJzcDsg5pep6aSQPGJyIC8+DQow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ICZuYnNwOyAmbmJzcDvmkK3kuZjlv6voiYfliY3jgJDok53pkrvlspvjgJHvvIjoiLn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MOWIhumSn++8ie+8jOaKtei+vuWQjuaCqOWPr+iHqueUsea0u+WKqO+8jOWcqOWym+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4jueDreW4pumxvOWEv+aCoOa4uOa1t+S4re+8jOW5tuWPr+eci+WIsOWlh+Wmm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S4lueVjOOAguWym+S4iuWPpuWkh+acieOAkOWQhOenjei/kOWKqOiuvuaWveOAke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OkueQg+OAgei2s+eQg+OAgeaJkeWFi+eJjOOAgem6u+WwhuOAgeaVkeeUn+ihoyDmspnmu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pIXjgIHnrYnlkITnsbvmtLvliqjigKbpg73orqnmr4/kvY3muLjlrqLlhY3otLnkvb/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igJ3mtbfmma/lj5HlkYbkuq3igJ3nmoTjgJDpl7Lmg4XkuIvljYjojLbjgJHkvpvmgqj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qvnlKguLi48YnIgLz4NCuWym+S4iuWwj+i0qee7j+iQpeWkmuenjeawtOS4iua0u+WK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xnumrmOWNsemhueebru+8iOS/nemZqeWFrOWPuOS4jeaJv+S/ne+8ie+8jOaVhe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aIkeS7rOeahOW4uOinhOihjOeoi+S4reOAgjxiciAvPg0KMTLvvJowMCAmbmJzcDsg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5bKb5LiK5Lqr55So566A5Y2V5Y2I6aSQPGJyIC8+DQoxNO+8mjAwICZuYnNwOyDmma7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4Lop4LjgJDmma7lkInnmoTnibnkuqct5qmh6IO25p6V5aS05Yqg5bel5bqX44CR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Ne+8mjAwICZuYnNwOyDmuLjop4jjgJDmspnlj5Hph4zlm5vlkIjkuIDjgJHph5HlqJz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saHmlofljJbmnZHvvIzlnKjov5nph4zku43kv53nlZnnnYDms7Dlm73ljp/lp4vkvKDnu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hJrmnKjlsYvkvpvlhbvlpKfosaHkuYvmnZHokL3vvIzpoobnlaXms7Dlm73lnLDpgZP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sJHmg4XmlofljJbpqpHlpKfosaHjgIHlibLmqaHog7booajmvJTjgIHlhpzlrrbkuZD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iZvovabjgIHnjLTlrZDmjqHmpLDlrZDooajmvJTjgII8YnIgLz4NCjE577yaMzA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inguOAkOaZruWQieWbvemZheS6uuWmluihqOa8lOOAkeaso+i1j+S9s+S4veWQjeWq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AvuaDheWlieeMrue7meWkp+WutueahOeyvua5m+a8lOe7ju+8jOmZtumGieS6jue6ouiil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nuOAgeWpgOWonOWkmuWnv+OAgeWNg+Woh+eZvuWqmueahOiJuuacr+elnumfteiAjOS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ueWlueS7rOeahOeZvuWPmOelnuWlh+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m73pmYXkupTmmJ8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ZruWQi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0cm9uZz7mtbfpvpnlr7ot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IuRLeavkuibh+eglOeptuS4reW/gy1TdWtrbyBTcGEgM+mAiTLvvIhNZXJyeemynOWl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o+a1tOOAgU5hdHVyYWzljrvop5LotKjjgIHnsr7msrnmjInmkak8L3N0cm9uZz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SvmsLTkuIroiJ7liqjnkZzkvL3vvIjlkIjorqHlhbHlgZznlZnnuqYz5bCP5pe277yJL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uWlh+S4u+mimOS5kOWbre+8iOWBnOeVmee6pjIuNeWwj+aXtu+8iT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DggOiAwMCAmbmJzcDsg5pep6aSQPGJyIC8+DQowOSA6IDAwICZuYnNwOyAmbmJzcDv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jgJDmtbfpvpnlr7rjgJHmmK/ms7Dlm70q5pyJ5ZCN55qE5LiA6Ze05a+65b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YaF5L6b5aWJ552A5Lik5ZCN5Li65Lq65Lus5pWs6YeN55qE5YOn5L6j5aGR5YOP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qu5py05oiQ5YOn5L6j5Zyo5pys5LiW57qq5Yid5piv6K+l5a+65bqZ55qE5L2P5o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o6l6aqo5oqA5ben6aKH5a+M55ub5ZCN77yM5LuW5pu+6KKr5o6I5LqI54m55Yir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5qE5ZCN5Y+344CC5Zyo5pmu5ZCJ55qE5a+65bqZ5Lit77yM5q2k5aSE55qE6aaZ54Gr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+m+WlieedgDEwOOWwiumHkeS9m+eahOS9m+Wggue7meS6uueVmeS4i+eahOWNsOixo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3seOAguaNruivtOmHjOmdoueahOWbm+mdouS9m+W+iOeBte+8jOaVheW8leadpeWkp+mHj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eDp+mmmeOAgjxiciAvPg0KMTAg77yaMzAgJm5ic3A7IOS5mOi9puWJjeW+gOOAkOeP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LkeOAkeePoOWuneWxleekuuS4reW/g+OAjjEyMG3jgI/vvIzms7Dlm73okZflkI3nibn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k53lrp3nn7PjgIHnj43nj6DjgIHms7DkuJ3nrYnorqnmgqjoh6rnlLHpgInotK3vvIz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kITlvI/lhY3otLnmnpzmsYHjgIHllaTphZLjgIHlkpbllaHku7vmgqjnlYXppa7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JPovabliY3lvoDjgJDmr5Lom4fnoJTnqbbkuK3lv4PjgJHjgI45MG3jgI/vvIzlj6/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nsr7lvannmoTkurrom4flpKfmiJjvvIzlhbblm63lhoXms7Dlm73nmoflrqTlkIjkvZ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noJTnqbbph5HliJrnnLzplZzom4fnmoTmr5LmtrLokIPlj5bnianlr7nkurrkvZ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r5LjgIHop6Pmr5Llj4rmuIXmr5LnmoTlip/mlYg8YnIgLz4NCjEyOjMwICZuYnNwOyD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s7DlvI/oh6rliqnppJA8YnIgLz4NCjE0OjAwICZuYnNwOyDliY3lvoDkuqvlj5fjgJBTd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TcGHlpZfppJDjgJEsIOiKseivreeWl+azleeahOWfuuehgOaYr+azsOWbveWPpOS7o+WM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huiuuuOAguS8oOe7n+eahOaMieaRqe+8jOeDreeWl+azleWSjOiNieiNr+eUqOadpe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Kiui6q+eKtuWGteWSjOeyvuelnuaBouWkjeWIsOW5s+ihoeeKtuaAgeOAguaIkeS7r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huWkh+S6hjPnp43pgInmi6nvvIzmgqjlj6/moLnmja7oh6rouqvmg4XlhrXpgInmi6n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y6aG544CC44CQTWVycnnpspzlpbboirHnk6PmtbTjgJHvvIzlnKjmspDmtbTkuK3vvIz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qvlj5fpspzlpbblr7nnmq7ogqTnmoTmu4vlhbvvvIzmlL7mnb7npZ7nu4/vvIzkv4P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g57lho3nlJ/vvIzlkIzml7blj6/lop7liqDnmq7ogqTnmoTlkKvmsKfph4/vvIzmu4v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b3ogozogqTvvIzmtbTlkI7nmq7ogqTmtqbmu5Hmn5Tova/vvIzlhYnmu5HlpoLkuJ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mt6Hmt6HnmoToirHpppnlkbPjgILmiJbjgJBOYXR1cmFs5Y676KeS6LSo44CR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5qSN54mp57K+5Y2O5ZKM57qk57u057Sg77yM6IO95pyJ5pWI5Y676Zmk6KGo55qu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KeS6LSo77yM5rSB5YeA55qu6IKk77yM6K6p55qu6IKk5L+d5oyB5p+U6aG657uG6IW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rO95YWJ5ruR44CC5oiW44CQ57K+5rK55oyJ5pGp44CR44CC5ZCO5YmN5b6A44CQ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Yqo55Gc5Ly944CR77yM5aSn5a625LiA6LW36Lef552A5rOw5Zu95pWZ57uD57uD55Gc5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6LWb5LiA5LiL6LCB6Lqr5L2T55qE5p+U6L2v5oCn5pyJ5aSa5aW95ZaU77yB44CQU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MTblsoHku6XkuIvlsI/lranigJ3ogIPomZHliLDnlJ/plb/pl67popjvvIxTUEHkuI3mi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lt7LlnKjkuI3ljaDluorotLnnlKjkuK3miaPpmaTvvIzmlazor7fkuobop6PvvIH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3OjMwICZuYnNwO+WcqOS4jeecoOWknOmHjO+8jOiLpeimgeaOouW+l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8guWbvemjjuaDhe+8jOWNg+S4h+WIq+mUmei/h+OAkOW5u+WkmuWlh+WknOmXtO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kOWbreOAke+8jOeJueWIq+WuieaOkuWFqOS4lueVjCrlpKfku6Xms7Dlm73npZ7or53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J/npZ7lkb3lkI3nmoTjgJDnmoflrrbpm4XlrrTppJDljoXjgJHkuqvnlKjoh6rliq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lj5fms7DlvI/mlpnnkIblj4rlkITlm73kvbPogrTjgILpmo/ljbPlsZXlvIDlubv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v7flubvkuYvml4XvvIzlnKjkuJbnlYwq5YWI6L+b55qE5aSn5Ymn6Zmi5qyj6LWP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6LGh546L5a6r5q6/6Iie5Y+w56eA4oCd77yM5YW25Ymn55uu5piv5ouJ5pav6Z+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6eA5Zy655qE5p6B6Iez5Luj6KGo5L2c77yM6J6N5ZCI5Lmd56eN5Luk5Lq65oOK5Y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57K+5Y2O6ICM5oiQ77yM6K6p5oKo5Y+55Li66KeC5q2i55uu5LiN5pqH5o6l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nibnliKvlpIfms6jvvJrlubvlpJrlpYflpJzpl7TkuLvpopjkuZDlm63mr4/lkaj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vvIzoi6XpgYfkvJHmga/vvIzliJnosIPmlbTop4LotY/ml6XmnJ/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qU5pif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ma7lkInlspstLeWMl+S6r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DQoJPHNwYW4gc3R5bGU9ImxpbmUtaGVpZ2h0OjEuNTsiPuaCqOWPr+S7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xquWNjueahOW6puWBh+adkeaEn+WPl+WNl+a0i+aCoOmXsueahOa4oeWBh+eUn+a0u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i1luWcqOe+juS4veeahOaxoOeVlOi+uei6uuakheS4iu+8jOeci+eci+S5pu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rG1wM+OAgea4uOa4uOazs+OAgeWBmuWBmuaXpeWFiea1tO+8jOW9k+S4quWPpOmTnOe+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Ev++8jOW9k+eEtu+8jOaCqOato+iiq+aZruWQiSrnvo7kuL3nmoTljaHkvKbmtbfmu6nnj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nYDvvIzlj6ropoHmgqjmhL/mhI/vvIzlsLHlpKflpKfmlrnmlrnnmoTono3lhaXliLDmr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rrlo6vnmoToo7jkvZPml6XlhYnmtbTlkKfvvIHlsL3mg4XnmoTkuqvlj5fmgqjnmoT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7blhYnjgILlkI7mkK3oiKrnj63nu4/mm7zosLfovazmnLrov5Tlm57ljJfkuqz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moTng63luKbmtbflspvpo47mg4XlkbzllKTkuI7mgqjnmoTkuIvmrKHpgoLpgIU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NCjwvcD4NCjxwPg0KCTxzdHJvbmc+5Y+C6ICD6Iiq54+tICZuYnNwO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JNzU1ICZuYnNwOzE3NTAtMjA0MOi9rFNRODAwICZuYnNwOzAwNTUtMDcwNe+8iDEy44CBM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yNuWPt+iIquePre+8iTsg5oiWPHNwYW4gc3R5bGU9ImxpbmUtaGVpZ2h0OjEuNT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URzIxOCAxOTAwLTIwMjXovaxURzY3NCAmbmJzcDsyMzUwLTA1MzArMe+8iDjjgIExNeOAg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jnlj7foiKrnj63vvIk8L3NwYW4+DQo8L3A+DQo8cD4NCgk8YnIgLz4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aOe5py65LiK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Ktei+vuWMl+S6rO+8jOe7k+adn+ihjOeoiw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3BhbiBzdHlsZT0iZm9udC1zaXplOjE0cHg7Ij7mlrDo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s7DoiKroiKrnj63vvIzmma7lkInlspvmu6Hmu6Ey5aSp6Ieq55Sx6KGM77yM5YWl5L2P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mVv+WymzXmmJ/ok53mub7liKvlooXphZLlupfms7PmsaDliKvlooXjgIEy5pmaQ2Vud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HcmFuZOS4reWkruagvOWFsOW+tyjotaDpgIHmsLTkuIrkuZDlm60p5oiW5ZCM57qn44CB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Yv+WNoei/quS6muW4jOWwlOmhv+mFkuW6lz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6KGM56iL54m56ImyPC9zdHJvbmc+Jm5ic3A7IOW/q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Q5bKbK+Wwj1BQ5bKb546v5ri4K+W4neeOi+Wymyvmg4Xkurrmspnmu6kr5bGx5bOh5rm+K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v+a5vivmnIjniZnmub4o5ZCr5rWu5r2c55So5YW3KeOAgeixquWNjlN1a2tvIFNwYe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tIE1lcnJ56bKc5aW26Iqx55Oj5rW0K05hdHVyYWzljrvop5LotKjnsr7msrnmjInmkakr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ie5Yqo55Gc5Ly9PC9zcGFuPjxzcGFuIHN0eWxlPSJmb250LXNpemU6MTRweDsiPu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luatjOiInuihqOa8lCvlubvlpJrlpYfkuLvpopjkuZDlm60r6Ieq5Yqp6aSQ44CB5Lit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YWw5b636YWS5bqX5YaF5aSn5Z6L5rC05LiK5LmQ5Zut77yI5Lu35YC8NDU4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GJyIC8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Zu96ZmF5py656Wo5Y+K5aKD5aSW5py65Zy656iO44CB5YyX5Lqs5Ye65aKD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6iO44CB54eD5rK56ZmE5Yqg6LS577ybPGJyIC8+DQoy44CB6KGM56iL5YaF5omA5Y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44CB5YWo56iL5peF5ri46KeC5YWJ5be05aOr44CB5Lit5paH5a+85ri477yb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+85ri45pyN5Yqh6LS5PGJyIC8+DQoz44CB6YWS5bqX5Y+M5Lq65qCH5YeG6Ze0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Lit5omA5YiX6aSQ6aOfKOiHqueUsea0u+WKqOacn+mXtOmkkOi0ue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mBh+mjnuacuuS4iueUqOmkkOWImeS4jeWPpuWkluWuieaOkinvvJs8YnIgLz4NC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m6LkvZPnrb7or4HjgII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44CB5oqk54Wn6LS544CB5Y2r5qOA44CB5Lul5Y+K5Lq65Y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Zug57Sg5a+86Ie055qE6aKd5aSW6LS555So77ybPGJyIC8+DQoy44CB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p77yM6K+357uE5Zui56S+5bu66K6u5a6i5Lq66LSt5Lmw77ybJm5ic3A7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a75Zui6LS544CB6KGM56iL5aSW5LmL6IqC55uu44CB56eB5Lq65raI6LS55omA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q5Lq66LS555So562J77yb5aKD5aSW5Lq65ZGY5pyN5Yqh5bCP6LS577yI5aaC77ya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bCP6LS577yM6KGM5p2O6LS5562J77yJPGJyIC8+DQo044CB6Iiq56m65YWs5Y+4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S254eD5rK56ZmE5Yqg6LS544CCPGJyIC8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MS4g5ZCD44CB5L2P44CB6KGM44CB5ri444CB6LSt44CB5ai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YWt5aSn6KaB57Sg77yM5Li65ruh6Laz5oKo6KaB5rGC55qE6LSt54mp6ZyA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pa56Ieq5oS/562+572y5pys6KGl5YWF5Y2P6K6u44CCPGJyIC8+DQoyLiDlj4zmlrnnr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moTotK3nianmtLvliqjvvIzlsIblnKjooYznqIvkuK3lronmjpLvvIzmgqjlj6/oh6rn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mmK/lkKbotK3kubDjgII8YnIgLz4NCjMuIOS4peagvOmBteWuiOWvvOa4uOWRiuef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reeJqeaXtumXtO+8jOS7peWFjeW7tuivr+ihjOeoi+aIluW9seWTjeWFtuS7luWuouS6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a0u+WKqOOAgjxiciAvPg0KNC4g54m55Yir5o+Q6YaS5oKo6LCo5oWO6LSt54mp44CB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raI6LS577yM5piv5ZCm6LSt54mp5raI6LS555Sx5oKo6Ieq5bex6YCJ5oup5Yaz5a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57qm5a6a6LSt54mp5Zy65omA6LSt5Lmw55qE5ZWG5ZOB6Iul6Z2e6LSo6YeP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LiN5om/5ouF6LSj5Lu744CCPGJyIC8+DQo1LiDmiYDotK3llYblk4Hnoa7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pl67popjvvIzmgqjmnInmnYPlnKjml4XmuLjooYznqIvnu5PmnZ/lkI4zMOWkqeWG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aWueiBlOezu+mAgOaNou+8iOmjn+WTgeOAgeiNr+WTgeWPiuW3suaLhuW8gOWMheij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WQjueahOWVhuWTgemZpOWklu+8ieOAgjxiciAvPg0KNi4g6K+35oKo5rOo5oSP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iR5Zu95rOV5b6L6ZKI5a+554mp5ZOB56eN57G744CB54mp5ZOB5pWw6YeP44CB5YWz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CA56iO44CB5L+h55So5Y2h562J5pa56Z2i55u45YWz6KeE5a6a77yM5pyJ55aR6Zeu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Ko6K+i5o6l5b6F5a+85ri45oiW55u45YWz5Lq65ZGY77yM5Zug5oKo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6Zeu6aKY5oiR56S+5LiN5om/5ouF6LSj5Lu744CCTlk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1753D5004734ED218B026AA63B3D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