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21:2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9A54BA459ECB773E182D4E6BA986F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A54BA459ECB773E182D4E6BA986F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prZTnlYzjgIHplb/nmb3lsbHjgIHplZzms4rmuZbjgIHlk4jlsJTmu6jjgIHkvIrm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aTml7rmsrM55pelX1/ml4XmuLjnur/ot6/lm73lhoXml4XmuLjkuJzljJc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EzNDANCg0KPGJyPg0KDQoJ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axvei9piDnurXmg4UyMuW6pueahOWkj+WkqSDpgIHkuozkurrovawg6LWw6L+b5ZC4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ZywIOepv+i2iuefs+aelz7plb/mmKXjgIHprZTnlYzjgIHplb/nmb3lsbH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k4jlsJTmu6jjgIHkvIrmmKXjgIHmsaTml7rmsrM55pelPC9oMT4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tYm90dG9tOiAxcHggc29saWQgIzY2NjttYXJnaW46IDAgMCAybW0gMD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JvdHRvbTogMW1tOyI+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PC9wPg0KDQoNCg0KIA0KDQoNCg0KDQoNCg0KPHA+5peF5ri45aSp5pWw77yaO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o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JzljJc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4ODA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Ml+S6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cv6ZW/5pil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ZW/5pilLeiTneiOk+W4neWbve+8iOaIlumtl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iS3npZ7lpYflsI/plYfkuozpgZPnmb3ms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k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ozpgZPnmb3msrPigJTplb/nmb3lsbH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vvIgzNeWFrOmHjDQw5YiG6ZKf77yJLS3mlabljJbvvIgxODDlhazph4w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labljJ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Wm5YyWLemVnOaziua5lu+8iDE1MOWFrOmHjOe6pjIuNeWwj+aXtu+8iS3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vIgzNTDlhazph4znuqY1LjXlsI/ml7bvvIk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k4jlsJTmu6jnsr7lvanluILmuL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TiOWwlOa7q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LyK5pi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vIrmmKU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yK5pilLeS6lOiQpS3msaTml7rmsrMt5LyK5pil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IrmmKU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5LyK5pilLeWTiOWwlOa7qC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gavovab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ICjooYznqIvkuK3or7TmmI4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WQieaely/plb/mmKUgKOeBq+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Pg0KCeWMl+S6rOermeS5mOepuuiw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hrOWNp+i1tOWQieael+aIlumVv+aYpe+8jOW8gOWni+aEieW/q+eahOS4nOWMl+S5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g0KPC9wPg0KPHA+DQoJPGJyIC8+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WFt+S9k+S5mOi9pui9puasoeS7peWHuuWboumAmuefpeS5pu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Ag+i9puasoe+8mloxMTfmrKHvvIgyMTowOS8wNzoxOO+8iei1tOWQieael+aIllo2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IwOjUwLzA2OjEyDQo8L3A+DQo8cD4NCgnvvInmiJZaNjHmrKHvvIgyMjoxMC8wNjoz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mVv+aYpe+8jOeUseS6jueBq+i9pui/kOWKm+avlOi+g+e0p+W8oO+8jOaIkeekvu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mTuuS9jeOAgei9puasoeWPiuWQjOS4gOi9puWOou+8m+aVrOivt+iwheino++8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HuuWPkeW9k+WkqeS7pemAgeermeaWueW8j+e7meWuouS6uu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Vv+aYpS3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luJ3lm73vvIjmiJbprZTnlYzvvIkt56We5aWH5bCP6ZWH5LqM6YGT55m95rK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wNjozMOWvvOa4uOaOpeermQ0KPC9wPg0KPHA+DQoJMDc6MzDpm4blkI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vvIjlm6DkuLrlpKflrrbkuZjlnZDnmoTkuqTpgJrlt6XlhbfkuI3lkIzvvIzmiJHku6z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Y3lvoDphZLlupfmjqXkuIrliY3kuIDlpKnkuZjpq5jpk4HmiJbpo57mnLrmirXovr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nvvIzmsYflkIjlkI7lsLHlvIDlp4vmiJHku6znmoTplb/nmb3lsbHkuYvml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OjAw5Y2I6aSQ5ZOB5bCd54m56Imy55+z6ZSF5ouM6aWt77yM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DlhYMv5Lq6DQo8L3A+DQo8cD4NCgnvvIjppJDljZXku4Xkvpvlj4LogIPvvIz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7bku6TkuLrlh4bvvJrnn7PplIXmi4zppa3miJbng6Togonmi4zppa0x5Lu977yM5pe2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+c77yM5rW35bim5rGkMeS7ve+8iQ0KPC9wPg0KPHA+DQoJMTM6MDDkuZjovabliY3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MNCjwvcD4NCjxwPg0KCTE1OjAw5YmN5b6A44CQ6JOd6I6T5bid5Zu944CR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D5Yiw6Ieq5bex6YeH5pGY55qE5rC05p6c44CC6JOd6I6T77yM5qCR6I6T77yM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D4NCgnnvo7kuL3nmoTkvKDor7TvvIzplb/nmb3lsbHkuIvnmoT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jpPnjovlm73igJ3lj4LlpKnnmoTlj6TmoJHvvIzmtpPmtpPnmoTmuqrmtYHvvIzliqD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pITop4Xpo5/nmoTliqjnianvvIzljp/lp4vmo67mnpflsLHlg4/lpLHljrvlhYn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nu5nkuIDkuKrlj4jkuIDkuKrouI/otrPov5nniYflnJ/lnLDnmoTkurrluKbljr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kozmg4rllpzjgIINCjwvcD4NCjxwPg0KCeiTneiOk+WPiOensOWug+S4uuecvOedm+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elnuOAguWmguaenOS9oOWIsOmVv+eZveWxseadpeS4jeiupOW+l+iTneiOk++8jOay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h+iTneiOk+mCo+eul+aYr+eZveadpeS6hu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lpIfms6jvvJrmraTpobnnm67kuLrotaDpgIHpobnnm67vvIzlpoLpgYfnibnm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ml6Dms5Xlj4Lop4LotLnnlKjkuI3pgIDvvIzmlazor7fnkIbop6P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8mumineWkluWuieaOkuWuouS6uua4uOiniOmtlOeVjOmjjuaZr+WMuuWQieael+ecg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VjOmjjuaZr+WMuu+8m+i/memHjOaYr+WbvemZheaIt+WkluWPiuaRhOW9seeIseWlve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Wggu+8mua4uOiniOWOn+Wni+ajruael+OAgeWkqeeEtuawp+WQp+OAgeWwhuWGm+Wj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S4gOeUn+awtOOAgeaCoOa9reeAkeW4g+OAgeael+a1t+WQrOmfs+OAgeWNg+W5tOagk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S4g+aYn+azieOAgemtlOeVjOaRhOW9seWfuuWcsOOAgg0KPC9wPg0KPHA+DQoJMTY6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gZPnmb3msrPlsI/plYfoh6rnlLHmtLvliqjvvIzlv6vljrvlj4Lop4LkuIDkuIvnpZ7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plYflkKfvvIENCjwvcD4NCjxwPg0KCeelnuWlh+Wwj+mVh05PMe+8muWwj+mVh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imhueblueOh+S4ujk0Je+8jOi0n+awp+emu+WtkOmrmOWIsOeIhuihqO+8g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6We5aWH5bCP6ZWHTk8y77ya55yL6KeB5Y+C5aSp55qE5Y+k5qCR5ZKM5Lqt5Lqt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576O5Lq65p2+5LqG5ZCX77yM5a6D5Lus6YO95piv5pyJ5oi35Y+j55qE5ZG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npZ7lpYflsI/plYdOTzPvvJrlsI/plYfkuIrmmK/mib7kuI3liLDnuqL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moTvvIzkvYbmmK/ljbTpnZ7luLjlronlhajvvIzlm6DkuLrmiYDmnInnmoTovabpgJ/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ku6XotoXov4czMOi/iO+8gQ0KPC9wPg0KPHA+DQoJ56We5aWH5bCP6ZWHTk8077ya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c5bCP6ZWH5LiK5pyJ5aSa5bCR5a625Liy5bqX77yfMzk05a625bCP5bqX6YO95b6I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Ga5aSc5a615ZOB5bCd5LiA5LiL5ZCn77yBDQo8L3A+DQo8cD4NCgkxNzowMOWk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ly3lhbPkuJzmg4XkuLvpopjppJDljoXvvIjppJDmoIc0MC/kurrvvInvvIzotaDpgIHku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azooajmvJTvvJrkuozkurrovazmmK/kuK3lm73kuJzljJflnLDljLrnmoTotbDlnLr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ibrjgIHlnLDmlrnmiI/vvIzkuozkurrovazono3lkIjkuobkuJzljJfnp6fmrYzjgIHms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r7TllLHojrLoirHokL3jgIHmiI/mm7LjgIHkuJzljJfmsJHmrYzjgIHnrJHor53jgIHmn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nrYnmm7LoibrlvaLlvI/vvIzlpKfnuqbmnIkzMDDlubTnmoTljoblj7L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OmkkOWNleS7heS+m+WPguiAg++8jOS7peW9k+WcsOaXtuS7pOS4uuWHhu+8muWwj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CluWcn+ixhiAmbmJzcDvnuqLng6fpsqTpsbwgJm5ic3A754iG54KS6YeO54yq6IKJ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nOWMl+mUheWMheiCiSAmbmJzcDvni43lrZDogonngpbphbjoj5wgJm5ic3A754iG54KS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6JOdICZuYnNwO+S6lOiKseiCieeCluixhuinkiAmbmJzcDvpppnoiovlnLDnk5zkuLg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bmy54K45rKZ5LiB6bG85bGx6YeO6I+c6bih6JuLICZuYnNwO+Wwj+eZveiPnOmxvOS4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iQ0KPC9wPg0KPHA+DQoJPGJyIC8+DQo8L3A+DQo8cD4NCgnjgJDmuKnppqjmj5DnpLrjg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u5b2T5pel55qE6Lev5Ya15piv6auY6YCf5Yqg5Zu96YGT5ZKM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5bGx6Lev77yM5pyJ5pmV6L2m55qE5a6i5Lq66K+35o+Q5YmN5YeG5aSH5aW95pm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77yM5rK/6YCU5oiR5Lus5Lya6YCC5b2T5LyR5oGv77yM5LiA6Lev6KeC5pmv77yM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6b6IumDQo8L3A+DQo8cD4NCgkyLuS4nOWMl+mkkOmjn+WPo+WRs+WBj+mHje+8jOW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oOazlea7oei2s+aJgOacieWuouS6uueahOWPo+WRs++8jOWBtuacieawtOWcn+S4jeac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sOixoe+8jOS9k+i0qOWBj+W8seeahOWuouS6uuivt+iHquWkh+iCoOiDg+iNr++8jOS7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lOaApeawtOWcn+S4jeacjeeahOeOsOixoeOAgg0KPC9wPg0KPHA+DQoJMy7ooYznqI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l7bpl7Tku4Xkvpvlj4LogIPvvIzlj6/og73kvJrlm6DkuLrlpKnmsJTjgIH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ogIzmm7TmlLnvvIzlhbfkvZPml6XnqIvlronmjpLmoLnmja7lvZPml7b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4rot6/lhrXlr7zmuLjkvJrngbXmtLvlronmjpLosIPmlbQN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uozpgZPnmb3msrPigJTplb/nmb3lsbHljJf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gzNeWFrOmHjDQw5YiG6ZKf77yJLS3mlabljJbvvIgxODDlhazph4wz5bCP5pe277yJ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NCgkwNTozMOWPq+aXqeOAgg0KPC9wPg0KPHA+DQoJMDY6Mz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NCjwvcD4NCjxwPg0KCTA2OjMw6ZuG5ZCI5Ye65Y+R5YmN5b6A44CQ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mv5Yy644CR77yIQUFBQUHnuqfpo47mma/ljLrvvJvlkKvpl6jnpajlj4rnjq/kv53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eWFrOmHjDMw5YiG6ZKf77yJDQo8L3A+DQo8cD4NCgkwNzowMOW3peS9nOS6uuWRm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aZr+WMuuaJi+e7re+8jOatpOacn+mXtOa4uOWuouWPr+iHqueUsea0u+WK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Dg6MDDkuZjlnZDnjq/kv53ovabov5vlhaXmma/ljLrvvIzliY3lvoDkuK3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q5njgIINCjwvcD4NCjxwPg0KCTA4OjMw5pmv5Yy65YaF6Ieq55Sx5rS75Yqo77y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7qmMuWwj+aXtg0KPC9wPg0KPHA+DQoJ5aSH5rOo5L+h5oGv77ya5aaC5p6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m05aW977yM5Y+v5Lul5LmY5Z2Q5bCP5Lqk6YCa6L2m55m76aG25aSp5paH5bOw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ZW/55m95bGx5aSp5rGg77yI5Y+C6ICD5Lu35qC877ya5bCP5Lqk6YCa6L2m6LS5O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35Lul5pmv5Yy65a6e6ZmF5YWs5biD5Lu35qC85Li65YeG77yJ77yM5a+85ri4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LSt5Lmw5YCS56uZ6L2m56Wo77yM57uE57uH5o6S6Zif77yI6ZW/55m95bGx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77yM5peg5rOV5Luj5pu/5o6S6Zif77yJ44CC5aSp5rGg5Li65Lit44CB5pyd55W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b+F6aG75Zyo6KeE5a6a5Yy65Z+f5YaF5ri46KeI77yM5Lil56aB6LaK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5rGgKirlpb3kuI3opoHljZXkurrni6zooYzvvIzku6XmlbDkurrnu5PkvLTkuLrkv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nu4/luLjkupHpm77lvKXmvKvvvIzmiYDku6XkuI3mmK/miYDmnInkurrpg73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lpKnmsaDnmoTnp4DkuL3lrrnosozjgIINCjwvcD4NCjxwPg0KCTEwOjMw5LmY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it6L2s5pyN5Yqh56uZ4oCU54CR5biD5YGc6L2m5Zy677yM5b6S5q2l5ZC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96KeB6Zi16Zi155m96Imy6Zu+5rCU77yM572u6Lqr5YW25Lit5Lu/5L2b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piv6ZW/55m95bGx5rip5rOJ576k5omA5Zyo77yMKirpq5jmuKnog73liLDovr44M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qeazieawtOOAgu+8iOWcqOi/meWPr+S7peWTgeWwneWIsOi/nOi/kemXu+WQjeeahOmVv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xsea4qeazieeFrum4oeibi++8iQ0KPC9wPg0KPHA+DQoJMTE6MzDmuLjop4jlsI/lpKnms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kajlm7TnmoTlsrPmoabmoJHnjq/nu5XkuIvku7/kvZvlpZfkuIrkuIDkuKrpk7b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njq/vvIzmiYDmnInov5nph4zlj4jlkI3igJzpk7bnjq/muZbigJ3ov5nph4zkuZ/mm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mK/jgIropb/muLjorrDjgIvlkozjgIrpm6rlsbHpo57ni5DjgIvnmoTmi43mkYTlnL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OjAw57u/5riK5r2t5pmv5Yy677yM57Sg5pyJ4oCc5bCP5Lmd5a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7u/5riK5r2t576O6L2u576O5aWC44CCDQo8L3A+DQo8cD4NCgkxMzowMOS4i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Zr+WMuuWkp+mXqOmbhuWQiO+8jOS5mOi9pui/lOWbnuaVpuWMluW4gu+8iDE4MO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sI/ml7bvvIkNCjwvcD4NCjxwPg0KCTE2OjAw5oq16L6+5pWm5YyW5biC77yM5a6J5o6S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M5pS+5LiL6KGM5p2O5bCx5Y675ZOB5bCd5bu26L655pyd6bKc5peP6Ieq5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5qE54m56Imy576O6aOf5ZCn77yB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aOqOiNkOmkkOWOheOAkQ0KPC9wPg0KPHA+DQoJMS7ph5zlhYPng6TogonkuLLlkKf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upzooZfnp43lrZDlhazlj7jmlpzlr7npnaLlrablupzlrrblm60gJm5ic3A75Lq65Z2H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yLuW7tui+ueeZveeOieeDp+eDpOWfju+8mue6ouaXl+Wkp+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4guWcuuS4nOS+p+WHuuWPo+aVluS4nOWutuWFt+WfjjPmpbwgJm5ic3A75Lq65Z2H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DQo8L3A+DQo8cD4NCgkzLumHkei+vuiOseWGt+mdou+8muWuvummhuiDoeWQjOWFq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mBk+WNl+adjuaiheS4reWMu+iviuaJgOS4nDMw57GzICZuYnNwO+S6uuWdhzM5L+S6u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NC7lhYPlpbblpbbljIXppa3vvJrlrablupzooZfmlrDkuJzmlrnlr7npn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p2R5L+h55So56S+6ZqU5aOBKSAmbmJzcDvkurrlnYc0NS/kuro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wPg0KPHA+DQoJ44CQ5rip6aao5o+Q56S644CRDQo8L3A+DQo8cD4NCgkx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uuWto+mVv+eZveWxsea4uOWuoui+g+Wkmu+8jOS4lOmDqOWIhumFkuW6l+aXqe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g+aZmu+8jOS4uuS/neivgea4uOiniOmhuuWIqe+8jOW9k+aXpemcgOimgeWkp+Wut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+WxseaOkumYn++8jOmhvuaXqemkkOWPr+iDveS4uumkkOWMhe+8jOivt+Wkp+Wut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3seeahOS9nOaBr+aXtumXtA0KPC9wPg0KPHA+DQoJMi7nlLHkuo7mma/ljL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h6rnlLHjgIHliIbmlaPvvIzmlYXkuI3nu5/kuIDlronmjpLljYjppJDvvIzor7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pvpm7bpo5/vvIzoh6rnkIbppJDml7bvvIzor7fpgInmi6nlubLlh4DljavnlJ/mraPo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JDljoXnlKjppJDvvIzlj6bmma/ljLrlhoXkuZ/mnInoh6rliqnppJDljoXlj6/kvpv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vvJsNCjwvcD4NCjxwPg0KCTMu6K+35bCK5LuO5a+85ri46ZuG5ZCI5pe26Ze077yM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5oq16L6+6ZuG5ZCI5Zyw54K577yM5Lul5YWN6IC96K+v6KGM56iL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0LuihjOeoi+aJgOWIl+aXtumXtOS7heS+m+WPguiAg++8jOWPr+iDveS8muWboO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OAgeWgtei9puetieeJueauiuaDheWGteiAjOabtOaUue+8jOWFt+S9k+aXpe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ueaNruW9k+aXtuWkqeawlOWPiui3r+WGteWvvOa4uOS8mueBtea0u+WuieaOkuiwg+aVt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labljJY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VpuWMl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vvIgxNTDlhazph4znuqYyLjXlsI/ml7bvvIkt5ZOI5bCU5ruo77yIMzU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S415bCP5pe277y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kwNjowMOWPq+aXq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DY6MzDphZLlupflhoXml6nppJANCjwvcD4NCjxwPg0KCT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irlpKfnmoTngavlsbHloLDloZ7muZbigJTjgJDplZzms4r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xNTDlhazph4znuqYyLjXlsI/ml7bvvInjgIINCjwvcD4NCjxwPg0KCTA5OjMw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6L2m6L+b5YWl6ZWc5rOK5rmW5pmv5Yy677yM5YmN5b6A5bGx5bqE56CB5aS0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TXliIbpkp/vvInjgIINCjwvcD4NCjxwPg0KCTA5OjQ15bGx5bqE56CB5aS0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6Ieq55Sx5rS75Yqo5pe26Ze057qmMuWwj+aXtu+8jOacn+mXtOWPr+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4uOiniOmVnOaziua5lua5luWMuuaZr+inguOAguWmguaCqOmAieaLqea4uOiniOWig+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qOa5lu+8jOmcgOWcqOWJjeW+gOmVnOaziua5lumAlOS4reeahOWNl+a5luWktOeggeWk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4uOiIue+8jOS5mOiIueaKtei+vuWxseW6hOeggeWktO+8jOWFt+S9k+aDheWGte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WunumZheWuieaOkuS4uuWHhuOAguWPguiAg+S7t+agvO+8muWFqOa5lua4uOiIu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njgIINCjwvcD4NCjxwPg0KCTExOjQ15Y2I6aSQ77yM6aSQ5qCHM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rnuqLnhJbog5blpLTjgIHokbHmsrnpsqTpsbzjgIHokbHng6fmnKjogLPjgIH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ngpblnJ/osYbjgIHngpLlj4zoirHjgIHphbHmsrnnsonmnaHjgIHoirnoj5zngpLogo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k4nmsrnoj5zjgIHlsJbmpJLngpLom4vjgIHlrrbluLjosYbohZDjgIHntKvoj5zom4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IkNCjwvcD4NCjxwPg0KCTxiciAvPg0KPC9wPg0KPHA+DQoJMTI6NDXkuZjnjq/kv53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ngJHluIPlgZzovablnLrvvIzmuLjop4jkuK3lm73kuInlpKfngJHluIPkuYvku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pbzngJHluIPmma/ljLrvvIzop4Lpu5Hpvpnmva3jgIHngavlsbHnhpTlsqnnrYnlpYf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ma/jgIINCjwvcD4NCjxwPg0KCeinhuWkqeawlOaDheWGte+8jOingui1j+eLrOS4gO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CrOW0lui3s+awtOKAlOKAlOi3s+awtOiAhe+8mueLhOeEleeEtu+8jOS7iuW5tDU2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RMzDlubTmnaXmr4/lpKnpg73ku44yMOexs+mrmOeahOaCrOW0lue6tei6q+i3s+WFp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5rex55qE6buR6b6Z5r2t6YeM77yMMjAwOOW5tDEw5pyINeaXpe+8jOiOt+W+l+S6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aWr+S4lueVjOe6quW9leivgeS5puOAguiiq+iqieS4uuS4reWbveKAnOaCrOW0lui3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srOS4gOS6uuKAneOAgg0KPC9wPg0KPHA+DQoJ56uZ5ZyoMTjnsbPpq5jnmoTmgqzltJbov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5jpq5jotbfpo57vvIzpmo/po57ngJHnm7TkuIvvvIznhLblkI7pgIbmsLTmlIDnmbv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NCjwvcD4NCjxwPg0KCea4qemmqOaPkOekuu+8muihqOa8lOaXtumXtOinhuW9k+aXpe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cqOWkqeawlOiuuOWPr+adoeS7tuS4i+avj+WkqTk6MDDjgIExMDowMOOAgTE0Oj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lm5vmrKHjgIINCjwvcD4NCjxwPg0KCTEzOjMw5LmY5peF5ri46L2m6LW05ZOI5bCU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TEw5YWs6YeM57qmNS415bCP5pe277yJ44CCDQo8L3A+DQo8cD4NCgkxOTowMOaKtei+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+8jOWFpeS9j+mFkuW6l+S8keaBr+OAguWTiOWwlOa7qOi/nuS9jzLmmZrkuI3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vvIzphZLlupflnYflronmjpLlnKjkuK3lpK7lpKfooZfpmYTov5HvvIzmlrnkvr/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kvJnkvLTku6zmmZrpl7TmtLvliqjjgIINCjwvcD4NCjxwPg0KCeOAkOaOqOiNkO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Q0KPC9wPg0KPHA+DQoJMS7olpvlupzkuIDlk4HphbHpqqjvvJrkuIrmuLjooZc35Y+3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nkeWtpuWuq++8jOiBmuixquWkqeS4i+Wkp+WOpuS4gOWxgikgJm5ic3A7IOS6uuWdhzY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g0KPC9wPg0KPHA+DQoJMi7ogIHlha3mnYDnjKroj5zvvJrov5vkuaHooZcxMzPlj7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hZLlupflhoUo6L+R5bel56iL5py65qKw5Y6CKSAmbmJzcDsg5Lq65Z2HNTDlhYMv5Lq6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zLuWxseays+Wxr+mTgemUheeClu+8muawkeWuieihlzI55Y+35reR6aa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iA5qW8ICZuYnNwOyAmbmJzcDsg5Lq65Z2HNjDlhYMv5Lq6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T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7q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ZOI5bCU5ruo57K+5b2p5biC5ri4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wODowMOaXqemkkA0KPC9wPg0KPHA+DQoJMDk6MDDkuZjovabotbT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tKLoj7LkuprmlZnloILlpJbmma/jgJHvvIjmuLjop4jml7bpl7QxNeWIhumSn++8ie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5aSn55qE5Lic5q2j5pWZ5pWZ5aCC77yM5beN5bOo5aOu576O55qE5Zyj57Si6I+y5Lqa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5p6E5oiQ5LqG5ZOI5bCU5ruo54us5YW35byC5Zu95oOF6LCD55qE5Lq65paH5pmv6KeC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OO5oOF44CCDQo8L3A+DQo8cD4NCgkwOTozMOOAkOWkqumYs+Wym+WFrOWbreOA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l6jnpagpIOa4uOiniOmpsOWQjeS4reWklueahOWkqumYs+Wym+WFrOWbre+8iD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Kjnvo7kuL3nmoTlpKrpmLPnn7PliY3nlZnlvbHvvIzov5znnLrkuprmtLLnrK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4Lmlpzmi4nmoaXigJTlpKrpmLPmoaXjgILlpKrpmLPnn7PliY3oh6rnlLHmi43nhaf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lronmjpLoh6rnlLHmtLvliqjml7bpl7TvvIzmnb7ljJfljLrmmK/lk4jlsJTmu6j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gKfmma/ngrnnmoTogZrpm4blnLDvvIzlnKjov5nph4zlr7zmuLjkvJrnsr7pgInkuID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mma/ljLrmjqjojZDnu5nmgqjjgIINCjwvcD4NCjxwPg0KCTEwOjMw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+E572X5pav5rCR5peP6aOO5oOF5bCP6ZWH44CR77yI5YyF5ZCr77yJ77yI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jrflvpflsI/plYfkuLrmgqjlh4blpIfnmoTnibnliKvnrb7or4H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4TnvZfmlq/lpKflpojnmoTmiYvlt6XkvZzlnYrvvIzmhJ/lj5flvILln5/mg4XmgID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EyOjAw5Y2I6aSQ77ya5Lic5pa56aW65a2Q546L77yI6aSQ5qCHNDA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DQo8L3A+DQo8cD4NCgnvvIjppJDljZXku4Xkvpvlj4LogIPvvIzku6XlvZPlnLDml7b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Jog54Kd5ouM5Zyf6LGG5Lid44CB5a625bi45bmy6LGG6IWQ44CB5rW35bim5Li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rK555m96I+c44CB5LiJ6bKcM+ebmOOAgeiKueiPnOeMquiCiTLnm5jjgIHnmb3oj5znj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55uY44CB6Z2S5qSS54yq6IKJM+ebmOOAgeinkueTnOm4oeibizPnm5j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MTM6MDDjgJDpmLLmtKrnuqrlv7XloZT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MOWIhumSn++8ieS4uuS6hue6quW/teWTiOWwlOa7qOS6uuawkeaImOiDnDE5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ibnlpKfmtKrmsLTogIzlu7rpgKDvvIzmj4/nu5jkuoblk4jlsJTmu6jkurrmsJHmiJjog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sLTnmoTnlJ/liqjlnLrpnaLvvIzkvZPnjrDkuoblk4jlsJTmu6jkurrmsJHlm6Lnu5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hbHlkIzmiJjog5zmtKrmsLTnmoToi7Hpm4TmsJTmpoLjgILjgJDmlq/lpKf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vvIjmuLjop4jml7bpl7QxMOWIhumSn++8ieS4reWbvSoq6ZW/55qE5bim54q2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Ws5Zut44CCDQo8L3A+DQo8cD4NCgkxNTowMOS5mOi9puWJjeW+gOOAkOS4reWkru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inguWFieOAgueZvuW5tOenr+a3gOeahOaWh+WMluW6leiVtOOAgeeLrOWFt+eJue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p+mZhumjjuaDheOAgee7j+S5heS4jeihsOeahOS8oOWlh+aVheS6i++8jOWwhuaIkO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S4reawuOi/nOi/t+aBi+eahOaDhee7k+OAgg0KPC9wPg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Pg0KCeihjOeoi+e7k+adn+S5i+WQju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gQ0KPC9wPg0KPHA+DQoJ44CQ576O6aOf5o6o6I2Q44CRDQo8L3A+DQo8cD4NCgnlk4jl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mK/lm73lrrbmiJjnlaXlrprkvY3nmoTigJzmsr/ovrnlvIDlj5HlvIDmlL7kuK3lv4P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3jgIHigJzkuJzljJfkuprljLrln5/kuK3lv4Pln47luILigJ0g5Y+K4oCc5a+55L+E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t5b+D5Z+O5biC4oCdIOOAguaJgOS7peadpeS6huWTiOWwlOa7qOS4gOWumuimgeWw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/hOW8j+mjjuaDhemkkOOAgg0KPC9wPg0KPHA+DQoJMS7pnLLopb/kupropb/ppJDljoX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pLTpgZPooZc1N+WPt++8iOS4reWkruWkp+ihl+WPo++8iSjogq/lvrfln7roirHlnIPoo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ml4EpICZuYnNwOyDkurrlnYcxMDAv5Lq6DQo8L3A+DQo8cD4NCgkyLuS8r+agvOaWr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S4reWkruWkp+ihl+mHkeiwt+Wkp+WOpuS6jOalvCAmbmJzcDsg5Lq65Z2HMTAw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PC9wPg0KPHA+DQoJMy7ms6Lnibnmm7zopb/ppJDljoXvvJrkuK3lpK7lpKfooZfopb/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oZfkvJHpl7LljLo1M+WPtyjkuK3lpK7llYbln47vvIzpqazov63lsJTpmYTov5Ep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urrlnYcxNTAv5Lq6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TiOWwlOa7q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OI5bCU5ruoLeS8iuaYp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+DQoJ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6L2m56iL57qmNeWwj+aXtu+8ie+8iOazqO+8muWmguaenOWboumYn+WwkeS6jjE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S55oiQ54Gr6L2m56Gs5bqn5YmN5b6A5p6X6YO977yJDQo8L3A+DQo8cD4NCg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kI7vvIzkuqvnlKjljYjppJDvvIgyNeWFg+agh+WHhumkkOWNleS7heS+m+WPguiA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k+WcsOaXtuS7pOS4uuWHhu+8iQ0KPC9wPg0KPHA+DQoJ54m56Imy5a625YeJIOayuea3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kCDokKXlhbvlsI/ngpIg5Lic5YyX5aSn54KW6I+cIOe6oueDp+mHjueMquiCiSDmnKjp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j5wg5p2A54yq6I+cIOeIveWPo+aLjOiPnCDmnKjpobvmn7/lrZDmsaQ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u+mjn++8muexs+mlreaIlummkuWktA0KPC9wPg0KPHA+DQoJ5LmY6L2m6LW044CQ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77yI5Yet6Lqr5Lu96K+B6L+b5YWl77yJICjmuLjop4jnuqY0MOWIhumSnyks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oCc5LyK5pil5LmL6a2C4oCdIOWkp+Wei+e7hOmble+8jOW4pue7meS6uuS7rOW/g+eB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h+aSvCzlj6/ku6XkuI7nvqTlsbHlkbzlupTvvIzlj6/ku6XkuI7mnpfmtbfllLHlkoz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vILln5/nmoTpo47mg4XvvIzluKbnnYDopb/mlrnnmoTmlofmmI7vvIzluKbnnYD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moTkvb/lkb3otbDov5vkuobmnpfln47vvIzotbDov5vkuobkurrku6znmoTnlJ/mtLv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n47luILnmoTkv6Hlv7XvvIzluKbnnYDpm4Tlv4PotbDlkJHmnKrmnaXvvIzluKb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rYTotbDlkJHkuJbnlYzjgILlj4Lop4LigJzliqjnianop4LotY/lm63igJ0s5LiO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t55qE5aSn5Yqb5aOrLOWWnOasouWQg+icguicnOeahC0tLS0t5bCP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aK556O5a2Q6L+R6Led56a75o6l6KemLOWQrOWvvOa4uOiusuino+Wug+eahOS5oOaA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mraXooYzoh7Ppu4Tnv6DmpbzkvZPpqozmlIDnmbvnmoTkuZDotqP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PguinguOAkOWwj+WFtOWuieWyreWcsOi0qOWNmueJqemmhuOAke+8iOWHrei6q+S7veiv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ie+8iOa4uOiniOe6pjQw5YiG6ZKf77yM5ZGo5LiA6Zet6aaG5pS55Li65p6X6YO9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Zut77yJ44CC5Zyw6LSo5Y2a54mp6aaG5piv55Sx5Y6f5LyK5pil5biC5Y2a54mp6aaG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ICM5oiQ44CC6K+l6aaG5YaF6K6+5LyK5pil5Zyw6LSo5Y+R5bGV5Y+y44CB5LyK5pi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Zyw5bGC44CB55+/5Lqn44CB5oGQ6b6Z6aqo5p625YyW55+z44CB5Zyw55CD5LiO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rqQ44CB5Y+k5Yqo54mp5bGV44CB5Zu95a625Zyw6LSo5YWs5Zut5Y+K5Zu96ZmF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yK5pilOOS4quWxleWOheOAgummhuWGhemHh+eUqOWunueJqeS4juWbvueJh+W5tuiM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WqkuS9k+S4juS6kuWKqOe7k+WQiOetieaJi+aute+8jOmbhuenkeWtpuaAp+OAg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p+WSjOWoseS5kOaAp+S6juS4gOS9k+OAgg0KPC9wPg0KPHA+DQoJ5pma6aSQ5ZOB5bCd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Gx6Ze054m56Imy576O6aOf77yI6aSQ5Y2V5LuF5L6b5Y+C6ICD77yJ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po47lkbPph47njKrogokg5omL5pKV54uN5a2Q6IKJIOeCuOiYkeiPhyDlhpzlrr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mlLYg5Lic5YyX5aSn5ouJ55quIOaJi+WIh+iCnSDnibnoibLosYbohZAg6JGx54On5pyo6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rOW6l+Wwj+eCkiDmnKjpobvlsbHoj5wg6I+M5rGkDQo8L3A+DQo8cD4NCgnkuLvpo5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ppa3miJbpppLlpLQNCjwvcD4NCjxwPg0KCeS8iuaYpeaYr+e7v+iJsui1hOa6kOeah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qeeEtueahOajruael+awp+WQp+OAguWwj+WFtOWuieWyree6tei0r+S8iuaYpeWF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bm+Wto+mjjuWFieWmgueUu++8jOajruael+iMguWvhu+8jOays+a1gea5luaxoO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PiOayoeaciemHjeW3peS4mu+8jOepuuawlOa4heaWsO+8jOWunOS8kemXsuWunOi1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S8iuaYpeaLpeacieS6mua0sumdouenryoq5aSn44CB5L+d5a2YKirlrozmlbTnmoT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jp/lp4vmnpfvvIzmo67mnpfnsbvlnovmmK/ku6XnuqLmnb7kuLrkuLvnmoTpkojpmJTlj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uqTmnpfvvIzmr4/liLDnp4vlraPvvIzkuI3lkIznmoTmoJHnp43mrKHnrKzlj5joib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u7/liLDpu4TliLDnuqLvvIzmt7HmtYXpq5jkvY7kupTlvanmlpHmlpPvvIzlvaLmiJD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igJzkupToirHlsbHigJ3mma/op4LjgIINCjwvcD4NCjxwPg0KCeOAkOW9k+aXp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kOOAkQ0KPC9wPg0KPHA+DQoJ5LyK5pil5ryC5rWB77yI5LiA6IisKirkvbPlraPoioI3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u73vvIzliIbkuI3lkIzmsrPmrrXvvInvvJrmsLTmuIXmvojop4HlupXvvIzpoobnlaX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pnZLlsbHkuL3msLTkuK3mkI/lh7vnmoTotqPlkbPjgILlkKzpl7vkuKTlsrjpuJ/or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ppks5rC05aOw5r265r26LOaEn+WPl+mdkuWxsee7v+awtOOAguWug+aYr+epv+aireW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S4reeahOS4gOadoeays++8jOWug+awtOa4heWmgumVnO+8j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mguaenOS9oOWcqOWyuOi+ueWPr+S7peeci+WIsOawtOS4reeahOa4uOmxvO+8jO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l+S4rea8gua1geaXtuS7v+S9m+iHs+i6q+S6jueDreW4pumbqOael+W9k+S4reS9v+a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kp+iHqueEtumdkuWxseS4veawtOS4reaQj+WHu+eahOi2o+WRs+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4CQ5rip6aao5o+Q56S644CRDQo8L3A+DQo8cD4NCgkxLuS7iuWkqeihjOi9puaXtumX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Vv++8jOWkp+WutuWPr+S7peiHquWkh+S8kemXsumjn+WTgeWboOmAlOS4reaXoOazl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+8jOaIkeS7rOeahOeUqOmkkOaXtumXtOebuOW6lOW7tuWQju+8jOaVrOivt+iw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mw0KPC9wPg0KPHA+DQoJMuW9k+WcsOa4uOiniOaXtuivt+azqOaEj+S6uui6q+WuieWFq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S6p+WuieWFqOOAguW9k+WcsOaVtOS9k+ayu+WuieebuOWvuei+g+Wlve+8jOS9hu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sOWMuuS5n+WtmOWcqOayu+WuiemakOaCo++8jOWwpOWFtuaZr+WMuuOAgemFkuW6l+Wkp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eZvui0p+WFrOWPuOOAgemkkOWOheetiea4uOWuouiBmumbhueahOWcsOaWueabtO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g+ihjOS4uuWkmuWPkeWcsO+8jOivt+a4uOWuouWKoeW/hemaj+WQjOWvvOa4uOW4pumi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Ej+e7k+S8tOiAjOihjO+8jOWcqOa4uOeOqei/h+eoi+S4re+8jOaXtuWIu+azqOaE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maj+i6q+aQuuW4pueahOeJqeWTgeWuieWFqO+8mw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vIrmmKU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3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8iuaYpS3kupTokKUt5rGk5pe65rKzLeS8iuaYp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DQoJ5pep6aSQ5ZCO77yM5LmY6L2m5YmN5b6A44CQ5LqU6JCl5qOu5p6X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YyF5ZCr6Zeo56Wo5Y+K5pmv5Yy655S155O26L2m77yJKOa4uOiniOe6pj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nmmK/nuqLmnb7ljp/lp4vmo67mnpfkv53mjIEqKuWujOWlveeahOWcsOaWue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mua0suinhOaooSoq5aSn77yMKirlrozmlbTvvIwqKuacieS7o+ihqOaAp+eahOe6ouadv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i+ajruael+mbhuaVo+WcsOOAguiEmuS4i+aYr+acqOagiOmBk++8jOa7oeecvO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l++8jOW+heWIsDnjgIExMOaciOS7ve+8jOWmguaenOi/kOawlOS4jemUme+8jOWcsOS4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i+WIsOehleWkp+eahOadvuWhlO+8jOWJpeW8gOadpeWwseaYr+mil+eykumlsea7oe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kOOAgui/nOWkhOaYr+aIkOeJh+eahOadvuael++8jOaYoOihrOWcqOiTneWkqeS4i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OAguS4uuWOn+Wni+e6ouadvuael+S4remHiuaUvueahOiQpeWFu+e0oOi0n+awp+emu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Ft+acieaegemrmOeahOWMu+eWl+S/neWBpeS9nOeUqO+8m+ivtOWlueWOn+Wni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WcqOWOn+Wni+e6ouadvuael+S4re+8jOagkem+hCoq5aSn55qE5bey5pyJNjAw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b6LCT5LmL5YWJ6I2j77yM5piv5Zug5Li66L+Z6YeM5pu+5piv5Lic5YyX5oqX5pel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5qE5ZCO5pa55Z+65Zyw44CC6KeC4oCc5bCR5aWH5Y+34oCd5qOu5p6X5bCP54Gr6L2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p2+5Lmh5qGl44CB6KeC5rab5aGU44CB57u/6YeO5LuZ5bGF44CB6KeC55m+5bm057qi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Sp6LWQ5rmW44CB5rKQ5qOu5p6X5rW077yM5Lul5YW26Ieq54S255qE6aOO6LKM5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52A5peg5pWw54yO5aWH55qE5Lq65Lus44CCDQo8L3A+DQo8cD4NCgnkuqv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pJDljZXku4Xkvpvlj4LogIPvvIkNCjwvcD4NCjxwPg0KCeeCuOays+mxvCDnibnoibLph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ogokg5pyo6aG75bGx6I+cIOWHieaLjOaLieeariDlhpzlrrblpKfngpboj5wg6aaZ55Sc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7KSIOiRseeDp+acqOiAsyDpppnovqPosYbohZAg5pyo6aG75p+/5a2Q5rGk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nkuLvpo5/vvJrnsbPppa3miJbpppLlpLQNCjwvcD4NCjxwPg0KCeS5mOi9pu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pOaXuuays+ael+a1t+Wlh+efs+mjjuaZr+WMuuOAke+8iOWMheWQq+mXqOelqOWPi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teeTtui9pu+8iSjmuLjop4jnuqYyLjXlsI/ml7Yp77yM6L+Z6YeM5bGx5bOm6LW35Ly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uY5p6X5a+G44CB5bGx54m55Lqn5ZOB6LWE5rqQ5Liw5a+M44CB6YeO55Sf5Lit6I2J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bGx6YGN6YeO77yM5LyY576O6L+35Lq655qE6aOO5YWJ77yM5byV5Lq65YWl6IOc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A57q/5aSp77yI6L+Z5Lik5bqn55+z5bOw5YiG5Yir6auYMjYuMTPnsbPlkowxNy45N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buOi3nTM1LTQ15Y6Y57Gz5bem5Y+z77yJ44CB6ZuE5bOw44CB5byl5YuS6aG244CB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GB5bGx44CB572X5rGJ6b6f44CB5aSp6ams5bKp44CB5paX6YeR55+z5ZKM57qi6L+Q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iv5pmv5Yy65Li75L2T5qCH5b+X55+z77yJ44CB5rS75L2b5rSe44CB6bmm6bmJ5bK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5aSp54mb44CB5YWD5a6d55+z44CB5q2j6Ziz55+z44CB5oOF5L6j5qCR44CB5p6v5pyo6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R44CB6Zu35Ye75qCR562J44CC5LmY6L2m6L+U5Zue5LyK5pil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qvnlKjmmZrppJDvvIjoj5zljZXku4Xkvpvlj4LogIPvvInppJDlkI7vvIznvo7moqb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jgIINCjwvcD4NCjxwPg0KCeeCuOays+mxvCDph47njKrogokg5Yac5a625LiA6ZSF5Ye6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eEliDniL3lj6Pmi4zoj5wg54Kd5bmy6LGG6IWQ5LidIOacrOW6l+Wwj+eCkiDm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osYbohZAg6bih6JuL5Yi65LqU5YqgIOWkp+m5heeCluWcn+ixhiDoj4zmsa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4u+mjn++8muexs+mlreaIlummkuWktA0KPC9wPg0KPHA+DQoJ44CQ6aOO6Zmp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DQo8L3A+DQo8cD4NCgnmuLjlrqLpnIDlr7nlhbbmnKzkurrouqvkvZPnirblhrXmmK/lk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mnKzmrKHml4XmuLjotJ/otKPvvIzlj6blpJblupTliqDlvLrlronlhajpmLLojIP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jgIHmnI3ku47lronmjpLjgIHlkKzku47lip3lkYrjgILnibnliKvmmK/ku47kuovljbH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vvIzlupTmoLnmja7oh6rouqvouqvkvZPmg4XlhrXlhrPlrprov5Dliqjml7b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v5Dliqjph4/vvIzpgb/lhY3mhI/lpJbmurrmsLTnrYnmhI/lpJbkuovku7bnmoTlj5H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noa7kv53mgqjoh6rouqvnmoTkurrouqvlronlhajpl67popjvvIzpgb/lhY3lj5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vvJs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LyK5pil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IrmmKU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WMl+S6rCA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Nl+WxseWFrOWbreOAke+8iOWHrei6q+S7veivgei/m+WFpe+8ie+8jOi/memHjO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4guWMuueahCoq6auY54K577yM5rK/552A5q2l6YGT5ou+57qn6ICM5LiK77yM5Li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L6/6IO95L+v556w5LyK5pil5biC5Yy644CC5bGV546w5p6X5Yy65Lq65rCR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aOO6LKM77yM5Zyo6L+Z6YeM5bu65oiQ5LqG5p6X5Yy65qCH5b+X5oCn5bu6562R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a6J5aGU77yI5LiK5aGU6ZyA6KaB6Ieq6LS577yJ44CC5YW05a6J5aGU5L2N5LqO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57Gz55qE5Y2X5bGx5qOu5p6X5YWs5Zut5LmL5beF77yM5aGU6auYNDfnsbPvvIzlhbHm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gu+8jOaYr+S4gOW6p+S4uuWFq+inkuW9ouS7v+WPpOW7uuetke+8jOS4jumZhOi/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WPkeWwhOWPsOmBpeebuOWRvOW6lOOAguWNl+Wxseajruael+WFrOWbreakjeiiq+e5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S7pee6ouadvuS4uuS4u+eahOmSiOmYlOWPtua3t+S6pOael++8jOagkeenj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ieOAgeWGt+adieOAgem7hOiPoOiQneOAgeawtOabsuafs+OAgeS5lOacqOWSjOeBjOac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ei0teagkeacqDQw5L2Z56eN44CC6L+Z6YeM6aOO5pmv5LyY576O77yM5pyJ55WZ5a6i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aJ5rOJ44CB6aOO5p6X6LC344CB542+5a2Q5bKt44CB5Y2n6JmO5Z2h562J6KeC6LWP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nmoLnmja7ov5TnqIvml7bpl7TlronmjpLkuZjovabov5Tlm5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vvIjovabnqIvnuqY15bCP5pe277yM5Zug5b2T5Zyw6ZmQ6YCf77yM6L2m6YCf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b+r77yM5pWs6K+355CG6Kej77yJDQo8L3A+DQo8cD4NCgnmirXovr7lk4jlsJTmu6j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mgqjnmoTml7bpl7TlronmjpLoh6rnlLHmtLvliqjml7bpl7TvvIjmraT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vabml6Dlr7zmuLjvvInjgILvvIjms6jvvJrlpoLmnpzlm6LpmJ/lsJHkuo4xMOS6u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ueaIkOeBq+i9puehrOW6p+i/lOWbnuWTiOWwlOa7qO+8iQ0KPC9wPg0KPHA+DQoJ44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o6o6I2Q44CRDQo8L3A+DQo8cD4NCgnikaAJ6ICB5YWz5Lic6ZOB6ZSF54KWICZuYnN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6YWx6aqo5aS054KW6I+c77ya5ZC06K6w5LiA5ZOB6YWx6aqo44CB6Jab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OB6YWx6aqoDQo8L3A+DQo8cD4NCgnkv4TlvI/lpKfppJDvvJrljY7nvo7opb/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6Lnibnmm7zjgIHloZTpgZPmlq8NCjwvcD4NCjxwPg0KCemluuWtkO+8muS4nOaWueml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Oi+OAgeWWnOWutuW+t+awtOmlug0KPC9wPg0KPHA+DQoJ5p2+6Iqx5rGf6bG85a6077yM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5qE5aSp5Lu36bG877yM5LiN6L+H5rKh5pyJ6YKj5LmI5Y+v5oCV5ZWm77yI6Led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6L+c5bu66K6u6ZqP5Zui5LmY6L2m5ZOB5bCd77yJDQo8L3A+DQo8cD4NCgnikaEJ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6L6D5pyJ5ZCN55qE5aSc5biC77yI5biI5aSn5aSc5biC77yM6buR5aSn5aSc5biC44CB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Sc5biC562J77yJDQo8L3A+DQo8cD4NCgnjgJDlk4jlsJTmu6jnibnkuqfjgJHlhrvmn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jgIHmoLznk6bmlq/jgIHlpKfliJflt7TjgIHlk4jlsJTmu6jllaTphZLjgIHlhrvmoqj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nmq7jgIHpub/ojLjjgIHmnb7ojLjjgIHpo47lubLogqDjgIHlk4jlsJTmu6jlubLogq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lspvpppnng5/jgIHpqazov63lsJTlhrDmo43jgIHlpKrpmLPlspvnmb3phZLnrY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eOAkOWPguiAg+i9puasoeOAkVQ0OO+8iDIyOjA3LzA5OjE077yJ44CBV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E6MDgvMDk6NDjvvInjgIFaMTjvvIgyMToyOC0wNzozMO+8ieOAgVQyOTjvvIgyMTox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MO+8ieaIluWFtuS7lui9puasoeWmgumcgOWHuui9r+WNp+ivt+ihpem9kOW3ruS7t+WN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2MOWFgy/kurrvvJsN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4Gr6L2m5LiK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gKOihjOeoi+S4reivtOaYj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XqeaKtei+vuWMl+S6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aEieW/q+eahOaXheeoi++8jOWbnuWIsOa4qemmqOeahOWutu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lhajnqIvkuJPovabkuJPlr7zvvIzml6DotK3nianml6DlvLrliLbmtojotLnvvI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jInnhafooYznqIvlronmjpLvvIznu53kuI3ljovnvKnmuLjop4jml7bpl7Q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4piF5YWt5aSn57uP5YW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7q/6LSv56m/77ya6a2U55WM44CB6ZW/55m95bGx44CB6ZWc5rOK5rmW44CB5Lit5aS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5ZOI5bCU5ruo44CB5aSq6Ziz5bKb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eKYheWTiOWwlOa7qOWuieaOkuWcqOS4reWkruWkp+ihl+mZhOi/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S9k+S8muWknOW5leS4i+eahOWTiOWwlOa7qD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nimIXlk4HlkbPkuJzljJfvvJrkuJzljJfplIXljIXog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7PplIXmi4zppa3jgIHlsbHnj43ph47lkbPppJDjgIHplZzms4rmuZbpsbzlrrTjgIH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pKfppoXppbrlrZA8c3Bhbj48L3NwYW4+IA0KPC9wPg0K4piF5b+F5Y675pmv54K577ya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B6ZW/55m95bGx77yI5ZCr546v5L+d6L2m77yJ44CB6ZWc5rOK5rmW77yI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J44CB5Lit5aSu5aSn6KGX44CB5Zyj57Si6I+y5Lqa5pWZ5aCC44CB5aSq6Ziz5bK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lOiQpeWbveWutuajruael+WFrOWbreOAgeaxpOaXuuays+efs+aelw0KPGRpdj4N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MeOAgeOAkOS6pOmAmuOAkeWMl+S6rC3plb/mmKUv5ZOI5bCU5ruoLeWMl+S6r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w0KPC9wPg0KPHA+DQoJMuOAgeOAkOS9j+Wuv+OAkemFkuW6l+WPjOS6uuagh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r+WMuuWGhemFkuW6l+Wkp+mDqOWIhumFkuW6l+ayoeacieeUteair++8jOWumuaXtueD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Lv+S7peWfjuW4guW/g+aAgeihoemHj++8jO+8iOaIkeekvuS4jeaPkOS+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+8jOWmguWHuueOsOWNleS6uuaDheWGte+8jOivt+S6juWHuuWbouWJjeS6pO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W3ru+8ie+8mw0KPC9wPg0KPHA+DQoJM+OAgeOAkOeUqOmkkOOAkeWFqOeoizbml6k4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p6aSQ5Li66YWS5bqX5ZCr5pep77yM5LiN5Y2g5bqK5L2N5peg5pep6aSQ77yJ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6MjXlhYMv5Lq677yM5Y2B5Lq65LiA5qGM77yM5YWr6I+c5LiA5rGk77yb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z5Y2B5Lq65pe277yM5Zyo5q+P5Lq655So6aSQ5qCH5YeG5LiN5Y+Y55qE5YmN5o+Q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2T6LCD5pW06I+c5ZOB5pWw6YeP77yb5peF5ri45a6a54K56aSQ5Y6F77yM5pmv5Yy6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yJ6ZmQ77yM6aSQ6aWu6LSo6YeP6K+35LiN6KaB57uZ5LqI6LaF6auY55qE5pyf5py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044CB44CQ6L2m6L6G44CR5q2j6KeE5peF5ri45omL57ut55S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144CB44CQ6Zeo56Wo44CR6KGM56iL5YaF5qCH5rOo5bey5ZC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77ybDQo8L3A+DQo8cD4NCgk244CB44CQ5a+85ri444CR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I6YOo5YiG5pmv5Yy65Li65pmv5Yy65YaF6K6y6Kej5ZGY77yJ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344CB44CQ5YS/56ul44CRMS4y57Gz5Lul5LiL5YS/56ul5ri45a6i5Zui6LS55ZC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q2j5bqn5Y+K5Y2K5Lu35YS/56ul6aSQ77ybDQo8L3A+DQo8cD4NCgk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F6KGM56S+6LSj5Lu76Zmp77yb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+DQoJMeOAgeiHqueUsea0u+WKqOacn+mXtOS6pOmAm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i0ue+8mw0KPC9wPg0KPHA+DQoJMuOAgeWFqOeoi+WFpeS9j+mFkuW6l+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leaIv+W3ruOAgeWKoOW6iui0ueeUqOWPiumFkuW6l+WGheS4quS6uua2iOi0u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+OAgeaXhea4uOaEj+WkluS/nemZqeWPiuiIquepuuS/nemZqe+8iOW7uuiur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0reS5sO+8ie+8mw0KPC9wPg0KPHA+DQoJNOOAg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S4jeWPr+aKl+WKm+WOn+WboOWvvOiHtOeahOmine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+DQoJNeOAgeWEv+erpeaKpeS7t+S7peWkluS6p+eUn+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+8mw0KPC9wPg0KPHA+DQoJNuOAgeWboOaXhea4uOiAhe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i6q+eWvueXheetieiHqui6q+WOn+WboOWvvOiHtOeahOS6uui6q+i0ouS6p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AjOmineWkluaUr+S7mOeahOi0ueeUqO+8mw0KPC9wPg0KPHA+DQoJN+OAg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a4uOWuouS4jeWQq+aXqemkkO+8mw0KPC9wPg0KPHA+DQoJOOOAgeKAnOaXhea4u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+KAneWGheWuueS7peWklueahOaJgOaciei0ueeUqO+8mw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g0KCeS4gOOAgemHjeimg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g0KPC9wPg0KPHA+DQoJMeOAgTEy5ZGo5bKB5bm26Lqr6auY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qCH5YeG77ya5Y+q5ZCr55uu55qE5Zyw55So6aSQ44CB5peF5ri46L2m6LS55Y+K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77ybDQo8L3A+DQo8cD4NCgky44CB6YOo5YiG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8L3A+DQo8cD4NCgkz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55qE6aSQ6aOf77yM5pep6aSQ5Li66YWS5bqX5YaF77yM5Y2I6aSQ44CB5pma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qGM6aSQ77ybDQo8L3A+DQo8cD4NCgk044CB5Lit6YCU5Zug5a6i5Lq66Ieq6Lqr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ZyA6ISx5Zui77yM6YCA6L+Y5pyq5Y+C5Yqg5pmv54K56Zeo56Wo77yI5o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5Lu36YCA6L+Y77yJ44CB5L2P5a6/77yI5LiO6YWS5bqX5Y2P5ZWG6YCA6L+Y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44CB55So6aSQ77yM5aSn5Lqk6YCa5qC55o2u55u45YWz5pS/562W5omj6Zm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CO6YCA6L+Y5Ymp5L2Z6LS555So77yM6LWg6YCB6aG555uu5LiN6YCA6LS555So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144CB6K+35LiN6KaB5bCG6LS16YeN54mp5ZOB5Y+K6Ieq55So5bqU5oCl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pS+5Zyo5omY6L+Q6KGM5p2O5Lit77yM5Lul5YWN5Lii5aSx44CC5peF5ri46L+H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+35aal5ZaE5L+d566h77ybDQo8L3A+DQo8cD4NCgk244CB6KGM56iL5Lit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6Zeo56Wo5L6d54Wn5b2T5Zyw5pmv5Yy66KeE5a6a77yM5a+554m55a6a5oyB6K+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6Zeo56Wo5LyY5oOg77yM6K+35oKo5pC65bim5a2m55Sf6K+B44CB6ICB5bm0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YCA5LyR6K+B44CB5Yab5a6Y6K+B44CB5q6L55a+6K+B562J5pyJ5pWI6K+B5Lu277yM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+Q5YmN5ZCR5a+85ri45Ye656S677yM5aaC6YGH6Zeo56Wo5LyY5oOg77yM5bCG5Lu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Lqr5Y+X55qE6Zeo56Wo5oqY5omj5Lu35qC85LiO5a6e6ZmF5LyY5oOg6Zeo56W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LmL6Ze055qE5beu6aKd77yM5b2T5Zyw57uf5LiA6YCA6L+Y77ybDQo8L3A+DQo8cD4NC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77yM5aaC5Zug5a6i5Lq66Ieq6Lqr5Y6f5Zug5oiW5LiN5Y+v5oqX5Yqb5Zug57Sg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q2j5bi45Y+C5Zui77yM54Gr6L2m56Wo56Wo5o2f5oyJ5a6e6ZmF5Y+R55Sf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D4NCgk444CB5aSE55CG5a6i5Lq65oqV6K+J5Lul5a6i5Lq6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5YaF5a655Li65Yet6K+B77yM6K+35oKo6K6k55yf5aGr5YaZ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544CB5pys5Zui6Zif57Sn5oCl6IGU57O75Lq65ZKM55u45YWz5o6l5b6F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bCG5Zyo5Ye65Zui6YCa55+l5Lit5rOo5piO77yb5Ye65Zui6YCa55+l5bC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MeaXpeWPkemAge+8iOWmgumBh+eJueauiuaDheWGte+8jOWPpuihjOmAmuefp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+DQoJPGJyIC8+DQo8L3A+DQo8cD4NCgnkuozjgIHoh6rmhL/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4NCjwvcD4NCjxwPg0KCTxiciAvPg0KPC9wPg0KPHRhYmxl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ciIHN0eWxlPSJib3JkZXItY29sbGFwc2U6Y29sbGFwc2U7Ym9yZGVyOm5vbm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DQoJCTx0cj4NCgkJCTx0ZCB3aWR0aD0iNzE3IiBjb2xzcGFuPSI2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h6rotLnpobnnm67liJfooag8c3BhbiBzdHlsZT0iY29sb3I6cmV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wvc3Bhbj48L2I+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cmVkOyI+5Lu35qC85LuF5L6b5Y+C6ICD77yM5Lul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Li65YeG77yJ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2JhY2tncm91bmQ6I0UwRTBF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csOeCuTxzcGFuPjwvc3Bhbj48L3NwYW4+PC9i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NDAiIHZhbGlnbj0idG9w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I0UwRTBFM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YmFja2dyb3VuZDojRTBFMEU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i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ZCN56ew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a4uOiniOaXtumXt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tiYWNrZ3JvdW5kOiNFMEUwRT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GI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otLnnlKg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jI1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UwRTBFM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uWkh+azqD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iA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k2IiByb3dzcGFuPSI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6ZW/55m95bGx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MTQwIiByb3dzcGFuPSI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Sx5rS75Yqo5pyf6Ze0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TA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mVv+eZveWxseWO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gua1g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k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U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g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PC9zcGFuPj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jI1IiB2YWxpZ249InRvc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uagueaNrui6q+S9k+eKtuWGtemAieaLqeat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jxzcGFuPjwvc3Bhb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MTA0IiB2YWxpZ249InRvc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iQqOa7oemDqOiQ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Y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iG6ZKf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TE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QqOa7oemjjuaDheWbrT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A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c5ri45aSn5oiP5Y+w5rKz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TU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40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uWIhumSn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cHQ7Zm9udC1mYW1pbHk65a6L5L2TOyI+MTA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5YWD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j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XNpemU6OS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oSf5Y+X5LiA54mH5rWB5YWJ5rqi5b2p55qE5LiN5aSc5qOu5p6X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gJLnq5novaY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5NS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HB0O2ZvbnQtZmFtaWx5OuWui+S9kzsiPjI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YiG6ZKf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NTg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4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Iy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lwdDtmb250LWZhbWlseTrlrovkvZM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nnIvplb/nmb3lsbHlpKnmsaDlv4XpobvkuZjlnZDkuqTpgJrlt6Xlhbc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O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oh6rnlLHmtLvliqjmnJ/pl7Q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Zzms4rmuZ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FqOa5lu+8mjxzcGFuPjEyMDwvc3Bhbj7liIbpkp8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Jm5ic3A7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1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HN0eWxlPSJ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5LjBwdDsiPg0KCQkJCQk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WFqOa5lu+8mjxzcGFuPjI4MDwvc3Bhbj7lhYM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kuMHB0OyI+DQo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MjU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ZjoiLnlj6/mrKPotY/liLDnmoTmma/ngrnmnInvvJroja/luI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Izlj4zps4TlspvvvIzmr5vlhazlsbHvvIzml6XkvKrlnLDkuIvlj5HnlLXnq5nvvIz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sbHvvIzlr7/mmJ/lsqnnrYk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2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iuaYpT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0M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xOC4w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oh6rnl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MHB0OyI+DQoJCQkJCT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rS75YqoPC9zcGFuPj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0ZXh0LWluZGVudDoxOH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pyf6Ze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D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hbTlronloZ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k1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M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iIbpk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U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WD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I1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K+l5aGU55qE5ZGo5Zu06L6f5bu65YW35pyJ54m5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77yM5p6X5rW36I696I6977yM56m65rCU5riF5paw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vOaciemY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ereacm+S4juaXhea4uOinguWFieWPjOmHjeWKn+iDve+8jOWhlOmhtuaetuiuvuaciemrm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m+i/nOmVnO+8jOWPr+eereacm+aWueWchuWHoOWNgeWFrOmHjOeahOajruael++8jOWPi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peWfjuWMuuWFqOiyjOOAg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3aWR0aD0iOTYiIHJvd3NwYW49IjM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NDAiIHJvd3NwYW49IjM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oh6rnlLHmtLvliqjmnJ/pl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BwdDtmb250LWZhbWlseTrlrovkvZM7Y29sb3I6ZnVj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iPjwvc3Bhbj4gDQoJCQkJPC9w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HB0O2ZvbnQtZmFtaWx5OuWui+S9kztjb2xvcjpm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hOyI+Jm5ic3A7PC9zcGFuPiA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kv4TnvZfmlq/mrYzoiJ7ooajmvJQ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5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iG6ZK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NTg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5LjBwdDtmb250LWZhbWlseTrlrovkvZM7Ij40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HB0O2ZvbnQtZmFtaWx5OuWui+S9kz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jwvc3Bhb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NSIgc3R5bGU9ImJvcmRlcjpzb2xpZCBibGFja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Zm9udC1zaXplOjkuMH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9jeS6juS/hOe9l+aWr+Wwj+mVh+WGh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nvIb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w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5YiG6ZKf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g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PHNwYW4gc3R5bGU9ImZvbnQtc2l6ZTo5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rlrovkvZM7Ij41M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uWui+S9kzsiPuWFgz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IyNS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ingueci+advuiKseaxn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A0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5Yaw54Gv6Zuq6ZuV6Im65pyv6KeC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OT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5LjBwdDtmb250LWZhbWlseTrlrovkvZM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z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U4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Y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jI1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5L2N5LqO5aSq6Ziz5bKb5YaF77yMK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TlhoXlhrDnga8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TwvdGJvZHk+DQo8L3RhYmxl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9A54BA459ECB773E182D4E6BA986F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