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5:4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13DBE427CD7B13A9A029D04924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13DBE427CD7B13A9A029D04924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eOAkOS6lOaYn+e6r+eOqeOAkeWQqzPml6XlirV+5ZC05ZO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WS5bqXX1/ml4XmuLjnur/ot6/lh7rlooPml4XmuLjkuJzljZfkuprmn6zln5Tlr6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3Mj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QtOWTpeWbveiIqj7mn6zln5Tlr6jlkLTlk6Uz5pmaNeWkqeOAkOS6lOaYn+e6r+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qzPml6XlirV+5ZC05ZOl5pe25Luj6YWS5bqX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m5s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6zln5Tlr6g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05ZOl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kLTlk6Xml7bku6P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05ZOl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LTlk6Xml7bku6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05ZO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l7bku6P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ZC05ZOl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QtO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+MDHvvJowMOi0teWuvuS6ju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Wkp+WOhembhuWQiO+8jOS5mOafrOWflOWvqOWbveWutuWQtOWTpeiIquep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kuIPlpKflpYfmma/kuYvkuIDvvIzntKDmnInigJzkurrpl7TlpKnloIL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jgJDlkLTlk6Xnqp/jgJE8L3NwYW4+PGJyIC8+DQo8c3Bhbj7lkLTlk6Xnqp/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ljJfpg6jnmoTmmrnnspLljr/vvIhTSUVNIFJFQVDvvInlroPmm77plb/mnJ/m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7ku47mnpfkuK3vvIznm7TliLAxODYw5bm05omN55Sx5rOV5Zu95o6i6Zmp5a625Lq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6mG5aWl5Yet5YCf5Lit5Zu95YWD5Luj5a2m6ICF5ZGo6L6+6KeC5LqO5YWD5oiQ5a6X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LqM5bm05omA6JGX44CK55yf6IWK6aOO5Zyf6K6w44CL5Lit55qE6K6w6L2977yM5Lq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g2MOW5tOa3seWFpeaaueeykuWMl+mDqOaOoue0ouWQjuWPkeeOsOOAguiuqemakOay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WQtOWTpeeOi+acneeahOaBouW8mOawlOWKv+WGjeW6pumHjeeOsOS4luS6u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QtOWTpeeqn+aAu+WNoOWcsOi/kTIwMOW5s+aWueWFrOmHjO+8jOaYr+WPpOmrmOaj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Oi+acneWFqOebm+aXtuacn+eahOS4jeacveaWh+aYjumBl+i/ue+8jOWFqOWfj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eyvue+juOAgee7huiHtO+8jOWPr+S4juWfg+WPiumHkeWtl+WhlOWqsue+ju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q+Wkp+S6uuaWh+W7uuetkeeahOWlh+i/ueWSjOeRsOWun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Au+OAkOWQtOWTpeWFqOaZr+WNmueJqemmhuOAke+8iOa4uOiniOaXtumXt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iciAvPg0KPHNwYW4+4oC744CQ55qH5a625YWs5Z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kvY3kuo7lkLTlk6XluILkuK3lv4MsIO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JueWIq+elnuWlh+eahOaYryzlpKfmoJHkuIrluLjlubTmnInlt6jlpKfonZnona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oJHmoqLvvIzlvbfkvZvnm7jkvLTlp5DlprnkvZvkuI3oiI3nprvljrv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uIXmmajmiJbmmK/lgo3mmZrvvIzmiJDljYPlpKfonZnonaDnm5jml4vnqb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nnJ/lj6vkurrlj7nkuLrop4LmraLjgILlkLTlk6Xnqp/lpKflnovmpaDm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nKjov5nnmoflrrblhazlm63kuK3lsLHlj6/ku6Xop4LotY/liLDorrjlpJr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lt6jmnKjvvIzlhazlm63kuK3nqbrmsJTmuIXmlrDvvIzkuLrngo7ng63nmoT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uKbmnaXpmLXpmLXnmoTnu7/mhI/vvJs8L3NwYW4+PGJyIC8+DQo8c3Bhbj7igLvjgJD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upnjgJHvvIjmuLjop4jml7bpl7TkuI3kvY7kuo4zMOWIhumSn++8ieaaueeykuW4g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eahOWnkOWmueW6me+8jOS5n+aYr+W9k+WcsOmmmeeBq+acgOaXuueahOW6meWu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+S4gOS7veiZlOivmueahOW/g+eliOaxgu+8jOa7oeaAgOWQtOWTpeeahOelneemj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Au+OAkOilv+WTiOWKquWFi+WbveeOi+ihjOWuq+OAk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iniOaXtumXtOS4jeS9juS6jjEw5YiG6ZKf77yJ5Z2Q6JC95LqO5YWt5Y+3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UG9rYW1ib3LlpKfpgZPkuqTmsYflpITvvIzml4HovrnmmK/po47mma/kvJjnvo7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rHlm63lkozmmrnnspLmsrPnlZTvvIzlpKfpl6jkuIrmlrnplbbmnInplYDph5HnmoT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m73lvr3vvIzpl6jml4HlnZDnnYDkuIDlr7nluoTkuKXlnLDnn7Pni67vvIznn7P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jmnInkuKTluqflubTku6PkuYXov5znmoTlj6Tngq7vvIzooYzlrqvml4HogLjnq4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lt6jluYXnlLvlg4/vvIzmraTlpITkuLrlm73njovmiJbnmoflrqTmiJDlkZ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ml7bnmoTkvY/miYDvvIzkuI3lr7nlpJblvIDmlL7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LvjgJDphZLlupfkuIvljYjojLbjgJHnibnliKvlronmjpLphZLlupfkuIvljYj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orqnmtZPmtZPnmoTlkpbllaHpppnjgIHpnZnosKfnmoTmlofljJb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poobmgqjkuqvlj5fkuIDmrrXljYjlkI7mgqDpl7Lml7blhYkuLi4u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zdHJvbmc+5Y+C6ICD6Iiq54+tICZuYnNwO0s2OTYxIDAzOjMwLS0wNz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C05ZOl5pe25Lu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KAu+OAkOWkp+WQtOWTpeWfjkFuZ2tvciBUaG9tI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kw5YiG6ZKf77yJ5LqO5Z+O5YaF5Y+C6KeC5Yqg5Lqa5be05bCU5pu85LiD5LiW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5bu6562R576kPGJyIC8+DQrigLvjgJDlt7TmiI7lupkgQmF5b27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lLE1NOW6p+Wkp+Wkp+Wwj+Wwj+aehOaIkOS4gOW6p+Wkp+WuneWhlOeahO+8jOS9j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eahOS4reW/g+eCue+8jOeUsTQ55bqn5Zub6Z2i5beo55+z5L2b576k5omA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j6KGo5b2T5bm054mI5Zu+5pyJNDnkuKror7jkvq/pooblnJ/vvIznu5PmnoTkuI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roflrpnkuLrkuK3lv4Pngrnlj5HlsZXvvIzkuK3pl7TkvZvlg4/kvY3nva7mnI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lsYLliJnlm5vlkajlm7Tnu5Xlhbbku5blm5vpnaLlt6jnn7PkvZvnvqT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hbbkuK3nirnlpoLnva7ouqvkuo7kvZvpmYDnmoTkuJbnlYzjgII8YnIgLz4NCuKAu+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Wuq0JhcHVu44CR5pyA5LiN6IO96ZSZ6L+H55qE5piv5aKZ5LiK57K+576O55qE5b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qC85rWu6ZuV77yM5rWu6ZuV5YaF5a655ZKM5Y2w5bqm56We6K+d5pyJ5YW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6auY5qOJ5Lq655qE5pel5bi455Sf5rS754mH5q6177yM57uG6IW755qE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4S25LqO55y85YmN44CCPGJyIC8+DQrigLvjgJDmlpfosaHlj7DjgJHmmK/lj6Tku6P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jqXop4HlpJblrr7nmoTkuq3lj7DvvIzkuZ/mmK/lvZPml7blkLTlk6Xlm73njovmjJH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qpHkuI7oioLluobml7bop4LotY/mlpfosaHooajmiaznmoTlnLDmlrnjgII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DEy55Sf6IKW5aGU44CR5ZKM5Lit5Zu955qEMTLnlJ/ogpblrozlhajmsqHmnIn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bnp7DlrqHliKTloZTvvJs8YnIgLz4NCuKAu+OAkOWPpOS7o+azlemZouOAkeS5i+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heacieWPpOaXtuWIpOWumOWPiueXsueWr+eOi+mbleWIu+W7uuet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44CQ5ZGo6JCo56We5bqZ44CR77yI57qm5Li6MTXliIbpkp/vvInlu7rkuo7lhazlhYM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acn+e0ouS6muWog+abvOS6jOS4lue7n+ayu+aXtuacn++8jOeUseS4reWbvei1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S4jue7tOS/ruOAgjxiciAvPg0K4oC744CQ5aGU5pmu5Lym5bqZIFRhIFByb2hvb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5S15b2x77yI5Y+k5aKT5Li95b2x77yJ5Lul5q2k5Li65Zy6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77yM5pyJ5beo5aSn55qE5qCR5pyo55uY57uT5Zyo5Zu05aKZ5bqZ6Zeo5Y+j77yM5pu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H6KeC44CC55m+5bm06ICB5qCR57yg57uV552A5Y2D5bm05aWH55+z77yM5b235L2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7qg57yg6Iis55qE5rWq5ryr44CCPGJyIC8+DQrnibnliKvlronmjpLjgJDlt7Togq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jgJHvvIjnuqY2MOWIhumSn++8ieaso+i1j+iQveaXpe+8jOeZu+S4iumrmDYw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pac5Z2h77yM5p2l5Yiw5be06IKv5bGx6aG277yM5Y+v5bCG5pW05Liq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5piv6KeC55yL5ZC05ZOl5pel6JC95pyA5L2z5Zy65omA77yI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peg5rOV55yL5Yiw5pel6JC977yM5pWs6K+36LCF6Kej77y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+s5Z+U5a+o54m56Imy5q2M6Iie6Ieq5Yqp6aSQ44CC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jwvc3Ryb25nPjxiciAvPg0KMe+8muWQtOWTpeWPpOi/uee+p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imgeepv+i2iuW+iOWkmuWfjumXqO+8jOS4uuS6hue7tOaKpOWPpOi/ue+8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WumuimgeaNouWwj+i9pui/m+WFpe+8jOaVrOivt+iwheino++8mzxiciAvPg0KMu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r+WxseWPpOi/uemhtuerry0t5be06IKv5a+65Li65L+d5oqk5Y+k6L+577yM5Lq65ZG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WB6YeP77yM5q+PMTXliIbpkp/lj6rlhYHorrgzMDDlkI3muLjlrqLniKzkuIr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pKfmjpLplb/pvpnkuYvlm7DmibDvvIzlpoLlm6Dlm6LkvZPooYznqIv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ZDliLbvvIzlr7zoh7Tml6Dms5Xnmbvpobblj4Lop4Lor7fop4HosIXvvJs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7Togq/lsbHlj6Tov7npobbnq68tLeW3tOiCr+WvuuWFpeWGheinhOWumu+8muemgeat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uS6juiGneebluS7peS4iueahOijmeWtkOOAgeijpOWtkOS7peWPiuiho+acjemcsuiD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jOW/g+etieWFpeWGheWPguingu+8jOaVrOivt+mFjeWQiOWPiu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3tOiCr+Wxseaso+i1j+iQveaXpe+8jOiLpeWboOWkqeawlOeKtuWGteetie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so+i1j+WklemYs+aaruiJsu+8jOaVrOivt+ingeiwhe+8m+ivpeWMu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iuvuaWve+8jOWkqumYs+S4i+WxseWQjuWkqeiJsuaYk+m7ke+8jOivt+iHquWkh+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kuetieeFp+aYjuW3peWFt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kLTlk6Xml7bku6P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tOWT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oC744CQ54+t6JKC5Lid6J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QmFudGNheSBBcmNp44CR77yI5Y+I5ZCN5aWz55qH5a6r77yJ77yI57qmOD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LTlk6XkuJzljJfpnaIyMeWFrOmHjOeahO+8jOW7uuS6juWNgeS4lue6qu+8jOWFrOWF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XtuWAvOWKoOS6muWNjue9l+abvOS6lOS4lueOi+acne+8jOatpOWcsOS4uuWwiuW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l+mXqOaVmeS4ieWkp+S4u+elnuS5i+S4gOeahOKAnea5v+WphuelnuKAneOAgueUse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tpOW6p+WPpOWJjueahOefs+WktOS4uue+juS4veeahOacsee6ouiJsu+8jOatpOW6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eahOmbleW3peaYr+aJgOacieWQtOWTpeWPpOi/ueS4reacgOeyvuiHtOe7hu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XvlkLTlk6XoibrmnK/kuYvpkrt95LmL576O6KqJ44CCPGJyIC8+DQrigLvjgJDlsI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Bbmdrb3IgV2F044CR77yI57qmOTDigJQxMjDliIbpkp/vvInlkI3liJfkuJbnlYzk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kLTlk6Xnqp/vvIzmgLvlu7rnrZHnvqTljaDlnLAyNOWFrOmHjOmVv++8jOWuve+8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mrmOajieWQtOWTpeeOi+acneWFqOebm+aXtuacn+aJgOmBl+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veWul+aVmeW7uuetkeOAguatpOS4uumrmOajieacieWPsuS7peadpeacgOWuj+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fju+8jOS5n+aYrzIwMOWkmuW6p+WPpOi/ueS4reWUr+S4gOato+mXqOWQkeilv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TxiciAvPg0K4oC744CQ5Zyj5YmR5a+644CR5Zyj5YmR5a+677yM5piv5p+s5Z+U5a+o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iA5bqn5bu65LqOMTLkuJbnuqrpmIfogLbot4vmkankuIPkuJbml7bmnJ/nmoT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jgIIg5a6D57Sn6YK75ZC05ZOl5Z+O5Lic5YyX5pa544CC55u45Lyg6K+l5a+65piv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LeL5pGp5LiD5LiW5Li657qq5b+15LuW54i25Lqy6ICM5L+u5bu655qE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gJDon6Dom4fmsLTmsaDjgJHnlLHkuIDkuKrlpKfmlrnmsaDlkozlr7nnp7DliIblu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vrnnmoTlm5vkuKrlsI/msaDnu4TmiJDvvIzlsLHlg4/lt7TljpjlspvnmoTkuIDku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mnoHlr4zoo4XppbDmgKfnmoTmsLTloZjjgILlpKfmlrnmsaDnmoTkuK3pl7T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kuK3lv4PloZTvvIzmr4/kuKrlsI/mlrnmsaDpg73pm5XliLvmnInkuIDkuKr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llrfms4njgILon6Dom4fmsLTmsaDnpZ7lupnljp/mnaXorr7lnKjkuIDkuK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iZHlr7rkvpvmsLTnmoTlt6jlnovmsLTlupPkuK3jgII8YnIgLz4NCuKAu+OAkOi+vumr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uOAkeWPiOWQjeKAnOiMtuiGoOWvuuKAneiMtuiDtuWvuuWOn+acrOaYr+WbveeOi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tOW7uueahOiRrOW6meOAguS9nOS4uuS4gOW6p+acquWujOaIkOeahOW7uuet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tuWvuuiusOW9leS6huWQtOWTpeW7uuetkeeahOW7uumAoOW3peiJuu+8muWFiOeUq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kei1t+aVtOW6p+W7uuetke+8jOWGjeWcqOWimeWjgeihqOmdoumbleWIu+S9m+WDj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OAguiMtuiDtuWvuuW7uuetkeS4uuelnuWxsemHkeWtl+WhlOe7k+aehO+8jOS4ieW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W7uumAoOS6lOW6p+iOsuiKseWhlO+8jOW6leWxguW5s+WPsOmVvzEyMOexs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MOexs++8jOS4reWkruWhlOmrmDUw57Gz44CC55m75LiK5a+66aG25Y+v5L+v556w6YC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o6LKM44CCPGJyIC8+DQrigLvjgJBDREblm73pmYXlhY3nqI7lupfjgJH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kupvlm57lm73ppojotaDlpb3lj4vnmoTnpLzlk4E8YnIgLz4NCjxzdHJvbmc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ICZuYnNwOzwvc3Ryb25nPuWFpeWwj+WQtOWTpeesrDPlsYLkuIrlkLTlk6XlpK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poHnqb8o55+t6KOk44CB6Zyy6IKp5Y+K5L2O5LqO6Iad55uW5Lul5LiK6KOZ5a2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Keivt+S+neinhOWumuepv+edgO+8jOaVrOivt+mFjeWQiOWSjOingeiw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LTlk6Xml7bku6P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tOWT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bTnkIbooYzmnY7lh4blpIfpgIDmiL/vvIz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uK3ljYgxMueCueWJjemAgOaIv++8jOihjOadjuWvhOWtm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mguWboOW7tuaIv+S6p+eUn+eahOi0ueeUqOivt+iHquihjOaJv+aLhe+8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eUseiHquWcqOWuieaOkuaCqOeahOihjOeoi+OAgjxiciAvPg0K5aaC5p6c5oK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q2k6KGM77yM5Y+v5Lul5Y+C5Yqg5o6o6I2Q55qE6Ieq6LS56aG555uuN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qeWvhuWIlyvmn6zlvI/po47lkbPnibnoibLppJAr5rSe6YeM6JCo5rmW5ri46Ii5K+a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iHquWKqemkkCvmn6zlvI/mjInmkak8YnIgLz4NCuKAu+OAkOW0qeWvhuWIl+OA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Il+aYr+S4gOW6p+Wwj+WQtOWTpeeqn+W8j+eahOWvuuW6me+8jOWQjeWtl+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KAnOiNt+iKseaxoOKAneOAgui/meW6p+WvuuW6mei3neemu+WQtOWTpeWPpOi/uee+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DQw5YWs6YeM77yM5LiN5bGe5LqO5bi46KeE55qE5ZC05ZOl5pmv5Yy6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A6Iis55qE5peF5ri45Zui6KGM56iL5Lit5b6I5bCR5Lya5YyF5ous6L+Z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6Gu5a6e5pyJ5Lqb5aSq6I2S5YO75LqG77yM5YmN5pyf57y65Lm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b6I5aSa5rWu6ZuV5ZKM5aGR5YOP5bey6KKr5o6g5aS677yM5L2G5a+6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rCU5rCb5LuN5pen5Zyo5qOu5p6X5rex5aSE5byl5ryr44CC5LiO5bey5L+u57y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05ZOl55u45q+U77yM5a6D5bm25pyq6KKr5oGi5aSN5Y6f6LKM77yM5LuN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5Y+R546w5pe255qE5qih5qC344CCPGJyIC8+DQrigLvjgJDmtJ7ph4zokKjmuZb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gzMEtN5aSn5qaC6KGM6L2m5pe26Ze05Y2K5bCP5pe277yJ5YmN5b6A5rSe6Ye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Se6YeM6JCo5rmW5piv5Lic5Y2X5Lqa5pyA5aSn55qE5reh5rC05rmW77yM5rS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mW5piv5Lic5Y2X5Lqa56ys5LiA5aSn5reh5rC05YaF6ZmG5rmW77yM5Y2D55m+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52A5rmW55WU5LiK5Yuk5Yqz5YuH5pWi55qE5p+s5Z+U5a+o5Lq65rCR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6YCQ5rC06ICM5bGF55qE6auY5qOJ5Lq677yM5Yeg5LiW57qq5Lul5p2l5a6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Zyo5rmW5rC05LiK44CC5LiN566h5rC05L2N5aSa6auY5aSa5L2O44CB5rmW6Z2i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77yM6L+Z5Liq5rmW5LuN5piv5LuW5LusIOeUn+a0u+eahOWFqOmDqO+8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S4juWuvemYlOeahOa5lumdouS4gOWQjOe7veaUvuWcqOmCo+elnuenmO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DxiciAvPg0K4oC744CQ5p+s5byP5Lyg57uf5oyJ5pGp44CR5p+s5byP5Lyg57uf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qQ5LqO5ZC05ZOl546L5pyd5a6r5bu344CC5Li76KaB5omL5rOV5pyJIOaNjy7mi70u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iS7mkbgu5oq7LuaLie+8jOiDvee8k+ino+aCqOS4gOWkqea4uOiniOeahOiFsOmFuOiD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i+WKm++8jOS/g+i/m+WFqOi6q+ihgOa2suW+queOr++8jOaMieaRqeWQjuWPr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jOiCieaUvuadvuOAgeWFs+iKgueBtea0u++8jOS9v+S6uueyvuelnuaMr+Wli+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suWKs+OAgjxiciAvPg0K5LmL5ZCO6ZuG5ZCI5LmY6L2m5YmN5b6A5ZC05ZOl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77yM57uT5p2f5oSJ5b+r55qE5p+s5Z+U5a+o5LmL5peF77yB5aa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eI77yM6K+35oKo5bC96YeP57uT5Ly05Ye66KGM77yM5bm26K+35oKo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KG6Zif5a+85ri45oKo55qE5pyJ5pWI6IGU57O75pa55byP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Ko6Ieq6KGM6LSf6LSj5Liq5Lq66LSi5Lqn5Y+K5Lq66Lqr5a6J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LNjk2MCAyMTowNS0tMDI6MzA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eM5pmo5oq16L6+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+s5Z+U5a+o5LmL5peF77yM5Zue5Yiw5rip6aao55q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afrOWflOWvqOWkqeepuuWQtOWTp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uu+8jOebtOmjnuWQtOWTpe+8jOe6r+eOqeaXoOi0reeJqe+8jOWFpeS9jzXmmJ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l7bku6PphZLlupc8c3BhbiBzdHlsZT0i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My45OTMwNTUzNDM2Mjc5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FuZ2tvcmVyYS5jb208YnIgLz4NCjwvc3Bhbj48c3Ryb25nPuS6p+WTgeS6rueC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t7Togq/lsbHokL3ml6XjgIHphZLlupfkuIvljYjojLbjgIHlkLTlk6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ZrnianppoY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1oOmAgS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ZC05ZOl57qq5b+1VOaBpOOAgemBrumYs+iNieW4veOAge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k7Yv5Lq65aSp44CB5Zui6Zif5ZCI54WnL+S6ujHlvKDjgIHpq5jmo4nooaXphZLjgIH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ibnoibLmrYzoiJ7oh6rliqnppJA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+WTgeeJueiJs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ZCr5ZC05ZOlM+aXpeWIuCDnj63okoL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6TliY7jgIHon6Dom4fmsLTmsaDjgIHovr7pq5jnpZ7lr7rjgIHlnKPliZHlr7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Ut5be05oiO5bqZLuaWl+ixoeWPsC7lt7TmnKzlrqsu5aGU5pmu5Lym5a+6LuWRqOiQ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eWwj+WQtOWTpeWvu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vvInooYznqIvkuK3miYDliJfoiKrnj63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nLrnpajlj4rnm7jlhbPnqI7otLnvvJs8YnIgLz4NCjLvvInlooPlpJb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PvvInooYznqIvkuK3moIfmmI7kuYvppJDpo5/vvIw05pepN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S4jeWQq+mkkO+8ie+8mzxiciAvPg0KNO+8iemFkuW6l+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FkuW6l+aIv+i0ue+8mzxiciAvPg0KNe+8ie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jOeoi+S4reacquagh+azqOmcgOWPpuWkluaUr+S7mOi0ueeUqOWPguing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+8ieWig+WkluWPuOacuuWvvOa4uOacjeWKoei0ue+8mzxiciAvPg0KN++8i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vvInmn6zln5Tlr6jnrb7or4HotLkyNjDlhYPvvJvmiqTnhafotLnnlKjvvJ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nnlKjvvJvkuKrkurrmtojotLnvvIjlpoLvvJrnlLXor53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nrYnml4XmuLjotLnnlKjljIXlkKvkuYvlpJbnmoTvvIk8YnIgLz4NCjLvvI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pnaLmnI3liqHotLnvvJrlpoLmnLrlnLrmjqXpgIHnrYnvvJv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miZjov5DooYzmnY7otoXph43otLnjgIL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j4rkuqTpgJrotLnvvJvooYznqIvkuYvlpJbnmoTop4LlhYnoioLnm6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nigJzml4XmuLjotLnnlKjljIXlkKvigJ3lhoXlrrnku6XlpJbnmoTmiYDmnI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nmoTlronlhajogIPomZHkuI3nprvmk4Xoh6rnprvlm6LvvIzoi6XpnIDnprv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qTkv53or4Hph5ExMDAw5YWDL+S6uuW5tuetvuWGmeaJv+ivuuS5pu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h6rnlLHmtLvliqjmnJ/pl7TvvIzlvZPlnLDlj6/ku6XmuLjop4jnmoTpobnnm67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3N0cm9uZz48YnIgLz4NCuOAkOWQtOWTpeaXpeWHuuOAkeWvueS6juWWnOasouaUtumb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csOaWueeahOaXpeWHuueahOS6uuS7rOadpeivtO+8jOWQtOWTpeaXpeWHuuaYr+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S5i+ihjOS4jeiDvemUmei/h+eahO+8jOW9k+WkqumYs+WcqOS6uuS7rOeah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iOS6juS7juWQtOWTpeeqn+S4nOaWueeahOeDreW4puS4m+ael+S4reWGieWGi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mYs+WFieaSleijguiCieecvOecvOWJjeeahOaZr+ixoeWPmOW+l+W8guW4u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+8iOaPkOekuu+8muawlOWAmeS8muW9seWTjeWIsOaXpeWHuueahOingui1j++8i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DQrjgJDltKnlr4bliJfjgJHltKnlr4bliJ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I/lkLTlk6Xnqp/lvI/nmoTlr7rlupnvvIzlkI3lrZfnmoTmhI/mgJ3mmK/igJ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aDigJ3jgILov5nluqflr7rlupnot53nprvlkLTlk6Xlj6Tov7nnvqTku6XkuJw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xnuS6juW4uOinhOeahOWQtOWTpeaZr+WMuuiMg+WbtOWGhe+8jOaJgOS7p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WbouihjOeoi+S4reW+iOWwkeS8muWMheaLrOi/meS4quaZr+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WunuacieS6m+WkquiNkuWDu+S6hu+8jOWJjeacn+e8uuS5j+euoeeQhuOAguaJg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1rumbleWSjOWhkeWDj+W3suiiq+aOoOWkuu+8jOS9huWvuuW6meeahOelnuenm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eaXp+WcqOajruael+a3seWkhOW8pea8q+OAguS4juW3suS/rue8rui/h+eahO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vlO+8jOWug+W5tuacquiiq+aBouWkjeWOn+iyjO+8jOS7jeS/neaMgeedgOiiq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ahOaooeagt+OAgjxiciAvPg0K44CQ5rSe6YeM6JCo5rmW44CR5LmY6L2m77yIMzBL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ihjOi9puaXtumXtOWNiuWwj+aXtu+8ieWJjeW+gOa0numHjOiQqOa5lu+8jOa0numH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aYr+S4nOWNl+S6muacgOWkp+eahOa3oeawtOa5lu+8jOa0numHjOiQqOa5luaYr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srOS4gOWkp+a3oeawtOWGhemZhua5lu+8jOWNg+eZvuW5tOadpea7i+WFu+edg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WLpOWKs+WLh+aVoueahOafrOWflOWvqOS6uuawkeOAgueEtuiAjOacieS4gOe+pOm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xheeahOmrmOajieS6uu+8jOWHoOS4lue6quS7peadpeWutuWwsea1ruWcqOa5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jeeuoeawtOS9jeWkmumrmOWkmuS9juOAgea5lumdouWkmuWkp+WkmuWwj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uS7jeaYr+S7luS7rCDnlJ/mtLvnmoTlhajpg6jvvIzngb/ng4LnmoTnrJHohLjkuI7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uZbpnaLkuIDlkIznu73mlL7lnKjpgqPnpZ7np5jnmoTlm73luqbph4w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rOW8j+S8oOe7n+aMieaRqeOAkeafrOW8j+S8oOe7n+aMieaRqei1t+a6kOS6ju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uq+W7t+OAguS4u+imgeaJi+azleaciSDmjY8u5ou9LuaPiS7mjIku5pG4LuaKuy7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vJPop6PmgqjkuIDlpKnmuLjop4jnmoTohbDphbjog4znl5vnmoTljovlipvvvIz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jouqvooYDmtrLlvqrnjq/vvIzmjInmkanlkI7lj6/mhJ/liLDogozogonmlL7mn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ioLngbXmtLvvvIzkvb/kurrnsr7npZ7mjK/lpYvvvIzmtojpmaTnlrLlir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QtOWTpeW+rueskeWFieW9seengOOAkeaYr+S4nOWNl+S6muesrOS4gOmDqO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ekuuWQtOWTpeeOi+acneeahOWkp+Wei+atjOiInuWPsuivl++8jOeUsTIwMDj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aXov5DkvJrpl63luZXlvI/lr7zmvJTlm6LpmJ/mkLrmiYvmn6zln5Tlr6jlm73lrr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6jotYTmt7HkuJPlrrbnu4TvvIznsr7lv4PmiZPpgKAuICZuYnNwO+a8lOe7juS6h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WMlueahOi1t+a6kO+8jOWQtOWTpeWfjueahOivnueUn++8jOaImOS5seeahO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eahOWli+i1t++8jOWbveWutueahOWFtOebm35+PGJyIC8+DQrlj4LogI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S6uui1t++8iTxiciAvPg0K5aWX6aSQMe+8muW0qeWvhuWIlyvmn6zlvI/po47lkb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Ar5p+s5byP5oyJ5pGp77yMNTAw5YWD5Lq65rCR5biBL+S6uiZuYnNwOzxiciAvPg0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u+8mua0numHjOiQqOa5lua4uOiIuSvlkLTlk6Xlvq7nrJHlpKflnovooajmvJT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vvInvvIw1MDDlhYPkurrmsJHluIEv5Lq6Jm5ic3A7PGJyIC8+DQrlpZf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Sp5a+G5YiXK+afrOW8j+mjjuWRs+eJueiJsumkkCvmtJ7ph4zokKjmuZbmuLjoiLkr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6Ieq5Yqp6aSQK+afrOW8j+aMieaRqSA3MDDlhYMv5Lq6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DHjgIH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vvIjljIXmi6zlnLDpnIfjgIHlj7Dpo47jgIHpm7flh7vjgIHmsLT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lsbHniIblj5HnrYnoh6rnhLbljp/lm6As5Lul5Y+K5oiY5LqJ44CB5pS/5bqc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4iG54K444CB55ar5oOF44CB5aC16L2m562J5LiN6IO96aKE6KeB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y5bC95ZCI55CG5rOo5oSP5LmJ5Yqh5ZCO5LuN5LiN6IO96YG/5YWN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YWs5Y+45pyJ5p2D5ZCI55CG6LCD5pW06KGM56iL77yM55Sx5q2k5YeP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A6L+Y5peF5ri46ICF77yM55Sx5q2k5aKe5Yqg55qE6LS555So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ITxiciAvPg0KMDLjgIHnlLHkuo7ot6/nqIvmmK/nm7jlr7nlm7rlrprnmoT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q5nnmoTmma/ngrnop4LlhYnml7bpl7TmnInmi5blu7bmiJbpgJTkuK3pgYfliLD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kuI3lj6/mipfmi5LnmoTljp/lm6DvvIzlir/lv4XkvJrlvbHlk43liLDkuI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op4LlhYnml7bpl7TvvIzlj6/og73pgKDmiJDkuIvkuIDkuKrmma/ngrn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vKnnn63vvIzkuI3kvr/kuYvlpITvvIzmlazor7fosIXop6PvvIE8YnIgLz4N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t5py66Iul5Zug6Iiq56m65YWs5Y+45oiW5LiN5Y+v5oqX5Yqb5Zug57Sg6ICM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77yM6YCg5oiQ5Zui5L2T6KGM56iL5YmN5ZCO6aG65bqP5Y+Y5pu0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pys5YWs5Y+45LiN5Y+m6KGM5Yqg5Lu377yM5aaC5YeP5bCR6aSQ6aOf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pWs6K+36LCF6Kej44CC5Zyo5LiN5YeP5bCR5pmv54K555qE5oOF5Ya1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Y+v6IO95qC55o2u5a6e6ZmF5oOF5Ya16LCD5pW06KGM56iL5Y+K6aSQ6aOf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44CCPGJyIC8+DQowNOOAgeacgOe7iOehruWumuS9j+eahOmFkuW6l+S4uu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mFkuW6l+S4reeahOS4gOWutu+8jOeUseaXheihjOekvuaMieeFp+WunumZ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WGtei/m+ihjOWuieaOku+8jOWFt+S9k+aMieetvuaXhea4uOWQiOWQjOaXtuaJgOmZ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mFkuW6l+S4uuWHhjxiciAvPg0KMDXjgIHnlLHkuo7looPlpJbphZLlup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hZLlupfmmJ/nuqfor4TlrprmoIflh4bmnInmiYDkuI3lkIzvvIzlkIjlkIzmiYD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nmoTmoIflh4bkuI3moIfms6jmmJ/nuqfjgII8YnIgLz4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L2P5a6/5a6J5o6S5Lik5Lq65LiA6Ze077yM5Zug5b2T5Zyw6YWS5bqX5ZKM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u6XlpKfluormiL/kuLrkuLvvvIzmiL/lnovkuI3lj6/mjIflrpr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nKjmiqXlkI3ml7bkuabpnaLlkYrnn6XmiJHnpL7vvIzmuLjlrqLmi7zmiL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LlpoLmnKrkuovlhYjor7TmmI7vvIzmiJHnpL7lnYfmoLnmja7igJzlkIzmgKfliK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gJ3ljp/liJnliIbphY3miL/pl7TjgII8YnIgLz4NCjA344CB5oi/6Ze0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iW5Y2V5aWz5oOF5Ya177yM6K+35a6J5o6S6K+l5a6i5Lq65ou85oi/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5Ye65Y+R5YmN5Lik5aSp6YCa55+l5piv5ZCm5Y+v5Lul5ou85oi/77yM5Y+v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pyq5LqL5YWI6K+05piO77yM5oiR56S+5Z2H5qC55o2u4oCc5ZCM5oCn5Y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oCd5Y6f5YiZ5YiG6YWN5oi/6Ze044CC5aaC5pyq6IO95ou85oi/6ICF77yM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6KGM5Lqy5Y+L5YWx5Lqr5Y+M5Lq65oi/5bm25Yqg5bqK77yI5Yqg5bqK6ICF5oyJ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i/5pS26LS577yM5Y2z5LiJ5Lq65LiA5oi/77yJ77yb5aaC5a6i5Lq65LiN5oS/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y5Y+L5YWx5Lqr5LiJ5Lq65oi/77yM5bCx6ZyA5pSv5LuY5Y2V5Lq65oi/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qr55So5Y2V5Lq65oi/6Ze044CCPGJyIC8+DQowOOOAgeWig+WkluihjOeoi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S4jeW+l+maj+aEj+emu+Wbou+8jOemu+WbouW/hemhu+etvue9suemu+Wb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S5puOAguemu+Wbouacn+mXtOWHuueOsOS6uui6q+WuieWFqOOAge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heihjOekvuWwveWIsOWuieWFqOaPkOekuuWPiuaVkeWKqeS5ieWKo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eaXhea4uOiAheiHquihjOaJv+aLheebuOW6lOi0o+S7u+OAgjxiciAvPg0KMD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vZPlpKnvvIzlpoLlrqLkurrpnIDoh6rlt7HlronmjpLooYznqI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tKLliqHkuI7kurrouqvlronlhajjgILljYPkuIfkuI3lj6/kuI7lvZPlnLDpnZ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ooYznpL7np4Hoh6rmjqXmtL3mtLvliqjpobnnm67vvIzoi6XnlLHmraTlj5H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KTlrrPmiJbogIXotKLkuqfmjZ/lpLHvvIzlnKjml4XooYznpL7lsL3liLD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4rmlZHliqnkuYnliqHnmoTliY3mj5DkuIvvvIznlLHml4XmuLjogIXoh6rooYz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tKPku7vjgII8YnIgLz4NCjEw44CB5qC55o2u5aKD5aSW5pyN5Yqh5Lia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N5Yqh5Lq65ZGY5pyJ5pS25Y+W5pyN5Yqh5bCP6LS555qE5Lmg5oOv77yM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6S86IqC77yM5a+55LqO5ryC5rWB5bel5L2c5Lq65ZGY44CBU1BB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yN5Yqh5Lq65ZGY77yM5Lul5Y+K5YW25LuW5pyN5Yqh5Lq65ZGY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oS/57uZ5LqI5YW255u45b2T5LqO5Lq65rCR5biBMTDlhYPlt6blj7PnmoTlsI/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5aKD5aSWc3Bh5pyN5Yqh5qCH5YeG77yM6ZmQ5Yi2MTLlkaj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iqXlkI3jgILooYznqIvkuK3nmoTmsLTkuIrmtLvliqjosKLnu50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SjDY15ZGo5bKB5Lul5LiK5ri45a6i5Y+C5Yqg77yM5aaC5p6c5ri45a6i6KaB5rG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qE77yM5b+F6aG7546w5Zy6562+5YaZ5YiH57uT5Lmm44CCPGJyIC8+DQoxMu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csOazleW+i+inhOWumu+8jOWvvOa4uOWSjOWPuOacuuavj+Wkqe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5bCP5pe244CCPGJyIC8+DQoxM+OAgemDqOWIhuWbveWutuWSjOWcsO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KguiDveiAg+iZke+8jOWvueaXhea4uOWkp+W3tOi9pui+huWQr+WKqOepuuiw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aYjuehruimgeaxgu+8jOaXhea4uOiAheWPr+iDvee7k+adn+a4uOiniOi/m+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aXtua4qeW6puS4jeWkqumAguWunOOAgjxiciAvPg0KMTT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g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eOAgemFkuW6l+aIv+mXtOacieWPr+iDveWHuueOsOS4pOW8oOW6iuWwuuWv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HtOaDheWGte+8jOivt+aCqOeQhuino+OAgjxiciAvPg0KMTbjgIHlpoLlrqLkurr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kurrlo6vvvIzmiJbmjIHlpJbnsY3miqTnhafvvIzor7fkuo7lh7rlj5H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mK/lkKbmnInlho3mrKHov5vlhaXkuK3lm73nmoTmnInmlYjor4Hku7b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piF5Yeh5oyB5YWs5Yqh5oqk54Wn77yM6K+36K6p5a6i5Lq66Ieq6KGM5Yiw5aSW5Lq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5oiW55u45YWz6YOo6Zeo5byA5YW35Ye65Zu955Sz6K+36KGo5oiW55u45YWz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GJyIC8+DQoxOOOAgeWmgiDotLXnpL7mnInlrqLkurrmjIHpnZ7kuK3lm73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or7fkuIDlrprmoLjlrp7lrqLkurrmiYDlgZrnmoTkuK3lm73nrb7or4H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mrKHlvoDov5TvvIzlkKbliJnlsIbml6Dms5XmraPluLjov5Tlm57kuK3lm7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44CB5piO56Gu5o+Q56S677ya5a2V5aaH5LiN6YCC5ZCI6ZW/6YCU5peF5ri4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N6KaB5Y+C5Zui77yM5aaC6ZqQ556S5oiW5omn5oSP5Y+C5Zui5Ye6546w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G6Ieq6KGM6LSf6LSj77ybPGJyIC8+DQoyMOOAgeacuiDnpajkuLrlm6LpmJ/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7rnpajlsLHkuI3lvpfnrb7ovazjgIHkuI3lvpfmm7TmlLnjgIHkuI3lvpfmlL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npajjgIJTR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13DBE427CD7B13A9A029D04924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