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4:47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F86F975ED4BD26B53C8488B8B7B9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86F975ED4BD26B53C8488B8B7B9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kLTlk6U05pmaNuWkqeOAkOS6lOaYn+e6r+eOqeOAkeWQqzPml6XlirV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S4nOWNl+S6muafrOWflOWvq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cyMQ0KDQo8YnI+DQoNCgk85aSp56m65ZC05ZOl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WQtOWTpTTmmZo25aSp44CQ5LqU5pif57qv546p44CR5ZCrM+aXpeWKt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5pif5pyf5LqU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afrOWflOWvq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Dc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lkLTlk6U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QtOWTpeS6lOaY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kLTlk6U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QtOWTpeS6lOaYn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LTlk6U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QtOWTpeS6lOaY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LTlk6U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QtOWTpeS6lOaY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lkLTlk6U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ZC05ZOl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pppbpg71UMuiIquermealvOWbvemZheacuuWcuuWbvemZheWHuuWPkeWO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D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o57mnLr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QtOWTp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Ct5LmY55u06Iiq5YyF5py66aOe5b6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5aWH6L+55LmL5LiA44CQ5ZC05ZOl56qf44CR44CC5oq16L6+5pq557KS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CG5Zyo5py65Zy65Ye65Y+j5aSE5o6l5py677yM5YmN5Y675Lqr55So5pep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ri46KeI6auY5qOJ546L5Zu95Y+k6ICB55qE6YO95Z+O4oCU5aSn5ZC05ZOl44CQ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5bqZ44CR77yI5ri46KeI5pe26Ze057qm5Li6NDDliIbpkp/vvInkvY3kuo7lkLTlk6X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n47nmoTmraPkuK3lpK7vvIzov5nkupvlvq7nrJHnmoTpnaLlrrnmja7or7TmmK/liqD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m7zkuIPkuJbkuI7kvZvpmYDlsIrlrrnnmoTono3lkIjkvZPjgILjgJDljYHkuoznlJ/o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JHvvIjmuLjop4jml7bpl7TnuqbkuLoxMOWIhumSn++8ieOAgeOAkOaWl+ixoeWPs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uS4ujEw5YiG6ZKf77yJ5paX6LGh5Y+w6KeE5qih5b6I5aSn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beo55+z5Z6S5oiQ55qE5b6I5aSn5LiA54mH5bu6562R77yM5Zyo6L+H5Y675piv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qG5YW45Luq5byP55qE5Zyw5pa577yM5Lmf5piv55qH5peP5pS/6KaB6L+O5a6+5qOA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44CQ5be05pys5a6r44CR5pyA5LiN6IO96ZSZ6L+H55qE5piv5aKZ5LiK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e05pys5byP6aOO5qC85rWu6ZuV77yM5rWu6ZuV5YaF5a655ZKM5Y2w5bqm56W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77yM5Lmf5pyJ5LiA5Lqb6auY5qOJ5Lq655qE5pel5bi455Sf5rS754mH5q61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55qE6ZuV5Yi76LeD54S25LqO55y85YmN44CC5Y+C6KeC5Yqg5Lqa5be05bCU5pu85Li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GX55WZ5LiL5p2l55qE5bu6562R576k5be05pys5a6r77yM5ri46KeI44CQ5ZGo6JCo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R77yI5ri46KeI5pe26Ze057qm5Li6MTXliIbpkp/vvInlu7rkuo7lhazlhYMxM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neacn+e0ouS6muWog+abvOS6jOS4lue7n+ayu+aXtuacn++8jOeUseS4reWbvei1h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e7tOS/ruOAguS4i+WNiOWPguinguOAkOWwj+WQtOWTpeWvu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uS4ujEwMOWIhumSn++8ieS5n+WPq+WQtOWTpeeqn+S4juS4reWbveeahOS4h+mHjO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NsOW6pueahOazsOWnrOeOm+WTiOmZteOAgeWNsOW6puWwvOilv+S6muWphue9l+a1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tuensOS4nOaWueWbm+Wkp+W7uuetkeWlh+ingu+8ie+8jOaZmumkkOS6q+eUqO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eJueiJsuatjOiInuiHquWKqemkkOOAgjxiciAvPg0KPHN0cm9uZz7ml6nppJDvvJr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srPppJDljoUgJm5ic3A7ICZuYnNwO+WNiOmkkO+8muWkqeWgguWIq+WihemFkuW6l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bmJzcDsgJm5ic3A75pma6aSQ77ya5rmE5YWs5rKz6Ieq5Yqp6aSQ5Y6F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c3Ryb25nPuWPguiAg+iIquePrSAmbmJzcDtaQTQ1OCAwMjozMC0tMDY6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C05ZOl5LqU5pi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PguinguOAkOWls+eOi+Wuq+OAke+8iOa4uOiniOaXtumXtO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5YiG6ZKf77yJ5pyJ4oCc5Lic5pa56JKZ5aic5Li96I6O4oCd5LmL576O6KqJIO+8jOWP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eW9seeahOaLjeaRhOWfuuWcsOOAkOWhlOaZruS8puWvuuOAke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jYw5YiG6ZKf77yJ5L2N5LqO5ZC05ZOl56qf5Lic6YOo44CC5aeL5bu65LqOMTL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mmK/otL7kuprnk6bmm7znrKzkuIPkvY3lm73njovkuLrnuqrlv7Xku5bmr43kur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vvIzkuI3ov4fnjrDlnKjloZTmma7kvKblr7rluKbnu5nmgqjmm7TlpJrnmoTmmK/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7PnmoTpgqPnp43lpYfop4LvvInjgJDlnKPliZHlr7rjgJHvvIjmuLjop4jml7bpl7T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0MOWIhumSn++8ieS8oOivtOS4re+8jOmrmOajieWbveeOi+aOpeWPl+eItuS6sui1oOm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WJke+8jOW5tuaKiuWug+S/neWtmOWcqOiHquW3seeahOiRrOW6meS4re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o+WJkeWvuuacgOeugOWNleeahOadpeWOhu+8ieOAkOifoOibh+awtOaxoO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uS4ujMw5YiG6ZKf77yJ5Lq65rCR5a+556We6LWL5LqI5Y2B6Laz55qE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SH5ouc77yM5Zug5Li65LuW5Lus55qE57K+56We5Zyo6YKj6YeM77yM5omA5Lul6J+g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Gg55qE5Zyj5rC05piv5Y+v5Lul5rSX5Y675Lq65Lus6Lqr5LiK5LiA5YiH55eF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6L6+6auY56We5a+644CR77yI5ri46KeI5pe26Ze057qm5Li6MzDliIbpkp/vvIn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igJzojLbohqDlr7rigJ3vvIzlr7rkuK3kvpvlpYnkuInlpKflpKnnpZ7kuYvmub/lqYb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lrqLlnKjmraTlpITlj6/kuobop6PliLDmiYDmnInpgZflnYDnvqTnmoTpg73mmK/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kI7pm5UmbmJzcDs8YnIgLz4NCjxzdHJvbmc+5pep6aSQ77ya6YWS5bqX5YaF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jYjppJDvvJogUkVF6YWS5bqX6aSQ5Y6FICZuYnNwOyAmbmJzcDvmmZrppJDvvJr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nibnoibLpo47lkbPppJAgQU1PSyDpsbzjgIHlkrjpsbznhY7om4vjgIHng6TpuKHj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gTGFr54mb6IKJ77yM5Yaw5ZKW5ZWh562JPC9zdHJvbmc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QtOWTpeS6lO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C05ZOl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jgJDlkLTlk6XoibrmnK/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JHnlLHmn6zln5Tlr6jmlZnogrLlj7jkuI7ms5Xlm73mlL/lupzlkIjkvZzvvIzkuLr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kLTlk6Xnqp/lj6TmlofmmI7oibrmnK/kvKDmib/ogIzorr7nq4vnmoTlkLTlk6Xoibr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rabpmaLvvIjmuLjop4jml7bpl7TnuqbvvJPvvJDliIbpkp/vvInvvIzlnKjmmrn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JPkuJrlm73lrrbkuK3mloflr7zmuLjnmoTop6Por7Tku4vnu43kuIvvvIzorqnmgq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bTkuKrlkLTlk6XnjovmnJ3lj6TmlofmmI7oibrmnK/nmoTmnaXpvpnljrvohInvv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jgJDnmoflrrblhazlm63jgJHvvIjlj4Lop4Lml7bpl7TnuqYxNeWIhumSn++8i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tOWTpeW4guS4reW/gywg5YWs5Zut6YeM6Z2i54m55Yir56We5aWH55qE5pivLOWkp+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uOW5tOacieW3qOWkp+aJgeidoOmrmOaMguWcqOagkeaiou+8jOW9t+S9m+ebuOS8tO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m+S4jeiIjeemu+WOu++8jOWwpOWFtuaYr+WcqOa4heaZqOaIluaYr+WCjeaZmu+8jO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aJgeidoOebmOaXi+epuuS4reeahOaZr+ixoe+8jOecn+WPq+S6uuWPueS4uuingu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tOWTpeeqn+Wkp+Wei+aloOacqOW+iOWkmu+8jOWcqOi/meeah+WutuWFrOWbreS4r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ngui1j+WIsOiuuOWkmueZvuW5tOS7peS4iueahOW3qOacqO+8jOWFrOWbreS4re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heaWsO+8jOS4uueCjueDreeahOWQtOWTpeW4puadpemYtemYteeahOe7v+aEj++8jO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OAkOWnkOWmueW6meOAke+8iOWPguinguaXtumXtOe6pjE15YiG6ZKf77yJ77yM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biC5pyA54G16aqM55qE5aeQ5aa55bqZ77yM5Lmf5piv5b2T5Zyw6aaZ54Gr5pyA5p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a6H77yM5bi26JGX5LiA5Lu96JmU6K+a55qE5b+D56WI5rGC77yM5ruh5oCA5ZC05ZO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aSW6KeC6KW/5ZOI5Yqq5YWL6ICB5Zu9546L55qE44CQ5Zu9546L6KGM5a6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Y+C6KeC5Lit5Zu95YWN56iO5ZOB6ZuG5Zui5peX5LiL6aaW5a625rW35aSW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ZWG5Zy64oCUQ0RG5Lit5Zu95YWN56iO5ZOB6ZuG5Zui77yI5p+s5Z+U5a+o77yJ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77yI5ri46KeI5pe26Ze057qm5Li6NjDliIbpkp/vvInvvIzov5nmmK/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moTnrKzkuIDlrrbluILlhoXlhY3nqI7lk4HllYblnLrjgII8YnIgLz4NCuS4i+WN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aCqOWPr+S7peiHqueUseiHquWcqOWuieaOkuaCqOeahOihjOeoi+OAg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WmguWkluWHuua4uOiniO+8jOivt+aCqOWwvemHj+e7k+S8tO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vt+aCqOaPkOWJjeWRiuefpemihumYn+WvvOa4uOaCqOeahOacieaViOiBlOez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HqueUsea0u+WKqOacn+mXtO+8jOivt+aCqOiHquihjOi0n+i0o+S4quS6uui0ouS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i6q+WuieWFqO+8ge+8iSZuYnNwOzxiciAvPg0KPHN0cm9uZz7ml6nppJD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Jm5ic3A7ICZuYnNwO+WNiOmkkO+8muelnuaIt+mkkOWOhT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LTlk6XkupTmmJ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QtOWTpS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Wo5aSp6Ieq55Sx5rS75Yqo77yM5Y+v5Lul5Lqr5Y+X6IiS6YCC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oKo5Y+v5Lul6Ieq55Sx6Ieq5Zyo5a6J5o6S5oKo55qE6KGM56iL77yI5aaC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K+35oKo5bC96YeP57uT5Ly05Ye66KGM77yM5bm26K+35oKo5o+Q5YmN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a+85ri45oKo55qE5pyJ5pWI6IGU57O75pa55byP77yM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Ieq6KGM6LSf6LSj5Liq5Lq66LSi5Lqn5Y+K5Lq66Lqr5a6J5YWo77yB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poLmnpzmgqjmg7PkuI3omZrmraTooYzvvIzlj6/ku6Xlj4LliqDmjqjojZDnmo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43MDDlhYMv5Lq65bSp5a+G5YiXK+afrOW8j+mjjuWRs+eJueiJsumkkCvmtJ7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uZbmuLjoiLkr5p+s5byP54m56Imy6Ieq5Yqp6aSQK+afrOW8j+aMieaRq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bSp5a+G5YiX44CR5bSp5a+G5YiX5piv5LiA5bqn5bCP5ZC05ZOl56qf5byP55qE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M5ZCN5a2X55qE5oSP5oCd5piv4oCc6I236Iqx5rGg4oCd44CC6L+Z5bqn5a+65bqZ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C05ZOl5Y+k6L+5576k5Lul5LicNDDlhazph4zvvIzkuI3lsZ7kuo7luLjop4TnmoT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ma/ljLrojIPlm7TlhoXvvIzmiYDku6XkuIDoiKznmoTml4XmuLjlm6LooYznqIvkuK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JrljIXmi6zov5nkuKrmma/ngrnvvIzlm6DkuLrnoa7lrp7mnInkupvlpKrojZLlg7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mnJ/nvLrkuY/nrqHnkIbjgILmiYDku6XlvojlpJrmta7pm5XlkozloZHlg4/lt7L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pLrvvIzkvYblr7rlupnnmoTnpZ7np5jmsJTmsJvku43ml6flnKjmo67mnpfmt7HlpIT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LkuI7lt7Lkv67nvK7ov4fnmoTlsI/lkLTlk6Xnm7jmr5TvvIzlroPlubbmnKrooqv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p/osozvvIzku43kv53mjIHnnYDooqvlj5HnjrDml7bnmoTmqKHmoLf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numHjOiQqOa5luOAkeS5mOi9pu+8iDMwS03lpKfmpoLooYzovabml7bpl7TljY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Y3lvoDmtJ7ph4zokKjmuZbvvIzmtJ7ph4zokKjmuZbmmK/kuJzljZfkupr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LTmuZbvvIzmtJ7ph4zokKjmuZbmmK/kuJzljZfkuprnrKzkuIDlpKfmt6HmsLTlhoX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ljYPnmb7lubTmnaXmu4vlhbvnnYDmuZbnlZTkuIrli6TlirPli4fmlaLnmoT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kurrmsJHjgILnhLbogIzmnInkuIDnvqTpgJDmsLTogIzlsYXnmoTpq5jmo4nkurrvvIz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ku6XmnaXlrrblsLHmta7lnKjmuZbmsLTkuIrjgILkuI3nrqHmsLTkvY3lpJrpq5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gIHmuZbpnaLlpJrlpKflpJrlsI/vvIzov5nkuKrmuZbku43mmK/ku5bku6wg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77yM54G/54OC55qE56yR6IS45LiO5a696ZiU55qE5rmW6Z2i5LiA5ZCM57u9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We56eY55qE5Zu95bqm6YeMPGJyIC8+DQrjgJDmn6zlvI/kvKDnu5/mjInmkanjgJH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vKDnu5/mjInmkanotbfmupDkuo7lkLTlk6XnjovmnJ3lrqvlu7fjgILkuLvopoHmiYv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5o2PLuaLvS7mj4ku5oyJLuaRuC7mirsu5ouJ77yM6IO957yT6Kej5oKo5LiA5aSp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Ww6YW46IOM55eb55qE5Y6L5Yqb77yM5L+D6L+b5YWo6Lqr6KGA5ray5b6q546v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ZCO5Y+v5oSf5Yiw6IKM6IKJ5pS+5p2+44CB5YWz6IqC54G15rS777yM5L2/5Lq6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aWL77yM5raI6Zmk55ay5Yqz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QtOWTpeS6l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C05ZOlLS3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aCqOWPr+S7peiHqueUseiHquWcqOWuieaOkuaCqOeahOihjOeoi+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uWQiOS5mOi9puWJjeW+gOWQtOWTpeacuuWcuuS5mOacuui/lOWbn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frOWflOWvqOS5i+aXhe+8gT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WkE0NTcgMTk6NDAtLTAxOjE1KzEmbmJzcDs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E6YCJ5p+s5Z+U5a+o5aSp56m65ZC05ZOl6Iiq56m65YWs5Y+45a6i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5ZC05ZOl77yMPHNwYW4gc3R5bGU9ImNvbG9yOiNFRTMzRUU7Ij7nuq/njqn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L3NwYW4+77yM5YWl5L2PNeaYn+mFkuW6l++8jOi1oOmAgeWQtOWTpeiJuuacr+Wtpuag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IDwvc3Ryb25nPiZuYnNwO+WQtOWTpee6quW/tVTmgaTjgIHpga7pmLPojYnluL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Qx55O2L+S6uuWkqeOAgeWboumYn+WQiOeFpy/kurox5byg44CB5p+s5Z+U5a+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Ieq5Yqp6aSQ44CB6auY5qOJ5rCR5peP5q2M6Iie6KGo5ryU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kuqflk4HnibnoibI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ZCr5ZC05ZOlM+aXpeWIuCDlpbPnjovlrqvjgIHon6Dom4fmsLTmsaDjgIHovr7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r7rjgIHlnKPliZHlr7rjgIHlpKflkLTlk6Ut5be05oiO5bqZLuaWl+ixoeWPsC7lt7T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u5aGU5pmu5Lym5a+6LuWRqOiQqOelnuW6meOAgeWwj+WQtOWTpeWv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eKYhSD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mnLrnpajvvIzlm73pmYXmnLrlnLrnqI7ph5E8YnIgLz4NCuKYhSDlhajnqI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TmmJ/nuqfphZLlupflj4zkurrpl7Q8YnIgLz4NCuKYhSDkuIDml6XkuInppJ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aSH5rOo55qE55So6aSQKSA15pepNeato+mkkO+8jOmFkuW6l+WGhe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DgtMTDkurrlm7TmoYw46I+cMeaxpDxiciAvPg0K4piFIOihjOeoi+WGh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DxiciAvPg0K4piFIOepuuiwg+aXhea4uOi9pjxiciAvPg0K4piFIOS8mOeng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OAgeWig+WkluWPuOacuuWvvOa4uOacjeWKoei0uTxiciAvPg0K4piFI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S/nemZq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KYhSDkuKrkurrmiqTnhaflt6XmnKzotLnvvJvml4XmuLjmhI/lpJbkv53pmanvvJv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okL3lnLDnrb7otLnlj4pWSVDlv6vpgJ/pgJrlhbPotLnmgLvorqEyNjDlhYMv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Ug5Liq5Lq65raI6LS544CB6KGM56iL5Lul5aSW55qE5pmv54K56Zeo56Wo77y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LS55Lul5Y+K5Lqk6YCa5bu26Zi7572i5bel5Y+K5YW25Lq65Yqb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omA5a+86Ie055qE6aKd5aSW6LS555So77ybPGJyIC8+DQo8c3Ryb25nPuiHqui0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7i+e7jTwvc3Ryb25nPjxiciAvPg0K44CQ5bSp5a+G5YiX44CR5LiA5bqn5bCP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byP55qE5a+65bqZ77yM5ZCN5a2X55qE5oSP5oCd5piv4oCc6I236Iqx5rGg4oCd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+65bqZ6Led56a75ZC05ZOl5Y+k6L+5576k5Lul5LicNDDlhazph4zvvIzkuI3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nmoTlkLTlk6Xmma/ljLrojIPlm7TlhoXvvIzmiYDku6XkuIDoiKznmoTml4XmuLj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vojlsJHkvJrljIXmi6zov5nkuKrmma/ngrnvvIzlm6DkuLrnoa7lrp7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jZLlg7vkuobvvIzliY3mnJ/nvLrkuY/nrqHnkIbjgILmiYDku6XlvojlpJrmta7pm5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g4/lt7LooqvmjqDlpLrvvIzkvYblr7rlupnnmoTnpZ7np5jmsJTmsJvku43ml6flnKj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7HlpITlvKXmvKvjgILkuI7lt7Lkv67nvK7ov4fnmoTlsI/lkLTlk6Xnm7jmr5T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KrooqvmgaLlpI3ljp/osozvvIzku43kv53mjIHnnYDooqvlj5HnjrDml7bnmoT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lkLTlk6Xml6Xlh7rjgJHlr7nkuo7llpzmrKLmlLbpm4bmr4/kuKrlnLDmlrn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kurrku6zmnaXor7TvvIzlkLTlk6Xml6Xlh7rmmK/mn6zln5Tlr6jkuYvooYz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vvIzlvZPlpKrpmLPlnKjkurrku6znmoTmnJ/lvoXkuK3nu4jkuo7ku47lkLT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kuJzmlrnnmoTng63luKbkuJvmnpfkuK3lhonlhonljYfotbfvvIzlj6rop4HpmLPlhYnm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onnnLznnLzliY3nmoTmma/osaHlj5jlvpflvILluLjnpZ7np5jjgIIg77yI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Lya5b2x5ZON5Yiw5pel5Ye655qE6KeC6LWP77yJ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OAkOW0qeWvhuWIl+OAkeW0qeWvhuWIl+aYr+S4gOW6p+Wwj+WQtOWT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j+eahOWvuuW6me+8jOWQjeWtl+eahOaEj+aAneaYr+KAnOiNt+iKseaxoOKAneOAgu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uuW6mei3neemu+WQtOWTpeWPpOi/uee+pOS7peS4nDQw5YWs6YeM77yM5LiN5bGe5LqO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5qE5ZC05ZOl5pmv5Yy66IyD5Zu05YaF77yM5omA5Lul5LiA6Iis55qE5peF5ri45Z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b6I5bCR5Lya5YyF5ous6L+Z5Liq5pmv54K577yM5Zug5Li656Gu5a6e5pyJ5Lq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O75LqG77yM5YmN5pyf57y65LmP566h55CG44CC5omA5Lul5b6I5aSa5rWu6ZuV5ZKM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ey6KKr5o6g5aS677yM5L2G5a+65bqZ55qE56We56eY5rCU5rCb5LuN5pen5Zyo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byl5ryr44CC5LiO5bey5L+u57yu6L+H55qE5bCP5ZC05ZOl55u45q+U77yM5a6D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Kr5oGi5aSN5Y6f6LKM77yM5LuN5L+d5oyB552A6KKr5Y+R546w5pe255qE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tJ7ph4zokKjmuZbjgJHkuZjovabvvIgzMEtN5aSn5qaC6KGM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CP5pe277yJ5YmN5b6A5rSe6YeM6JCo5rmW77yM5rSe6YeM6JCo5rmW5piv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eh5rC05rmW77yM5rSe6YeM6JCo5rmW5piv5Lic5Y2X5Lqa56ys5LiA5aSn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aF6ZmG5rmW77yM5Y2D55m+5bm05p2l5ruL5YW7552A5rmW55WU5LiK5Yuk5Yqz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s5Z+U5a+o5Lq65rCR44CC54S26ICM5pyJ5LiA576k6YCQ5rC06ICM5bGF55qE6auY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eg5LiW57qq5Lul5p2l5a625bCx5rWu5Zyo5rmW5rC05LiK44CC5LiN566h5rC0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uY5aSa5L2O44CB5rmW6Z2i5aSa5aSn5aSa5bCP77yM6L+Z5Liq5rmW5LuN5piv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0u+eahOWFqOmDqO+8jOeBv+eDgueahOeskeiEuOS4juWuvemYlOeahOa5lumdo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WcqOmCo+elnuenmOeahOWbveW6pumHjDxiciAvPg0K44CQ5p+s5byP5Lyg57uf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44CR5p+s5byP5Lyg57uf5oyJ5pGp6LW35rqQ5LqO5ZC05ZOl546L5pyd5a6r5bu344C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L5rOV5pyJIOaNjy7mi70u5o+JLuaMiS7mkbgu5oq7LuaLie+8jOiDvee8k+ino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4uOiniOeahOiFsOmFuOiDjOeXm+eahOWOi+WKm++8jOS/g+i/m+WFqOi6q+ihgOa2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+8jOaMieaRqeWQjuWPr+aEn+WIsOiCjOiCieaUvuadvuOAgeWFs+iKgueBtea0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eyvuelnuaMr+Wli++8jOa2iOmZpOeWsuWKs+OAgjxiciAvPg0K44CQ5ZC05ZOl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x56eA44CR5piv5Lic5Y2X5Lqa56ys5LiA6YOo5YWo5pa55L2N5bGV56S65ZC05ZOl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qE5aSn5Z6L5q2M6Iie5Y+y6K+X77yM55SxMjAwOOW5tOS4reWbveWlpei/kOS8mumX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j+WvvOa8lOWboumYn+aQuuaJi+afrOWflOWvqOWbveWutuaWh+WMlumDqOi1hOa3se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hO+8jOeyvuW/g+aJk+mAoC4gJm5ic3A75ryU57uO5LqG5ZC05ZOl5paH5YyW55qE6LW3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05ZOl5Z+O55qE6K+e55Sf77yM5oiY5Lmx55qE54iG5Y+R77yM5Lq65rCR55qE5aW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55qE5YW055ubfn48YnIgLz4NCuWPguiAg+S7t+agvDxiciAvPg0K5omT5YyF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0qeWvhuWIlyvmn6zlvI/po47lkbPnibnoibLppJAr5p+s5byP5oyJ5pGpNTAw5YW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L+S6uiZuYnNwOzxiciAvPg0K5omT5YyFMu+8mua0numHjOiQqOa5lua4uOiIuSvlkLT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pKflnovooajmvJTvvIhB5bqn5LiU5ZCr6Ieq5Yqp5pma6aSQ77yJNTAw5YW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L+S6uiZuYnNwOzxiciAvPg0K5omT5YyFM++8muW0qeWvhuWIlyvmn6zlvI/po47lkbP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Ar5rSe6YeM6JCo5rmW5ri46Ii5K+afrOW8j+mjjuWRs+eJueiJsumkkCvmn6zlvI/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3MDDlhYMv5Lq6Jm5ic3A7PGJyIC8+DQrmiZPljIU077ya5bSp5a+G5YiXK+afrOW8j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ueiJsumkkCvlkLTlk6Xlvq7nrJHlpKflnovooajmvJTvvIhB5bqn5LiU5ZCr6Ieq5Yq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K+afrOW8j+aMieaRqTgwMOWFgy/kuro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nimIXku6XkuIrooYznqIvku4XkuLrml6XluLj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lubbpnZ7lh7rlm6LkuYvliY3nmoTnoa7orqTooYznqIvvvIzlj6/og73kvJ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Krnj63miJbkuqTpgJrmnInmiYDosIPmlbTvvIzlhbfkvZPooYznqIvku6XmnIDlkI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YnIgLz4NCuKYheWboOiIquePreWPmOWMluOAgeetvuazq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WkqeawlOetieS4jeWPr+aOp+WboOe0oO+8jOaIkeekvuS/neeVmeWvueWHuuWbo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6v+i3r+etieWBmumAguW9k+iwg+aVtOeahOadg+WKm+OAgjxiciAvPg0K4pi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a6i5Lq65oi/6Ze055qE5a6J5o6S5Lul5Lik5Lq65LiA6Ze05oi/5Li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Ye6546w5Y2V55S3L+WNleWls+ihpeWNleS6uuaIv+W3ruaIluiAheWKoOW6i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4piFIOWmguWHuueOsOWNleeUt+OAgeWNleWls+S4jeWQjOaEj+aLvOaI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azleaLvOS9j+eahOWuouS6uuivt+WPpuS7mOWNleaIv+W3ru+8jOWHuuWig+mihumY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zleS4juWuouS6uuaLvOS9j+S5n+mcgOS7mOWNleaIv+W3ruOAgjxiciAvPg0K4piF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Ws5Yqh5oqk54Wn77yM6K+36K6p5a6i5Lq66Ieq6KGM5Yiw5aSW5LqL5Yqe5YWs5a6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YOo6Zeo5byA5YW35Ye65Zu955Sz6K+36KGo5oiW55u45YWz5Ye65Zu96K+B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XotLXnpL7or7fliqHlv4Xnu5nlrqLkurrlvIDooYzliY3or7TmmI7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nu5nlrqLkurrmj5Dkvpvlh7rlm6Lms6jmhI/kuovpobnjgII8YnIgLz4NCuKY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boumYn+elqO+8jOS4gOaXpuWHuuelqOWwseS4jeW+l+etvui9rOOAgeS4jeW+l+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4jeW+l+aUueacn+aIlumAgOelqOOAgjxiciAvPg0K4piF5p+s5Z+U5a+o5Li6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44CC5Zyo5p+s5Z+U5a+o5rW35YWz5Ye65YWl5aKD5pe277yM5Li65LqG5YeP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bq754Om77yM5Y+v5pSv5LuYMee+jumHkeaIljEw5YWD5Lq65rCR5biB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ZGY5bCP6LS577yb5b2T5Zyw5pyN5Yqh5Lq65ZGY5o+Q5L6b5oi/6Ze05omT5omr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2J5pyN5Yqh5bu66K6u5LuYNS0xMOWFg+S6uuawkeW4geaIljHnvo7ph5HlsI/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eWmgui0teekvuacieWuouS6uuaMgemdnuS4reWbveexjeaKpOeFp+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guOWunuWuouS6uuaJgOWBmueahOS4reWbveetvuivgeaYr+WQpuS4uuWkmuaso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QpuWImeWwhuaXoOazleato+W4uOi/lOWbnuS4reWbveOAgjxiciAvPg0K4piF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St5Lmw5Liq5Lq65peF6KGM5oSP5aSW5Lyk5a6z5L+d6Zmp77yIMzBSTUIv5Lq6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+d6Zmp5piv5LiN5YyF5ZCr55qE77yM5aaC5LiN6LSt5Lmw57qv5bGe5Liq5Lq6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mIXmuLjlrqLlupTnoa7kv53ouqvkvZPlgaXlurfvvIzog73lpJ/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ml4XmuLjmtLvliqjvvJs8YnIgLz4NCuKYheaYjuehruaPkOekuu+8muWtleWmh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mVv+mAlOaXhea4uO+8jOW7uuiuruS4jeimgeWPguWbou+8jOWmgumakOeekuaIluaJ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guWbouWHuueOsOS7u+S9lemXrumimOWwhuiHquihjOi0n+i0o++8mzxiciAvPg0K4pi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C6K6u6K+35Y+K5pe25LiO5oiR56S+5rKf6YCa77yM5Lul5YWN57uZ5Y+M5pa5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77yM6LCi6LCi5oKo55qE5pSv5oyB77yBTUdI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86F975ED4BD26B53C8488B8B7B9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