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4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22D9AE401421F5F6B3BA5BDC11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22D9AE401421F5F6B3BA5BDC11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pif44CR5piG5piO44CB5aSn55CG44CB5Li95rGf5Y+M6aOeNuaXpSZsdDvljZXml6Xl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X1/ml4XmuLjnur/ot6/lm73lhoXml4XmuLjkupHljZ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3MjMNCg0KPGJyPg0KDQoJPOWMl+S6rOaIkOWb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II15pif44CR5piG5piO44CB5aSn55CG44CB5Li95rGf5Y+M6aOeNuaXpSZsdDvljZ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Z3Q7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2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iG5pi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Ib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pKfnkIYtLe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0t5aSn55CGLS3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huaYjuaIluWuie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IbmmI4tL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piG5pi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IbmmI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iG5piO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mY6Iiq54+t57qmMy415bCP5pe26aO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y65Zy6NOWPt+WHuuermeWPo++8jOeEtuWQjueUseWVhuWKoeS4k+i9puaOpe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5tuacieS4k+S6uuW4ruWKqeWKnueQhuWFpeS9j+aJi+e7re+8jOS4gOWIh+Wmpe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heihjOekvuS6uuWRmOaJjeS8muemu+W8gO+8jOi6q+W/g+aUvuadvui/juaOp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ahOWchuaipuS5i+aXheOAgjxiciAvPg0KPHN0cm9uZz7il4blsI/otLTlo6vil4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oHkuobop6PkuIDkuKrln47luILlsLHopoHmjqLorr/lroPnmoTlsI/lkI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lkIPlvoDlvoDpg73mmK/igJzntKDpnaLmnJ3lpKnigJ3nmoTvvIHmmIbmmI7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bDkuI3og5zmlbDvvIzmr5TlpoLvvJrov4fmoaXnsbPnur/jgIHngavplIXosYbn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ljaTppbXlnZfjgIHku4DplKbjgIHlh4nnsbPnur/jgIEg57Gz5YeJ6Jm+44CB6I2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Sq5biI6aW844CB6bqm57KR57KR44CB5rK554K46bq75Y+244CB6aaZ6I2J54O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b2T5pma5ZCE5L2N5Zui5Y+L5Y+v6Ieq6KGM6YCb5piG5piO5aSc5biC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R5Y2X5ZCE5byP6aOO5ZGz5bCP5ZCD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NCuaKpeWQjeaXtuivt+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acn+mXtOS9v+eUqOeahOaJi+acuuWPt+egge+8jOS4i+mjnuacuuWQj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8gOacuu+8jOS7peS+v+aOpeacuuW3peS9nOS6uuWRmOS4juaCqOiBlOezu+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uuWcuuWHuuermeWPo+esrOS4gOaXtumXtOiDveaOpeWIsOaCqOOAguS6keWNl+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+g+W8uu+8jOaXqeaZmua4qeW3ruWkp++8jOivt+i0teWuvuWHuuihjOWJje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WPiuiho+acje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mIbmmI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huaYji0t5aSn55CGLS3kuL3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4MOWFrOmHjOe6pjQuNeWwj+aXtui1tOWkp+eQhu+8jOmAlOS4reOAkOWkqem+me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seinhuWfjuOAke+8iOa4uOiniOaXtumXtDYw5YiG6ZKf77yJ77yM6L+Z6YeM5pivJmx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WFq+mDqCZndDvlvbHop4bliafmi43mkYTmipXotYTlhbTlu7rnmoTkuIDkuK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mi43mkYTln7rlnLDvvIzlnKjpgJTkuK3nlKjkuK3ppJDvvIjpooTorqH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e+8jOS5mOi9puWJjeW+gOaWh+eMruWQjemCpuOAkO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Yw5YiG6ZKf77yJ5ryr5q2l5LqO5Lit5aSW6amw5ZCN55qE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bGF55qE5a625Zut44CQ5rSL5Lq66KGX44CR5L2T5Lya54us54m555qE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Y6L2mMTgw5YWs6YeM57qmMy415bCP5pe26LW05Li95rGf77yM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Q5Li95rGf5Y+k5Z+O44CR44CQ5Zub5pa56KGX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jDliIbpkp/vvInpoobnlaXkuL3msZ/lj6Tln47igJzlrrblrrbmtYHmsLTjgIH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igJ0g55qE6auY5Y6f5aeR6IuP5pmv6Ie077yM5bC95oOF5ZOB5ZGz5Li95rGf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2F5YqbPGJyIC8+DQo8c3Ryb25nPuaXqemkkO+8mumFkuW6l+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6LW15bqc6YWS5bqX5q2j6aSQNDDlhYMv5Lq6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nibnoibLppJDkuInmlofpsbw1MOWFgy/kuro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rip6aao5o+Q56S6PC9zcGFuP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9pueoi+i+g+mVv++8jOaXhemAlOi+m+iLpu+8jOivt+i0teWuvumFjeWQiOWvvO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8gOW/g+aXhea4uO+8mzxzcGFuPuS4veaxn+a1t+aLlDI0ODHnsbP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mrKDkvbPnmoTmuLjlrqLor7foh6rlpIfluLjnlKjoja/lk4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95rGf5Y+k5Z+O5p2C6ZO65p6X56uL44CB5ZCE56eN5ZWG5ZOB6bG86b6Z5re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S15a6+5oWO6YeN6YCJ5oup77yb5Zyo5pmv5Yy65YaF77yM5Lq65rWB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Ieq5bex55qE6ZKx6LSi77ybPGJyIC8+DQoz44CB5Y+k5Z+O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SN5p2C77yM6K+35Zac5qyi5rOh5ZCn55qE5ri45a6i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6YWS5ZCn5YaF5LiN6Imv5ZWG6LSp4oCc6ZKT6bG86KGM5Li64oCd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x5LqO5aSn55CG5Y+k5Z+O5YaF5bCP5ZWG5bCP6LSp55Cz55CF5ruh55uu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e354+g77yM6K+35ZCE5L2N6L+b5Yiw5aSn55CG5Y+k5Z+O5ZCO5oWO6YeN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5o2f5aSx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YzM+WFrOmH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6LW05aSp54S25Yaw5bed5Y2a54mp6aaG44CQ546J6b6Z6Zu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jgJHvvIjmuLjop4jml7bpl7QzMDDliIbpkp/vvIkq6auY5rW35ouUNTU5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GsOW3neWkp+e0oumBk++8iOWQq+Wkp+e0oumBk+WPiueOr+e6v+i9pu+8ieOAkOeU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keWkqeeEtueJp+WcuuOAgemrmOWxseiNieeUuO+8jOOAkOOAiuWNsOixoe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xseevh+Wkp+Wei+WOn+eUn+aAgeatjOiInuihqOa8lOOAke+8iOa8lOWHuu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5Sx5a+85ryU5byg6Im66LCL5Zyo6Zuq5Z+f6auY5Y6f5aSp5Lq65ZCI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6O6IOM5pmv5Lit44CB5Yqo55So5ryU5ZGYNTAw5L2Z5Lq644CB5ryU57uO5Li95rG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5qE5Z+65pys55Sf5rS75b2i5oCB77yM5Y+C6KeC6J665peL6Je7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w5YiG6ZKfKe+8jOiHquihjOWTgeWwneS4veaxn+WQhOW8j+eJueiJsuWwj+WQ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knOa4uOOAkOadn+ays+WPpOmVh+OAkT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ppJAgJm5ic3A7ICZuYnNwO+WNiOmkkO+8mumbquWxseiQpeWFu+mkkOWMheaI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AmbmJzcDsgPC9zdHJvbmc+Jm5ic3A7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8YnIgLz4NCjHjgIHku4rml6Xnjonpvpn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nmbvkuLTpq5jmtbfmi5Q0MDAw57Gz5Lul5LiK55qE6auY5bGx6Zuq5Z+f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Ws5Zut77yM5LiN6KaB5YGa5Ymn54OI6L+Q5Yqo77yM6YG/5YWN57y65rCn5a+86Ie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rCU5rip5Y+Y5YyW6L6D5b+r77yM5rOo5oSP5L+d5pqW6Ziy5a+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e65a2j5ri46KeI5pyf6Ze077yM57Si6YGT5ri45a6i6ZuG5Lit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6S6Zif546w6LGh77yM6K+36ICQ5b+D562J5b6F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e65Y+j5pyJ5p+c5Y+w6ZSA5ZSu5b2T5Zyw6I2v5p2Q562J54m55Lqn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eg5rOV5L+d6K+B77yM6K+35ri45a6i5oWO6YeN6YCJ5oup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q65rWB6YeP5aSn6K+35aSn5a626Lef5aW95a+85ri477yM5LiN6KaB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YG/5YWN5Y+R55Sf5a6J5YWo5LqL5pWF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LS3lpKfnkIYtLeaYhuaY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MTgw5YWs6YeM6L2m56iL57qmM+Wwj+aXtui/lOWbnuWkp+eQhu+8jOOAkOeZv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keWxheOAke+8iOa4uOiniOaXtumXtDkw5YiG6ZKf77yJ5LqG6Kej55m9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6Z2S55Om55m95aKZ77yM5LiJ5ru05rC06Zeo5aS077yM6aOO5rC054Wn5aO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6L+Y5Y+v5Lul5qyj6LWP5Y6f55Sf5oCB5aSn55CG55m95peP5LiJ6YGT6Iy2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Y+C6KeC5Zu95a6257qn5rCR6Ze05bel6Im6576O5pyv5aSn5biI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6CU5Yi25py65p6E77yM5LqG6Kej6ZO25Yi25ZOB55qE5Yqg5bel5bel6Im6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WB56iL77yM5qyj6LWP5rCR5peP5rCR6Ze05bel6Im65aSn5biI5L2c5ZOB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N5rSx6aOO5YWJ56ys5LiA6ZWH4oCd44CQ5Y+M5buK44CR6KeC6aOO5YWJ56eA5Li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Kt5bKb4oCd77yI5ri46KeI5pe26Ze0NjDliIbpkp/vvInmsonmtbjlnKj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moToi43lsbHmtLHmtbfkuYvpl7TvvIzpnZnkuqvoi43mtLHog5zmma/kuYvnvo7l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zODDlhazph4zovabnqIvnuqY0LjXlsI/ml7bov5Tlm57mmIbmmI7vvIz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pHljZfnibnoibLnvo7po5/ph47nlJ/oj4zngavplIX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6Ieq5Yqp6aSQ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pKfnkIblr7jlrrbmnIjovonppJDljoXmiJblhYTlvJ/psbzluoTmraPppJA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Jm5ic3A7ICZuYnNwO+aZmumkkO+8mueJueiJsumkkOmHjueUn+iPjOeBq+mUh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Ryb25nPjxiciAvPg0KPHNwYW4gc3R5bGU9ImNvbG9yOiNFRTMzRUU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GJyIC8+DQox44CB6ZO25Zmo5bel6Im65Li655m95peP5Lq65rCR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aH5YyW6YGX5Lqn77yM5YW25omL5bel6Im65bel5Yi25L2c5Lyg57uf5bey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2D5bm077yM5Zu95a6257qn5bel6Im6576O5pyv5aSn5biI5bGh5Ye65paw5ZO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B6aaI6LWg55qE5LiK5L2z5LmL6YCJPGJyIC8+DQoy44CB5peF5ri456i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bC95oOF6aWx6KeI6IuN5rSx56eA5Li955qE6aOO5YWJ77yM5ZCM5pe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5qE5a6J5YWo5LqL6aG577yM5L+d5oqk5aW95oKo6Lqr6L6555qE6ICB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44CCPGJyIC8+DQoz44CB5aSn55CG6aOO5q+U6L6D5aSn77yM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77yb5LmY5bCP6Ii55pe26K+36YG15a6I6Ii55LiK56ep5bq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Ww5Yqo77yM5Lul5YWN5Y+R55Sf5Y2x6Z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uaIl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S3nn7Pmnpct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NDDlhazph4zovabnqIvnuqYx5bCP5pe25YmN5b6A5Zu95a62NE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kuIPlvankupHljZfjgJHmhJ/lj5flm73lhoXpppbkuKpV5Z6L5bmV57+h57+g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ri46KeI5pe26Ze0MTgw5YiG6ZKf77yJ5Zyo576O6L2u576O5aWC55qE5pe256m6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t5oSf5Y+X57+h57+g56S86LWe77yM572u6Lqr5LqO5Zu95YaF6aaW5Liq5Lu/55Sf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KM6Ieq54S25a6e5pmv5p6E5bu655qE6Iy256S85paH5YyW5Zut77yM5Lmm5YaZ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Y+k6YGT55qE5Y2D5bm05pWF5LqL77yM55m+5bm055qE5ZOB54mM56ev5reA77yM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qR5Y2X57K+5b2p77yM56m/6LaK5paH5YyW5pe256m677yM5LiA56uZ5bC96KeI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Y+K5Lq65paH57K+57K577yb5LmY6L2m5YmN5b6A5Zu95a62NU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lpYfop4LigJ3jgJDnn7PmnpdBQUFBQee6p+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MOWIhumSn++8ieeLruWtkOS6reOAgeWJkemUi+axoOOAgeacm+WzsOS6reOAgeiOsuiK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wj+efs+ael+KAlOaSkuWwvOaXj+WwkeWls+KAnOmYv+ivl+eOm+KAneeti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a3seOAgeW5veOAgemZqeOAgeWlh+W+geacjeS6hu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+8jOiiq+WFtuivhOWumuS4uuS4lueVjOiHqueEtumBl+S6p++8jOWQjOaXtuS5n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reWbveWbm+Wkp+aXhea4uOiDnOWcsOS5i+S4gO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h6rliqnppJAgJm5ic3A7ICZuYnNwOyAmbmJzcDvljYjppJDvvJ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gKHlv4Plm63mu4fnjovlrrQ1MOWFgy/kurrotaDpgIHkuIPlvannu53lkbPng6Togo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mmZrppJDvvJrov4fmoaXnsbPnur/miJbpo47lkbPppJA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0cm9uZz4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S7iuaXpea4uOiniOeahOS4g+W9qeS6keWNl+WSj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Zr+WMuu+8jOaZr+WMuuWNoOWcsOmdouenr+i+g+Wkp++8jOWcqOingui1j+aZr+WM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LjeeFp+eVmeW/teeahOWQjOaXtu+8jOivt+i3n+WlveWvvOa4uO+8jOmBv+WFj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1sOaVo++8jOW5tuazqOaEj+WuieWFqO+8mzxiciAvPg0KMuOAgeefs+ael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S8l+Wkmu+8jOmDqOWIhui3r+auteW0juWyluS4jeW5s++8jOivt+eJueWIq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WuieWFqO+8jOWQrOS7juWvvOa4uOWuieaOku+8jOWPpuWkluazqOaEj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i0oueJqe+8mzxiciAvPg0KM+OAgeS4jeiDveivtOS4reWb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eOieaWh+WMlu+8jOS9huaYr+eOieaWh+WMluaYr+S4reWbveaWh+WMlueahO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4gOWumuS8muWQjOaEj++8jOWboOS4uuS4reWbveS6uumFjeeOie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aXpeWPguingueahOe/oee/oOiJuuacr+mmhuiXj+WTgeWcqOS/nei0qOOAgeS/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jeaPkOS4i+WumuiDvei2heS5juaCqOeahOinhuWQrOaDs+ixoe+8jOW9k+eEt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MkemAieeahOe/oee/oOS9nOWTgeabtOiDveW9sOaYvuaCqOeahOWwiui0teWTg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VrOivt+WuouinguivhOS7t+W5tuWhq+WGmeWvvOa4uOe7me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iua4uOWuouaEj+ingeWNleOAi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oirHkuYv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xODDliIbpkp/vvInop4LnnIvkuK3lm70q5aSnNETnkIPlvaLnqbnluZ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YvkuIDigJToirHkuYvku5nlooPvvIzlvIDlkK/kuIDmrrXlpYflubvnu5rng4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4XnqIvvvJvlj4Lop4LkuprmtLIq5aSn5Y2V5L2T5rip5a6k4oCc5Lit5Zu955qE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6Iqx5Zut4oCd77yM5qyj6LWP5YWo55CDKuWkp+ePoOWunembleWhke+8j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mluS4quS9k+mqjOW8j+WNmueJqemmhu+8jOWkmuS4u+mimOWcuuaZr+iuqea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epv+i2iuaXtuepuueahOaipuW5u+aXheeoi++8jOS5mOiIquePr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aYpeWfjueahOecn+ivmuWSjOe+juS4veW4pue7meaCqOeahOS6suaci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S6keWNl+S5i+aXhTxiciAvPg0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DQox44CB56a75byA6YWS5bqX5pe277yM6K+3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KGM5p2O54mp5ZOB77yM5YiH5Yu/6YGX5ryP77ybPGJyIC8+DQoy44CB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5qEKuWQjuS4gOWkqe+8jOagueaNruaCqOeahOiIquePreaXtumXt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S4k+i9pumAgeacuuWcu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lh7rmu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zpgILkuo7mjqXlvoUxMy02NeWygeS5i+mXtOeahOa4uOWuou+8jOS4gO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eaKpeWQjemZkDEw5Lq65Lul5LiL77yMMTMtMjDlsoHkuYvpl7TpobvmnIky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WQjO+8jDHkuKrlrrbplb8q5aSa5Y+v5bimMeS4quWtpueUn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5SE6YCJ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TmmZrmjILniYw15pif57qn6YWS5bqXKzHmmZrosarljY7muKnms4nphZL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Knms4n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iIjOWwlue+jumjnzwvc3Ryb25nPiAmbmJzcDvkuInmlofpsbzjgIHph4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gavplIXjgIHlj6Tmu4fnjovlrrTjgIHov4fmoaXnsbPnur9+fn5+5YWo56iLNeWcu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utO+8iOato+mkkDQw5YWDL+S6uuOAgeeJueiJsumkkDUw5YWDL+S6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pyN5Yqh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to+inhOi9pumYn+eUqOi9pu+8jOetvuiuouWuieWFqOS/nem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DPlubTlhoXnqbrosIPml4XmuLjovaY15Lq65Lul5LiK56m65bqn546H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6YCU5a695p2+6IiS6YCC77yMNeW5tOS7peS4iuS4k+S4muS8mOengOWvvO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IDwvc3Ryb25nPiZuYnNwO+a5v+e6uOW3vu+8iOS4gOS6uuS4gOWMhe+8ieOAgea7h+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eJh+OAgeato+ihjOeoi+avj+S6uuavj+WkqeS4gOeTtuawtO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Lqu54K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S5mOWkp+e0oumBk+a4uOeOiem+membquWxsSgzMzU2fjQ1MDbnsbMp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lhrDlt53lhazlm63vvIznrKzlm5vnuqrlhrDlt53lvaLmiJDnmoTlnLDosoz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nInigJzljaLloZ7mgannjrvnkoPlrqvigJ3kuYvnp7DvvIznjrDku6PlhrDlt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ku6Pooag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j+WFuOaZr+eCuSA8L3N0cm9uZz4mbmJzcDvlpKfnkIblj6Tln44r5Y+M5buK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eWymyvlpKnpvpnlhavpg6jlvbHop4bln44r5Li95rGf5Y+k5Z+OK+eOiem+membquW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4r5LiD5b2p5LqR5Y2XK+efs+aelyZuYnNwO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YyX5Lqs5b6A6L+U5py656Wo44CB5ZCr56iO6YeR77yb5Zui6Zif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a5LiN5b6X562+6L2sL+mAgOelqC/mjaLkurrvvJvmiYDmnInlh7rlj5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mnLrnpajmmL7npLrml7bpl7TkuLrlh4bvvIE8YnIgLz4NCjLjgIHkvY/lrr/vvJo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ysx5pma6LGq5Y2O5rip5rOJ6YWS5bqX77yI6LWg5rip5rOJU1BB77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Ye6546w5Y2V55S35Y2V5aWz77yM5peF6KGM56S+5a6J5o6S5LiJ5Lq66Ze05oi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W6Ieq6KGl5oi/5beuPGJyIC8+DQoz44CB55So6aSQ77ya5YWo56iL5YWx5ZCr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raPvvIzphZLlupflkKvml6nvvIzmraPppJA0MOWFgy/kurrppJDljYHoj5zkuIDmsa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kuI3otrPljYHkurroj5zlk4HnlaXlh4/vvInnibnoibLppJA1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0ueeUqOS4jemAgDxiciAvPg0KNO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WPiuebuOWvuea4uOiniOaXtumXtDxiciAvPg0KNeOAgeeUqOi9pu+8mjPlub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pKflt7TvvIw15bm05Lul5LiK5LiT5Lia5Y+45py66am+6am2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5L+d6K+BMTAl55qE56m65bqn546H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bm05Lul5LiK54Ot54ix5peF5ri45LqL5Lia55qE5LiT6IGM5a+85ri4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5Sx6ZqP5Zui5a+85ri45qC55o2u5YW35L2T5oOF5Ya15a6J5o6S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R5Y2X5peF5ri457uE5ZCI6Zmp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LSt54mp77ya6J665peL6Je744CB6ZO25Zmo44CB5LiD5b2p5LqR5Y2X44CB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a+55pmv5Yy65YaF6K6+56uL55qE5ZWG5bqX77yM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St5Lmw5pS26JeP77yM6K+36K6w5L2P57Si6KaB6LSt5Lmw5bCP56Wo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bm25aal5ZaE5L+d566h77yJPGJyIC8+DQo544CB5YS/56ul77yaMi0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PquWQq+i9puS9jeOAgemkkOi0ueOAgeWNiuS7t+acuuelqO+8ie+8j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7peaZr+WMuumXqOW4guWFrOWRiuaKmOaJo+S4uuWHhu+8ieOAgeS4jeWQq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aXqemkkO+8ieWmguS6p+eUn+i0ueeUqOWImeeUseWutumVv+WcqO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HN0cm9uZz7lj4LogIPphZLlupc8L3N0cm9uZz48YnIgLz4NCuaYhuaYju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kp+mFkuW6l+OAgeixqueUn+mFkuW6l+OAgeWkqeaBkuWkp+mFkuW6l+OAgeWQm+S5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9s+WNjuW5v+WcuumFkuW6lzxiciAvPg0K5Li95rGf77ya5Li95rGf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Y5oi/6Iqx5Zut5Yir5aKF44CB6YeR5bqc5aSn6aWt5bqX44CB5aSn5ri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WS5bqXPGJyIC8+DQrmmIbmmI7vvJrljZfkuprosarnlJ/lpKfphZLlupfjgIHmsYn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pKfphZLlupfjgIHmu4fmsaDmmKXlpKnmuKnms4nkvJrppobvvIjlkKvmuKnms4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ieWuge+8muWHr+iOseWNiuWym+a4qeaziemFkuW6l++8iOWQq+a4qeazi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W6nOaOpeW+heaIluWFtuWug+eJueauiuWOn+WboO+8jOS4jeiDveWuieaOkuWk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Xtu+8jOaIkeekvuacieadg+WuieaOkuWQjOe6p+WIq+OAgeWQjOagh+WH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FkuW6l+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mXtOW3ruOAgea4uOWuouWboOengea2iOi0ueOAg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OAgeiIquepuuaEj+Wklu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5Y+C5Zui5oql5ZCNPC9zdHJvbmc+PGJyIC8+DQ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iYvmnLrlj7f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JHku6znmoTlt6XkvZzkurrlkZjkuI7mgqjogZTnu5zvvIzlipvkuon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nrKzkuIDml7bpl7Tog73mjqXliLDmgqjjgII8YnIgLz4NCjxzdHJvbmc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PC9zdHJvbmc+PGJyIC8+DQox44CB5LqR5Y2X5Zyw5aSE6auY5Y6f77yM5oK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K5peF6KGM5Lit77yM6K+35rOo5oSP5LyR5oGv44CB5ZCI55CG5a6J5o6S5L2c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a6aOf5rC05p6c44CB6JSs6I+c77yM6KGl5YWF6Lqr5L2T5rC05YiG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+D5oOF77yM5bC9PGJyIC8+DQrph4/kuI3opoHliafng4jov5Dliqjlko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pa7phZLvvIzpgb/lhY3lvJXlj5Hpq5jljp/lj43lupTvvIzlvbHlk43mgqj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lkIzml7bvvIzlh7rkuo7lgaXlurfjgIHlronlhajogIPomZHvvIzkuI3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S4jeWPguWKoOWboumYn+aXhea4uOOAgjxiciAvPg0KMu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q+Wklue6v+i+g+W8uu+8jOaXqeaZmua4qeW3rui+g+Wkp++8jOivt+aCqOazqOaEj+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/neaaluOAgjxiciAvPg0KPHN0cm9uZz7phZLlupfkvY/lrr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q5jnq6/jgIHoiJLpgILlnovllYbliqHphZLlupcr5rCR5peP44CB5rCR5bGF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qx5Zut6YWS5bqX44CC6K+35pC65bim5bm25aal5ZaE5L+d566h5oKo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/5YWN6IC96K+v5oKo5Yqe55CG6YWS5bqX5YWl5L2P44CCPGJyIC8+DQoy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P5a6/5pyf6Ze05L2/55So55qE6Ieq6LS555So5ZOB5oiW5Zug6YGX5aSx6ZKl5Yy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6YWS5bqX5om/5ouF55qE6LS555So77yM55Sx5oKo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YCA5oi/5Y+K6L+U56iL5YmN6K+35LuU57uG5pW055CG5aW96ZqP6KGM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GX5ryP57uZ5oKo5aKe5Yqg5LiN5b+F6KaB55qE6bq754Om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R5Y2X55yB5YaF5Yy65Z+f6Ze05beu5byC6L6D5aSn77yM6YOo5YiG5Zyw5Yy65Y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paH5YyW44CB6Ieq54S25p2h5Lu2562J6ZmQ5Yi25oiW5b2x5ZON77yM5ZCM562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6Ze05Y+v6IO95a2Y5Zyo5LiA5a6a5beu6Led77yM6YOo5YiG6YWS5bqX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m66LCD5oiW5a6a5pe25byA5pS+77yM5aaC5oKo5Zyo5YWl5L2P5Lit6YGH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K+35Y+K5pe25LiO5bel5L2c5Lq65ZGY6IGU57O777yM5oiR5Lus5Lya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biu5oKo5aSE55CG5peF6YCU5Lit55qE6K+45aSa5LiN5L6/44CC5oKo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6KGM5b+D5oOF5piv5oiR5Lus5LiN5Y+Y55qE6L+95rGC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Wkh+azqDwvc3Ryb25nPjxiciAvPg0KMeOAgeWFqOeoi+WuieaOkuS6keWNl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jjuWRs+mkkO+8jOato+mkkOmkkOagh+WNgeiPnOS4gOaxpO+8jOavjz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6YGH5Y2V5Zui5YaF6YOo5YiG5ri45a6i5LiN6LaF6L+HNeS6uuOAgeS4j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eahO+8jOaIkeS7rOWPr+iDvTxiciAvPg0K5Lya5L2c5Ye66YCC5b2T6LCD5pW0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HkurrkuIDmoYzvvInvvIzor7fmgqjosIXop6PjgILmuLjlrqLlm6D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m6LnlKjppJDmiJboh6rooYznlKjppJDnmoTvvIzppJDotLn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g6jliIbmma/ljLrmma/ngrnpl7TovabnqIvovoPov5zvvIzkuZ/lj6/og73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pgKDmiJDnlKjppJDlu7bor6/vvIzlu7rorq7mgqjlh4blpIfkuIDkup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5/lk4HvvIzku6XlpIfmiYDpnIDjgII8YnIgLz4NCjxzdHJvbmc+5Ye66KGM5a6J5Y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o6l44CB6YCB5py66L2m6L6G5LiK5pyq6YWN5aS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iI5YKF5Lya5ZCR5oKo5LuL57uN6YWS5bqX55qE5L2N572u5ZKM5ZGo6L65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7uP6L+H5pmv5Yy654m55Yir5piv5Lq65rWB5oul5oyk5Zyw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7Si6YGT44CB5ri46Ii544CB6KeC5YWJ55S155O26L2m5pe2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J5YWo77yM54Wn6aG+5aW95oKo6Lqr6L6555qE6ICB5Lq65Y+K5bCP5a2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6LSi54mp44CCPGJyIC8+DQoz44CB5peF56iL5Lit77yM6K+35oKo6Le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6KaB6ISx6Zif77yM5Lul5YWN5Y+R55Sf5a6J5YWo5LqL5pWF44CC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GT6Lev5bSO5bKW77yM6K+35oKo5LuU57uG55WZ5b+D6ISa5LiL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PGJyIC8+DQo044CB5Y+k5Z+O5Y+k6ZWH5YaF5oiW5YW25Lu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omA5ZSu5ZWG5ZOB55yf5Lyq5re35p2C77yM6LSo6YeP6Zq+5Lul5L+d6Zq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5oup44CC6Iul5peg5oSP6LSt5Lmw5ZWG5ZOB77yM6K+35Yu/6ZqP5oSP5ZC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u5Lu35oiW6ICF6L+Y5Lu377yM5Lul5YWN5Y+R55Sf5LqJ5omn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wkemjjuawkeS/lzwvc3Ryb25nPjxiciAvPg0K5LqR5Y2X5piv6K+45aSa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IGa5bGF5Zyw77yM5ZCE5bCR5pWw5rCR5peP5pyJ552A54us54m555qE5rCR6aO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K+35oKo5Lul6LS15a6+55qE5ae/5oCB77yM5bCK6YeN5b2T5Zyw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O5b2T5Zyw5Lq65Lqn55Sf5LiN5b+F6KaB55qE55+b55u+5oiW5Yay56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ri456iL44CCPGJyIC8+DQo8c3Ryb25nPuaXhea4uOinhOiM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vt+aCqOWHhuaXtuS6juinhOWumuWcsOeCuembhuS4reWHuuWP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QpemAoOiJr+WlveeahOWHuuihjOeOr+Wig+OAgjxiciAvPg0KMuOAgeS4uuaVt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ieW6j+W8gOWxle+8jOWwpOWFtuaYr+avlOi+g+e0p+WHkeeahOaXpe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/neaMgeiJr+WlveW/g+aAgeenr+aegemFjeWQiOWvvOa4uOW3peS9nO+8jOmBteW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jxiciAvPg0KPHN0cm9uZz7ooYznqIv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oLlm6DkurrlipvkuI3lj6/mipfmi5Lljp/lm6DvvIjlpoLvvJrlpKnmsJT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4Dkv67nrYnlm6DntKDvvInpgKDmiJDkuI3og73kuZjlnZDooYznqIvkuIrmiYD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zmiJHku6zlsIbosIPmlbTkuLrkuZjlnZDlhbbku5bntKLpgZPmiJbpgJrov4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nlvI/muLjop4jop4LlhYnvvIzkuI3pgIDlt67ku7fvvIzor7f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g44CB5aaC5Zug5oKo6Ieq6Lqr5Y6f5Zug44CB5pS/5bqc5Y6f5Zug5oiW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77yI5aSp5rCU44CB6Ieq54S254G+5a6z44CB5aC16L2m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77yM5Y+Y5pu077yM5Lqn55Sf5rue55WZ77yM5aKe5Yqg55qE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ZyA55Sx5oKo6Ieq5bex5om/5ouF77yM5oiR5Lus5bCG5bC95Yqb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biu5Yqp5oKo5bC95Y+v6IO96ZmN5L2O5o2f5aSx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aPkOekujwvc3Ryb25nPjxiciAvPg0KMeOAgeWFqOeoi+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uiLpeWHuueOsOWNleeUt+WNleWls+eOsOixoe+8jOWNleaIv+aIv+W3r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OAgjxiciAvPg0KMuOAgTEy5bKB5Lul5LiL5YS/56ul77ya5ZCr5Y2K5q2j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iN5ZCr6Zeo56Wo5ZKM5bqK77yM6Iul5Lqn55Sf6LS555So6K+35oK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2g5bqK5YS/56ul6ZyA6Ieq55CG5pep6aSQ6LS544CCPGJyIC8+DQoz44CB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Y+v6YCA5pS5562+77yM6K+35oKo6LCo5oWO5a6J5o6S5Ye66KGM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Y5Yqo77yM5peg5rOV6YCA6LS577yM5Lit6YCU6YCA5Zui6ICF5oiW5Zue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W5raI77yM5o2f5aSx6Ieq6KGM5om/5ouF44CCPGJyIC8+DQo044CB5Zui6LS5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6Wo5qC45Lu35Lqn5ZOB77yM5Zug5q2k6ICB5bm06K+B44C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peg6YCA6LS577yb5pS+5byD5pmv54K55ri46KeI55qE77yM6Zeo56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44CCPGJyIC8+DQo144CB5oKo5LmY5Z2Q55qE5ri46Ii577yM5YaF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q2M6Iie5Y6F44CBS1RW5YyF5oi/44CB5ZKW5ZWh5Y6F562J6K6+5pa9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6ZyA5rGC6YCJ5oup5Lqr55So77yM6LS555So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Iul5oKo5Lit6YCU56a75Zui77yM5bCG5LiN6YCA6LS555So77yM5LiU5pyJ5p2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CO57ut5pyN5Yqh77yM5Y+W5raI6L+U56iL5py656Wo44CCPGJyIC8+DQo8c3Ryb25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jemmiDwvc3Ryb25nPjxiciAvPg0KMeOAgeWPjemmiOaXtuaViO+8muaIkeS7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WwhuS7peaCqOWPguWKoOeahOWboumYn+Wkp+mDqOWIhua4uOWuouetvue9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PjemmiOWNleS4uuS+neaNruOAguiLpeaCqOWcqOa4uOeoi+S4reacquaPk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aIkeS7rOWwhuinhuS4uuWvueWFqOmDqOihjOeoi+WuieaOkuWPiuacjeWKoei0qOmH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i/lOeoi+WQjuWGjeaPkOW8guiuru+8jOivt+eQhuino+aIkeS7rOaXoOazl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hOeQhu+8jOaVheivt+WcqOa4uOeoi+S4reWwiumHjeaCqOeahOadg+WIq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iHquW3seeahOaEj+ingeWPiuaXtuWmguWunuWPjemmiOWcqOaEj+ingeWNle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mFjeWQiOOAgjxiciAvPg0KMuOAgeWPjemmiOW7uuiuru+8muiLpeaCq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ahOWuieaOkuWSjOWvvOa4uOacjeWKoeW3peS9nOWtmOWcqOS4jei2s+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unei0teaEj+inge+8jOaEn+iwouaCqOWvueaIkeS7rOW3peS9nOeahOaUr+aMge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eS7rOePjeaDnOWSjOaCqOeahOavj+S4gOasoeebuOmBh++8jOelnea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22D9AE401421F5F6B3BA5BDC11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