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4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C59C91EE1FB5F7F2D49B38B9CB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C59C91EE1FB5F7F2D49B38B9CB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5HkvJrlkZjkuJPkuqvjgJHmrYzor5fovr7igJzlpKfopb/mtIvlj7figJ3kuIrmtbct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S7geW3nS/pppblsJTvvIjov4flpJzvvIkt5LiK5rW3NeaZmjb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Xpeacr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cyNA0KDQo8YnI+DQoNCgk8PuOAkOeZvemHkeS8muWRmO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tjOivl+i+vuKAnOWkp+ilv+a0i+WPt+KAneS4iua1ty3mtY7lt54t5LuB5bedL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/h+WknO+8iS3kuIrmtbc15pma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j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Y7lt57lsps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kuIrlt6HmuLg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IAo8L3A+CjxwPg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uouS6uuS6juaMh+WumuaXtumXtOWIsOi+vuS4iua1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mbhuWQiO+8jOeUsemihumYn+S4gOi1t+WNj+WKqeaCqO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aciei0teWuvuivt+S6jui1t+iIquWJjeS4gOS4quWwj+aXtuWKnueQhuWuj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+8jOa4uOi9ruWwhuS6juW9k+WkqeW8gOiIue+8jOS4iuiIueWQju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mAm+mAm+adpeeGn+aCieS4gOS4i+iIueS4iueOr+Wig+eci+eci+i/memCrui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WPr+S7peS4uuaCqOaPkOS+m+S7gOS5iOagt+eahOacjeWKoe+8jOWboOS4uuaCq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rui9ruWBh+acn+W3sue7j+W8gOWni+S6hu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Y2NjY2NjtsaW5lLWhlaWdodDoy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ZjdmN2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Y2NjY2NjtsaW5lLWhlaWdodDoy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ZjdmN2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WEv+erpeS/seS5kOmDqCI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zUvcDE4MTg4L3c0MDAvaDMwMC90MS8iIC8+ICZuYnNwOyZuYnNwOzxpbWcgYWx0PSL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oiIHNyYz0iaHR0cDovL3IudXphaWNkbi5jb20vcGljLzE4ODgwL3AxODE5My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AvPjwvc3Bhbj4gCjwvcD4KPHA+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saW5lLWhlaWdodDoyM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ZjdmN2Y3OyI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Y7lt57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vvIjpn6nlm73vvIkt5rWO5bee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a4r++8mjE0OjAwICZuYnNwOyAmbmJzcDvnprvmuK/vvJoyMDow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mCrui9ruWwhuS6juS4reWNiDEy77yaMDAg6YKu6L2u5Yiw6L6+5LmF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6ys5LiA5aSn5bKb4oCU4oCU5rWO5bee5bKb77yM6YKj6YeM5Zub6Z2i546v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YCC5a6c77yM5YWo5bm05aSp5rCU5rip5pqW77yM5Lqr5pyJ4oCc6Jyc5pyI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Wq5ryr5LmL5bKb4oCd55qE576O56ew44CC6YKu6L2u5bCG5LiL5Y2I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+iIque7p+e7reiIquihjOOAguW9k+WknOW5lemZjeS4tO+8jOWFuOmbheWNjuS4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GheabtOS4uuaCqOWHhuWkh+S6humrmOa9rui/rei1t+eahOeyvuW9qeWoseS5k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mfs+S5kOiKguebruOAguWcqOi9u+advuS4juS8kemXsuS4re+8jOS6q+WPl+S4gO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j+Wkp+WIqeW8j+a1qua8q+awlOaBr+eahOixquWNjuS5i+aXhe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K45LiK6KeC5YWJ5Y+C6ICD6KGM56iL77yaPGJyIC8+Cum+meWktOWyqeKAl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azsOi/queGiumHjueUn+WKqOeJqeS4lueVjCDvvIjkuI3lkKvppJDvvIk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bKp44CR77yI5LiN5bCR5LqOMjDliIbpkp/vvInpvpnlpLTlsqnmmK/kuIf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lrflj5HlkI7lvaLmiJDnmoTpvpnlpLTnirblsqnnn7PvvIznnIvkuIrljrv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rLlh7rmtbfpnaLnmoTpvpnvvIzmlYXlkI3kuLrpvpnlpLTmsr/vvIzpq5gxMOexs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57Gz44CC6b6Z5aS05bKp5ZCR5Lic5pyJ5LiA5aSE6b6Z5rGg77yM55u45Lyg5piv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5LmL5Zyw77yM5Zug5q2k56ew5Li66b6Z5rGg77yM5rGg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yg6K+06K+06L+Z5piv5LiA5Y+q5aaE5oOz5oiQ6b6Z55qE6Jmr77yM5YG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55qE54+N54+g77yM5L2G6KKr56We54G157uZ5Y+R546w5LqG77yM6KKr5oOp572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W36L6555qE5bKp55+z44CC5Zug5Li65YWF5ruh5LqG5Lyg6K+077yM5Zug5q2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6b6Z5aS05bKp55qE56We56eY6Imy5b2p44CCPGJyIC8+CuOAkO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kmuS6jjYw5YiG6ZKf77yJ5rWO5bee55qE5YWN56iO5bqX5ZWG5ZOB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GH6IGa5LqGTE9VSVMgVlVUVE9O44CBSEVSTUVT562J6JGX5ZCN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ZCN5ZOB6aaZ5rC044CB5YyW5aaG5ZOB44CB5pyN6KOF44CB566x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omL6KGo44CB5a6d55+z562JNTAw5L2Z56eN5ZWG5ZOB44CC6L+Z6Ye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rWB6KGM5paw5r2u77yM6IO95aSf5ruh6Laz5ri45a6i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ri45a6i5Zyo6KeC5YWJ55qE5ZCM5pe26L+Y6IO9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wPgoJ44CQ5rOw6L+q54aK6YeO55Sf5Yqo54mp5LiW55WM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kuJbnlYznrKzkuIDluqfku6XnvJ3liLblqIPlqIPooajnjrD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msLTkuK3liqjnianlj4roirHpuJ/nmoTmlrDmpoLlv7XljZrnianppob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pJrkuKrkuLvpopjlm63ljLrvvJrjgIzph47nlJ/liqjnianlm63ljLrjgI3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r5vnjqnlgbbmnaXlsZXnpLrorrjlpJrmnInotqPlj6/niLHnmoTph47nlJ/liqjni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jgIzmtbflupXkuJbnlYzljLrjgI3vvIzlkYjnjrDlsI/nvo7kurrpsbznq6XnlL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JvjgIzkurrmsJTpn6nliafljLrjgI3vvIzlj6/niLHms7Dov6rnhormqK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pn6nliaflpoLlpKfplb/ku4rjgIFJUklT5Li75Lq657+B5omu55u477yb6KW/5rS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y677yM55Sx5rOw6L+q54aK5ryU57uO5aGe5bCa44CB5qK16auY44CB6L6+5paH6KW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ZCN55S75L2c5ZOB77yb44CM55S15b2x56ul6K+d5bCP5qih5Z6L5Yy644CN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7uG55qE56ul6K+d55S15b2x5ZCN5Zy65pmv5bCP5qih5Z6L77yb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yX56We5Yy677yM5Y2O576O57K+6Ie055qE5pyN6aWw77yM6K6p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bCk5YW25piv5LuZ5ZCO6LWr5ouJ5rOw6L+q54aK77yM5Lu35YC8MTEuMuS6v+mf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WktOS4iuaJgOaItOeahOmSu+efs+eah+WGoOS7t+WAvOWwsemrmOi+vuWFr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qeW4geOAggo8L3A+CjxwPgoJ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GFsdD0i5rWO5bee5bKbIi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TEyMC9wMTEwNDgvdzQwMC9oMzAwL3QxLyIgLz4mbmJzcDsgJm5ic3A7PGltZyBhbHQ9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yqSIgc3JjPSJodHRwOi8vci51emFpY2RuLmNvbS9waWMvMTExMjQvcDExMDUy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LuB5bedL+mmluWwlO+8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KAlOmCrui9riAmbmJzcDsgJm5ic3A7ICZuYnNwO+aKtea4r++8mjEzOjA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57oiLnvvJoyMjowMAo8L3A+CumCrui9ruWwhuS6juS4iuWNiDExOjAw5YGc6Z2g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B5bedL+mmluWwlO+8jOS7geW3ne+8iElOQ0hFT07vvInku4Hlt53lub/ln5/lu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K3lm73nmoTnm7TovpbluILvvInku4Hlt53kvY3kuo7pn6nljYrlspv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u4Hlt53vvIznprvpppbpg73pppblsJTopb8yOOWFrOmHjO+8jOi1t+edgOmml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ahOS9nOeUqO+8jOWfjuW4gumdouenr+i+vjk1OOW5s+aWueWFrOmHjO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I1NuS4h++8jOaYr+mfqeWbveeahOesrOS4ieWkp+WfjuW4guWSjOesrOS6jO+8iO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mHnOWxse+8ieWkp+i0uOaYk+a4r+WPo+OAguS9nOS4uuS4nOWMl+S6mueahO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Yr+mfqeWbvei1sOWQkeS4lueVjOeahOS6pOmAmuimgeWhnu+8jOW5tuaLpeac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pKflnovlm73pmYXmnLrlnLrjgII8YnIgLz4KPGJyIC8+CuWyuOS4iuing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mjxiciAvPgrku4Hlr7rmtJ4t5Y2X5bGx6Z+p5bGL5p2RLSDmnIjlsL7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WFrOWbrSDvvIjkuI3lkKvppJDvvIk8YnIgLz4K44CQ5LuB5a+65rSe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vvInku4Hlr7rmtJ7lnKjnuYHljY7nmoTluILkuK3lv4Pph4zvvIz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lnLDkv53mjIHnnYDpn6nlm73ljp/msYHljp/lkbPnmoTlj6TllYbkuJ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ku4Hlr7rmtJ7ku6XlpKfpgZPkuLrkuK3lv4PvvIzkuKTkvqfliIbluIP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6HlkIzvvIzlvaLkvLzov7flrqvjgILlnKjov5nov7flrqvkuK3lr4bpm4bkuob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lt6XoibrlupfjgIHlj6Tku6Pnvo7mnK/lupfnrYnjgILpgJvku4Hlr7rmt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ZDotqPlsLHmmK/og6HlkIzph4znmoTpn6nlm73kvKDnu5/ppa7po5/lu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jLbppobjgILkvKDnu5/ppa7po5/lupflkozojLbppobkv53nlZnkuobpn6n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moLzlkozmg4XosIPvvIzlj5fliLDpn6nlm73kurrlkozlpJblm73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I8YnIgLz4K44CQ5Y2X5bGx6Z+p5bGL5p2R44CR77yI5LiN5bCR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m77mmK/mnJ3pspzml7bku6Ppo47mma8q5LyY576O55qE5Zyw5pa577yM5Lm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mn44CK5aSn6ZW/5LuK44CL55qE5Li76KaB5ouN5pGE5Zy65Zyw77yM5qCR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44CB5Lqt5a2Q6JCl6YCg5LqG5Lyg57uf5bqt6Zmi77yM5LuO5Zub5aSn6LS15p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mz5rCR5a625bqt55Sf5rS75byP5qC35Lul5Y+K5L2/55So55qE5a625YW3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5y85YmN44CC6Z+p5bGL5p2R5aSN5Y6f5LqGNeW5ouS8oOe7n+eahOmfqeW8j+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FjeS7peS6reWPsOOAgeiOsuiKseaxoOetie+8jOS9v+i/memHjOaIkOS4uuaVo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OAgjxiciAvPgrjgJDmnIjlsL7lspv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QjeWtl+eahOeUseadpea6kOiHquS6juivpeWym+eahOW9oueKtuaegeWDj+WNiu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guaciOWwvuWym+S4iuiuvuacieWSluWVoeWOheOAgeeUn+mxvOeJh+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Br+OAgumVv+i+vjEyMDDnsbPnmoTmlofljJbooZfkuIrku47mtoLpuKbmn7H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oLpgIXlnLrmiYDjgIHoibrmnK/lnLrjgIHlhazmvJTlnLrnrYnkuIDot6/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rvjgII8YnIgLz4KPHA+CgkmbmJzcDvjgJDoh6rnlLHlhazlm63jgJH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+neWBjuWcqOW6lOWzsOWxseS5i+mXtO+8jOm6puWFi+mYv+eRn+Wwhu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nemynOaImOS6ieacn+mXtOmihuWvvOS6huS4pOaglumDqOmYn+eZu+mZhuaIm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Wxueeri+S6juWxsemhtu+8jOWcqOi/memHjOS8muaso+i1j+WIsOWj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WRqOWbtOeahOWxseWyreOAgea4r+WPo+S4juWkp+a1t+OAg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GFsdD0i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yLnV6YWljZG4uY29tL3BpYy8xMjg3OS9wMTI2NzgvdzQwMC9oMzAw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Lz4mbmJzcDsgJm5ic3A7PGltZyBhbHQ9IuS7geW3neWkp+ahpSI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gzMDMvcDE3NjI1L3c0MDAvaDMwMC90MS8iIC8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uB5be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5LuB5bedL+mmluWwlO+8iOmfqeWbve+8iS3pgq7ova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emu+a4r++8mjIzOjAwCjwvcD4K6aaW5bCU77yIU2VvdWz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ppbpg73vvIzmmK/pn6nlm70q5aSn55qE5Z+O5biC77yM5LiW55WM5Y2B5aS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LmL5LiA77yM5YmN56ew5rGJ5Z+O44CCIDIwMDXlubQx5pyIMTnml6X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n6nlm73pppbpg73msYnln47luILluILplb/mnY7mmI7ljZrlnKjmlrDpl7vlj5HluI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PluIPvvIzmsYnln47luILnmoTkuK3mloflkI3np7DmraPlvI/mm7TmlLnkuLrigJ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vvIzmmJTml6XnmoTigJzmsYnln47igJ3lkI3np7DkuI3lho3kvb/nlKjjgIL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LrpppblsJTnibnliKvluILjgII8YnIgLz4K6aaW5bCU5L2N5LqO6Z+p5Zu9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rGJ5rGf5rWB5Z+f77yM5pyd6bKc5Y2K5bKb55qE5Lit6YOo77yM5piv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KM5pS/5rK744CB57uP5rWO44CB56eR5oqA44CB5paH5YyW5Lit5b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WwhuS6jjIz77yaMDDpgq7ova7lkK/oiKrnu6fnu63oiKrooYz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yuOS4iuinguWFieWPguiAg+ihjOeoi++8mjxiciAvPgrmma/npo/lrqvigJT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Qg5Y2I6aSQIC0g5YWN56iO5bqX4oCU5piO5rSe5ZWG5Lia6LSt54mp6KGXLSD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kKvljYjppJDvvIk8YnIgLz4K44CQ5pmv56aP5a6r44CR77yI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5pmv56aP5a6r5piv5pyd6bKc546L5pyd77yIMTM5MuW5tDE5MTDlubTvvInml7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ppblsJTvvIjml6flkI3msYnln47vvInnmoTkupTlpKflrqvkuYvkuI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jovmnJ3nmoTmraPlrqsuPGJyIC8+CuOAkOmdkueTpuWPsOOAke+8i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Z+p5Zu95oC757uf5bqc77yM5Z2Q6JC95Zyo6aaW5bCU5biCLu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Zr+emj+Wuq++8jOiDjOmdoOWMl+eLseWxseWSjOS7geaXuuWxsSzmmK/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K3lv4PjgII8YnIgLz4K44CQ5Y2I6aSQ44CRPGJyIC8+CuOAkO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muS6jjYw5YiG6ZKf77yJ6aaW5bCU5YWN56iO5bqX5ZWG5ZOB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6JGX5ZCN5Zu96ZmF5ZOB54mM5Lul5Y+K5YW25LuW5ZCN5ZOB6aaZ5rC0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B5pyN6KOF44CB566x5YyF44CB6Z6L44CB5omL6KGo44CB5a6d55+z562J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44CCPGJyIC8+CuOAkOaYjua0nuWVhuS4mui0reeJqeihl+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piO5rSe5L2N5LqO6aaW5bCU5Lit5Yy677yM5piv6Z+p5Zu9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KGX77yM5LiN5LuF5Y+v5Lul6LSt5Lmw5pyN6KOF44CB6Z6L57G744CB5p2C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W5aaG5ZOB77yM6L+Y5pyJ5ZCE56eN6aWu6aOf5bqX77yM5ZCM5pe26ZO26KGM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YWs5Y+45LqR6ZuG5LqO5q2k44CCPGJyIC8+CjxwPgoJ44CQ5Y2X5bGx5aGU44CRK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CnvvIjkuI3lsJHkuo4zMOWIhumSn++8iSDljZflsbHmtbfmi5QyNjXnsbMsIO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ywg5piv6aaW5bCU55qE6LGh5b6B44CC6Jm954S25bGx5LiN6auYLCDkvY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uILkuK3lv4PvvIzlnKjlsbHpobblj6/kv6/nnrDlkajlm7TnmoTnvo7kuL3mma/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LmsJHllpzmrKLnmoTkvJHmga/lnLrmiYD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hbHQ9IumdkueTpuWPs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wNzQvcDExMDAyL3c0MDAvaDMwMC90MS8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YWx0PSLmma/npo/lrqsi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Q3L3AxMDk3NS93NDAwL2gzMDAvdDEvIiAv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a1t+S4iuW3oea4uAo8L3A+CjxwPgoJ5LuK5aSp6L+O5p2l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beh5ri477yM6K6p6L275p2+6IiS6YCC5p2l5byA5ZCv5oKo55qE6YKu6L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pep6aSQ5ZCO5oKo5Y+v5Lul5qC55o2u6Ii55LiK5aix5LmQ5oyH5Y2X44CKVE9E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ronmjpLvvIzpgInmi6nmgqjmhJ/lhbTotqPnmoTmuLjmiI/miJbor77nqIv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nqI3pgILkvJHmga/lkI7vvIzlu7rorq7mgqjlhYXliIbkuqvlj5f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orr7mlr3mnaXluqbov4fmhInlv6vnmoTkuIvljYjvvIznjqn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iLDoh6rliqnppJDljoXlkIPkuKrkuIvljYjojLbkvJHmga/kuIDkuI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uq/mraPnmoTmhI/lpKfliKnlkpbllaHlnKjnrYnnnYDmgqjlk6b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sr7ph4fnu53kvKbnmoTmrYzoiJ7ooajmvJTnp4DmmK/kuIDlrprkuI3opoH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lj5fliLDmhJ/mn5PmhI/nirnmnKrlsL3nmoTor53vvIzlj6/ku6XliL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ZLlkKfjgIHoiJ7ljoXmnaXkuIDlsZXouqvmiYvvvIE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TsiPjxpbWcgYWx0PSLpurvlsIbppoY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4ODgzL3AxODE5Ni93NDAwL2gzMDAvdDEv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GFsdD0i5rW35LiK5pel6JC9Ii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zQzNS9wMTY4MDYvdzQwMC9oMzAwL3QxLyIgLz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K5rW3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LiK5rW3ICZuYnNwOyDmirXmuK/vvJowODowMAo8L3A+CumCrui9ruWwhu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5oq16L6+5LiK5rW377yM55So5a6M5pep6aSQ5ZCO77yM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q2k5qyh5rW35LiK5LmL5pe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LuS4reilv+W8j+mkkOmlruWQiOeSp++8jOavj+S4quiIqu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m+meiZvuWkp+mkkOOAgjwvc3Bhbj4gDQo8L3A+DQoyLumCrui9ruaXpeaKpeKA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4oCd5Li65oKo5bim5p2l5q+P5pel57K+5b2p55qE6Ii55LiK6K++56iL77yMN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+axoOWPijTkuKrmhI/lj6/mnoHmjInmkanmtbTmsaDvvIzmhaLot5HpgZPvvIz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Mu5q+P5pma5Zyo5Y2h6bKB57Si5aSn5Ymn6Zmi6YO95bCG5LiK5ry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55qE5aix5LmQ6KGo5ryU77yM5ZCE5byP5LqS5Yqo5ri45oiP5rS75Yqo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Ot5bim5rS+5a+544CCPGJyIC8+DQo077yO5rW35LiK5ZCN5ZOB5aSn54mM5LqR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5qu5YW35aaCQnVyYmVycnnvvIxCb3R0ZWdhIFZlbmV0Ye+8jOmmlumlsOS4k+af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a0m+S4luWlh++8jOilv+ePreeJmeePjeePoOmlsOWTge+8jOaEj+Wkp+WIqU11cmFu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mlumlsO+8jOWQhOW8j+euseWMhe+8jOaJi+ihqO+8jOWkqumYs+mVnO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mhuWTge+8jOmmmeawtOetieOAgjxiciAvPg0KNS7ngqvlvanlhL/nq6XlpKnlnLD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5bKB5LmL6Ze055qE5a2p5a2Q6K6+6K6h55qE5oCd6auY5YS/56ul5L+x5LmQ6YOo5Y+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+x5LmQ6YOo44CCPGJyIC8+DQo8YnIgLz4NCueJueS7t+eUqeWwv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Y+M5Lq66ZqP5py6ICZuYnNwO+WOn+S7tzQ4OTnlhYMv5Lq6ICZuYnNwO+eOs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OTnlhYMv5Lq644CQ5ZSu572E44CRPGJyIC8+DQrpmLPlj7Dlj4zkurrpmo/mnLog5Y6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OeWFgy/kurogJm5ic3A7546w54m55Lu3NDg5OeWFgy/kuro8YnIgLz4NCumYs+WPs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cuiDnjrDlnYfku7c0Mjk55YWDL+S6ujxiciAvPg0KPHA+DQoJ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ql5Lu35bey5YyF5ZCr6YKu6L2u6Ii556Wo44CB5riv5Yqh44CB56iO6LS544C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77yM5LiN5ZCr6YKu6L2u5pyN5Yqh6LS577yI6YKu6L2u5LiK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xiciAvPg0KPC9wPg0K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Zm9udC1zaXplOjE0cHg7Y29sb3I6IzMzOTkwMD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mFyaWFsLCDvv73vv73vv73vv70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8L2gzPg0KPGgzIHN0eWxlPSJmb250LXdlaWdodDo1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t0ZXh0LWluZGVudDoxN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ZmZmZmZm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gDQoJPGgzIHN0eWxlPSJmb250LXdlaWdodDo1MDA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t0ZXh0LWluZGVudDoxNHB4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mFja2dyb3VuZC1jb2xvcjojZmZmZmZmOyI+DQoJCeiIseS9jeS7t+agvA0KCT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oMz4NCjx0YWJsZSBjbGFzcz0iemYga2UtemVyb2JvcmRlci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mZmZmZmY7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ib3JkZXI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oIHN0eWxlPSJmb250LXdlaWdodDo1MDA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lN2ZmYzM7dGV4dC1hbGlnbjpjZW50ZXI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j4NCgkJCQnoiLHmiL8NCgkJCTwvdGg+DQoJCQk8dGggc3R5bGU9Im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eDtjb2xvcjojNjY5OTAwO2JhY2tncm91bmQtY29sb3I6I2U3ZmZj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HdpZHRoPSIxMCUiPg0KCQkJCealvOWxgg0K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zdHlsZT0iZm9udC13ZWlnaHQ6NTAwO2ZvbnQtc2l6ZToxMnB4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TdmZmMzO3RleHQtYWxpZ246Y2VudGVyOyIgd2lkdGg9IjE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6ys5LiAL+S6jOS6uuS7tw0KCQkJPC90aD4NCgkJCTx0aC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ZvbnQtc2l6ZToxMnB4O2NvbG9yOiM2Njk5MDA7YmFja2dyb3VuZC1jb2xvcjoj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O3RleHQtYWxpZ246Y2VudGVyOyIgd2lkdGg9IjI1JSI+DQoJCQkJ56ys5LiJL+Wb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PC90aD4NCgkJCTx0aCBzdHlsZT0iZm9udC13ZWlnaHQ6NTAw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ZTdmZm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MwJSI+DQoJCQkJ6K+05piODQoJCQk8L3Ro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NvbG9yOiM2NjY2NjY7dGV4dC1hbGlnbjpjZW50ZXI7Ij4NCgkJCQlJ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oXoiLHmiL/jgJDllK7nvYTjgJENCgkJCTwvdGQ+DQoJCQk8dG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npmo/mnL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NvbG9yOiM2NjY2NjY7dGV4dC1hbGlnbjpjZW50ZXI7Ij4NCgkJCQk0OD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PC90ZD4NCgkJCTx0ZCBzdHlsZT0i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TI3OTnlhYMv5Lq677yIMTPlkajlsoHlj4rku6XkuIrvvInvvJsx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Lul5LiL77yJDQoJCQk8L3RkPg0KCQkJPHRk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PC90ZD4NCgkJPC90cj4NCgkJPHRyPg0KCQkJPHRk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SVAg6auY57qn5YaF6Iix5oi/44CQ5ZSu572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6ZqP5py6DQoJCQk8L3RkPg0KCQkJPHRkIHN0eWxlPSJ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NTE5OeWFgy/kuro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kyNz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Y+K5Lul5LiK77yJ77ybMTk5OeWFgy/kurrvvIgxM+WRqOWygeS7peS4i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mZkOmHj+eUs+ivt+S4iS/lm5vkurrpl7Q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IOagh+WHhua1t+aZr+aIv++8iOaZr+inguWPl+mYu++8iQ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0ZXh0LWFsaWduOmNlbnRlcjsiPg0KCQkJCemaj+ac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0OTnlhYMv5Lq6DQoJCQk8L3RkPg0KCQkJPHRkIHN0eWxlPSJ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Mjk5OeWFgy/kurrvvIgxM+WRqOWygeWPi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5OTnlhYMv5Lq677yIMTPlkajlsoHku6XkuIvvvIk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n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DQoJCQk8L3RkPg0KCQk8L3RyPg0KCQk8dHI+DQoJCQk8dG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lFUCDpq5jnuqfmtbfmma/m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pmo/mnLoNCgkJCTwvdGQ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1Nzk55YWDL+S6u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0ZXh0LWFsaWduOmNlbnRlcjsiPg0KCQkJCTI5OTn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lj4rku6XkuIrvvInvvJsxOTk55YWDL+S6uu+8iDEz5ZGo5bKB5Lul5LiL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6ZmQ6YeP55Sz6K+35LiJL+Wbm+S6uumXt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5qCH5YeG5YWo5pmv6Zyy5Y+w5rW35pmv5oi/77yI5pmv6KeC5Y+X6ZmQ77y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8L3RkPg0KCQkJPHRkIHN0eWxlPSJ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NjI5OeWFgy/kuroNCgkJCTwvdGQ+DQoJCQk8dG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zNDk5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k5OeWFgy/kurrvvIgxM+WRqOWygeS7peS4i++8i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29sb3I6IzY2NjY2Njt0ZXh0LWFsaWduOmNlbnRlcjsiPg0K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29sb3I6IzY2NjY2Njt0ZXh0LWFsaWduOmNlbnRlcjsiPg0KCQkJCUJQ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Zr+mcsuWPsOa1t+aZr+aIvw0KCQkJPC90ZD4NCgkJCTx0Z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emaj+acu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0ZXh0LWFsaWduOmNlbnRlcjsiPg0KCQkJCTY1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MzQ5OeWFgy/kurrvvIgxM+WRqOWygeWPiuS7peS4iu+8ie+8mzE5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vvvIkNCgkJCTwvdGQ+DQoJCQk8dGQ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lTIOWFqOaZr+mYs+WPsOWll+aIv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29sb3I6IzY2NjY2Njt0ZXh0LWFsaWduOmNlbnRlcjsiPg0K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PC90ZD4NCgkJCTx0ZCBzdHlsZT0i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Tc5OTnlhYMv5Lq6DQoJCQk8L3RkPg0KCQkJPHRk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Mzk5OeWFgy/kurrvvIgxM+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+8mzE5OTnlhYMv5Lq677yIMTPlkajlsoHku6XkuIvvvI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NvbG9yOiM2NjY2NjY7dGV4dC1hbGlnbjpjZW50ZXI7Ij4NCg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lQUyDpq5jnuq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lpZfmiL8NCgkJCTwvdGQ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npmo/mnLoNCgkJCTwvdGQ+DQoJCQk8dG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4OTk55YWDL+S6u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OTnlhYMv5Lq677yIMTPlkajlsoHlj4rku6XkuIrvvInvvJsxOTk5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DQoJCQk8L3RkPg0KCQkJPHRkIHN0eWxlPSJ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6ZmQ6YeP55Sz6K+35LiJL+Wbm+S6uumXt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R1Mg6LGq5Y2O5YWo5pmv6Ziz5Y+w5aWX5oi/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jb2xvcjojNjY2NjY2O3RleHQtYWxpZ246Y2VudGVyOyI+DQo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OTk5OeWFgy/kuroNCgkJCTwvdGQ+DQoJCQk8dGQ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zOT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Tk5OeWFgy/kurrvvIgxM+WRqOWygeS7peS4i++8i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29sb3I6IzY2NjY2Njt0ZXh0LWFsaWduOmNlbnRlcjsiPg0K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jxiciAvPg0KPC9zcGFuP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PGJyIC8+DQo8L3NwYW4+PC9zcGFuPiA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YmFja2dyb3VuZC1jb2xvcjojZmZ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iYWNrZ3JvdW5kLWNvbG9yOiNmZmZmZmY7Ij4x44CBNea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mCrui9ruiIueelq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NHB4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mFja2dyb3VuZC1jb2xvcjojZmZmZmZmOyI+MuOAgemCrui9rua4r+WKoei0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vvJs8L3NwYW4+PGJyIC8+DQo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mb250LWZhbWlseTphcmlhbCwg77+977+977+977+9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jPjgIHpoobpmJ/nu7zlkIjmnI3liqHotLkyNTDlhYM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Mn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O+/ve+/ve+/ve+/vT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Z+p5Zu95rWO5bee44CB5LuB5bedL+mmluWwlCDkuKTlnLDlsrjkuIrop4LlhYn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mb250LWZhbWlseTphcmlhbCwg77+977+977+977+9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jXjgIHpgq7ova7kuIrlhY3otLnppJDljoXnmoTnlKjppJ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ycHg7bGluZS1oZWlnaHQ6Mj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2ZmZmZmZjsiPjb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lkITnsbvoiJ7ouYjnq57mioDjgIHmtL7lr7njgIHpn7PkuZDmvJTlh7rjgIH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ooajmvJTjgIHmuLjmiI/jgIHmr5TotZvnrYnmtLvliqjvvIjnibnliKv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tLnmtLvliqjpmaTlpJbvvInvvJs8L3NwYW4+PGJyIC8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48YnIgLz4NCjwvc3Bhbj48L3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Rwe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jHjgIHpgq7ova7kuJPkuJrkv53pmak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7rorq7otK3kubD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RweDtmb250LWZhbWlseTphcmlhbCwg77+977+977+977+9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jLjgIHpgq7ova7mnI3liqHotLnvvJrmiJDkurr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lhajnqIvjgIE05ZGo5bKBLTE05ZGo5bKB77yaMjcuNee+jumHkS/lhajnqIv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WN5pyN5Yqh6LS577yI5ri46L2u5LiK5pSv5LuY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MnB4O2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mZmZmZm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6Iez5LiK5rW36YKu6L2u56CB55qE5b6A6L+U5Lqk6YCa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MnB4O2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mZmZmZmY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44CB5aKD5aSW6YWS5bqX55qE56eB5Lq65raI6LS577yI5aaC77ya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pyN77yM6LSt54mp44CB6YWS5ZCn5ZKW5ZWh5Y6F5raI6LS544CBU1B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Mn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YXJpYWwsIO+/ve+/ve+/ve+/vT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144CB5Lul5LiK5pyN5Yqh5YaF5a655Lit5pyq5o+Q5Y+K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2OTkwMDtsaW5lLWhlaWdodDoyNHB4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ZmZmZmZmOyI+5bu66K6u5qC55o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6e6ZmF5oOF5Ya16LSt5Lmw5peF5ri45Lq66Lqr5oSP5aSW6Zmp5LiA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+d6Zmp5ZCN56ew5Y+K55u45YWz5L+h5oGv6K+35p+l55yL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6K+m5oOF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mihOiuoumhu+efpTxiciAvPg0KMeOAgeS4uuS6huehruS/neaCqOiDveWkn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hjO+8jOS6p+WTgeehruiupOWQjuivt+WcqDQ45bCP5pe25YaF5pSv5LuY5YW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+35oyJ6KaB5rGC5bC95b+r5o+Q5L6b5Ye65ri45omA6ZyA55qE5p2Q5paZ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aKD5peF5ri45ZCI5ZCM77yM5aaC6YGH5py65L2N57Sn5byg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16K+d56Gu6K6k5Li65YeG44CC6K6i5Y2V5LuY5qy+5ZCO77yM6KeG5Li65Y+M5pa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ys5Lqn5ZOB5ZCI5ZCM5Y+K55u45YWz5p2h5qy+5a6e6ZmF5bGl6KGM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z5Li65Ye656Wo77yM5LiN5b6X5pu05pS544CB562+6L2s44CB6YCA56Wo77yb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44CB6L2m56iL5pe26Ze044CB6Ii556iL5pe26Ze05LulKue7iO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OAgjxiciAvPg0KMuOAgeivt+agueaNrumihOWumuWQiOWQjOS4i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quatouaXpeacn+WJjeaPkOS+m+e9keS4iuaJgOekuueahOWFqOmDq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e+8jOmAvuacn+adkOaWmeS4jem9kOWFqOaIluacieivr+aIkeS7rOWwhuWPlua2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uW+heaCqOeahOadkOaWmem9kOWFqOWQju+8jOivt+mHjeaWsOS4i+iuouWNl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adkOaWmeS4jem9kOWFqOaIluacieivr+WvvOiHtOWPlua2i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mcgOimgeWuouS6uuiHquihjOaJv+aLheOAguaIkeWPuOWwhuWvu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Wmei/m+ihjOebuOW6lOWuoeaguOOAguWmguaciemcgOimge+8jOWwhuim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WumumineW6pueahOS/neivgemHke+8jOaVrOivt+iwheino+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gea4r+a+s+WPsOaIluWkluexjeaKpOeFp+i1tOS4reWbveWig+Wklu+8jOivt+ehr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jeasoei/m+WFpeS4reWbveWkp+mZhueahOacieaViOetvuivg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geS7tuaIluetvuivgeWOn+WboOmAoOaIkOaXoOazleaMieaXt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0ueeUqOS4jemAgO+8jOS7peWPiuWboOatpOS6p+eUn+ebuOWFs+i0ueeUq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gTxiciAvPg0KM+OAgeacrOS6p+WTgSrmmZror7f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3peS9nOaXpeaPkOS6pOetvuivgeadkOaWme+8jOW5tuiHs+WwkeaPkOS+mzX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F5L+d6YeR77yI5aaC5ouF5L+d6YeR5LiN56Gu5a6a55qE77yM5q2k5aSE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u45YWz6K+05piO77yJ44CC5piv5ZCm57uZ5LqI562+6K+B5oiW562+5rOo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G5LqI5Ye65YWl5aKD77yM5piv5L2/6aKG6aaG5Y+K5pyJ5YWz6YOo6Zeo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5oiW562+5rOo77yM5Lul5Y+K6KKr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62+6K+B5oiW562+5rOo77yM5LiN5YeG5Ye65YWl5aKD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5Y+K5YW25LuW6LS555So5o2f5aSx55Sx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ys5Lqn5ZOB5LiN5ZCr5b6A6L+U5LiK5rW35Lqk6YCa6LS555S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6K+35aal5ZaE5a6J5o6S5aW95oKo55qE6KGM56iL77yM6Iul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y656Wo44CB6YWS5bqX5oiW5YW25LuW5pyN5Yqh77yM5Y+v55m76ZmG5pys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G16Z2i6L+b6KGM6aKE6K6i44CC6Iul5LmY5a6i5Zug5Liq5Lq65Y6f5Zug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m/5ouF55u45bqU6LSj5Lu744CCPGJyIC8+DQo144CB5pys6YKu6L2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+P5L2N5LmY5a6i5b+F6aG75Y2g5bqK77yM5YS/56ul5Lu35qC85LiO5o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LqM5Lq65Lul5LiK5YWl5L2P5LiA6Ze05a625bqt5oi/5pe277yM6K+3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ZCO57ut6aG16Z2i55qE6ZmE5Yqg5Lqn5ZOB5Lit6YCJ5oup56ys5LiJ56ys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v6YCJ6aG544CCPGJyIC8+DQo244CB5Zui6Zif5oql5Lu35oyJMuS6uuWFpeS9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moLjnrpfvvIzlpoLlh7rnjrDljZXnlLfljZXlpbPvvIzliJnlsL3ph4/lronmjp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mgKfliKvlm6Llj4vmi7zmiL/miJbliqDluorvvJvoi6XlrqLkurrml6D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ml4XooYznpL7ml6Dms5XlronmjpLvvIzor7fooaXpvZDljZXmiL/lt67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YnIgLz4NCjfjgIHlm6LpmJ/ooYznqIvnlLHpoobpmJ/otJ/otK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Lnnpajlj4rmiqTnhafvvIzmlYXlh7rlj5HliY3miqTnhaflkozoiLnnpaj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nu5nmgqjjgII8YnIgLz4NCjjjgIHmjqjojZDooYznqIvlhoXlrrnlj4rpgq7ova7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7bpl7Tku4Xkvpvlj4LogIPvvIzlkITpobnkuI3lj6/mipflipvlj4rmhI/lpJ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vb/lj4LogIPml7bpl7Tlj5HnlJ/lj5jliqjjgILlnKjkuI3lh4/lsJ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vvIzlr7zmuLjmiJbpoobpmJ/lj6/op4blrp7pmYXmg4Xlhr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TooYznqIvkuK3mma/ngrnmuLjnjqnpobrluo/vvIzor7fku6XlvZPml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bvvIzosIPmlbTlr7zoh7TotLnnlKjlj5jmm7TnmoTvvIzlpJrpgIDlsJH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kuI3lkIzmhI/osIPmlbTnmoTvvIzlj6/ku6Xmj5DliY3nu4jmraL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jY/liqnmgqjov5Tlm57lh7rlj5HlnLDmiJbmjIflrprnmoTlkIjnkI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KjmiaPpmaTlv4XopoHotLnnlKjlkI7ku43mnInliankvZnlm6LotLnnmoT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u5nmgqjjgILjgII8YnIgLz4NCjnjgIHpibTkuo7mma7pgJrlpZfmiL/lj4r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naLnp6/mnInpmZDvvIzlpoLmgqjnlLPor7flm5vkurrlhaXkvY/kuI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Loy5oiQ5Lq6MuWEv+erpe+8jOWmguWdh+S4uuaIkOS6uu+8jOepuumXtOS8m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MpO+8jOacm+aCqOiwheino+OAgjxiciAvPg0KMTDjgIHlpoLpgYflm73lrrb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jgIHnh4PmsrnnqI7ku7fmoLzvvIz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jgIHkuqTpgJrku7fmoLzvvIzmjInosIPmlbT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nu5PnrpfjgII8YnIgLz4NCjEx44CB5oKo55qE5peF6KGM5Y+v6IO9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uY6YCf5YWs6Lev5Zug6L2m6L6G5LyX5aSa6ICM5aC16L2m44CB5pmv5Yy65Lqk6Y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6qB54S255qE5ri45Lq65aKe5Yqg6ICM6L+Q6JCl5LiN5Yqb44CB6YGT6Lev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ZyA6KaB6ZW/5pe26Ze055qE562J5YCZ44CB5bu26K+v5oKo55qE5ri456iL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ug5ri45a6i55qE5aKe5Yqg6ICM5b2x5ZON5oKo55qE5bCx6aSQ5pe26Ze044CC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6K+35ri45a6i5aSa5aSa6LCF6Kej5LiO6YWN5ZCI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mdnuacrOekvueLrOeri+aIkOWbou+8jOS4juWFtuS7luaXheihjOekv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bouOAgjxiciAvPg0KMTPjgIHlj5bmtojmnaHmrL7vvJo8YnIgLz4NCu+8iDHvv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hpLvvJrpibTkuo7muLjova7kuqflk4HnmoTnibnmrormgKfvvIzoi6XmuLjlrq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liJnlupTmjInkuIvov7DmnaHmrL7mib/mi4Xov53nuqbotKPku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S6p+WTgemihOiuoueUn+aViOWQju+8jOWPlua2iOadoeasvuWmguS4i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peWcqOiuouiIseWQjuiHszkw5aSp5YmN77yI5ZCr56ysOTDlpKnvvInlhoX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lm6LmrL7nmoQzMCXvvJs8YnIgLz4NCjLjgIHoi6XlnKjlvIDoiKrl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iHszU55aSp77yI5ZCr56ysNTnlpKnvvInlhoXpgJrnn6Xlj5bmtojvvIz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2MCXvvJs8YnIgLz4NCjPjgIHoi6XlnKjlvIDoiKrliY01OeWkqeiHszMw5aSpI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Mw5aSp77yJ5YaF6YCa55+l5Y+W5raI77yM5pS25Y+W5Zui5qy+55qEOD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Iul5Zyo5byA6Iiq5YmNMjnlpKnvvIjlkKvnrKwyOeWkqe+8ieWGh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ayoeacieWcqOW8gOiIquaXtuWHhuaXtuWHuueOsO+8jOaIluWcqOW8gOiIq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peS7u+S9leeQhueUseaUvuW8g+aXheihjOeahO+8jOWFtuW/hemhu+aUr+S7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i0ueOAgjxiciAvPg0K5Ye65Y+R5YmNMzHlpKnvvIjlkKszMeWkqe+8ieS/ruaUu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Nle+8jOWwhuaUtuWPllJNQjIwMOWFgy/kurrmm7TlkI3otLn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h7rlj5HliY3lj4roiKrnqIvmnJ/pl7TvvIzpgq7ova7lhazlj7j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nrYnkuI3lj6/mipflipvlm6DntKDosIPmlbTmiJ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vvIzlr7nmraTmiJHlj7jlsIbkuI3mib/mi4X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pgq7ova7lhazlj7jlnKjlkK/oiKrliY3nlLHkuo7ljIXoiL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ooYznqIvvvIzmiJHlj7jlsIblhajpop3pgIDov5jlm6LmrL7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ZTlgb/otKPku7vjgII8YnIgLz4NCu+8iDTvvInmiqXlkI3kurrmlbDkuI3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lm6LvvIzmiJHnpL7kvJrmj5DliY0zMOWkqemAmuefpeWPlua2iOiv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7tuacn+WHuuWPkeOAgeabtOaUuee6v+i3r+WHuuihjO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ouasvuOAguaIkeWPuOWwhuS4jeaJv+aLhei/nee6pui0o+S7u+OAguaIkeekvuWc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77yI5LiN5ZCrMzDlpKnvvInpgJrnn6Xmgqjlm6LpmJ/lj5bmtojnmoT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gqjlhajpop3lm6LmrL7vvIzmgqjlj6/ojrflvpflm6LotLnmgLvku7cxMC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Llm6DmgqjnmoTljp/lm6DpgJrnn6XmiJHnpL7lu7bmnJ/miJblj5bmto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nIDmib/mi4Xlt7Lnu4/lj5HnlJ/nmoTlv4XopoHotLnnlKjjgII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ZmQ5Yi277yI5q2k5aSE5qC55o2u5YW35L2T6YKu6L2u5YWs5Y+46KeE5a6a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JPGJyIC8+DQrvvIgx77yJ5q2M6K+X6L6+6YKu6L2u6KeE5a6a77yM5bCG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o6Iiq56iL5byA5aeL5pe25oiW6Iiq56iL6L+b6KGM5Lit77yM5Lya6L+b5YWl5o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CA5a2V56ysMjTlkajnmoTlrZXlpofmuLjlrqLnmoTpooTorqLnlLPor7fjgIL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NOWRqOeahOWtleWmh+aKpeWQjeatpOihjOeoi++8jOivt+aPkOS+m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geiuuOeZu+iIueeahOivgeaYjuOAgjxiciAvPg0K77yIMu+8ieatjOivl+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bkuKrmnIg8YnIgLz4NCu+8iDPvvInmrYzor5fovr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p4TlrprvvIwyMeWRqOWygeS7peS4i+eahOS5mOWuouS4uuacquaIkOW5tOS6uu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S4jemaj+WFtueItuavjeS4gOi1t+eZu+iIueWHuuihjO+8jOW/hemhu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peS4i+i1hOaWme+8mjxiciAvPg0KMe+8ieWFt+acieazleW+i+aViOW6l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FtuWtkOWls+eahOWFs+ezu+WFrOivgeS5pu+8iOS4reiLseaWh+WvueeFp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eItuavjeaKpOeFp+WkjeWNsOS7tu+8iOacieeFp+eJh+Wnk+WQjeeah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zxiciAvPg0KM++8ieWFtueItuavjeW/hemhu+Whq+WGmeKAnOaOiOadg+Wjs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uivt+aJk+WNsOivpemZhOS7tuW5tuetvuWtl+aQuuW4pu+8mzxiciAvPg0KNO+8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i6q+S7veivgeeahOato+WPjemdouWkjeWNsOS7tu+8mzxiciAvPg0KNe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OAgjxiciAvPg0K5Lul5LiK5omA5pyJ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q5oiQ5bm05ri45a6i6ZqP6Lqr5pC65bim77yM5Yqe55CG55m76Ii55omL57ut5pe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77yM5ZCm5YiZ6Ii55pa55Y+v6IO95ouS57ud6K+l5Lq655m76Ii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6ICB5bm05peF5ri46ICF6aKE6K6i5o+Q56S677yaPGJyIC8+DQox77yJ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kuI7miJHnpL7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lm6DmnI3liqHog73lipvmiYDpmZDvvIzkuI3mjqXlj5c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Huua4uOaKpeWQje+8jOaVrOivt+iwheino+OAgjxiciAvPg0K77yIN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aXhea4uOiAhemihOiuouaPkOekuu+8mjxiciAvPg0KMe+8i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GJyIC8+DQoy77yJ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LiN5o6l5Y+X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8YnIgLz4NCjxwPg0KCTE1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l5pys5Zui6Zif5peF5ri4562+6K+B77yM5Zyo6YKu6L2u5YGc6Z2g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i6Zif5rS75Yqo77yM5LiN5b6X56a75Zui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5rip6aao5o+Q56S6PGJyIC8+DQox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GJyIC8+DQrvvIgx77yJ6K+35oyJ54Wn5Ye66KGM6YCa55+l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Zyw54K55YeG5pe255m76Ii544CC6Iul5LmY5a6i6K+v6Ii577yM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Jm5ic3A7PGJyIC8+DQrvvIgy77yJ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PpuWFs+S6jua4uOi9rueahO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Ne+8ieWmguaenOacieWyuOS4iuinguWFiea4uOeahOiuoeWI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jemineaciemZkO+8jOivt+S4iuiIueWQjuWwveW/q+WIsOacjeWKoeWPsO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u+8ieWQuOeDn+WPqumZkOS6jueUsuadv+WPiuaMh+Wumu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WuieWFqOWOn+WboO+8jOivt+WLv+WcqOaIv+mXtOWGheWQuOeD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iIuemVv+aZmuWutOmcgOimgeato+ijheWHuuW4re+8jOivtyrlpb3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jgII8YnIgLz4NCu+8iDjvvInmiYDnu4/mtbfln5/mnInml7bpo47mtar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mZXoiLnnrYnkuI3pgILvvIzlu7rorq7mgqjmkLrluKb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mmZXoiLnnmoToja/lk4HjgII8YnIgLz4NCu+8iDnvvInmoLnmja7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uZjlnZDmrYzor5fovr7pgq7ova7lh7rooYznmoTlrqLkurrvvIzpn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pgq7ova7lhazlj7jnmoTmib/ov5DmnaHmrL7vvIzor7fmgqjku5Tnu4bpmIX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v53lj43mnaHmrL7op4TlrprmiYDluKbmnaXnmoTlkI7mnpzvvIzpnIDnlLH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kv53pmanvvJo8YnIgLz4NCu+8iDHvvInmgqjlup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npL7nu4Tnu4fnmoTooYzliY3or7TmmI7kvJrvvIzlh7rooYzliY3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ouqvkvZPmnaHku7bog73lpJ/lrozmiJDml4XmuLjmtLvliqj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h7rooYzliY3moLnmja7oh6rouqvlrp7pmYXmg4XlhrX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kubDml4XooYzmhI/lpJbkvKTlrrPkv53pmanmiJbml4XooYz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8iDLvvInml4XmuLjmhI/lpJbkvKTlrrPpmanmiJbmlZHmj7Tpma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jIPlm7TkuI3ljIXmi6zku6XkuIvmg4XlhrXvvIzor7fmgqjotK3kubDliY3lkqjor6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53pmanlhazlj7jjgII8YnIgLz4NCmEp5oKo6Ieq6Lqr5bim5pyJ55qE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iKeWPguWKoOS/nemZqeWFrOWPuOiupOWumueahOmrmOmjjumZqe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8nuOAgea7kembquOAgea9nOawtOetieOAgjxiciAvPg0KYynlporlqKDjgIH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53pmanlhazlj7jop4TlrprnmoTotKPku7vlhY3pmaTpobnnm67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vvJo8YnIgLz4NCu+8iDHvvInmjInnhaf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nrb7or4HnmoTlrqLkurrlm57lm73mirXovr7muK/lj6P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qTlm57kvb/ppobplIDnrb7vvIzlsYrml7bpoobpmJ/kvJrlkJHmgqjmlL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gqjnmoTphY3lkIjjgILlkIzml7bvvIzmiqTnhaf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op4b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Dnrb7ml7bpl7TkuZ/kuI3lkIzvvIzpgJrluLjlnKg35Liq5bel5L2c5pel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+35rOo5oSP5L2/6aaG5Zyo6ZSA562+5pe25Lya5qOA5p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ue5Zu95YWl5aKD56ug77yM5aaC5p6c5rKh5pyJ5oiW6ICF5LiN5riF5qWa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Kr5L2/6aaG6KaB5rGC5YmN5b6A6Z2i6K+V77yM6LS555So6Ieq55CG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6L+H5YWz5ZCO5rOo5oSP5qOA5p+l6Ieq5bex55qE5oqk54Wn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7y65aSx5oiW5LiN5riF5qWa5Y+K5pe25Y+R546w6KaB5rGC6YeN55u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GJyIC8+DQo044CB6LSt54mp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K+35oKo5ou/5Yiw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vvIgy77yJ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6L+b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6L+b5aKD54mp5ZOB5oC75YC85Zyo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L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jgIHnhafnm7jmnLrjgIHmkYTlg4/mnLrnrYkyMOen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WFjeeojuiMg+WbtOWGhe+8jOaVrOivt+efpeaZk+OAgj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irmlrDlj5HluIPnmoTjgIrkuK3ljY7kurrmsJHlhbHlkozlm73npoHmraLmkLr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5vlooPnmoTliqjmpI3nianlj4rlhbbkuqflk4Hlkozlhbbku5bmo4Dnlqvnia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vvIzlsIbnh5Xnqp3jgIHliqjnianmupDmgKfkuK3oja/mnZDjgIHovazln7rlm6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DmlpnnrYnliJflhaXkuKXnpoHmkLrluKbmiJbpgq7lr4Tov5vlooPpobnnm6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Lmm7TlpJrkv6Hmga/vvIzor7fngrnlh7vjgII8YnIgLz4NCjXjgI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u+8iDHvvInlooPlpJbmuLjop4jml7bor7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otKLkuqflronlhajjgILlsKTlhbbmma/ljLrjgIHphZLlupflpKfloIL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JDljoXnrYnmgqjogZrpm4bnmoTlnLDmlrnmm7TmmK/lgbfnqoPooY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or7fmgqjliqHlv4Xpmo/lkIzlr7zmuLjluKbpooblubbms6jmhI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uLjnjqnov4fnqIvkuK3vvIzml7bliLvms6jmhI/oh6rlt7H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ronlhajjgII8YnIgLz4NCu+8iDLvvIn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tKfluIHlhZHmjaLlj4rml7blt67vvJo8YnIgLz4NCua4uOi9ruS4iu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Hke+8jOS5n+WPr+S9v+eUqOWbvemZheS/oeeUqOWNoe+8mlZpc2EgQ2FyZ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NoU1hc3RlciBDYXJk5Y+K576O5Zu96L+Q6YCa5Y2hQW1lcmljYW4gRXhwcmVzc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aXpeacrOWSjOmfqeWbveWQjuS4gOiIrOS9v+eUqOW9k+WcsOeahOi0p+W4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fqeWFg++8jOivt+aPkOWJjeWcqOWbveWGheaNouWlveWkluW4ge+8jOS5n+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jeWKoeWPsOaIluiAheW9k+WcsOWFkeaNouOAgjxiciAvPg0KN+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NouWto+aPkOmGku+8muiHqljmnIhY5pel6LW35ZCE6Iiq56m65YWs5Y+4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L+WGrOWto+i/kOiQpe+8jOiIquePreaXtumXtOWwhuS8muacieaJgO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uuelqOS4iueahOaXtumXtOS4uuWHhu+8jOS7peWFjeiAveivr+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544CB5qC55o2u5Zu95a625rCR6Iiq5bGA6KaB5rGC77yM5Y2z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44CB5YyX5Lqs44CB5p2t5bee44CB5bm/5bee44CB5oiQ6YO9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rW35Y+j44CB5LiJ5Lqa44CB6KW/5a6J44CB5piG5piO44CB5YWw5bee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44CB6ZW/5rKZ44CB5ouJ6JCo44CB6YOR5bee44CB6Z2S5bKb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62J5py65Zy65a6J5qOA5ZON5bqU57qn5Yir5o+Q6auY6IezMue6p++8jOWui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7tumVv+OAguivt+aCqOazqOaEj+aXtumXtOWuieaOku+8jOS7peWFjeaLh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OAgu+8iDfjgIE444CBOemCrui9rumVv+e6v+mcgOa3u+WKo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bblroPpnIDopoHms6jmmI7nmoTkuovpobn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C59C91EE1FB5F7F2D49B38B9CB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