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AF3FA21CDCEE26F11E765C7D5B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AF3FA21CDCEE26F11E765C7D5B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DnmoflrrbliqDli5Lmr5Qg4oCc6YeP5a2Q5Y+34oCd5LiK5rW3LeeGiuacrC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mZo35aSp5LmL5peFICDkuIrmtbfljYroh6rliqnvvIjkuIDlpKnoh6rnlLHmtLvliq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aXpeacrO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gyMg0KDQo8YnI+DQoNCgk8PjjmnIg25p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CDigJzph4/lrZDlj7figJ3kuIrmtbct54aK5pysIC3kuIrmtbcgNu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ml4UgIOS4iua1t+WNiuiHquWKqe+8iOS4gOWkqeiHqueUsea0u+WKqO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5pys6Iiq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NTQ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5LiK5rW3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r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5LiK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9ruiIu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I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Wtk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DmtbfmtIvph4/lrZD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a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h4/lrZD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D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iK5rW3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2X56uZLeS4iua1t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PC9zcGFuPjxzcGFuIHN0eWxlPSJmb250LXNpemU6MTZ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kuIrmtb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ljZfnq5nkuZjkuqzms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wvc3Bhbj48c3BhbiBzdHlsZT0iZm9udC1zaXplOjE0cHg7I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liY3lvoDkuIrmtbfjgILvvIjliqjovabovabmrKHkuI3lrp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IzpnIDnu5/kuIDpm4blkIjlrozmr5XlkI7kuIDlkIz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ZLlupfvvInmjqXnq5nlkI7vvIzpgJTnu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rWm5aSn5qGl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Tnu4/mtabkuJzmlrDljLrvvIzpgJTnu4/kuJbljZrkvJ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rppoY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OS4iua1t+iAgeihl++8jOefs+eqn+mXq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7o+ihqOKAlOKAlD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C9iPjxzcGFuIHN0eWxlPSJmb250LXNpemU6MTRweDsiPu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Gr5Zut5ZWG5Z+O44CB5Lmd5puy5qGl44CB5bCP5ZWG5ZOB5biC5Z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P5ZCD562J5oSf5Y+X6ICB5LiK5rW355qE57mB5Y2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RweDtiYWNrZ3JvdW5kLW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oh6rotLnmrKPotY/mnInigJzkuJzmlrnlt7Tpu47igJ3kuYvnp7DnmoTlpJz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uLjmtabkuJw8L3NwYW4+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MzMzMzsiPis8L3NwYW4+PHNwYW4gc3R5bGU9Im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1MzMzMzsiPuiIuea4uOm7hOa1pua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mFja2dyb3VuZC1jb2xvcjojRTUzMzMz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mFja2dyb3VuZC1jb2xvcjojRTUzMzMzOyI+55m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Sn5Y6m77yM6LS555So546w5pS2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FNTMzMzM7Ij4y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U1MzMzM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mFja2dyb3VuZC1jb2xvcjojRTUzMzMz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mFja2dyb3VuZC1jb2xvcjojRTUzMzMz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f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iK5rW35YWo5aSp6Ieq55Sx5rS75Yqo77yI5LiN5ZCr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2j6aSQPC9zcGFuPjxzcGFuIHN0eWxlPSJmb250LXNpemU6MTZ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a+8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6o6I2Q6KGM56iL77ya5oKo5Y+v5Lul5bim552A5oKo55qE5a6d6LS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LiK5rW36L+q5aOr5bC85LmQ5Zut77yM5byA5aeL5LiA5aSp57K+5b2p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peF44CCPC9zcGFuPjxzcGFuPjwvc3Bhbj48L2I+IA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rW36L+q5aOr5bC85LmQ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vZzkuLrkuK3lm73lpKfpmY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6rlo6vlsLzkuLvpopjkuZDlm63vvIzkuIrmtbfov6rlo6vlsLzkuZDlm63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x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jnm5vlpKflvIDluZ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TpvoTlsYLnmoTkuK3lm73muLjlrqLlkYjnjrDku6TkurrmtYHov57lv5j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vZPpqozjgILmgqjlsIblj6/ku6XmjqLntKLkuIDkuKrliY3miYDmnKrmnIn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JbnlYzvvIzmr4/kuKrkurrpg73og73lnKjov5nph4zngrnkuq4g5b+D5Lit5aWH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K5rW36L+q5aOr5bC85LmQ5Zut77yM5YWF5ruh5Yib6YCg5Yqb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O5peg56m357K+5b2p55qE5b+r5LmQ5aSp5Zyw44CC5oKo5Y+v5Zyo5q2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uWkp+eahOi/quWjq+WwvOWfjuWg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c2l6ZToxNHB4OyI+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Z+O5aCh77yM5o6i57Si5Yir5YW35LiA5qC85Y+I5Luk5Lq66Zq+IOW/mOeah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breWMujwvc3Bhbj48c3BhbiBzdHlsZT0i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Gz5aWH5aSn6KGX44CB5aW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Km5bm75LiW55WM44CB5o6i6Zmp5bKb44CB5a6d6JeP5rm+5ZKM5piO5pe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jxzcGFuIHN0eWxlPSJmb250LXNpemU6MTRweDs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IO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2u6Ii5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QWNldGF0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ZweDsiPuS4iu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i1t+iIqjwvc3Bhbj48c3BhbiBzdHlsZT0iZm9udC1zaXplOjE2cHg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NDU8L3NwYW4+PC9iPiANCjwvcD4NCjxwIGNsYXNzPSJNc29B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bGVmdCI+DQoJ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WNldGF0ZS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iHqueUsea0u+WKqO+8jOmFkuW6l+Wkp+WggumbhuWQi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rui9ruWFrOWPuOaMh+WumuS4iuiIueaXtumXtOmAgeiHs+WuneWxseeggeWkt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DQo8L3A+DQo8cCBjbGFzcz0iTXNvQWNldGF0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kuo7mjIflrprml7bpl7TmirXovr7kuIrmtbflrp3lsbHnoIHlpLT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mgqjlpoLmnInlpKfku7booYzmnY7vvIjmiYvmj5DooYzmnY7pmaTlpJ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Tnu5nmuLjova7nmoTlt6XkvZzkurrlkZjluK7mgqjlip7nkIbmiZjov5D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oYzmnY7pgIHoh7PlkITkvY3otLXlrqLmiYDlnKjnmoTlrqLoiLH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prmtLIq5aSn6LGq5Y2O5ri46L2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g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bfmtIvph4/lrZD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lF1YW50dW0gb2YgdGhlIFNlYXP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pOS6uumavuW/mOeahOa1t+S4iuaXheeoi+OAguaCqOeZu+iIueWQju+8jOWPr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WNiOmkkO+8jOmaj+WQjuWPguinguixquWNjua4uOi9rueahOWQhOmh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WPguWKoOa4uOi9ruW4uOinhOa8lOS5oO+8jOmaj+WQjuW8gOWni+aXpemfq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Vhea4uOS5i+aXheOAgjwvc3Bhbj4gDQo8L3A+DQo8cCBjbGFzcz0iTXNvQWNldGF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FsaWduOmNlbnRlcj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0udHVu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2ZpbGVicm9rZXIvY2RuL2ZpbGVicm9rZXIvY2RuL3ByZC9iZS80Yi9iZTRiMTc2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ODM2N2Q5MGI5ZWNjNjIyMmU5Nl93MzIwX2gyNDBfYzFfdDAuanBlZyIgLz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20udHVuaXVjZG4uY29tL2ZpbGVicm9rZXIv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Vicm9rZXIvY2RuL3ByZC84ZC9jYi84ZGNiZDdjYTdmMTE4ZDRiYzIyNjQzZDVlMzk4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MzIwX2gyNDBfYzFfdDAuanBlZyIgLz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mtbfmtIvph4/lrZDlj7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FjZXRhdGU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uK5pel5bGV5b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44CC6JOd6Imy55qE5aSn5rW35ZCR5oKo5pWe5byA5rip5pqW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p2l6K6/44CC5oKo5Lya5Zyo6LGq5Y2O5beo6L2u5LiK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5Lq655Sf5Zac5oKm77yM5Li65oKo57K+5b+D5a6J5o6S55qE6IqC55u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6Jma5q2k6KGM44CC55ub5aSn55qE5a605Lya5bCG5Zyo5rW35Li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pmo5Yiw5Y2I5aSc6L+e57ut5LiN5pat5L6b5bqU55qE5ZCE5byP576O5ZGz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r5bC95Y+j56aP77yM6Ii55LiK6Zmk5LqG6YWS44CB54Of6KaB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25a6D55qE6aOf54mp44CB5aSn6I+c44CB6Ieq5Yqp6aSQ44CB5Y+K5q2j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o5YiG6Z2e6YWS57K+6aWu5paZ6YO95YWN6LS55L6b5bqU77yM6K6p5oKo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44CC5oKo5rC46L+c5LiN5Lya5b+Y6K6w6L+Z5qyh5rW35LiK5ri455qE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mf5LiN5Lya5b+Y6K6w6YKj5riF6I656YCP5b2755qE5rW35rC077yM6L+Z5L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5LiA5Liq5paw5L2T6aqM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0MTAwNjQzNTNfNjUwNTcuanBl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aW1nIHNyYz0iL3VwbG9hZHMvbGl0aW1nLzIwMTcwNDEw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XzY2NTkzLmpwZWciIGFsdD0iIiAv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I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aK5pys77yM5pel5py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ormnKzvvIzml6XmnKw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Ktea4r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77yaPC9zcGFuPjwvYj48Yj48c3BhbiBzdHlsZT0iZm9udC1zaXplOjE2cHg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n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Ij7nprvmuK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siPjE5OjAw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4aK5pys5Y6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Lmd5bee5Zyw5pa55Lit5aSu6KW/6YOo77yM5YyX5Lmd5bee5LiO5Y2X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aOk5aSE77yM6Led56a75pel5pys6aaW6YO95Lic5LqsMTA3MuWFrOmH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QhuS4iueahOWOn+WboO+8jOeGiuacrOiHquWPpOS7peadpeWwseaYr+S5neW3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v+ayu+S4reW/g+OAguWcn+WcsOmdouenr+e6puS4ujc0MDLlubPmlrnlhaz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nKzluILkvY3kuo7ml6XmnKznmoTkuZ3lt57kuK3pg6jvvIzkuLrkuZ3lt57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K/nhormnKzljr/nmoTljr/ljoXmiYDlnKjlnLDvvIzkuZ/mmK/ljr/lhoX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q65Y+j57qmNzLkuIcoMjAxMOW5tCnjgILluILlhoXooZfpgZP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jqbmnpfnq4vvvIzlr4zmnInnjrDku6PmhJ/vvIzml6XmnKzkuInlkI3ln47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rmnKzln47mraPkvY3kuo7mraTjgILnhormnKzluILlhoXluILmsJHkvb/nlKj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h6DkuY4xMDAl5piv55Sx5Zyw5LiL5rC05L6b5bqU55qE77yM5Zyo5YWo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72V6KeB55qE77yM5pyJ5ZCN5rC05LmL5Lmh55qE576O56ew44CC5rCU5YC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rip5beu6L6D5aSn77yM5ZGI5YaF6ZmG5oCn5rCU5YCZ54m55b6B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MeWwj+aXtui/lOWbnuWIsOa4uOi9ru+8jOS7peWFjeivr+iIue+8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LnR1bml1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YjIvdDEvRzEvTTAwL0NELzhEL0NpaTlFRmpsNVBHSUdmb1BBQVExOWRZYk1yRUFBSlh4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QUJEWU42Ml93MzIwX2gyNDBfYzFfdDAuanBl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CZuYnNwOyA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0udHVuaXVjZG4uY29tL2ZiMi90MS9HMS9NMDAvQ0QvOEQvQ2lpOUVWamw1UEtJUDg2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MzBzdjA0QUFKWHhnRERaRlFBQlBrNzA5X3czMjBfaDI0MF9jMV90MC5qcGV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/lrZD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c2l6ZToxNHB4OyI+5LuK5aS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Zyw5L2T6aqM5YWI6L+b55qE5ri46L2u6K6+5pa977yM5oOz6KaB5oSf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iS55WF77yM5LiN5aao5Yiw5rC055aX5oyJ5pGp5rW05rGg5Lqr5Y+X5YW35pyJ6ZW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oyJ5pGp77yb5b2T5oKo5oOz5aW95aW95Zyw5a6J6Z2Z54mH5Yi7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rCU5rCb6J6N5rS955qE5Zyw5pa55Y+v5L6b6YCJ5oup77yM5L6L5aaC546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LiO5ZCE56eN5qGM5LiK55qE5ri45oiP77yM5Lmf5Y+v5Lul5Y675Zu+5Lmm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Lmm5rW35Lit44CC6L+Y5Y+v5Lul5L2T6aqM5ZCE56eN5aSn5Z6L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L6YCD55Sf6KGo5ryU562J44CC5a2p5a2Q5Lus5Lmf5LiN5Lya5a+C5a+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5pma5pyJ5LiT5Lia5Lq65ZGY552j5a+855qE5ZCE5byP5LyR6Zey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2p56ul55qE5bm06b6E5Lu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MTc8L3NwYW4+PHNwYW4gc3R5bGU9ImZvbnQtc2l6ZToxNHB4OyI+5bKB5YiG5Li6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M6K6p5oKo55qE5a2p5a2Q5Lmf5YWF5YiG5Zyw5Lqr5Y+X5peF6KGM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2J44CC6L+Z5LiA5YiH77yM6YO95bCG5oiQ5Li65oKo5Lq655Sf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2g55WZ5oGL5b+Y6L+U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S50dW5pdWNkbi5jb20vZmlsZWJyb2tlci9jZG4vZmlsZWJyb2tlci9j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LzBhLzJkLzBhMmRhZmZjMzIwMWY0ZWUyYTc0ZmQ4Mzc0MzU0MTc2X3czMjBfaDI0MF9jM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VnIiAvPiAmbmJzcDsgJm5ic3A7Jm5ic3A7PGltZyBzcmM9Imh0dHA6Ly9tLnR1bml1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maWxlYnJva2VyL2Nkbi9maWxlYnJva2VyL2Nkbi9wcmQvNTUvMWYvNTUxZmViZjk1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MTY3ZTg0MmE5ODY0MjQ1ZTJfdzMyMF9oMjQwX2MxX3QwLmpwZW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ph4/lrZD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u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mdoOWyuOaXtumXtO+8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wMD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ua4uOi9ruWwhuS6juaXq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oq16L6+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oq16L6+5ZCO5Yqe55CG56a76Ii55omL57ut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s5oSP55qE5rW35LiK5rWq5ryr5LmL5pe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IHlpLTpm4blkIjvvIzkuZjovabpgIHoh7PkuIrmtbfombnmoaXnq5n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ZflpLTpq5jpk4HkuoznrYnluqfov5Tlm57ljJfkuqzvvIz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5PmnZ/mhInlv6vnmoTml4XooYzvvI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2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i9puasoeS4jeWumu+8jOS7peWHuuWboumAmuefpeS4uuWHh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LnR1bml1Y2RuLmNvbS9maWxlYnJva2VyL2Nkbi9maWxlYnJva2VyL2Nkbi9wcmQv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NDIzZjRmNmZhM2E2YWIwYTBjZjhiMzg3OGZhZTcyOWVfdzMyMF9oMjQwX2MxX3Qw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CZuYnNwOyAmbmJzcDsgJm5ic3A7PGltZyBzcmM9Imh0dHA6Ly9tLnR1bml1Y2RuLmNv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YnJva2VyL2Nkbi9maWxlYnJva2VyL2Nkbi9wcmQvNzUvYjgvNzViODBiODc1ZTRmN2Ni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NDI5ZmVmNGZjZThfdzMyMF9oMjQwX2MxX3QwLmpwZWc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zkuLrph4/lrZDns7vliJcxNjgwMDDlkKjnmoTkuIDoiZjmlrDoiLnvvIznmoflrr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lsIbphY3lpIfkvJflpJrnmoQq5YW36Z2p5ZG95oCn55qE5aix5LmQ6K6+5pa9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+96IOc55qE4oCc5YyX5p6B5pif4oCd44CB5r+A5Yqo5Lq65b+D55qE4oCc55Sy5p2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oCd5ZKM4oCc55Sy5p2/5Yay5rWq4oCd44CB5aaC5qKm5aaC5bm755qE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I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ma/op4LljoXigJ3jgIHpq5jnp5HmioD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Qm9uaWMgQmF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AneacuuWZqOS6uumFkuS/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uLi48L3NwYW4+PHNwYW4gc3R5bGU9ImZvbnQtc2l6ZToxNnB4Oy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yP5aWX5oi/5aCq56ew5rW35LiK6LGq5a6F44CC5YaF6Iix5oi/6K6+5pyJ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6e5pmv55qEPC9zcGFuPjxzcGFuIHN0eWxlPSJmb250LXNpemU6MTZweDsi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Izku6TmuLjlrqLlrpv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pmLPlj7DmiL/jgILoiLnkuIrppJDppa7lsIbph4fnlKjpg73luILnlKjppJ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oDor7fmmI7mmJ/kuLvljqjvvIzmm7TmnInlpJr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k8L3NwYW4+PHNwYW4gc3R5bGU9ImZvbnQtc2l6ZToxNnB4OyI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aSQ5Y6F5L6b5ri45a6i6YCJ5oup44CCPC9zcGFuPiANCjwvcD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4uOi9ruiIueiIsemUgOWUruS7t+agvOWMheWQq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EmbmJzcDsg5rW35rSL6YeP5a2Q5Y+3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46L2uNOaZmuS9j+Wuv+OAgea4r+WKoei0ueWPiu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Jm5ic3A7IOmihumYn+acjeWKoei0ueWPiuWHuuWig+WQjeWNl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+8m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Jm5ic3A7IOa4uOi9ruS4iu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jei0uemkkOmjn++8jOa4uOi9ruS4iua0vuWvue+8jOS4u+mimOaZmuS8mu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aIj++8jOavlOi1m+etiea0u+WKqO+8m++8iOeJueWIq+azqOaYjuaUtui0u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Jm5ic3A7IOa4uOi9ruS4iuaPkOS+m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WoseS5kOiuvuaWv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Jm5ic3A7I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i1oOmAgea4uOi9ruWBnOmdoOa4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aZrumAmuWbouihjOeoi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kKvljJfkuqw8L3NwYW4+PHNwYW4gc3R5bGU9Im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tbflvoDov5T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tbfkuKTmmZ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kKvml6nppJDvvIkgPC9zcGFuPjxzcGFuPjwvc3Bhbj4gDQo8L3A+DQ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YmFja2dyb3VuZC1jb2xvcjojRTUzMzMz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Y+W5raI5bK45LiK6KeC5YWJ6KGM56iL77yM6ZyA6KGl5Lqk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+6K+B5ZCN5Y2V5Y+K6aKG6Zif6LS555So77+lNjAw44CC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2cHg7Ij7muLjova7oiLnoiL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oLzkuI3ljIXlkKvlhoXlrr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SL6YeP5a2Q5Y+3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uavj+S6uuavj+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y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jgIFHU+WP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lpZfmiL/mr4/kurrmr4/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u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Jm5ic3A7IOaXhea4uO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Jm5ic3A7IOS4quS6uuaJgOacieWFtuS7lua2iO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S7mOi0ueeUteivneOAgea0l+iho+OAgemFkuW6l+WPiumkkOWO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etieaXhea4uOi0ueeUqOWMheWQq+S5i+WklueahO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44CBJm5ic3A7DQrmuLjova7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miYDmnInoiLHnrYnliqDmlLYxMDA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2V5Lq654us5L2P5Y+M5Lq65oi/5pS26L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q65qCH5YeG5pS26LS555qEMjAwJeOAgjwvc3Ryb25n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aKE6K6i6aG755+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LoiLHmlL/nrZbvvJo8YnIgLz4NCjHjgIHor7fkuo7noa7orqTlrprkvY3lkI4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v5LuY6K6i6YeR5Lq65rCR5biBMzAwMOWFgy/kurroh7PmiJHnpL7otKbmiL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pg6jlm6LmrL7or7fkuo7lvIDoiKrliY02MOWkqeS7mOa4heOAguiLpe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S7mO+8jOaIkeekvuacieadg+WPlua2iOWumuS9jeOAgjxiciAvPg0K5Y+W5raI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ZCv6Iiq5YmNNjDlpKnku6XkuIozMDAwL+S6u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r+iIquWJjTQ1LTYw5aSp5Y+W5raI6KGM56iL5YWo5qy+NTAl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+OAgTwvc3Bhbj7lkK/oiKrliY00NS0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zxzcGFuIHN0eWxlPSJsaW5lLWhlaWdodDoxLjU7Ij48L3NwYW4+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DQo8L3A+DQo8cD4NCgk044CB5ZCv6Iiq5YmNMzDlpKnlhoXlj5bmtojooYznqIvlhaj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Q0KPC9wPg0KPHA+DQoJPGJyIC8+DQo8L3A+DQrmiqXlkI3pobvnn6X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liqDli5Lmr5TmuLjova7op4TlrprvvIzlsIbkuI3mjqXlj5flnKjoiKrnq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miJboiKrnqIvov5vooYzkuK3vvIzkvJrov5vlhaXmiJblt7Lov5vlhaXmgIDlrZX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4uOWuoueahOmihOiuoueUs+ivt+OAguacqui2hei/hzI05ZGo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oql5ZCN5q2k6KGM56iL77yM6K+35o+Q5L6b5Yy755Sf5byA5YW355qE5YWB6K64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piO44CCPGJyIC8+DQoy44CB5oql5ZCN5pe26K+35o+Q5L6b5YeG56Gu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J5a2X5Y+K5ou86Z+z77yJ44CB5Ye655Sf5pel5pyf44CB5oCn5Yir5L+h5oGv5Y+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N5Y2V44CC6L+Z5bCG5b2x5ZON5Yiw5oKo55qE6Ii556Wo5piv5ZCm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oql5ZCN5pel6LW36IezMjAxNOW5tDPmnIgxN+aXpe+8jOS4gOS4q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mcgOS/neivgeiHs+WwkeS4gOS9jea4uOWuoueahOWQjeWtl+S4jeiDve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4uOWuouWQjeWtl+WPquiDveabtOaUueS4gOasoe+8jOabtOaUuei0ueeUqOS4uj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q5qyh44CCMjAxNOW5tDTmnIgx5pel5Li65omA5pyJ5ri45a6i5aeT5ZCN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o+Q5Lqk55qEKuWQjuaXtumZkOOAguiHqjIwMTTlubQ05pyIMeaXpeiH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WJje+8jOS4jeaOpeWPl+S7u+S9lea4uOWuouWnk+WQjeetieebuOWFs+S/oeaBr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jxiciAvPg0KNOOAgTIx5ZGo5bKB5Lul5LiL5ri45a6i5b+F6aG75LiOMjH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kIzkvY/kuIDpl7TlrqLoiLHjgII8YnIgLz4NCjX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ZGo5bKB77yJ44CBODAg5ZGo5bKB5Lul5LiL55qE5ri45a6i6ZyA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S4ieeUsuWMu+mZouW8gOWFt+eahOWBpeW6t+ivgeaYjuOAgj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zXlkajlsoHvvInjgIE4MOWRqOWygeS7peS4i+eahOa4uOWuoumcgOWQjOaX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OAgjxiciAvPg0KNuOAgeiLpemBh+S4jeWPr+aKl+aLkuWboOe0oO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eWq+aDheOAgeWcsOmch+etieiHqueEtueBvuWus++8jOS7peWPiue9ouW3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tieaUv+ayu+WboOe0oOetie+8ie+8jOa4uOi9ruWFrOWPuOacieadg+abtO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e8qeefrea4uOiniOaXtumXtOetie+8jOa4uOWuouW6lOenr+aegemFjeWQiOW5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ihjOeoi+eahOWQiOeQhuiwg+aVtO+8jOWcqOiwg+aVtOi/h+eoi+S4reWPkeeU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eUsea4uOWuouaJv+aLhe+8gSZuYnNwOzxiciAvPg0KN+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WyuOS4iuinguWFieihjOeoi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OOAgea4uOWuouaKpeWQjeWQju+8jOiLpemBh+a4uOi9r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Hg+ayueeojuOAgeWwj+i0ueetieiwg+S7t++8jOaIkeWFrO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mineWQkea4uOWuouWkmumAgOWwkeihpeOAgiZuYnNwOzxiciAvPg0KOeOAg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S/neivgeiHqui6q+WBpeW6t+iJr+WlveWJjeaPkOS4i+aKpeWQjeWPguWK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WuouiHqui6q+eWvueXheWPiuS4quS6uui/h+mUmeWvvOiHt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e+8jOaIkeWFrOWPuOS4jeaJv+aLhei0o+S7u+OAgiZuYnNwOzxiciAvPg0K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lj5HnlJ/ooqvliY3lvoDlm73lrrbmi5Lnu53lhaXlooP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lhazlj7jkuI3mib/mi4XotKPku7vjgILmuLjlrqLmk4Xoh6rlnKj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mu57nlZnkuI3lvZLvvIzotKPku7voh6rotJ/jgIImbmJzcDs8YnIgLz4NCjE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TIx5ZGo5bKB5Lul5LiL55qE5ri45a6i5b+F6aG755Sx5YW255uR5oqk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ul5Zug55yL5oqk5LiN5b2T5Y+R55Sf5oSP5aSW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Jm5ic3A7PGJyIC8+DQoxM+OAgeWig+WkluWvvOa4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aZr+eCueeahOa4uOiniOWFiOWQjumhuuW6j++8jOS9huS4jeWPr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PmOabtOaZr+eCueOAguWboOS4jeWPr+aKl+aLkuWboOe0oOmAoOaIkOeah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Hj+WwkeaIluWPmOabtO+8jOaIkeWFrOWPuOi0n+i0o+enr+aege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Oi/mOacquWOu+aUtui0ueaZr+eCueeahOmXqOelqOW3ruS7t++8jOS9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iZuYnNwOzxiciAvPg0KMT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ooPlpJbmjIflrprllYblupfotK3nianvvIzor7fkuIDlrpropoHpl67llYblrrb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j4rnm7jlhbPor4HkuabvvIzlpoLkuqfnlJ/otKjph4/pl67pop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p6/mnoHljY/liqnpgIDmjaLotKfvvIzlpoLmuLjlrqLml6Dms5X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m7jlhbPor4HkuabvvIzmiJHlhazlj7jliJnml6Dms5XljY/liqnlip7nkIb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miYvnu63jgIImbmJzcDs8YnIgLz4NCjE144CB5oyJ54Wn5Zu95a625peF5ri4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peF5ri45Lq66Lqr5oSP5aSW5L+d6Zmp55Sx5ri45a6i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iR5YWs5Y+457uZ5LqI5o+Q6YaS5bm25o+Q5L6b5L6/5Yip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OAgeiIueS4iua2iOi0ueWPquaUtuWPlue+jumHke+8jOiIueS4iuaPkOS+m+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cjeWKoe+8jOaxh+eOh+WPr+iDveeVpemrmOS6juWbveWutuWvueWkluWFrOW4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xh+eOh+OAguiIueS4iuS4jeiDveS9v+eUqOmTtuiBlOWNoe+8jOWPquiDveS9v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Plue+jumHkeeahOS/oeeUqOWNoe+8jOWmglZJU0Eg57u06JCo5Y2h44CBTUFTVEV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+vuWNoeOAgUFNRVgg576O5Zu96L+Q6YCa5Y2h562J44CCJm5ic3A7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WSluWVoeWOheOAgemFkuWQp+OAgeWoseS5kOWOheOAg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NleeLrOWHuuWUrueahOaJgOaciemlruaWme+8m+eJueauiuWSluWVoe+8iOWm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ivuuOAgeeJuea1k+WSluWVoeetie+8ieOAgeWQq+mFkueyvuexu+mlruaWme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Pr+S5kOOAgeaxveawtOetie+8m+engeS6uuW8gOmUgO+8muWmguWNq+aYn+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+juWuuee+juWPkeOAgeaMieaRqeOAgeWVhuW6l+i0reeJqeetie+8m+S4iue9k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oseS5kOWcuueahOetueegge+8m+iIueiIseWGheeahOeTtuijheefv+azieawt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mAgemkkOacjeWKoeWwj+i0ue+8iDI0OjAwLTA1OjAw77yJ77yb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PGJyIC8+DQoxOOOAgeiIueS4iuWwj+i0u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ihOWFiOaUtuWPlu+8jOmZpOiIueiIsemAgemkkOacjeWKoeWwj+i0ue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aUr+S7mOWwj+i0ueOAgiZuYnNwOzxiciAvPg0KMTnjgIHoiLnkuIrkuLo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flkajlsoHnmoTmnKrmiJDlubTkurrmuLjlrqLlvIDorr7kuobmtbfkuIrljoblpY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tLvliqjorqHliJLjgIImbmJzcDs8YnIgLz4NCjIw44CB5ri45a6i5LiN5b6X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aWu5paZ5LiK6Ii577yM5Y+v5Lul5pC65bim55Sx5Yy76Zmi5byA5Ye6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KI5YmC44CC6Ii55LiK5o+Q5L6b5YWN6LS555qE5pmV6Ii56I2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iIueS4iumFjeWkh+WMu+eUn+WSjOaKpOWjq++8jOWwseiviuaMguWPt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eWl+i0ueWPiuiNr+i0uemcgOmineWkluaUtuWPluOAgiZuYnNwOz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lpKfpg6jliIbljLrln5/kuLrpnZ7lkLjng5/ljLrvvIzmuLjlrqLlj6/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Ljng5/ljLrln5/lkLjng5/jgILlpoLmnpzov53lj43op4TlrprvvIzlsIboo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ZrmrL7jgIImbmJzcDs8YnIgLz4NCjIz44CB5ri45a6i5Y+v5Lul6ZqP5pe255Sx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05o6l5ouo5omT55S16K+d5Zue5a6277yM5q+P5YiG6ZKf5pS26LS5Ny45Ne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PHA+DQoJMjTjgIHlrp3lsbHnoIHlpLTlnLDlnYDvvJrlrp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57lj6Plrp3mnajot68x5Y+3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rip6aao5o+Q56S6PGJyIC8+DQrpgq7ova7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+35oyJ54Wn5Ye66KGM6YCa55+l5Lmm5LiK55qE5pe26Ze05ZKM5Zyw54K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Ii5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WQhOS4quWBnOmdoOa4r+WPo+eahOWyuOS4iuinguWFi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kqeawlOaDheWGteacieaJgOiwg+aVtO+8jOivt+S7peiIueaWuSrnu4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jgII8YnIgLz4NCjMu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o0Lu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NS7lpoLmnpzmnIn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qHliJLvvIznlLHkuo7lkI3pop3mnInpmZDvvIzor7fkuIroiLnlkI7lsL3lv6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qXlkI3jgII8YnIgLz4NCjYu5ZC454Of5Y+q6ZmQ5LqO55Sy5p2/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77yM5Zug5a6J5YWo5Y6f5Zug77yM6K+35Yu/5Zyo5oi/6Ze0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iIuemVv+aZmuWutOmcgOimgeato+ijheWHuuW4re+8jOivty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pZfmraPoo4XjgII8YnIgLz4NCjgu5omA57uP5rW35Z+f5pyJ5pe26aOO5rWq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pmV6Ii5562J5LiN6YCC77yM5bu66K6u5oKo5pC65bi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pmV6Ii555qE6I2v5ZOB44CCPGJyIC8+DQo5Lu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eah+WutuWKoOWLkuavlOmCrui9ruWHuuihjOeahOWuouS6uu+8jOmcg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mCrui9ruWFrOWPuOeahOaJv+i/kOadoeasvu+8jOivt+aCqOS7lO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/neWPjeadoeasvuinhOWumuaJgOW4puadpeeahOWQjuaenO+8jOmcg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L+d6Zmp77yaPGJyIC8+DQoxLuaCqOW6lO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hOe7h+eahOihjOWJjeivtOaYjuS8mu+8jOWHuuihjOWJjeivt+ehruS/n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WujOaIkOaXhea4uOa0u+WKqOOAguaXheihjOekv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ihjOWJjeagueaNruiHqui6q+WunumZheaDheWGteiHquihjOmAieaLq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aEj+WkluS8pOWus+S/nemZqeaIluaXheihjOWig+WkluaVkeaPtO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gqjotK3kubDliY3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YnIgLz4NCu+8iDHvvInmgqjoh6rouqvluKbmnInnmoTmhaLmgKfnlr7n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iqDkv53pmanlhazlj7jorqTlrprnmoTpq5jpo47pman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vZzmsLTnrYnjgII8YnIgLz4NCu+8iDPvvInlporlqKDjgI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kv53pmanlhazlj7jop4TlrprnmoTotKPku7vlhY3pmaTpobnnm6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mUgOetvu+8mjxiciAvPg0KMS7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vt+azqOaEj+S9v+mmhuWcqOmUgOetvuaXtuS8muajgOafp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WbveWFpeWig+eroO+8jOWmguaenOayoeacieaIluiAheS4jea4healmu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v+mmhuimgeaxguWJjeW+gOmdouivle+8jOi0ueeUqOiHqueQhuOAguivt+a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i/h+WFs+WQjuazqOaEj+ajgOafpeiHquW3seeahOaKpOeFp+WFpeWig+ero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kseaIluS4jea4healmuWPiuaXtuWPkeeOsOimgeaxgumHjeebl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jxiciAvPg0K6LSt54mp5LqL5a6c77yaPGJyIC8+DQox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Lv+WIsO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zLuagueaNrirmlrDlj5HluIPnmoT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npoHmraLmkLrluKbjgIHpgq7lr4Tov5vlooPnmoTliq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qflk4Hlkozlhbbku5bmo4DnlqvnianlkI3lvZXjgIvvvIzlsIbnh5Xnqp3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pDmgKfkuK3oja/mnZDjgIHovazln7rlm6DnlJ/nianmnZDmlpnnrYnliJflha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pgq7lr4Tov5vlooPpobnnm67vvIzmlazor7fnn6XmmZPjgILmm7TlpJ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grnlh7vjgII8YnIgLz4NCuWuieWFqOS6i+WunO+8mjxiciAvPg0KMS7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ms6jmhI/kurrouqvlronlhajlkozotKLkuqflronlhajjgILlsKTlhb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pKfloILjgIHnmb7otKflhazlj7jjgIHppJDljoXnrYnmgqj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gqj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jgII8YnIgLz4NCjI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r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YKu6L2u5LiK6YCa55So576O6YeR77yM5Lmf5Y+v5L2/55So5Zu96ZmF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YSBDYXJk44CB5LiH5LqL6L6+5Y2hTWFzdGVyIENhcmTlj4rnvo7lm73ov5DpgJrljaFB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iBFeHByZXNz562J44CC5Yiw6L6+5pel5pys5ZKM6Z+p5Zu95ZCO5LiA6Iis5L2/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n5biB5pel5YWD5ZKM6Z+p5YWD77yM6K+35o+Q5YmN5Zyo5Zu95YaF5o2i5aW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mf5Y+v5Zyo5ri46L2u5LiK5pyN5Yqh5Y+w5oiW6ICF5b2T5Zyw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AF3FA21CDCEE26F11E765C7D5B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