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E241F0EA78412D1F75590BF5EE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E241F0EA78412D1F75590BF5EE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u4TlsbHjgJHpu4TlsbHkuIDlnLDnsr7lk4H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g0KDQo8YnI+DQoNCgk8PuOAkOe7j+WFuO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yvuWTg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CI6IK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jZ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pO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u4TlsbEt5ZCI6IK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jogq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Bq+i9puermeWHuuWPk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OiCpe+8iOaMieeFp+S4remTuu+8mjI1Mi415YWD5qC4566X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L2v5Y2n5oiW5Yqo6L2m6L2v5Y2n77yM5oyJ56Wo6Z2i6ZO65L2N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j4LogIPovabmrKHvvJpUNjPmrKHvvJoyMDowMC83OjQ25oiWWjc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OS8wN++8mjEw5oq16L6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jZ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ermeS5mOmrmOmTgeS6jOetieeBq+i9pui1tOWQiOiCpe+8jOaKtei+vuWQiOi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i9pui1tOm7hOWxse+8jOi9pueoi+aXtumXtOe6pjMuNeWwj+aXt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a0u+WKqOOAgiANCuWPguiAg+i9puasoe+8miBHMjYx5qyhNzoxNS8xMToz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NjPmrKE377yaNDgvMTI6MjPmjInnhafpq5jpk4HkuoznrYnluqc0MjcuNeWFg+aguO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CAgICAgICAgIA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pOWP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LeWQiOiCpS3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m7hOWxse+8jOa4uOiniOOAjuS6lOWys+W9kuadpeS4jeeci+Wx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9kuadpeS4jeeci+Wys+OAj+eahOOAkOm7hOWxse+8jOa4uOiniOaXtumXtOe6pjM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OAke+8jOWkqeS4i+esrOS4gOWlhzxiciAvPg0K5bGx5LmL56ew44CC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eq55CGMzjlhYMv5Lq677yM5ri4546J5bGP5pmv5Yy644CB6LWP5Lik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6L+O5a6i5p2+77yM6KeC546J5bGP552h5L2b44CB6L+c55y65aSp6YO9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PGJyIC8+DQrlsbEq6auY5bOw4oCU6I6y6Iqx5bOw44CB55m755m+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U5ZCO5ri46bOM6bG85bOw44CB5aSp5rW344CB55m75Li06buE5bGx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J5piO6aG244CB6buE5bGx5aWH55+z4oCU6aOe5p2l55+z44CB6KW/5rW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ku5nkurrmmZLpnbTnrYnvvIzlnKjmraTlj6/ppbHop4jpu4TlsbHkuYvmg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ovabotbTlkIjogqXkuZjngavovabmiJbpq5jpk4H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lQ2NO+8iDE5OjA5IC82OjE577yJ5oiWWjc0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1NSAvN++8mjM0PGJyIC8+DQrlj4LogIPovabmrKE6IEcyNzIg5qyhMTjvvJozMC8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5oiWIEcyNzAg5qyhMTTvvJo1My8xOTozN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4Gr6L2m54+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16L6+5YyX5Lqs57uT5p2f5peF6KGM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tK3nianjgIHml6Doh6rotLnjgIHmjILniYz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aSp5aSp5Y+R77ya5Y+M5Y2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NTDlhL/nq6U3MDDvvJvljafpo57kuIkJMjI5MOWEv+erpTExOTDvvJvljafpq5jkuIkJ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wMDxiciAvPg0KPC9zcGFuPjxiciAvPg0K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jgIFH5a2X5aS06auY6ZOB5LqM562J5bqn44C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a5oyC54mM5LiJ5pif5ZWG5Yqh6YWS5bqX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mz5pe25o+Q5YmN5oiW5bu25L2P6LS555So5oyJMjAw5YWDL+mXtDHmmZro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or7fooaXkuqTmiL/lt67miJbnlLHlnLDmjqX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j4zmoIfpl7TliqDluorvvIjliqDluorkuLrpkqLkuJ3luor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kuI3mj5Dkvpvoh6rnhLbljZXpl7TvvIzlhajnqIvljZXmiL/lt64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ZCN56ew5Y+C6ICD77ya5Y2w6LGh5aSn6YWS5bqXL+aWs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NOOAgeW9k+WcsOaZr+eCue+8mua9nOWPo+awkeWxheOAgee/oee/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OAgem7hOWxseOAgeWuj+adkeOAgeW+vemfteWkp+Wei+a8lOWHu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5aaC5q2k5Zui5Lq65pWw5LiN6LazMTDkurrvvIzlkIjogqXoh7Ppu4T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lLnkuLroh6rooYzkuZjlt7Tlo6vlvoDov5TvvIzpgIA3MOWFgy/kur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jgII8YnIgLz4NCjbjgIHlvZPlnLDnlKjppJDvvJrmraPppJDluILljL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u4TlsbHlsbHkuIrkuI3lkKvppJA8YnIgLz4NCjfjgIHlvZPlnLD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oxMjBDTeS7peS4i+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vOacje+8jOWboOWEv+erpeS4jeWNoOW6iuS9je+8jOaXqemkkOWQq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re+8jOaVheaXqemkkOi0ueeUqOS4jeWQq++8jO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rlkI7kuIDlpKnkuIrmtbfpg6jliIbmma/ngrnml6Dms5XmraPluL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oh6rmhL/mlL7lvIPvvIznibnmraTlo7DmmI7vvIFYSD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E241F0EA78412D1F75590BF5EE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