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BBE60050B17226DC535A809F66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BBE60050B17226DC535A809F66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pppnmuK8z5aSp6Ieq55Sx6KGMNuaZmjjlpKkqKjLmmZroirHlm63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a4y5pma5b2T5ZywNeaYn+mFkuW6l1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DQoNCjxicj4NCg0KCTzpppnmuK/ovazmnLo+5be05Y6Y5bKb44CB6aaZ5rivM+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bmmZo45aSpKioy5pma6Iqx5Zut5rOz5rGg5Yir5aKF44GuMuaZmuW9k+WcsD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4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3tOWOmOWym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E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4oCU6aaZ5riv4oCU5be05Y6Y5bKb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t7Tljpj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t7Tljpjlsp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Y6Y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t7Tljpjlsp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5Y6Y5bKb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ljpj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e05Y6Y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Z5riv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nmuK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aaZ5ri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ppnmuK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Z5riv4oCU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4oCU6aaZ5riv4oCU5be05Y6Y5bKb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uKHlgYfljrvllbDvvIHmgIDnnYDkuIDpopfmnJ/lvoXlt7LkuYXnmoT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kK3kuZjosarljY7lrqLmnLrpo57lvoDpm4bkuJzljZfkuprnpZ7or53jgIH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lubvkuo7kuIDouqvnmoTljZfmtIvlspvlm73vvI3lt7TljpjlspvvvIzpmo/nnY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/otormnLXmnLXph43kupHogIznvJPnvJPkuIvpmY3vvIzlv4Pmg4Xmm7TmmK/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moRISUdI5LqG6LW35p2l77yB44CO5qyi6L+O44CB56Wd56aP44CP5oKo5p2l5Yi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y36aG+5Zyj5Zyw44CC5oq16L6+5ZCO5a+85ri45o6l5py66YCB5oKo5Yiw6YWS5bq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44CCPGJyIC8+DQo8c3Ryb25nPuWPguiAg+iIquePr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Jfkuqwt6aaZ5rivICZuYnNwO0hYMzA1ICZuYnNwOzA3OjQwLzEwOjQ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Ryb25nPjxiciAvPg0KPHN0cm9uZz7pppnmuK8t5be05Y6Y5bKbIEhYNzA3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yOjAwLzE3OjA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5vu+9nua1t+m+n+Wym++9nuS4reW8j+aWmeeQhu+9nuS5jOmygeeTpuWbvuaDheS6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nllBVU5HIFlBVU5H5LiL5Y2I6Iy2772e6YeR5be05YWw5rW35rupQkJR772e57K+5rK5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AmbmJzcDsgJm5ic3A7ICZuYnNwOzwvc3Ryb25nP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uaXqemkkOWQjuS5mOi9puWJjeW+gOOAkOWNl+a5vuawtOS4i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S9jeS6juW3tOWOmOWymyrljZfnq6/vvIzmmK/liqrokKjmnZznk6bljLrmvZzmsL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nmoTkuLvopoHljLrln5/jgILmuLjlrqLlpKfnjqnnibnnjqnnmoT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p43nsbvkuYvlpJrvvIzlj6/np7DkuJbnlYzkuYvlhqDjgII8YnIgLz4NCummluWF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u+eSg+W6leiIueWJjeW+gOOAkOa1t+m+n+Wym+OAkeaOpeinpuWPr+eIseeah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Wkp+a1t+m+n+OAgeidmeidoOOAgeibh+OAgeicpeictOetieeogOacieWKq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aLjeeFp+eVmeW/te+8mzxiciAvPg0K5Y2I6aSQ44CQ5Lit5byP5paZ55CG44C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mN5b6A5be05Y6Y5bKb44CQ5LmM6bKB55Om5Zu+5oOF5Lq65bSWVWx1d2F0d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4gOacm+aXoOmZheeahOa1t+WkqeS4gOiJsizlnZDmi6XlnKgzNjDml6DmlY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4HlsJ3jgJBZQVVORyBZQVVOR+S4i+WNiOiMtuOAkeS6q+WPl+S4k+Wxn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+8m+W3tOWOmOWym+mHkeW3tOWFsOa1t+a7qeS7pea1t+S4iuaXpeiQveiRl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jeaZmueci+edgOiQveaXpe+8jOS6q+eUqOeDm+WFieaZmumkkOOAgea1t+mynOeDp+eD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cieaDhei2o+OAgjxiciAvPg0K5pma6aSQ5bCx5Zyo44CQ6YeR5be05YWw5rW35rup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aW1iYXJhbuOAkeS4gOi+ueeci+aXpeiQvee+juaZr++8jOS4gOi+ueS6q+eUqOOAkEJC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Dp+eDpERpbm5lciBKaW1iYXJhbuOAkeS8tOedgOW8guWbveeahOatjOiIn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ig+W3suS7pOS6uuassumGieOAgjxiciAvPg0K5pma6aSQ5ZCO5bC95oOF5Lqr5Y+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4m56Imy55qE44CQ57K+5rK56aaZ6JawU1BBMeWwj+aXtuOAkemFjeWQi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OW8j+aMieaRqeazle+8jOiuqeeyvuayuea4l+WFpeiCjOiCpO+8jOe7meS6uuW4puad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L7mnb7jgILnsr7msrnmjInmkanmmK/orrLmsYLmjInmkanml7bnmoTnjq/loo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rDjgIHpn7PkuZDvvIzlubbliKnnlKjlj6TogIHnmoTmjInmkanmiYvms5Xlkoz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orqnlrqLkurrmnaXovr7liLDnnJ/mraPnmoTmnb7lvJvvvIznsr7msrn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mgqjliLDphZLlupfkvJHmga/jgII8YnIgLz4NCjxzdHJvbmc+5pep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ICZuYnNwOyAmbmJzcDvljYjvvJrkuK3lvI/mlpnnkI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+8mumHkeW3tOWFsEJCUea1t+mynOeDp+eDp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OmOWy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ms4nlr7rvvZ7ohI/puK3ppJDvvZ7kuYzluIPnmoflrqvvvZ7kuYzluIP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kpbllaHlt6XljoLvvZ7kubPog7blt6XljoLvvZ7ljbDlsLz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JjeW+gOW3tOWOmOWym+iRl+WQjeeahOW6meWuh+S5i+S4gO+8jOS5n+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WFieWuouW/heWIsOS5i+WkhOOAkOWco+azieWvulRpcnRoYSBFbXB1bOOAkSDigJ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YvlspvigJ3lhbbljoblj7Iq5pep5Y+v6L+95rqv5Yiw6KW/5YWDOTYy5bm0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rOJ5rC46L+c6YO95piv5riF5r6I77yM6L+Y5YW355aX5pWI77yM6ICM5Li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5qE5Zyj5rC055aX5pWI5LiN5ZCM77yM5bqZ6YeM55qE5rOJ5rC055Sx5rC05rG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Kb5LiK55qE5bGF5rCR5aSa5Zyo5q2k6K+35Zyj5rC05Zue5a6256Wt5ouc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25LiU5Lmf6K6+5pyJ5rOJ5rC05rKQ5rW05Zy644CCPGJyIC8+DQrljYjppJD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jgJDljbDlsLzohI/puK3ppJBEaXJ0eSBEdWNr44CR6ISP6bit6aSQ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2N5ri45a6i5b+F6KaB5ZOB5bCd55qE54m56Imy6aSQ77yM5Yiw5be05Y6Y5bK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SP6bit6aSQ77yM562J5LqO5rKh5pyJ5Yiw5be05Y6Y5bKb5ZOm44CCPGJyIC8+DQrp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YvlkI7pppblhYjlsIbluKbmgqjmnaXliLDlt7Tljpjlspvnu5jnlLvlkozoibrmnK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onJrlo7DkuJbnlYznmoToibrmnK/mnZHjgJDkuYzluIPluILlnLpVYnVkIFBhc2F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2T5b2T5Zyw5rCR5L+X6aOO5oOF77yM44CQ5LmM5biD55qH5a6rIFB1cmkgU2Fy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roPmmK/kuYzluIPnjovmnJ3ogZjor7fokZflkI3nmoToibrmnK/lrrbmiYDop4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vvIzov5nmoIvlnKgxNuS4lue6quW7uuetkeiAjOaIkOeahOeah+Wuq++8j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ingumbhOS8n+eahOefs+WIu+aKgOacr+WgquensOS4gOe7ne+8jOWGhemDqOeah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uiHtOaJi+W3pee7huiFu++8jOWkhOWkhOeahOmHkeeulOijhemlsOiuqeaVtOS4q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aYvui+ieeFjOOAgjxiciAvPg0K5Li+5LiW6Ze75ZCN55qE44CQ54yr5bGO5ZKW5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O5Y2w5bC877yM5piv5YWo5LiW55WMKui0teeahOWSluWVoeS5i+S4gOOAgueMq+Wx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PquaYr+WIq+WQje+8jOWug+eahOato+W8j+WQjeensOS4uktvcGkgTHV3YWvvvIxL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5bC86K+t4oCc5ZKW5ZWh4oCd55qE5oSP5oCd77yMTHV3YWvliJnmmK/kuIDnp43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ppnnjKvnmoTph47nlJ/liqjnianjgILlhrLms6Hlh7rnmoTlkpbllaHpppnlkbPlj6/o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6zlrrbigJ3jgILmiJHku6zmnaXlj4Lop4LjgJDlkpbllaHlt6XljoLjgJHlkpbll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v4fnqIvku47lkpbllaHmoJEuLuWSluWVoeixhi4u5Y675aOzLi7mmZLlubIuLueD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pi7nmoTlpITnkIbliLbpgKDov4fnqIvvvIzov5nmnInmlZnlpKflrrblkpbllaH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ms6HmlrnlvI/lj4rlhrDlkpbllaHjgIHng63lkpbllaHnmoTkuI3lkIzlgZr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rlj6/lk4HlsJ3vvIzml6DpmZDnlYXppa7jgII8YnIgLz4NCuaOpeS4i+adpe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kOW3tOWOmOWymyrlpKfnmoTkubPog7blupfjgJHkubPog7bmmK/lpKnnhLbnmoT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oJHmsYHnu4/ov4flpJrpgZPlt6Xluo/liqDlt6Xlj5Hms6HogIzmiJAs5piv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44CB6auY57qn5Lqn5ZOB44CC5Y+q5pyJ5Lik5Liq5Zu95a625ZOB6LSoK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+8mumprOadpeilv+S6muOAgeWNsOW6puWwvOilv+S6muOAgui/meaYr+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8uuW6puWSjOa1t+a0i+awlOWAmeeahOWkqeeEtue7k+WQiOiAjOWGs+WumuOAg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+iDtumdnuW4uOacieWKqeS6jumHiuaUvumiiOakjueahOeZveWkqeeahOWOi+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miiOakjueWvOeXm+eahOS6uuW4puadpei+heWKqeW6t+WkjeS9nO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r55So54m56Imy44CQ5Y2w5bC86aOO5ZGz6aSQ44CR5ZCO77yM6YCB5a6i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8c3Ryb25nPuaXqe+8mumFkuW6l+WGhe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Y2I77ya54m56Imy6ISP6bit6aSQICZuYnNwOyAmbmJzcDvmmZ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po47lkbPpp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e05Y6Y5bK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jpjlsps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/meaYr+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cm5pbmcgY2FsbOeahOaXqeaZqO+8jOS7iuaXpeaVtOWkqeS4uuiHqueUsea0u+WKq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aDheS6q+eUqOmFkuW6l+WGheiuvuaWveWFheWIhueahOaUvuadvuOAg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iHqueUsea0u+WKqOS4jeWQq+mkkOOAgei9puWPiuWvvOa4uO+8ie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i0reeJqe+8jOaXoOiHqui0ue+8geiuqeaCqOWwveS6q+asouS5kOiHqueUseaXtuWF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e05Y6Y5bK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igJTpppnmuK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LiK5Y2I6Ieq55Sx5rS75Y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WS5bqX6K6+5pa9772e5bqT5aGU5rW35rup44CB5rSL5Lq66KG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nmmK/kuIDkuKrmsqHmnIltb3JuaW5nIGNhbGznmoTml6nmmajjgILkuK3ljYj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pb3ooYzmnY7pgIDmiL/lkI7lvIDlp4sq5ZCO5LiA5aSp55qE6KGM56iL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7mB5Y2O55qE44CQS1VUQeW6k+WhlOa1t+a7qeOAkeOAgeOAkOa0i+S6u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queUsea0u+WKqO+8ie+8jOi/memHjOaYr+W3tOWOmOWym+S4gOWumu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/heWIsOS5i+WcsO+8jOWPr+S7peWcqOeDremXueeahOaymea7qeS4iu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OWOmOa1t+a7qemjjuaDhe+8jOiAjOS4lOmZhOi/keeDremXueeahOWVhuS4muihl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1gei/nuW/mOi/lO+8m+OAkOW3tOWOmOWym0RGU+WFjeeojuW6l+OAkeS6q+WP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lueVjOWQjeeJjOS6p+WTgeeahOS8mOaDoOS7t+agvO+8jOS6p+WTgTEwMCVERlP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4HotKjkv53or4HjgILkuYvlkI7miJHku6zmirXovr7lt7TljpjlspvmnLrlnLr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7blsJrkuYvpg73jgJDpppnmuK/jgJHlh4blpIflvIDlp4vnrKzkuozlpK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uK/oh6rnlLHooYzjgII8YnIgLz4NCjxzdHJvbmc+5Y+C6ICD6Iiq54+t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5be05Y6Y5bKbLemmmea4r0hYNzA4ICZuYnNwOzAxOjA14oCUMDY6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WICZuYnNwO0hYNjcwNCAmbmJzcDswMTo1MOKAlDA3OjA1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pppnmuK/kuYvlkI7lrqLkurroh6rooY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pppnmuK/phZLlupflhaXkvY/ml7bpl7TkuLrkuIvljYgyOjAw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YmN5Y+w77yJ77yM5YWo5aSp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6aSQ44CB6L2m5Y+K5a+85ri477yJ6aaZ5riv57qv6Ieq55Sx6KGM77yB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qyi5LmQ6Ieq55Sx5pe25YWJL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aZ5riv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jvvIjoh6rnlLHmtLvliqjkuI3lkKv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lr7zmuLjvvInnuq/njqnml6DotK3nianvvIzml6Doh6rotLnvvIHorqnmgqjlsL3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rKLkuZDoh6rnlLHml7blhY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aZ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nmuK/igJT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+8iOiHqueUsea0u+WKqOS4jeWQq+mkkOOAgei9p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e6r+eOqeaXoOi0reeJqe+8jOaXoOiHqui0ue+8geiuqeaCqOWwveS6q+mmmea4r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UseaXtuWFiS7kuIvljYjor7fmgqjms6jmhI/mgqjnmoTpm4blkIjml7bpl7T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pb3lh4blpIfliY3lvoDmnLrlnLrpm4blkIjvvIzov5Tlm57ljJfkuqznu5PmnZ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nqIvjgII8YnIgLz4NCjxzdHJvbmc+5Y+C6ICD6Iiq54+tIOmmmea4ry0t5YyX5Lqs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Jm5ic3A7MjA6MTDigJQyMzo0MD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t7Tljpjlspsy5pma5b2T5ZywNeaYn+W6puWBh+mFkuW6lysy5pma6Iqx5Zut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6aaZ5rivMuaZmuW4guWMujTmmJ/phZLlupco5Zyw55CG5L2N572u5Zyw6ZOB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Ke+8jOW3tOWOmOWymzEuNeWkqeiHqueUseihjO+8jOmmmea4rzPlpKnoh6rnlLH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c3Ryb25nPiAmbmJzcDsq6YW35pmv54K55Y2X5rm+44CB5rW36b6f5bKb5LiO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qy5a+G5o6l6Kem44CB5LmM6bKB55Om5Zu+MTgw5bqm5oOF5Lq65bSWICsg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Kue+jua1t+aZr+mHkeW3tOWFsOa1t+a7qeeci+aXpeiQvSvlt7Tljp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ppnolrDnsr7msrlTUEEgMSDlsI/ml7bjgIHokZflkI3lupnlrofkuYvkuIDigJz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7rigJ3kuYzluIPnmoflrqvjgIHkuYzluIPkvKDnu5/luILlnLrjgIFLVVRB5rW3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Qea0i+S6uuih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r5Y+X576O6aOfPC9zdHJvbmc+IOato+Wul+S4reW8j+aWmeeQhu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j+m4remkkOOAgeWNsOWwvOeJueiJsumjjuWRs+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y5pyI5Zui5o6o5Ye677ya6aaZ5riv6Ieq55Sx6KG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WNh+e6p+S4gOaZmuOAiuWkhOWls+aYn+a4uOi9ruOAi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jJfkuqw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6A6L+U5Zu96ZmF5py656Wo77yM5Zui6Zif57uP5rWO6Iix77yM5ZCr5py656Wo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be05Y6Y5bKbMuaZmuW9k+WcsDXmmJ/luqblgYfphZLlupcrMuaZm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s+axoOWIq+WiheOAgemmmea4rzLmmZrluILljLo05pif6YWS5bqXKOWcsOeQhuS9jee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mZhOi/kSk8YnIgLz4NCjPjgIHkuK3lvI/ljYjmmZrppJDvvIjlhavoj5zkuIDmsaT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DxiciAvPg0KNOOAgeihjOeoi+S4reaJgOWIl+aZr+eCue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ig+WkluaXhea4uOW3tOWjq+WPiuWPuOacuuacjeWKoe+8iOagueaNr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uOinhDE25Lq655SoMjXluqfovabvvIk8YnIgLz4NCjbjgIHlooPlpJb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k8YnIgLz4NCjfjgIHml4XooYznpL7otKPku7vkv53pmanlj4r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okL3lnLDnrb4zNee+jumHkS/kurrvvIznprvlooPnqI4yM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bvue6puWQiDEwMC/kurrmsJHluIHjgIHmiqTnhaflt6XmnKzotLnjgIHlooPlpJ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pgInmi6nlj4LliqDnmoTlhbblroPoh6rotLnmtLvliqjvvIzku6Xlj4rmnKr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IXlkKvjgIHml4XmuLjmhI/lpJbpmakzMOWFgy/kurrjgIHkuKrkurrmtojotLn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j6/mipflipvpgKDmiJDnmoTlhbbku5b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77yO5q2k6KGM56iL5Li6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GM56iL5ZKM6Iiq54+t5pe25Yi75Lul6KGM5YmN6K+05piO5Lya5ZK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5aKD5aSW5a+85ri45Zyo5LiN5YeP5bCR5YaF5a6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Zug5aC16L2m44CB5aSp5rCU562J5LiN5Y+v5oqX5ouS5Zug57Sg6LCD5p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M6K+35oKo5Zyo5aKD5aSW56ev5p6B6YWN5ZCI5a+85ri45Li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GJyIC8+DQoyLiDmnKzlm6LkuLrml6DotK3nianjgIHml6Doh6rotLn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nKjoh6rnlLHmtLvliqjml7bpl7TmnInmhI/mhL/lpJblh7rlj4Lliq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vvIzor7fmj5DliY3kuI7poobpmJ/lr7zmuLjor7TmmI7vvIz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lpoLpgYfljbHpmanmiJbku7vkvZXpl67popjkvr/kuo7lj4rml7blj5blvpf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mnInnibnmroropoHmsYLvvIzpnIDopoHpoobpmJ/lr7zmuLj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pmarlkIzmgqjlpJblh7rvvIzmiJboh6rmhL/lj4LliqDlooPlpJb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fmgqjkuI7poobpmJ/nrb7nvbLlhY3otKPljY/orq7vvIzmhJ/osKLmgqj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jMuIOiLpemBh+WboOWkqeawlOOAgee9ouW3peOAgeaUv+WPm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mjnuacuuaXoOazleato+W4uOi1t+mjnuWxnuS6ju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AkOW/g+etieW+heiIquepuuWFrOWPuOeahOmAmuefpe+8jOS4jeimge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QteWkp+mXue+8jOmBteWuiOaXhea4uOazleWvuea4uOWuouaWh+aYjuWHuuihj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OAgjxiciAvPg0KNC4g6aaZ5riv6YWS5bqX5Yqe55CG5YWl5L2P5pe26Ze05Li6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vvIzpgIDmiL/ml7bpl7TkuLrkuIrljYgxMjowMOS5i+WJjeOAguWuouS6u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5i+WJje+8jOWSjOmAgOaIv+S5i+WQjuihjOadjuWdh+WPr+WvhOWtmO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OAgjxiciAvPg0KNe+8jummmea4r+aYr+iHqueUseihjOacn+mXtO+8jOWuouS6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mea4r+iHquihjOWJjeW+gOmmmea4r+mFkuW6l+WKnueQhuWFpeS9j++8jCrlkI7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lrozmr5XkuZ/oh6rooYzliY3lvoDpppnmuK/mnLrlnLr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ov5Tlm57ljJfkuqzjgII8YnIgLz4NCjYuIOeJueWIq+aPkOeku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IquepuuWFrOWPuOOAgeWkqeawlOetieWOn+WboOWHuueOsOWbnueoi+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vOiHtOmmmea4r+auteS9j+Wuv+WHj+WwkeetieaDheWGte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Pr+aKl+aLkuWboOe0oOWxnuaEj+WkluaDheWGte+8jOaVrOivt+iwheinoyEg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BBE60050B17226DC535A809F66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