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85C65BE623A6962D1A40189EF58605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C65BE623A6962D1A40189EF58605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mmJ/jgJHmmIbmmI7jgIHlpKfnkIbjgIHkuL3msZ/jgIHpppnmoLzph4zmi4nlj4zpo544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0O+WNleaXpeWPkSZndDtfX+aXhea4uOe6v+i3r+WbveWGheaXhea4uOS6keWNl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czM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5oiQ5ZuiPuOAkDR+NeaYn+OAkeaYhuaYjuOAgeWkp+eQhuOAgeS4veaxn+OAgemmm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HjOaLieWPjOmjnjjml6UmbHQ75Y2V5pel5Y+RJmd0Oz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g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5pif5pyf5LiALOaYn+acn+S6jCz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ZubLOaYn+acn+S6lCzmmJ/mnJ/lha0s5pif5pyf5pel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LqR5Y2XPC9wPg0KDQoNCg0KPHA+57q/6Lev5Lu35qC877yawqUgPGZvb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Y2MDA7IGZvbnQtd2VpZ2h0OmJvbGQ7IGZvbnQtc2l6ZToxNHB4Ij40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aYhuaYji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piG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YhuaYji0t5aSn55CGLS3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4veaxn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L3msZ8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kuL3msZ/igJTkuInog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po47mma/ljLrigJTpppnmoLzph4zmi4k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mmmeagvOmH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1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ppnmoLzph4zmi4nigJTmma7ovr7mjqrigJT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L3msZ8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jwvc3Ryb25nPjwvdGQ+DQoNCg0KDQogICAgICA8dGQ+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LS3lpKfnkIYtLeaYhuaYji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piG5pi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c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aYhuaYji0t55+z5p6XLS3mmIbmmI4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mIbmmI4tLeWMl+S6rCAo6aOe5py6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piG5piOICjpo57mnLo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nljJfkuqwt5piG5piO77yI6aOe6KGM5pe26Ze0M+Wwj+aXtjI15YiG77y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5peg5a+85ri477yJPGJyIC8+DQrljJfkuqzkuZjmnLrotbTmmIbmmI7vvIzmirXov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nInigJzmmKXln47igJ3nvo7oqonnmoTpq5jljp/ln47luILmmIbmmI7jgILkuJPkurr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ml6DpnIDnrYnlgJnvvIznhLblkI7nlLHllYbliqHkuJPovabmjqXoh7PphZLlupflu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JPkurrluK7liqnlip7nkIblhaXkvY/miYvnu63vvIzkuIDliIflpqXlvZPlkI7miJH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rrlkZjmiY3kvJrnprvlvIDjgILmjaLkuIrmmKXoo4XvvIzouqvlv4PmlL7mnb7ov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rKzkuozlpKnnmoTlnIbmoqbkuYvml4XjgILopoHkuobop6PkuIDkuKrln47luILlsLH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orr/lroPnmoTlsI/lkIPvvIzlm6DkuLrlsI/lkIPlvoDlvoDpg73mmK/igJzntKDpnaLm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igJ3nmoTvvIHmmIbmmI7lsI/lkIPlpJrnmoTmlbDkuI3og5zmlbDvvIzmr5TlpoLvvJrov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sbPnur/jgIHpk5zplIXosYbnhJbppa3igKbigKblvZPmmZrlkITkvY3lm6Llj4v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pgJvmmIbmmI7lpJzluILvvIzlsL3mg4Xlk4HlsJ3kupHljZflkITlvI/po47lkbP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jgII8YnIgLz4NCuOAlua4qemmqOaPkOekuuOAl++8mjxiciAvPg0K5LuK5pel5oq16L6+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6eA5Li955qE5pil5Z+O5piG5piO77yM6K+35oKo5L+d5oyB5oSJ5b+r55qE5b+D5oO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YGa5aSq6L+H5Ymn54OI55qE6L+Q5Yqo77yM5Lul5YWN5Y+R55Sf6auY5Y6f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5oKo55qE576O5aW95peF56iL77yb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j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piG5piOLS3lpKfnkIYtLeS4veaxn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piG5piO77yN5aSn55CG77yIMzgw5YWs6YeM77yM6L2m56iL57qmNC41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N5Li95rGf77yIMTgw5YWs6YeM77yM6L2m56iL57qmM+Wwj+aXtu+8iTxiciAvP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aSn55CG77yM5ri46KeI44CQ5aSp6b6Z5YWr6YOo5b2x6KeG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NjDliIbpkp/vvInvvIzov5nph4zmmK8mbHQ75aSp6b6Z5YWr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0O+W9seinhuWJp+aLjeaRhOaKlei1hOWFtOW7uueahOS4gOS4quWkp+Wei+W9seinhuaLj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uuWcsO+8jOS4remkkOWQjuS5mOi9puWJjeW+gOa4uOiniOaWh+eMruWQjemCpuOAkOWkp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pOWfjuOAke+8iOa4uOiniOaXtumXtDYw5YiG6ZKf77yJ77yb5ZCO5LmY6L2m5YmN5b6A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77yM5pma6aSQ54m55Yir6LWg6YCB5Li95rGf54m56Imy576O6aOf5LiJ5paH6bG877yM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44CC5Y+v6Ieq6KGM5ri46KeI5LiW55WM6Ieq54S2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77yM5Zu95a62NUHnuqfmma/ljLrjgJDkuL3msZ/lj6Tln47jgJHvvIjmuLjop4jml7bpl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iBhuWQrOWwj+ahpea1geawtO+8jOaEn+WPl+i9u+advuaDrOaEj+e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9r+aXtuWFie+8mzxiciAvPg0K5pep6aSQ77ya6YWS5bqX6Ieq5Yqp6aSQ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+WNiOmkkO+8mui1teW6n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to+mkkCA0MOWFgy/kuro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mZrppJDvvJrnibnoibLppJDkuInmlofpsbwgNTDlhYMv5Lq6PGJyIC8+DQrjgJb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rjgJfvvJo8YnIgLz4NCjHjgIHlnKjmma/ljLrlhoXvvIzkurrmtYHlpKfvvIzor7f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v53nrqHlpb3oh6rlt7HnmoTpkrHotKLvvJs8YnIgLz4NCjLjgIHlpKfnkIblj6Tln47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oirHjgIHpmL/puY/ov5jmnInnuqLnnInnu7/nnLznmoTmtIvkurrkuI3ml7bkuI7mgqj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ogIzooYzvvIzor7fkv53mjIHmgqjnmoTotLXlrr7po47luqblsIrph43ku5Yv5aW5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85Luq5ZKM5Lmg5L+X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95rG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uL3msZ8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S4veaxn++8jeeOiem+membquWxse+8iDMz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56iL57qmNDDliIbpkp/vvInvvI3kuL3msZ/lj6Tln47vvIgzM+WFrOmHjO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Qw5YiG6ZKf77yJPGJyIC8+DQrml6nppJDlkI7kuZjovabliY3lvoDlm73lrrY1Qee6p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KAlOKAlOOAkOeOiem+membquWxseOAke+8iOaVtOS4quaZr+WMuua4uOiniOaXtumXt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jOWQq+S4remkkOaXtumXtO+8ie+8jOeOiem+membquWxsSrpq5jmtbfmi5Q1N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IOS7pemZqeOAgeWlh+OAgee+juOAgeengOiRl+ensOS6juS4luOAguS5mOWGsOW3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0oumBk+eZu+Wlh+e+jueahOWkp+mbquWxse+8jOmAm+mbquWxseS4i+WkqeeEtuWkp+eJp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lOKAlOeUmOa1t+WtkOOAguWQjuWJjeW+gOS4lueVjOS4iua1t+aLlCrpq5jnmoTlrp7mm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lh7rliaflnLrop4LnnIvnlLHkuJbnlYzokZflkI3lr7zmvJTlvKDoibrosIvmjIflr7z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vljp/nlJ/mgIHmrYzoiJ7ooajmvJTigJTigJTjgIrljbDosaHkuL3msZ/jgIvvvI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l7bpl7Q5MOWIhumSn++8ie+8m+WQjuWJjeW+gOWPguinguS4veaxn+W6t+S9k+eJueS6p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OAkOieuuaXi+iXu+mFjemAgeS4reW/g+OAke+8iOWPguinguaXtumXtDQ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pma6aSQ6Ieq6KGM5ZOB5bCd5Li95rGf5ZCE5byP54m56Imy5bCP5ZCD77yM5Y+v5aS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p2f5rKz5Y+k6ZWH44CRPGJyIC8+DQrml6nppJDvvJrphZLlupfoh6rliqnpp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OWNiOmkkO+8mumbq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QpeWFu+mkkOWMheaIluato+mkkC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vmmZrppJDvvJrkuI3lkKs8YnIgLz4NCuOAlua4qemmqOaPkOekuuOA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iciAvPg0KMeOAgeS7iuaXpeaCqOeZu+S4tOaYr+eOiem+membquWxsemjjuaZr+WMuu+8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LlOS4ujQwMDDnsbPku6XkuIrnmoTpq5jlsbHpm6rln5/lhrDlt53lhazlm63vvIzmsJT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ovoPlv6vvvIzms6jmhI/kv53mmpbpmLLlr5LvvJs8YnIgLz4NCuWGsOW3neWFrO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rmOa1t+aLlOmjjuaZr+WMuu+8jOWcqOingui1j+mbquWxseWjruS4vee+juaZr+eah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ivt+aCqOS4jeimgeWBmuWJp+eDiOi/kOWKqO+8jOmBv+WFjee8uuawp++8jOWvvOiHt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PjeW6lO+8mzxiciAvPg0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j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i95rGf4oCU5LiJ6IKh5rC06aOO5pmv5Yy64oCU6aaZ5qC86YeM5ou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lKjlrozml6nppJDkuZjovabliY3lvoDkuInogqHmsLTmma/ljLrvvIjovabnqIvnuqYx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bCP5pe277yJ77yM5ri46KeI44CQ5LiJ6IKh5rC06aOO5pmv5Yy644CR77yI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MTIw5YiG6ZKf77yJ77yM6L+Z6YeM5piv6Iy26ams5Y+k6YGT5Zyj5Zyw77yM6L+Z6Ye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YO95piv6ams5biu5YmN5b6A6KW/6JeP5ZKM6L+U5Zue5pe25b+F5a6a56Wt56WA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yw5pa577yM6L+c5Y+k55qE6ams5biu5Zyo5LiH56aP5LiH5a+/56KR5YmN56WI56aP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M5Zyo5b6355y85rOJ6aWu5rC05LyR5pW044CC54K55LqG5aaC5oSP5bmz5a6J54Gv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LiK6L+c56iL77yM6L+Z6YeM5piv5YyX6KeC546J6b6Z5ZOI5be06Zuq5bGx77yM5Y2X5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Gf56ys5LiA5rm+55qEKuS9s+inguaZr+eCue+8jOi/memHjOaYr+a0m+WFi+W/g+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mmeagvOmHjOaLieOAguWcqOS4ieiCoeawtOmjjuaZr+WMuueUqOS4remkkO+8iOmihOiuo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aXtumXtDMw5YiG6ZKf77yJ5Lit6aSQ5ZCO5LmY6L2m5YmN5b6A6JmO6Lez5bOh77yI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qmMeS4quWNiuWwj+aXtu+8ie+8jOa4uOiniOOAkOiZjui3s+Wzoe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Dkw5YiG6ZKf77yJ77yM6L+Z6YeM5pu+5piv5Lq657G75LiN6IO96YC86L+R44CB6aOe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Wi5Zue57+U55qE5Zyw5pa54oCU4oCU6JmO6Lez5bOh77yM5Zyo5ZOI5be06Zuq5bGx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J6b6Z6Zuq5bGx5LmL6Ze077yM5aWU5rWB5puy5oqY55qE6YeR5rKZ5rGf5Lya5ZGK6K+J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oCO5qC355qE5LiA5Liq5oOK5aSp5Yqo5Zyw55qE5aWH6KeC44CC5Zyo5YW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qo5ZKM5oOK5byC55qE5peF6YCU5Lit77yM5L2g5LiN5b6X5LiN5L2p5pyN6YCg54mp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e5aWH44CB5aSn6Ieq54S25peg56m355qE6a2F5Yqb5ZKM5Lq657G755qE5ri65bC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b6A6aaZ5qC86YeM5ouJ77yI6L2m56iL57qmMuS4quWwj+aXtu+8ie+8jO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kOWOheeUqOaZmumkkO+8iOmihOiuoeeUqOmkkOaXtumXtDQw5YiG6ZKf77yJ77yM5L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Wl5L2P6YWS5bqX5LyR5oGv44CCPGJyIC8+DQrml6nppJDvvJrphZLlupfoh6rli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gJm5ic3A7ICZuYnNwOyAmbmJzcDsgJm5ic3A7ICZuYnNwOyAmbmJzcDsg5Y2I6aSQ77ya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rC05pmv5Yy655So6ams5biu6I+c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DmmZrppJDvvJrmraPppJAgNDDlhYMv5Lq6PGJyIC8+DQrjgJb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jgJfvvJo8YnIgLz4NCjHjgIHomY7ot7Pls6Hmma/ljLrovoPkuLrpmanopo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or7fms6jmhI/lkajlm7TlronlhajvvIzkuI3opoHmlIDniKzpq5jlpIT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ohJrkuIvlronlhajvvJs8YnIgLz4NCjLjgIHov5vlhaXol4/msJHnlJ/mtLvljLrln5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sIrph43lvZPlnLDnmoTmsJHml4/po47kv5flkoznlJ/mtLvkuaDmg6/vvIzot5/ntKf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vvIzkuI3opoHljZXni6zooYzliqjjgII8YnIgLz4NCjxiciAv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pppnmoLzph4zmi4k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mmmeagvOmHjOaLieKAlOaZrui+vuaOquKAlOS4veaxn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IGFsaWduPSJsZWZ0Ij4NCgn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muLjop4jjgJA8Yj7mma7ovr7mjqrlm73lrrbmo67mnpflhazlm60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LiA5pel5ri477yI5ri46KeI57qmPHNwYW4+NDwvc3Bhbj7lsI/ml7bvvInvvJrnoqflo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op4LotY/ojILlr4bljp/lp4vmo67mnpfjgIHpq5jljp/muZbms4rlsZ7pg73muZ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ph4zloZjjgILkuZjovabliY3lvoDppJDljoXnlKjkuK3ppJDjgILkuZjovabov5Tlm57ku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vvIjovabnqIvnuqY8c3Bhbj40PC9zcGFuPuS4quWNiuWwj+aXtu+8ie+8jOaKtei+vuS4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qOaZmumkkO+8iOmihOiuoeeUqOmkkOaXtumXtDxzcGFuPjQwPC9zcGFuPu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S5mOi9puWFpeS9j+mFkuW6l+S8keaBr+OAg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ml6nppJDvvJrphZLlupfoh6rliqnppJA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IDwvYj48Yj7ljYjppJDvvJrmraPppJA8L2I+PG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PC9iPjxiPuWFgzwvYj48Yj4vPC9iPjxiPuS6ujwvYj48Y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iPjxiPuaZmumkkO+8muato+mkkDwvYj48Y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NDA8L2I+PGI+5YWDPC9iPjxiPi88L2I+PGI+5Lq6PC9iPjxi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7jgJbmuKnppqjmj5DnpLrjgJfvvJo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HjgIHmma7ovr7mjqrmma/ljLrlj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pnaLnp6/lpKfvvIzlnKjmi43nhafnlZnlv7XnmoTlkIzml7bvvIzor7fot5/lpb3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vvIzkuI3opoHmjonpmJ/kuobvvJsNCjwvcD4NCjLjgIHkv53miqTnjq/looPvv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notKPvvIzor7fkuI3opoHpmo/miYvkubHmiZTlnoPlnL7vvIzlj6rnlZnkuIvohJrlj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KbotbDnvo7mma/jgII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Li95rGf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msZ8tLeWkp+eQhi0t5piG5piO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kuL3msZ/vvI3lpKfnkIbvvIgxO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zvvIzovabnqIvnuqYz5bCP5pe277yJ77yN5piG5piO77yIMzgw5YWs6YeM77yM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C415bCP5pe277yJPGJyIC8+DQrml6nppJDlkI7kuZjovabov5Tlm57lpKfnkIbvvIz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jgJDnmb3ml4/nibnoibLmsJHlsYXjgJHvvIjmuLjop4jml7bpl7Q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huino+eZveaXj+eJueiJsuawkeWxhemdkueTpueZveWime+8jOS4iea7tOawtOmX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mjjuawtOeFp+Wjge+8m+WcqOi/memHjOaCqOi/mOWPr+S7peaso+i1j+WOn+eUn+a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QhueZveaXj+S4iemBk+iMtuatjOiInuihqOa8lO+8jOWPguinguWbveWutue6p+awk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Juue+juacr+Wkp+W4iOeahOaJi+W3peiJuueglOWItuacuuaehO+8jOS6huino+mTt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KoOW3peW3peiJuuWSjOWItuS9nOa1geeoi++8jOaso+i1j+awkeaXj+awkemXtO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kp+W4iOS9nOWTgeOAguS4remkkOWQjuS5mOi9puWJjeW+gOa4uOiniOKAnOiLjea0s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srOS4gOmVh+KAneKAlOKAlOOAkOWPjOW7iuOAke+8jOingumjjuWFieengOS4veeahOKA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eWym+KAne+8iOa4uOiniOaXtumXtDYw5YiG6ZKf77yJ77yM5rKJ5rW45Zyo576O6L2u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C55qE6IuN5bGx5rSx5rW35LmL6Ze077yM6Z2Z5Lqr6IuN5rSx6IOc5pmv5LmL576O5aaZ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6L+U5Zue5piG5piO77yM5pma6aSQ5ZOB5bCd5LqR5Y2X54m56Imy576O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6I+M54Gr6ZSF77yM5ZCO5YWl5L2P6YWS5bqX5LyR5oGv44CCPGJyIC8+DQrml6n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oh6rliqnppJAgJm5ic3A7ICZuYnNwO+WNiOmkkO+8muWkp+eQhuWvuOWutuaci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kkOWOheaIluWFhOW8n+mxvOW6hOato+mkkDQw5YWDL+S6uiAmbmJzcDsgJm5ic3A7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4m56Imy6aSQ6YeO55Sf6I+M54Gr6ZSFNTDlhYMv5Lq6PGJyIC8+DQrjgJb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fvvJo8YnIgLz4NCjHjgIHpk7blmajlt6XoibrkuLrnmb3ml4/kurrmsJHli6TlirPmm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oTmlofljJbpgZfkuqfvvIzlhbbmiYvlt6Xoibrlt6XliLbkvZzkvKDnu5/lt7LkvKDmi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ubTvvIzlm73lrrbnuqflt6Xoibrnvo7mnK/lpKfluIjlsaHlh7rmlrDlk4HvvIzmt7H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oXlpJbotLXlrr7pnZLnnZDvvIzmmK/mlLbol4/jgIHppojotaDnmoTkuIrkvbPkuYvpg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LjgIHml4XmuLjnqIvov4fnqIvkuK3vvIzor7flsL3mg4XppbHop4joi43mtLHnp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po47lhYnvvIzlkIzml7bms6jmhI/muLjoiLnkuIrnmoTlronlhajkuovpobn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pb3mgqjouqvovrnnmoTogIHkurrlj4rlsI/lranjgII8YnIgLz4NC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mIb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YhuaYji0t55+z5p6XLS3mmIbmmI4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aYhuaYju+8jeS4g+W9qeS6keWNl++8iDQw5YWs6YeM77yM6L2m56iL57qmMeS4q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eefs+ael++8iDgw5YWs6YeM77yM6L2m56iL57qmMS415bCP5pe277yJPGJyIC8+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muLjop4jlj4Lop4Llm73lrrY0Qee6p+aZr+WMuuOAk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keWNl+OAke+8jOaEn+WPl+WbveWGhemmluS4qlXlnovluZXnv6Hnv6DoibrmnK/ppo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o7ova7nvo7lpYLnmoTml7bnqbrnqb/otorkuK3mhJ/lj5fnv6Hnv6DnpLzotZ7jgIL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lm73lhoXpppbkuKrku7/nlJ/np5HmioDlkozoh6rnhLblrp7mma/mnoTlu7rnmoTo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mlofljJblm63vvIzkuablhpnkvaDkuI7ojLbpqazlj6TpgZPnmoTljYPlubTmlYXkuov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lubTnmoTlk4HniYznp6/mt4DvvIzojZ/okIPkupHljZfnsr7lvanvvIznqb/otormloflj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qbrvvIzkuIDnq5nlsL3op4jkupHljZfnmoTnlJ/mgIHlj4rkurrmlofnsr7nsrn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xODDliIbpkp/vvInvvJvljYjppJDlk4HlsJ3kupHljZfnibnoibLpo47lkbP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lv4Plm63mu4fnjovlrrTlubbotaDkuIPlvannu53lkbPng6TogonvvJvlkI7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m73lrrY1Qee6p+aZr+WMuu+8jOiiq+iqieS4uuKAnOWkqeS4i+Wlh+inguKAneeahOOAk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el+KAoua4uOiniOaXtumXtDEyMOWIhumSn+OAkeefs+ael+S7peWFtua3seOAgeW5v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Wlh+W+geacjeS6huiBlOWQiOWbveaVmeenkeaWh+e7hOe7h++8jOiiq+WFtuivhOWu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lueVjOiHqueEtumBl+S6p++8jOWQjOaXtuS5n+iiq+WIl+S4uuS4reWbveWbm+Wkp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DnOWcsOS5i+S4gOOAguaZmumkkOWQjuS5mOi9puWbnumFkuW6l+WFpeS9j+S8keaBr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YnIgLz4NCjxiciAvPg0KPGJyIC8+DQo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iG5piO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mIbmmI4tLeWMl+S6rCAo6aOe5py6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44CQ6Iqx5LmL5Z+O44CR77yI5ri46KeI5pe26Ze0MTgw5YiG6ZKf77yJ77yM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Lit5Zu9KuWkpzRE55CD5b2i56m55bmV5b2x5Y6F5LmL5LiA4oCU6Iqx5LmL5LuZ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LiA5q615aWH5bm757ua54OC55qE6Iqx5qKm5peF56iL77yb5Y+C6KeC5Lqa5rSy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NleS9k+a4qeWupOKAnOS4reWbveeahOW6k+iCr+mcjeWkq+iKseWbreKAne+8jOaso+i1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yrlpKfnj6Dlrp3pm5XloZEs576O5LiN6IOc5pS277yb5Y+C6KeC5YWo55CD6aaW5Liq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byP5Y2a54mp6aaG77yM5aSa5Li76aKY5Zy65pmv6K6p5oKo57uP5Y6G5LiA5q6156m/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55qE5qKm5bm75peF56iL44CC5qC55o2u6L+U56iL6Iiq54+t5pe26Ze06YCB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oKo5rip5pqW55qE5a6244CCPGJyIC8+DQo8YnIgLz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nlhajnqIs15Zy6576O6aOf55ub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mmZrmjILniYzlm5vmmJ/nuqfphZLlupcrNeaZmuS6lOaYn+e6p+mFkuW6l+WSjOS4gOaZm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a4qeaziemFkuW6l+W5tui1oOmAgea4qeaziVNQQSvnsr7lhbjnur/ot6/mnoHoh7T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M+W5tOWGheepuuiwg+aXhea4uOi9pis15bm05Lul5LiK5LiT5Lia5LyY56eA5a+85ri4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oiIzlsJbkupHljZfvvJrmr4/lpKnkuIDppJDnibnoibLnvo7po5/vvIzkuInmlofps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h47nlJ/oj4zngavplIXjgIHlj6Tmu4fnjovlrrTjgIHov4fmoaXnsbPnur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Zu+WzsOmAoOaege+8muS5mOWdkOeOiem+membquWxseaXhea4uOWkp+e0oumBkyjoh6ozM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Lee7iDQ1MDbnsbMp5Y2B5LqU5YiG6ZKf5Yiw6L6+5Yaw5bed5YWs5Zut44CC5a6D5piv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7qq5Yaw5bed5b2i5oiQ55qE5Zyw6LKM6YGX6L+577yM5pyJ4oCc5Y2i5aGe5oGp54675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r4oCd5LmL56ew44CC5piv546w5Luj5Yaw5bed55qE5YW45Z6L5Luj6KGo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og5zmma/vvJrlpKfnkIblj6Tln44r5Y+M5buKK+mHkeaireWymyvlpKnpvpnlhav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op4bln44r5Li95rGf5Y+k5Z+OK+eOiem+membquWxsSvkuInogqHmsLQr6JmO6Lez5bOhK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+vuaOquWbveWutuWFrOWbrSvlpKfnkIblj6Tln44r5LiD5b2pIOS6keWNlyvnn7Pmnpc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uS6p+WTgeagh+WHhjo8YnIgLz4NC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MeOAgeato+inhOi9pumYn+eUqOi9pu+8jOetvuiuouWuieWFqOS/n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iOWQjO+8jOS/nemanDXlubTlhoXml4XmuLjovaY15Lq65Lul5LiK56m65bqn546H77yM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ZW/6YCU5a695p2+6IiS6YCC77yBPGJyIC8+DQo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zLjgIHotaDpgIHmub/nurjlt77vvIjkuIDkurrkuIDljIX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4fmqYTmpoTlkKvniYfjgIHmraPooYznqIvmr4/kurrmr4/lpKnkuIDnk7bmsLT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iZuYnNwOyAmbmJzcDsgJm5ic3A7ICZuYnNwOyAmbmJzcDsgJm5ic3A7M+OAgeWMl+S6r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n+eLrOeri+aIkOWbou+8jOWbouWbouW/heiuv+OAgeS4jemakOeekumXrumimOWPiu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iDveWBmuWIsOWPiuaXtuWPjeaYoOWPiuaXtuWkhOeQhu+8gTxiciAvPg0K6YCC5ZC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77yaPGJyIC8+DQrnlrLkuo7lt6XkvZzlkozliJvkuJrnmoTkvIHkuJrkuLvjgIHng63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o5/nmoTpk4HmnYbigJzlkIPotKfigJ3jgIHmnInkuIDlrprmtojotLnop4Llv7XnmoT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nmb3poobjgIHllYbnlYznsr7oi7Hlt6XkvZzljovlipvlpKrlpKfnmoTkurrjgIHkuI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j4vnm7jnuqbnmoTpnZLmmKXkuYvml4XjgIHkurLlr4bniLHkurrnmoTkvJHpl7LlsI/m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7ronJzmnInnuqblhbHluqbnvo7lpb3ml7blhYnnmoToibPpgYfkuYvml4X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+DQoJPGJyIC8+DQo8L2Rpdj4NCj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S6pOmAmu+8muWMl+S6rC0t5piG5piOLS3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mnLrnpajjgIHlkKvnqI7ph5HvvJvlm6LpmJ/npajkuIDnu4/lh7rnpajvvJrkuI3lv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wv6YCA56WoL+aNouS6uu+8m+aJgOacieWHuuWPkeiIquePreS7peacuuelqOaYvuek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S4uuWHhu+8gTxiciAvPg0KMuOAgeS9j+Wuv++8muaMh+WumumFkuW6l++8iOaKpeWQ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HuueOsOWNleeUt+WNleWls++8jOaXheihjOekvuWuieaOkuS4ieS6uumXtOaIluaLvOS9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HquihpeaIv+W3ru+8iTxiciAvPg0KM+OAgeeUqOmkkO+8muWFqOeoi+WFseWQqzfm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to++8jOmFkuW6l+WQq+aXqe+8jOato+mkkDMw5YWDL+S6uumkkOWNgeiPnOS4gOaxp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S4gOahjO+8jOS4jei2s+WNgeS6uuiPnOWTgeeVpeWHj++8ie+8jOS4jeeUqO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DxiciAvPg0KNOOAgemXqOelqO+8muaBkOm+meiwtzMw5YWD77yM5aSn55CG5LiJ5aGU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vIzlpKfnkIblj6Tln47nlLXnk7bovaYxNeWFg++8jOS4veaxn+WPpOWfjue7tOaKpOi0u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77yM546J6b6Z6Zuq5bGxMjIw5YWD77yM5Y2w6LGh5Li95rGfMzXlhYPvvIzniabniZvln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lj4rnjq/nur/ovaY4MuWFg++8jOiZjui3s+WzoTY15YWD77yM5pmu6L6+5o6q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MjU45YWD77yM6bG86bmw6KGo5ryUMTjlhYPvvIznn7PmnpcxNzXlhY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npfnlLXnk7bovaYyNeWFgzxiciAvPg0KNeOAgeeUqOi9pu+8muaXheihjO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jOehruS/neS4gOS6uuS4gOato+W6p+OAgeaOpemAgeacuuacjeWKoeS4u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oei9pu+8iOaVo+WuouWbouS4uuWMl+S6rOWHuuWPkeWuouS6uuaLvOWbou+8jOWIsOi+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i+g+Wkmu+8jOaYhuaYjuaOpemAgeWNleeLrOWuieaOkui9pu+8jOaXoOWvvOa4uO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vvOa4uO+8muS6keWNl+S8mOengOWvvOa4uOacjeWKoe+8iOWFqOeoi+Wdh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huaYjuWvvOa4uOmZquaKpCwg5a6e546w5YWo56iL5peg57yd6ZqZ5o6l5b6F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L+d6Zmp77ya5LqR5Y2X5peF5ri457uE5ZCI6Zmp44CB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uWPguiAg+mFkuW6lzxiciAvPg0K5piG5piO77ya5Y+L5Y2O5LmL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M5pif6ICA6YWS5bqX77yM6KW/5Z+O6Iqx5Zut6YWS5bqX77yM5pe656mX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GJyIC8+DQrkuL3msZ/vvJrlrpjmlrnphZLlupfliKvlooXvvIzmu4foj4znjov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vvIzkuL3oi5HphZLlupfvvIzkuZ3lj7fpmaLlrZDluqblgYfphZLlupf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reeUuO+8muiwt+elnuWFu+eUn+mFkuW6l++8jOW+t+WQieWkruW6t+mFkuW6l++8jO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l+WNoemFkuW6l++8jOS6lOaCpuaZr+WMuui/numUgemFkuW6l++8mz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WNlemXtOW3ru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eOAgeaXhea4uOaEj+WkluS8pOWus+S/nemZqeOAgeiIquepuu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eS4gO+8m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ieWFqOazqOaEj+S6i+mhuTxiciAvPg0KMS4g5peF5ri45pyf6Ze05YiH5Yu/5ZCD55Sf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f5rW36bKc562J77yM5Zyo5peF5ri455uu55qE5Zyw5LiN5Y+v5YWJ6aG+6Lev6L65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4Wn5pGK5qGj77yM5LiN6KaB6LSt5Lmw4oCc5LiJ5peg4oCdIOWVhuWTge+8jOW/jOaat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atOmjn++8jOW6lOWkmuWWneW8gOawtO+8jOWkmuWQg+iUrOiPnOawtOaenO+8jOWwkeaKv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wkeWWnemFkuOAguWboOengeiHqumjn+eUqOS4jea0gemjn+WTgeWSjOa1t+mynO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iCoOiDg+eWvueXhe+8jOaXheihjOekvuS4jeaJv+aLhee7j+a1jui1lOWBv+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i4g5LiN6KaB6ZqP5oSP5o6l5Y+X5ZKM6aOf55So6ZmM55Sf5Lq66LWg6Y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4Of44CB6aOf54mp5ZKM6aWu5ZOB77yM6Ziy5q2i5LiN5b+F6KaB55qE5Y2x6Zmp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zLiDkuLrpmLLmraLml4XpgJTkuK3msLTlnJ/kuI3mnI3vvIzml4XmuLjogIXlupT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pvluLjnlKjoja/lk4Hku6XlpIfkuI3ml7bkuYvpnIDvvIzliIfli7/pmo/mhI/mn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5bkurrmj5DkvpvnmoToja/lk4HjgII8YnIgLz4NCjQuIOWmguWvuemlrumjn+acieeJu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geaxgu+8jOivt+WcqOaKpeWQjeaXtuWRiuefpeaXheihjOekvuW5tuaPkOWJjeS4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vtOaYju+8jOS7peS+v+abtOWlveWcsOe7meaCqOWuieaOkumlrumjn+OAgjxiciAvPg0KN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Zui6Zif55So6aSQ77yM5peF6KGM56S+5oyJ5om/6K+65qCH5YeG56Gu5L+d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55Sf5Y+K6aSQ6aOf5pWw6YeP77yM5L2G5LiN5LiA5a6a5ruh6Laz5Y+j5ZGz6ZyA5r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peF5ri46ICF6KeB6LCF77yb5Zui6Zif6aSQ5Lit5LiA6Iis5LiN5ZCr6YWS57G7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aWu5paZ77yM5pyJ6aWu6YWS5Lmg5oOv6ICF6K+36Ieq6KGM5LuY6LS56LSt5Lm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5Y+v6LSq5p2v77ybPGJyIC8+DQrkuozvvJrkvY/lrr/lronlhajms6jmhI/kuovpo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EuIOaKtei+vumFkuW6l+WQjuivt+aCqOWcqOWJjeWPsOmihuWPlumFkuW6l+WQj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WmguaenOi/t+i3r+aXtuWPr+S7peaMieWQjeeJh+aPkOekuueahOeUteivneWuieWF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i/lOWbnumFkuW6l+OAguaQuuW4pui0temHjeeJqeWTgemhu+WnlOaJmOmlreW6l+Wvh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SjOS/neeuoe+8jOaIluWtmOaUvuS6jumFkuW6l+S/nemZqeeuseWGhe+8jOemu+W8gO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XtuWIq+W/mOS6huaLv+i1sOiHquW3seeahOi0temHjeeJqeWTgeWPiuihjOadj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g5YWl5L2P6YWS5bqX5ZCO77yM5bqU5LqG6Kej6YWS5bqX5a6J5YWo6aG755+l77yM54af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L2s56e755qE6Lev57q/44CC5YWl5L2P5pe256uL5Y2z5qOA5p+l5oi/6Ze0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95piv5ZCm5pyJ5o2f5Z2P44CB57y65bCR44CB5rGh5p+T44CC5Y+R546w6Zeu6aKY5Y+K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5pu05o2i6LCD5pW077yM5Lul5YWN6YCA5oi/5pe25Y+R55Sf5LiN5b+F6KaB55qE6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m44CCPGJyIC8+DQozLiDlnKjmtJfmtbTml7bor7fms6jmhI/pmLLmu5HvvIzlu7rorq7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pk7rlpb3pmLLmu5HlnqvvvIzpmLLmraLmu5HlgJLlj5fkvKTjgILkuI3lvpflnKjluo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IzmraPnoa7kvb/nlKjnlLXlmajjgIHnlLXmupA8YnIgLz4NCjQuIOedoeWJjeWPi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6l+aXtuivt+ehruS/neWFs+mXreaIv+mXtOmXqOeql+OAguS/neeuoeWlveaIv+WNoeaIl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Mme+8jOWIh+WLv+WwhuaIv+mXtOWPt+WRiuiviemZjOeUn+S6uu+8jOaIlumCgOivt+mZ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uWIsOaIv+mXtOWGheS6pOiwiO+8jOS7peWFjeWPkeeUn+S6uui6q+WSjOi0oueJqe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OAgjxiciAvPg0K5LiJOueUqOi9puWuieWFqOazqOaEj+S6i+mhuTxiciAvPg0K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6KGM6am25pe25bC96YeP6YG/5YWN5Zyo6L2m5Y6i5YaF6LWw5Yqo5oiW56uZ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LWw5Yqo5oiW56uZ56uL5pe277yM5bqU5b2T5om256iz5om25aW95bm25ZGK55+l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KM5Y+45py644CC6K+35Yu/5LiO5Y+45py65Lqk6LCI5oiW5YKs5L+D5Y+45py65byA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56aB5q2i5Zyo6L2m5YaF5ZC454Of44CC6K+35Yu/5bCG5aS044CB5omL44CB6ISa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GM5p2O54mp5ZOB5Ly45Ye656qX5aSW77yM5Lul5YWN5Y+R55Sf5oSP5aSW44CC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6L2m56qX5aSW5omU54mp5ZOB77yM5Lul5YWN5Lyk5Lq644CCPGJyIC8+DQoyLiDkuIv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or7fkuI3opoHmi6XmjKTvvIzms6jmhI/ohJrkuIvlronlhajvvIzlubbpmo/ouqvmkLrlu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jgILkuIvovablkI7ms6jmhI/lkajlm7Tovabovoblronlhaj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ljbHpmanjgII8YnIgLz4NCjMuIOS5mOWdkOS6pOmAmuW3peWFt+ivt+aPkOWJje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7peWFjeW7tuivr+ihjOeoi+OAguS5mOWdkOmjnuacuuaXtuW4puWlveacieaViOacn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6q+S7veivge+8jOWwj+Wtqemhu+W4puaIt+WPo+ewv+etieacieaViOivgeS7t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QuuW4pui/neemgeeJqeWTgeS4iumjnuacuuaIluaxvei9puOAgjxiciAvPg0KNC7or7f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pgbXlrojlr7zmuLjmuLjop4jml7bpl7TlronmjpLvvIzliIfli7/oh6rooYz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p4blr7zmuLjop4Tlrprml7bpl7TvvIzku6XlhY3ogL3or6/lhbbku5bmuLjlrqL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jgII8YnIgLz4NCjUuIOeUseS6juavj+e7hOa4uOWuoueahOW+gOi/lOiIquePr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QjO+8jOaXoOazleWuieaOkuS4gOS4quWvvOa4uOS4gOS4gOaOpemAge+8jOesrO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OpeacuuWFpeS9j+mFkuW6l+WSjCrlkI7kuIDlpKnpgIHmnLrnlLHmiJHnpL7kuJPkuJ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otJ/otKPmjqXpgIHvvIzor7fmuLjlrqLnkIbop6P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DQoNCg0KDQoNCg0KDQoNCjwvZGl2Pg0KDQoNCg0KIA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85C65BE623A6962D1A40189EF58605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