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Dec 2024 13:4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ACCB14A8AF2C8E6CA4AC37C660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ACCB14A8AF2C8E6CA4AC37C660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njgIHokaHokITniZkxM+aXp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pGp5rSb5ZOl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zMxDQoNCjxicj4NCg0KCTzkv4TnvZfmlq/oiKo+5pGp5rSb5ZOl44CB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6JGh6JCE54mZMTP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m5s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Rqea0m+WTp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I6r5pav56eRLS3pqazlvrfph4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lvrfph4wtLeW3tOi+vumcje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i+vumcjeaWry0t6YeM5pav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S3loZ7nu7TliK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oZ7nu7TliKnkupotLem+mei+vi0t57Gz5ZOI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Gz5ZOI5pavLS3pmL/lsJTotavopb/mi4nmlq8tLeS4ueWQieWwl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S4ue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I+y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+y5pavLS3mi4nlt7TnibktLeWNoeiQqOW4g+WFsOWN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LeW3tOWhnue9l+mC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vrfph4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Wcq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eahOmihumYn+WcqOaMh+WumuWcsOeCueetieWAmeaCqOeahOWIsOad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usuino+WHuuWbouazqOaEj+S6i+mhueW5tuWNj+WKqeWKnueQhueZu+ius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5mOWdkOS/hOe9l+aWr+WbvemZheiIquepuuWFrOWPuOiIquePree7j+iOq+aWr+en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JjeW+gOilv+ePreeJmemmlumDvemprOW+t+mHjOOAguaKtei+vuWQjuS4k+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UwMjA1IDExOjQwLS0xNDo0NSDovawgU1UyNjA0IDE4OjE1LS0yMjoz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+t+mH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qr55So6YWS5bqX6Ieq5Yqp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6ams5b636YeM77yaPGJyIC8+DQrpqazlvrfph4znmoflrqv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aXlhoXlj4Lop4LnuqYzMOWIhumSn++8ieS7heasoeS6juWHoeWwlOi1m+Wuq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+juazieWuq+eahOasp+a0suesrOS4ieWkp+eah+Wuq+OAguWug+W7uuS6jjE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yNuW5tOaJjeWujOW3pe+8jOaYr+S4lueVjOS4iuS/neWtmCrlrozmlb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57K+576O55qE5a6r5q6/5LmL5LiA44CC55qH5a6r5aSW6KeC5ZGI5q2j5pa55b2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i95aCC55qH77yM5a6r5YaF6JeP5pyJ5peg5pWw55qE6YeR6ZO25Zmo55q/5ZK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5O35Zmo44CB5aOB5q+v5Y+K5YW25LuW55qH5a6k55So5ZOB44CC5a6D5piv5rOi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aH5YyW6YGX6L+577yM5Zyo5qyn5rSy5ZCE5Zu955qH5a6r5Lit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A5pWw5LqM44CCPGJyIC8+DQropb/nj63niZnlub/lnLrvvIjlpJbop4L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ilv+ePreeJmemprOW+t+mHjOW4guS4reW/g+eahOS4gOS4quWkp+Wei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gvOWFsOWkp+mBk+eahOilv+err+OAguW5v+WcuueahOS4reW/g+aYr+exs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W+t+KAouWhnuS4h+aPkOaWr+e6quW/teeike+8jOWMheaLrOS4iuaWueeahOWhnuS4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efs+mble+8jOWJjeaWueeahOWgguWQieivg+W+t+WSjOahkeS4mOKAoua9mOayme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PiuS7o+ihqOWgguWQieivg+W+t+ecn+eIseeahOS4pOWwiuefs+WDj++8m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keWnkemYv+WwlOS4nOaymeKAoue9l+S7u+e0ouWSjOaDs+ixoeS4re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lOilv+WGheWoheKAouWPsOWwlOKAouaJmOazoue0ouOAguW5v+WcuuWRqOWbt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e9l+mprOW8j+eahOWbnuW7iuOAgeaLsemXqOOAgeafseWktO+8jOS7peWPi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ePreeJmeW7uuetkemjjuagvOa3t+eEtuS4gOS9k+eahOWhnue7tOWIqeS6m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+8jOiiq+iqieS4uuilv+ePreeJmSrnvo7kuL3nmoTlub/lnL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XqOW5v+Wcuu+8iOWkluingue6pjE15YiG6ZKf77yJ5Zyo6ams5b636YeM55qE5q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N572u5ZGI5Y2K5ZyG5b2i77yM5pyJMTDmnaHooZfpgZPlkYjmlL7lsITnirb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jgILlpKrpmLPpl6jlub/lnLrmmK/kuKrlhbfmnInljoblj7LmhI/kuYnnmo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g73kvZPnjrDpqazlvrfph4zpo47lnJ/kurrmg4XnmoTlnLDmlrn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mnInkuIDluqfoirHlnZvvvIzlnZvlhoXmoJHnq4vnnYDkuIDluqfmlI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pPmoJHkuIrnmoTmo5XnhornmoTpnZLpk5zloZHlg4/vvIzlroPmmK/pqazlvr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jgII8YnIgLz4NCumprOe6puWwlOW5v+Wcuu+8iOWkluingue6pjE1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YeM5pmu5LiJ5LiW5ZyoMTYxOeW5tOS4u+aMgeS/ruW7uueahO+8jOacieedg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bm+aWueW9ouW5v+WcuuOAguaoquWQkTEyOOexs++8jOe6teWQkTk0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umrmOeahOW7uuetkeWbtOaIkOOAguWcqOW5v+WcuuS4reWkruaYr+iPsumHjOaZr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qkemprOmbleWDj+OAguS7peWJjeWcqOWRqOWbtOS9j+aIt+eahOmYs+WPsOS4i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eci+WIsOWlouWNjueahOeah+WutuS7quW8j+OAgeaWl+eJm+S7peWPiuenje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0u+WKqO+8jOeUmuiHs+aYr+Wul+aVmeijgeWIpOaJgOaWveihjOeahOeBq+W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W6p+W5v+WcuuS4iu+8jOeOsOWcqOWbnuiNoeeahOaYr+aKseedgOW7ieS7t+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tOi9u+S6uuS7rOeahOWYueS6ruatjOWjsOOAgjxiciAvPg0K5Lyv57qz5LmM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DliIbpkp/vvInmmK/opb/nj63niZnotrPnkIPkv7HkuZDpg6j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LvlnLrvvIwg5YWo56ew5Li65Zyj5Zyw5Lqa5ZOl4oCi5Lyv57qz5Lm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57ud5a+55piv55qH6ams55CD6L+35p2l5Yiw6ams5b636YeM5LiN5Y+v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4CC55CD5Zy65pu+5ZyoMjAwMOW5tOiiq+WbvemZhei2s+iBlOivhOS4uuS4lue6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7HkuZDpg6jjgILor7jlpoLnvZfnurPlsJTlpJrjgIHlirPlsJTjgIHpvZDovr7lh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mJ/vvIzpg73lnKjkvK/nurPkuYzov5nniYfnpZ7lnKPnmoTjgIHluKbmnIn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naHnurnnmoTojYnlnLrkuIrpqbDpqovov4fjgILkuqvnlKjmmZrppJD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vrfph4wtLeW3tOi+vumcje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r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CO6amx6L2m57qmNDAw5YWs6YeMNeWwj+aXtuWJjeW+gOilv+iR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HjeimgeWfjuW4guW3tOi+vumcjeaWr+OAguaKtei+vuWQjuWPguingueTnOi/quS6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+8jOa4uOiniOayv+ays+WPpOWfjuWimemBl+WdgO+8jOaRqeWwlOS6uuWPpOWg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+8jO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i+vumcjeaWry0t6YeM5pav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qvnlKjphZLlupfoh6rliqnml6nppJDvvIzlkI7pqbHovabnuqYyMzDlhazph4w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okaHokITniZnpppbpg73ph4zmlq/mnKzvvIzmirXovr7lkI7muLjop4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HjOaWr+acrOi0uOaYk+W5v+Wcuu+8iOWkluingue6pjE15YiG6ZKf77yJ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uR6ams5bm/5Zy677yM5bm/5Zy655qE5bC95aS05piv6auY5aSn55qE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Yev5peL6Zeo5bCx5piv6Ieq55Sx5aSn6YGT5LqG44CC5LuO6LS45piT5bm/5Z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W/5aWl5bm/5Zy65LmL6Ze055qE5Zyw5Yy65piv6YeM5pav5pys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YGT6Lev5Lik5peB5Y+k6ICB55qE5bu6562R5qCJ5q+U6bOe5qyh77yM5ri4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77yM54aZ54aZ5pSY5pSY77yM5ri45a6i5Y+v5Lqy6Lqr5L2T6aqM5Zyo5byC5Zu9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Wi5q2l6YCb6KGX55qE5LmQ6Laj77ybPGJyIC8+DQrotJ3nkLPloZT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9jeS6juiRoeiQhOeJmemHjOaWr+acrO+8jOWni+W7uuS6jjE2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GU5ZCI5Zu96K6k5a6a55qE5LiW55WM5paH5YyW6YGX5Lqn77yM6YeM5pav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44CC6LSd5p6X5aGU55qE5bu6562R6aOO5qC85Li66ams5Yqq5Z+D5b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JGh6JCE54mZ54m55pyJ55qE5bu6562R6aOO5qC877yM5Y+W6Ieq5LqO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/55qE6ams5Yqq5Z+D5bCU5LiA5LiW77yM5YW25bu6562R54m56Imy5Zyo5LqO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qE5ZyG5p+x44CB5Zu9546L57q556ug5ZKM6ZuV6aWw57K+57uG5Y+I57m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GG77yM5ZCM5pe26L+Q55So5aSn6Ieq54S25Zu+5YOP44CCPGJyIC8+DQrlj5HnjrD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lpJbop4LnuqYxNeWIhumSn++8ieaYr+mHjOaWr+acrCrokZflkI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YvkuIDvvIzkuLvopoHmmK/kuLrnuqrlv7UxNeiHszE25LiW57qq6Iiq5rW35pe25Lu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A5Liq56KR77yM55Sx6JGh6JCE54mZ6Im65pyv5bu6562R5biI54m55aeG5Y+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626YeM5aWl5pmu5bqm5omA5bu66YCg44CC5a6D6KKr6ZuV5Yi75oiQ5LiA5Liq5Lu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6Ii56aaW5b2i54q255qE5re35Yed5Zyf5p2/5bGC5bu6562R54m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5qE5Lic6KW/5Lik5L6n77yM5YiG5Yir6ZuV5Yi7552A5Lik5Liq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5u+5b6977yM5Zyo57qq5b+156KR55qE5YyX6Z2i5Yi75pyJ5LiA5oqK5aSn5Y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w05pyIMjXml6XlpKfmoaXigJ3vvIzov5nluqfph5Hpl6jlpKfmoaX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moaXigJ3mmK/nuqrlv7UxOTc05bm0NOaciDI15pel6JGh6JCE54mZ5Lq65rCR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6Z2p5ZG94oCd5Lit5o6o57+75Yab5pS/5bqc77yM5bu656uL5rCR5Li75pS/5p2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aSn5qGl6L+e5o6l6JGh6JCE54mZ6aaW6YO96YeM5pav5pys5ZKM5a+5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6ams5b6377yM5piv5b2T5pe25qyn5rSyKumVv+eahOaCrOe0ouahpeOAg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Ge57u05Yip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oh6rliqnml6nppJDvvIzkuZjovabnuqY0NTDlhazph4w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eo55qE5pWF5Lmh44CB576O5Li955qE5a6J6L6+5Y2i6KW/5Lqa5aSn5Yy66aaW5bqc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Wfju+8jOaKtei+vuWQjua4uOiniO+8mjxiciAvPg0K6KW/54+t54m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zDliIbpkp/vvInmmK/loZ7nu7TliKnkupoq5Li6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mf5piv6KW/54+t54mZKuWkp+eahOilv+ePreeJmeW5v+Wcuu+8jO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4gOadoeeOr+Wfjuays+eOr+e7le+8jOaKpOWfjuays+S4iuacieiuuOWkmumAoOW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OAgee+juS4veeahOahpeaige+8jOW5v+WcuuS4reW/g+aYr+S4gOS4quWkp+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wtOaxoOOAguiuqeavj+S4gOS9jea4uOWuouS8muaEn+WIsOi1j+W/g+aCpuebr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Pr+ingeWug+eahOmtheWKm+aJgOWcqOOAgjxiciAvPg0K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77yI5aSW6KeCMTDliIbpkp/vvInmmK/kuIDluqflk6XnibnlvI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lLHlopnpobbpg6jluKborrjlpJrlsJbmn7HnmoTlm7Tlopnnjq/nu5X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JHkuIrogLjnq4vnmoTlsJbloZTogIzmiJDvvIzmmK/opb/nj63niZnljZfpg6jlr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b/kuprljLrnnIHkvJrln47luILloZ7nu7TliKnkuprluILlhoXnmoTokZflkI3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vvIzku4XmrKHkuo7nvZfpqaznmoTlnKPlvbzlvpfmlZnloILlkozmhI/lpKfliK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KfmlZnloILvvIzkvY3lsYXmrKfmtLLnrKzkuInkvY3nmoTlpKfmlZnloILjgII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a6j5biD5Li65LiW55WM5paH5YyW6YGX5L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u4Tph5HloZTvvIjlpJbop4LnuqYxMOWIhumSn++8ieW7uuS6jjEy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kanlsJTkurrnu5/msrvml7bmnJ/vvIzmmK/kuIDluqflhpvkuovnnq3mnJvloZT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67nmoTmmK/nm5Hop4bku47ov5vniq/msrPmuK/nmoToiLnlj6rjgILmmK/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onnhYznmoToiKrmtbflj7LnmoTop4Hor4HvvIzov5nph4zmm77nu4/mmK/pgqPkup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pu4Tph5Hnmb3pk7bku47nvo7mtLLlm57mnaXnmoToiLnlj6rnmoTnu4jngr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7nu7TliKnkupotLem+mei+vi0t57Gz5ZOI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qvnlKjphZLlupfoh6rliqnml6nppJDvvIzkuZjovaYxMDDlhazph4w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iY3lvoDmlpfniZvkuYvln44t6b6Z6L6+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vpnovr7kvY3kuo7opb/nj63niZnlronovr7ljaLopb/kuprohbn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n47vvIzlroPor57nlJ/kuo7nvZfpqazluJ3lm73ml7bku6PvvIzlhbbogI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lnKg3NTDlhazlsLrpq5jkuIfkuIjmgqzltJbkuYvkuIrvvIznu5nkurrkuIDnp4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nmoTlo67nvo7kuYvmhJ/vvIzmmK/mlpfniZvnmoTlj5HmupDlnLDjgILouL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7mjqXmlrDogIHln47ljLrnmoTnn7PmoaXvvIzkuIvmlrnmmK/kuIfkuIjmt7Hm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mmK/ml6DpmZDnvo7kuL3nmoTpo47mma/vvIzlnKjmraTlpITlkIjlvbHnlZnlv7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gqjku4rnlJ/pmr7lv5jjgII8YnIgLz4NCuWNiOmkkOWQjuS5mOi9pjE1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nmb3oibLlsbHln44t57Gz5ZOI5pav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sbPlk4jmlq/lsI/plYfmmK/opb/nj63niZnljZfpg6jnmoTkuIDluq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vvIzkvY3kuo7mtbfmi5Q0MDDlpJrlhazovabnmoTlsbHohbDkuIr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kuIDoibLnmoTnmb3oibLlu7rnrZHvvIzlj6bkuIDovrnliJnmmK/ojaHmvL7nnY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LPlhYnnmoTlnLDkuK3mtbfvvIzorqnkurrlv4PliqjkuI3lt7LjgILok53lpK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pJDoibLlsbHkuJjvvIzmmK/nsbPlk4jmlq/ov5nluqfokZflkI3nmoTpmL/mi4n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l4XmuLjln47plYfnmoTnibnoibL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q8tLemYv+WwlOi1q+ilv+aLieaWry0t5Li55ZCJ5bCU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L/lsJTotavopb/mi4nmlq/noIHlpLTvvIzkuZjlv6voiLnliY3lvoDlpKfopb/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3lloktLeaRqea0m+WTpeeOi+WbveeahOilv+WMl+inkuKAlOS4ueWQieWwlO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sp+a0suS5i+S6pO+8jOiHquWPpOS7peadpei0uOaYk+a4r++8jDE35LiW57qq6KKr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b2T5L2c56S854mp6ZqP5YWs5Li75auB6LWg6Iux5Zu977yMMjPlubTlkI7lm6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sJHlj43mipfogIzlm57lvZLjgILlj4Lop4LogIHln47ljLrvvIzokZflkI3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TlpKfnga/loZTlkozpnZ7mtLLkuYvmtJ7jgILphZLlupfmmZrppJD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uPGJyIC8+DQo8c3Ryb25nPuWPguiAg+iIueePrSAmbmJzcDsxMTowMC0xMToz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LTE0OjM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55ZCJ5bCU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eOi+WbveeahOilv+WMl+inkuKAlOS4ueWQieWwlO+8jOatpOWcsOS4uuasp+a0s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quWPpOS7peadpei0uOaYk+a4r++8jDE35LiW57qq6KKr6JGh6JCE54mZ5b2T5L2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qP5YWs5Li75auB6LWg6Iux5Zu977yMMjPlubTlkI7lm6DlvZPlnLDkurrmsJHlj43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vZLvvIzlj4Lop4LogIHln47ljLrvvIzokZflkI3nmoTljaHmlq/lt7TlpKf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vZPlnLDppJDvvIzpqbHovabliY3lvoDoj7Lmlq/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8tLeaLieW3tOeJuS0t5Y2h6JCo5biD5YWw5Y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nvo7lm73okZflkI3mnYLlv5fvvIhUcmF2ZWxlcu+8ieivhOS4uuWFqOeQgy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QxMOWkp+WfjuW4guS5i+S4gOeahOS5neS4lue6queahOiPsuaWr+WPpOWfj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v+S9m+WbnuWIsOS6huS4gOWNg+W5tOWJje+8jOavm+mptOS7jeaYr+eZvuWnk+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aOouiuv+mCo+mHjOeahOS4reWPpOS4lue6quiAgeWfjuWMuu+8iDE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gZTlkIjlm73mlZnnp5Hmlofnu4Tnu4dVTkVTQ0/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kuK3nmoRBdHRhcmluZeWSjEJvdUluYW5pYW1lZGVyc2Fz5Y+k5YWw57uP57uP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ri46KeI77yM57qmMS415bCP5pe277yJTmVqamFyaW5l5rOJ44CB5LyK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15aKT77yITW91bGF5SWRyaXNzWmFvdWlh77yJ77yI5Y+k6YO95L+u5bu66ICF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omA5aSn5a2m77yM5Y2h5ouJ57u05Zug5aSn5a2m77yIUWFycW91aXl5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Jbop4LvvIzlronovr7ljaLmuIXnnJ/lr7rnmoTlpKfpl6jmmK/ogZTlkIjlm73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lofnianvvIzlj4Lop4LpqbDlkI3kuo7kuJblkITnp43lkITmoLfmiYvlt6Xoib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vvJrpk5znm5jvvIzlnLDmr6/vvIzmn5PlnYrnrYnvvIzln47lhoXpmo/lpI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lbbotLTnnYDok53oibLpqazotZvlhYvnmoTlu7rnrZHmiJblrqTlhoXoo4X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K3pmYjliJfnmoTpqazotZvlhYvlt6Xoibrlk4HjgII8YnIgLz4NCuWNiOmkk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DxiciAvPg0K5LiL5Y2I77ya5YmN5b6A6aaW6YO95ouJ5be054m577ya5Y+C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5qH5a625a6r5q6/KOWkluinginlkozlhbfmnInljJfpnZ7lu7rnrZH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oi4/lsJTmuIXnnJ/lr7rvvIjlpJbop4LvvInvvIzkuYzovr7kuprloKEt5aCh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p+P5p+P5bCU5rCR5bGF5ZKM6KGX6YGT77yM6YOo5YiG6KGX6YGT5Li66JOd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6B5Ly85Zyj5omY6YeM5bC85Yir5YW36aOO5qC877yINDDliIbpkp/vvInnqYb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vrc15LiW6Zm15a+d5ZKM5ZOI5qGR5aGU44CC5ZCO5YmN5b6A5Y2h6JCo5biD5YWw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kuK3lvI/ppJ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6JCo5biD5YWw5Y2hLS3lt7TloZ7nvZfpgq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ephue9lem7mOW+t+S6lOS4luW5v+WcuuOAgeWTiOahkeS6jOS4luW5v+Wcuu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5v+Wcuu+8ie+8jOWQjua4uOiniOWMl+mdnuiwjeW9seS5i+WfjuWNoeiQqOW4g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guinguS4lueVjOS4iueOsOS7o+WMlueoi+W6pirpq5jnmoTlk4jmoZHkuozku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jlhaXlhoXlj4Lop4LvvIznuqYx5bCP5pe277yJ77yM5a6D5piv5LiW55W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5yf5a+6LOW7uuetkemdouenrzLlhazpobfvvIzplb8yMDDnsbPvvIzlrr0x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j6/lkK/pl63vvIwyNeaJh+iHquWKqOmXqOWFqOmDqOeUsemSm+WQiOmHke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Kl+a1t+awtOiFkOiagO+8jOWvuuWGheWkp+eQhuefs+WcsOmdouW4uOW5t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lueVjOS4iueOsOS7o+WMlueoi+W6pirpq5jnmoTmuIXnnJ/lr7rjgIL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m7LlvoTpgJrlub3jgIHmnpfmnKjokbHokbHnmoTlronms5XliKvlooXljLr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ovrnvvIzlnKjpo47lhYnml5bml47nmoTov4jpmL/lr4bmtbfmu6jlpKfpgZ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47nnYDmtbfpo47nnq3mnJvok53oibLlpKfopb/mtIvvvIzml6DkuIDkuI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jaHokKjluIPlhbDljaHov5npopfljJfpnZ7mmI7nj6DnmoTnu5rkuL3nvo7mm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S4reW8j+mkkDxiciAvPg0K5ZCO6amx6L2m5YmN5b6A5py65Zy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5aGe572X6YKj77yM5oq16L6+5ZCO5YWl5L2P6YWS5bqX5LyR5oGvL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VQ5NjAgMTQ6MDUtLTE3OjE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iemFjeS/hOe9l+aWr+WbvemZheiIquepuuWFrOWPuO+8iFNV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q615Y2h6JCo5biD5YWw5Y2h55u06aOe5be05aGe572X6YKj77yM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6Led5biC5Lit5b+DMjBLTS0zMEtN5bem5Y+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o47lkbP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FqO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O+8m+WNiOaZmumkkOS4reW8j+WboumkkOS6lOiPnOS4gOaxp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aute+8ie+8m+WFq+iPnOS4gOaxpO+8iOaRqea0m+WTpeaute+8ie+8m+WNh+e6pzL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lvZPlnLDnibnoibLppJArMumhv+aRqea0m+WTpemFkuW6l+WGheilv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RUUzM0VFO2ZvbnQtc2l6ZToxNHB4OyI+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LeWFqOeQg+WNgeS9s+aXheihjOebrueahOWcsO+8jOWMl+mdnuiKse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tkOeahOWHuueUn+WcsO+8jOS4ieavm+WJjeS4luaVheS5oeKc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9nuepv+i2iuebtOW4g+e9l+mZg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ei+vuWkp+ilv+a0i+eahOWSveWWiS3kuLnlkInlsJ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Z7mkanmtJvlk6XpmL/mi4nkvK/mlofljJ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4m5PC9zcGFuPjxiciAvPg0KPHNwYW4gc3R5bGU9ImZvbnQtc2l6ZToxNHB4OyI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5S15b2x5Ymq5b2x5Lit6aOO5oOF5LiH56eN55qE5Y2h6JCo5biD5YWw5Y2hLe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S4lua4heecn+Wvuj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y/5qyn5rSy5aSn6ZmGKuilv+err+Kc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9numHjOaWr+acrOKAlOKAl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v+ayu+aWh+WMluS4reW/g++8jOasp+a0suWkp+mZhueahOaXpeWFieWfj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OaYk+W5v+WcuuWJje+8jOS9k+S8muedgOaYlOaXpea1t+S4iuW8uuWbve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/nOWkhOeahDQuMjXlpKfmoaXlkozlvKDlvIDlj4zoh4Lln7rnnaPlg4/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lnKjkv53miqTnnYDov5nkuKrlm73lrrbnmoTmsJHkuLvjgILnuq/nmb3oibLnmoT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ZTpnZnpnZnnmoTnn5fnq4vlnKjmtbfovrnvvIzov5jlnKjnrYnlvoXpgqPkupvlvZ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j6rkuI7msLTmiYvjgII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Kcv+mAg+emu+WfjuW4guWWp+Wao+eahOaipuW5u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vzwvc3Bhbj48YnIgLz4NCjxzcGFuIHN0eWxlPSJmb250LXNpemU6MTRweDsiPu+9n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Wl+eJm+eahOWPkea6kOWcsOm+mei+vuWPpOmVh++8jOaFqOWPu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ueZveiJsuWxseWfjuexs+WTiOaWr++8jOa8q+atpeihl+WktOeZveWimee6oumh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csOS4rea1t++8jOeKueWmgua8q+atpeWco+aJmOmHjOWw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py/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PC9zcGFuPjxiciAvPg0KPHNwYW4gc3R5bGU9ImZvbnQtc2l6ZToxNHB4OyI+772e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LS3mrKfmtLLnrKzkuInlpKfnmoflrqvvvIzlpaLljY7kuI3ovpPkuo7nvo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lLbol4/kuI3ovpPkuo7lh6HlsJTotZvvvIzlpITlpITlhYXmlqXlpKnkuLvmlZn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5aWz546L5LyK6I6O6LSd5ouJ5ZKM6Zi/5ouJ6LSh5Zu9546L6LS55bCU5Y2X5aSa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CU5oGvPC9zcGFuPjxiciAvPg0KPHNwYW4gc3R5bGU9ImZvbnQtc2l6ZToxNHB4OyI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7u05Yip5Lqa5YC+5ZCs5Y2h6Zeo55qE5pWF5LqL77yM5a+76K6/5b2T5bm0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qE6aOO6YeHPC9zcGFu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pYflubvlu7rnrZHinL8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Z7lnKPlrrbml4/lpKfmlZnloILvvIzlpY7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a4uOiniOW3tOWhnue9l+e6s++8jOaDiuWPueS6jumrmOi/quW7uuetkeeahOWkq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eOAguWPquacieW3tOWhnue9l+e6s+i/meW6p+i1i+acieWMheWuueaA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Wuuee6s+WkqeaJjemrmOi/quOAgumrmOi/queahOS9nOWTgeS4jeS7heS7h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iAjOS4lOiDveWkn+aEieaCpuS9oOeahOaEn+WumOW5tua/gOWPk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jJfkuqwgLyDmrKfmtLLlvoDov5Tlm73pmYXmnLrnpajlj4rmrKfmtL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rrXmnLrnpajvvIzlm6LpmJ/nu4/mtY7oiLH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mL/lsJTotavopb/mi4nmlq8t5Li55ZCJ5bCU5Y2V56iL6Ii556W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6JCo5biD5YWw5Y2hLeW3tOWhnue9l+mCo+WNleeoi+i3qOa1t+auteacuuel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iTxiciAvPg0KNOOAgeW9k+WcsOWbm+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AvIOilv+W8j+aXqemkkO+8ie+8mzxiciAvPg0KNeOAge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jM1L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aKD5aSW5LiT5Lia5Lit5paH5a+85ri4PGJyIC8+DQo344CB6KW/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TPpob/kuK3lvI/ljYjmmZrppJDvvIjkupToj5zkuIDmsaTvvInvvJvmkanmtJvlk6X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t5byP5Y2I5pma6aSQ77yI5YWr6I+c5LiA5rGk77yJKzLpob/lvZPlnLD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+mFkuW6l+WGheilv+mkkC48YnIgLz4NCjjjgIHooYznqIvkuK3lhaXlhoXmma/ngr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flrqvvvIzlnKPlrrbml4/lpKfmlZnloILvvIzmoYLlsJTlhazlm63vvI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ozkuJbmuIXnnJ/lr7rvvJvoj7Lmlq/lj6TlhbDnu4/nu4/lrabpmaIu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peF5ri4562+6K+B6LS555So77ybPGJyIC8+DQoxMO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hajnqIvljZXmiL/lt64yNDAw5YWDL+S6uu+8m+WFqOeoi+Wwj+i0uTEw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Lqk57uZ6aKG6Zif77yJ77yb5oqk54Wn6LS555So77yb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f6Ze06YWS5rC05Y+K6aWu5paZ562J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DQoz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I3liqHor7TmmI48L3N0cm9uZz48YnIgLz4NCuaZr+eC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6K+05piO77ya5pys56S+5pyJ5p2D5qC55o2u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z6Zeo77yJ6LCD5pW06KGM56iL5ri46KeI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GJyIC8+DQr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7pmYXmuLjop4gq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rphZLlupfmoIflh4bvvJr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s8YnIgLz4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fjuW4gumFkuW6l+eahOaXqemkkOWPr+iDveS8mueVpeacieS4jeWQj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S8m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zxiciAvPg0K5qyn5rSy55qE5LiJ44CB5Zub5pif57qn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y6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aSn6YOo5YiG6YWS5bqX5rKh5pyJ55S15qKv77ybPGJyIC8+DQr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3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Js8YnIgLz4NCueUseS6juWQhOenjeWOn+WboOWmgueOr+S/neOAgeWmg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Wmguasp+a0suawlOWAmei+g+a4qeWSjOetie+8jOi+g+WkmumFkuW6l+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+8mzxiciAvPg0K6YCA56iO6K+05piO77ya5ri45a6i5pyq5Zyo5peF5ri45Zu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WG5bqX6LSt54mp6YCg5oiQ5pyq6IO96YCA56iO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bPGJyIC8+DQrkv53pmanor7TmmI7vvJo8YnIgLz4NCu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6YCA6LS56K+05piO77yaPGJyIC8+DQr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u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oz44CB5qyn5rSy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aSP5a2j5YWt5bCP5pe277yb5Yas5a2j5LiD5bCP5pe277yI5Liq5Yi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mf5Lya5pyJ5pe25beu77yM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GJyIC8+DQo044CB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144CB5qC55o2u5qyn5YWx5L2T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KM5Y+45py65q+P5aSp5bel5L2c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r7fmgqjlnKjlooPlpJbmnJ/pl7TpgbXlrojlvZPlnLD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ku6Xlj4rms6jmhI/oh6rlt7HnmoTkurrouqvlronlhajvvJs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jjjgIH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GJyIC8+DQrplIDnrb7or7TmmI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lkITkvb/ppobnjrDooYzop4TlrprvvIzkvJrmir3mn6Xlm6LpmJ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g6jlh7rlm6LlrqLkurrlm57lm73lkI7pnaLor5XplIDnrb7jgIL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m6LlkI7kuojku6XpgJrnn6XvvIz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mnKzkurrliY3lvoDkvb/ppobjgILlu7rorq7lrqL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orqLlnKjlm57lm73lvZPlpKnkuIvljYjmiJbnrKzkuozlpKn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lvZPlpKnkuLrlkajkupTjgIHlkajlha3miJblkajml6XvvIzor7forq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IvljYjmiJbmmZrkuIrnmoToiKrnj63vvIzku6Xpgb/lhY3kvb/ppob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ogL3or6/oiKrnj63vvIjlkITkvb/ppoblkajkupTkuIvljYjkuI3lr7nlpJblip7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pg6jliIbkvb/ppobpgJrluLjkvJrlvoXlrqLkurrlm57lm7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miY3pgJrnn6XpnaLor5Xmtojnrb7vvIzmraTnp43mg4XlhrXovoPpmr7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p7lsZ7kvb/ppobnjrDooYzlgZrms5XjgILkuJTmiYDmnInpnaLor5X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or7flkITkvY3lrqLkurrlgZrlpb3ooqvpgJrnn6XpnaLor5XplIDnrb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jPjgIH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TjgIHor7fliqHlv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ajnqIvnmbvmnLrniYzvvIzlubbmoLjlr7nlp5PlkI3mi7zlhpnvvIzlj5HnlJ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Jnor6/or7flj4rml7blkYrnn6Xlr7zmuLjvvIzlj4rml7booaXmlZHjgILoi6X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KLlpLHjgIHnvLrmjZ/nmbvmnLrniYzor4HmmI7miJblp5P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or7fmirXovr7kuK3lm73lkI7phY3lkIjml4XooYznpL7nrKzkuIDml7bpl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vvJvlpoLmnpzkuI3og73lvZPljbPplIDnrb7vvIz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nn6XpnaLor5XmoLjplIDnrb7or4HvvIznlLHmraT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IHvvIHvvIE8YnIgLz4NCjXjgIH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RUZ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ACCB14A8AF2C8E6CA4AC37C660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