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2:57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5C637F207496D9F84D097CE37C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5C637F207496D9F84D097CE37C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mJ/jgJHmmIbmmI7jgIHlpKfnkIbjgIHkuL3msZ/jgIHopb/lj4zniYjnurPjgIH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06aOeMTDml6UmbHQ75Y2V5pel5Y+RJmd0O1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jJfkuqzmiJDlm6I+44CQNH415pif44CR5piG5piO44CB5aSn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44CB6KW/5Y+M54mI57qz44CB6aaZ5qC86YeM5ouJNOmjnjEw5pelJmx0O+WNle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dDs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kupHljZ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Q2O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piG5piO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IbmmI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pKfnkIYtLe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9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+KAlOS4ieiCoeawtOmjjuaZr+WMuuKAlO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aZ5qC86YeM5ou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meagvOmHjOaLieKAlOaZrui+vuaOquKAlOS4veaxn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veaxny0t5aSn55CGLS3mmIbmmI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mIbmmI4t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iG5piO5oiW54mI57q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PjOeJiOe6s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mI57q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JiOe6s+KAlO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IbmmI4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iG5pi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oiKrnj63nuqYzLjXlsI/ml7bpo57mmIbmmI7vvIzmjqXliLDmgqj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pgILlupTku47lubPljp/liLDpq5jljp/nmoTokL3lt67vvIzouqvlv4P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rKzkuozlpKnnmoTlnIbmoqbkuYvml4U8YnIgLz4NCuKXhuWwj+i0tOWjq+KXh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gOS4quWfjuW4guWwseimgeaOouiuv+Wug+eahOWwj+WQg++8jOWboOS4uuWwj+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DveaYr+KAnOe0oOmdouacneWkqeKAneeahO+8geaYhuaYjuWwj+WQg+Wkmueah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VsO+8jOavlOWmgu+8mui/h+ahpeexs+e6v+OAgeeBq+mUheixhueElumlreOAgeWN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l+OAgeS7gOmUpuOAgeWHieexs+e6v+OAgSDnsbPlh4nomb7jgIHojZ7ljIXlrZDjg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pbzjgIHpuqbnspHnspHjgIHmsrnngrjpurvlj7bjgIHpppnojYnng6fpuKHigKbigK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ITkvY3lm6Llj4vlj6/oh6rooYzpgJvmmIbmmI7lpJzluILvvIzlsL3mg4Xlk4HlsJ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ITlvI/po47lkbPlsI/lkIM8YnIgLz4NCuOAlua4qemmqOaPkOekuuOAlzxiciAvPg0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5WZ5LiL5oKo5Zyo5peF5ri45pyf6Ze05L2/55So55qE5omL5py6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Oe5py65ZCO6K+35Y+K5pe25byA5py677yM5Lul5L6/5o6l5py65bel5L2c5Lq65ZG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GU57O777yM5Yqb5LqJ5Zyo5py65Zy65Ye656uZ5Y+j56ys5LiA5pe26Ze06IO95o6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LqR5Y2X57Sr5aSW57q/6L6D5by677yM5pep5pma5rip5beu5aSn77yM6K+3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5aSH5aW96Ziy5pmS6Zyc5Y+K6KGj5pyN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huaYj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iG5piOLS3lpKfnkIY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Mzgw5YWs6YeM57qmNC415bCP5pe26LW05aSn55CG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6KeI5LiW55WM5oGQ6b6Z6LC35aSn6YGX5Z2A44CQ5Lit5Zu956aE5Liw5LiW55W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C36YGX5Z2A6aaG44CR77yI5ri46KeINjDliIbpkp/vvInnnJ/lrp7lho3njrDnmoTk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uqrkuZDlm63vvIzlnKjpgJTkuK3nlKjkuK3ppJDvvIjpooTorqHnlKjppJDml7bpl7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4remkkOWQju+8jOS5mOi9puWJjeW+gOa4uOiniOaWh+eMruWQjemCpuOAk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kei1oOmAgeWkp+eQhuWPpOWfjueOr+S/neinguWFiei9pu+8jOa8q+atp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mpsOWQjeeahOWkluWbveS6uuaXheWxheeahOWutuWbreOAkOa0i+S6uuihl+OA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eLrOeJueeahOW8guWbvemjjuaDhe+8iOa4uOiniOaXtumXtDUw5YiG6ZKf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o5Zu96YeN54K55paH54mp5L+d5oqk5Y2V5L2N44CQ5bSH5Zyj5a+65LiJ5aG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OTDliIbpkp/vvInlpKfnkIbnmoTmoIflv5fmgKflu7rnrZHvvIzkuZj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nuqYzLjXlsI/ml7botbTkuL3msZ/vvIzmuLjop4j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L3msZ/lj6Tln47jgJHjgJDlm5vmlrnooZfjgJHvvIjmuLjop4jml7bpl7Q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eVpeS4veaxn+WPpOWfjuKAnOWutuWutua1geawtOOAgeaIt+aIt+WeguadqOKAnS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p5Hoi4/mma/oh7TvvIzlsL3mg4Xlk4HlkbPkuL3msZ/nmoTni6znibnprYX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6/oh6rooYzlk4HlsJ3kuL3msZ/lj6Tln47lhoXnmoTnibnoibLpo47lkbP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kozlrqLkurrkuIDotbfjgJDlj6Tln47phZLlkKfmtarmvKvkvZPpqozjgJ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aTphZLkuIDnk7bvvIzlr7nphZLlvZPmrYzvvIzkurrnlJ/lh6DkvZXvvIzkuLrlj6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nlZnkuIvkuIDovojlrZDnj43otLXnmoTorrDlv4bigKbigKY8YnIgLz4NCuOAl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lzxiciAvPg0KMeOAgeW9k+Wkqei9pueoi+i+g+mVv++8jOaXhemAl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0teWuvumFjeWQiOWvvOa4uOW3peS9nO+8jOW8gOW/g+aXhea4uO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axn+WPpOWfjuadgumTuuael+eri+OAgeWQhOenjeWVhuWTgemxvOm+mea3t+ad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aFjumHjemAieaLqe+8mzxiciAvPg0KM+OAgeWPpOWfjumFkuWQp+S6uuWRm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WWnOasouazoeWQp+eahOa4uOWuouazqOaEj+iHqui6q+WuieWFqO+8jOmBv+WF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WGheS4jeiJr+WVhui0qeKAnOmSk+mxvOihjOS4uuKAne+8mzxiciAvPg0KNO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eQhuWPpOWfjuWGheWwj+WVhuWwj+i0qeeQs+eQhea7oeebru+8jOmxvOebrua3t+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i/m+WIsOWkp+eQhuWPpOWfjuWQjuaFjumHjemAieaLqe+8ge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mzxiciAvPg0KNeOAgeS4veaxn+a1t+aLlDI0ODH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mrKDkvbPnmoTmuLjlrqLor7foh6rlpIfluLjnlKjoja/lk4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3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EtuWGsOW3neWNmueJqemmhuOAkOeOiem+membquWxsemjjuaZr+WMukFBQUFB57q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jQw5YiG6ZKf77yJ77yM5LmY54mm54mb5Z2q57Si6YGT77yI5ZCr54mm54mb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+K546v57q/6L2m77yJ44CQ55SY5rW35a2Q44CR5aSp54S254mn5Zy644CB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477yM44CQ55m95rC05rKz44CR77yM6KeC55yL44CK5Y2w6LGh5Li95rGf44CL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aSn5Z6L5a6e5pmv5ryU5Ye644CB55Sx5a+85ryU5byg6Im66LCL5Zyo6Zuq5Z+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ZCI5LiA55qE57qv576O6IOM5pmv5Lit44CB5Yqo55So5ryU5ZGYNTAw5L2Z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Li95rGf5bCR5pWw5rCR55qE5Z+65pys55Sf5rS75b2i5oCB77yM44CQ546J5rC0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NDDliIbpkp/vvInnurPopb/msJHml4/mlofljJbkuI7oh6rnhLb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ono3lkIjvvIzjgJDpu5Hpvpnmva3lhazlm63jgJHvvIjmuLjop4jml7bpl7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4veaxn+eahOagh+W/l+aAp+aZr+eCueS5i+S4gO+8jOWTgeWwneaZmumkk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s+ilv+WWnOWutO+8iOmihOiuoeeUqOmkkOaXtumXtDQw5YiG6ZKf77yJ5Y+C6KeC6J6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bGV56S65Lit5b+DKOe6pjQw5YiG6ZKfKe+8jOaZmumkkOWQjua4uOiniOOAkOad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eWknOaZr+OAgjxiciAvPg0K44CW5rip6aao5o+Q56S644CXPGJyIC8+DQox44CB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i46KeI5pyf6Ze077yM57Si6YGT5ri45a6i6ZuG5Lit77yM5pyJ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46w6LGh77yM6K+35aSn5a626ICQ5b+D562J5b6F77yBPGJyIC8+DQoy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pyJ5p+c5Y+w6ZSA5ZSu5b2T5Zyw6I2v5p2Q562J54m55Lqn77yM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6K+B77yM6K+35ri45a6i5oWO6YeN6YCJ5oup77yBPGJyIC8+DQoz44CB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YeP5aSn6K+35aSn5a626Lef5aW95a+85ri477yM5LiN6KaB5pOF6Ieq56a7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a6J5YWo5LqL5pWF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veax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95rGf4oCU5LiJ6IKh5rC06aOO5pmv5Yy64oCU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Y1MOWFrOmHjOe6pjEuNeWwj+aXtuWJjeW+gOS4ieiCo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iCoeawtOmjjuaZr+WMuuOAke+8iOa4uOiniOaXtumXtDEyMOWIhumSn++8i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mprOWPpOmBk+Wco+WcsO+8jOi/memHjOiHquWPpOmDveaYr+mprOW4ruWJjeW+g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/lOWbnuaXtuW/heWumuelreelgOeliOemj+eahOWcsOaWue+8jOi/nOWPpOeahO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S4h+emj+S4h+Wvv+eikeWJjeeliOemj+W5s+Wuie+8jOWcqOW+t+ecvOaziemlru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OAgueCueS6huWmguaEj+W5s+WuieeBr+S+v+i4j+S4iui/nOeoi++8jOi/memH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ueOiem+meWTiOW3tOmbquWxse+8jOWNl+ecuumVv+axn+esrOS4gOa5vueahCrkvbP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ov5nph4zmmK/mtJvlhYvlv4PkuK3nmoTpppnmoLzph4zmi4nvvIzlnKjkuIn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47mma/ljLrnlKjkuK3ppJDvvIjpooTorqHnlKjppJDml7bpl7QzMOWIhumSn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9pue6pjEuNeWwj+aXtuWJjeW+gOOAkOiZjui3s+WzoeOAke+8iOa4uOiniOaXtumX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u+5piv5Lq657G75LiN6IO96YC86L+R44CB6aOe6bif5LiN5pWi5Zu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Q6JmO6Lez5bOh44CR5Zyo5ZOI5be06Zuq5bGx5LiO546J6b6Z6Zuq5bGx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rWB5puy5oqY55qE6YeR5rKZ5rGf5Lya5ZGK6K+J5L2g77yM6YKj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K5aSp5Yqo5Zyw55qE5aWH6KeC44CC5Zyo5YWF5ruh5oSf5Yqo5ZKM5oOK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77yM5L2g5LiN5b6X5LiN5L2p5pyN6YCg54mp6ICF55qE56We5aWH44CB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6m355qE6a2F5Yqb5ZKM5Lq657G755qE5ri65bCP44CC5LmY6L2mMTc3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JjeW+gOmmmeagvOmHjOaLie+8jOWJjeW+gOmkkOWOheeUqOaZmumkkO+8i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mkkOaXtumXtDQw5YiG6ZKf77yJ77yM5LmL5ZCO5LmY6L2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bmuKnppqjmj5DnpLrjgJc8YnIgLz4NCjHjgIHmma/ljLrlkajlm7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vZPlnLDoja/mnZDnrYnnibnkuqfvvIzkuqflk4HotKjph4/ml6Dms5Xkv5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hY7ph43pgInmi6nvvJs8YnIgLz4NCjLjgIHomY7ot7Pls6Hmma/ljLr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Ivlj7DpmLbpmaHls63vvIzor7fpgbXlrojmma/ljLrnp6nluo/vvIz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pppnmoLzph4zmi4nlsZ7pq5jljp/lnLDljLrvvIzlm6Dms6jmhI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3lgZrliafng4jov5DliqjvvIzlh4/ovbvpq5jljp/lj43lupTvvIzpgJDmra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q5jmtbfmi5TlnLDljLrvvJvljrvpppnmoLzph4zmi4nmtbfmi5TovoPpq5jvvIzovab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haLvvIzmlazor7fosIXop6P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aZ5qC86YeM5ou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ppnmoLzph4zmi4nigJTmma7ovr7mjqrigJTkuL3msZ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uaOquWbveWutuajruael+WFrOWbreOAke+8iOa4uOiniOe6pjTlsI/ml7bvvInnoqf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p4LotY/ojILlr4bljp/lp4vmo67mnpfjgIHpq5jljp/muZbms4rlsZ7pg73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h4zloZjjgILkuZjovabliY3lvoDppJDljoXnlKjkuK3ppJDvvIzjgJDni6zlhYvlrpf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vvIjmuLjop4jml7bpl7Q2MOWIhumSn++8ieiMtumprOWPpOmBk+mHjemVh+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N+WFrOmHjOe6pjTlsI/ml7bov5Tlm57kuL3msZ/vvIzmirXovr7kuL3msZ/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oTorqHnlKjppJDml7bpl7Q0MOWIhumSn++8ie+8jOS5i+WQjuS5mOi9p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44CW5rip6aao5o+Q56S644CXPGJyIC8+DQrml7rlra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uLjlrqLpm4bkuK3vvIzmnInlj6/og73kvJrlh7rnjrDmjpLpmJ/njrDosa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gJDlv4PnrYnlvoXvvIHmma/ljLrlhoXmnInplIDllK7lvZPlnLDoja/mnZDnrYn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qflk4HotKjph4/ml6Dms5Xkv53or4HvvIzor7fmuLjlrqLmhY7ph43pgInmi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95rG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L3msZ8tLeWkp+eQhi0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YxODDlhazph4znuqYzLjXlsI/ml7botbT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4/lhbjmsJHlsYXjgJDlr7jlrrblpKfpmaLjgJHvvIjmsJHpl7Tpk7blmajmiYvlt6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KDmib/lnLDvvIzlk4HlsJ3igJzkuIDoi6bkuoznlJzkuInlm57lkbPigJ3nu4/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ojLbvvIzop4LotY/nsr7lvannmoTnmb3ml4/mrYzoiJ7ooajmvJTvvIznq4vkvZ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jp/kuaHlpKfnkIbnmb3ml4/po47mg4XvvIzlnKjlr7jlrrblpKfpmaLkuqvnl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l4/po47mg4XppJDvvIznoILplIXpsbzjgIHkubPmiYfjgIHpk7bpsbznhY7om4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gZPnvo7po5/vvIzorqnmgqjnnJ/mraPlk4Hlh7rlpKfnkIbmu4vlkbP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IzkuK3ppJDlkI7psbzpubDkuYvkuaHjgJDmspnmnZHjgJH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mtLHmtbfvvIzoiLnmuLjmtLHmtbflubbop4LnnIvlhbfmnInljYPlubTljoblj7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4/psbzpubDooajmvJTjgJHvvIjmuLjop4jml7bpl7TnuqYx5bCP5pe277yJ6IGG5ZC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iU5q2M44CB6KeB6K+B5riU5rCR55qE55Sf5rS75Y+Y6L+B77yM5LmY6L2m57qm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piG5piO77yM6YCU5Lit55So5pma6aSQ77yI6aKE6K6h55So6aSQ5pe26Ze0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Zjovablm57mmIbmmI7lhaXkvY/phZLlupfkvJHmga/jgII8YnIgLz4NCuOA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lzxiciAvPg0K5aSn55CG6aOO5q+U6L6D5aSn77yM5bu66K6u5oK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KOZ5a2Q77yb5LmY5bCP6Ii55pe26K+36YG15a6I6Ii55LiK56ep5bq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LWw5Yqo77yM5Lul5YWN5Y+R55Sf5Y2x6Zmp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huaY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niYjnurM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j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S415bCP5pe26LW05Zu95a62M0Hnuqfmma/ljLrjgJDkuIPlvankupHljZflrZT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kKvpl6jnpagyMOWFgy/kurrjgJFBQUHigJzkuIPlvankupHljZfigJ3oh6o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DI25pel5byA5Lia5Lul5p2l77yM5Zu95YaF5aSW5Yqg55uf5bqX5bey6L6+Mjb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ooqvor4TkuLrigJzkuK3lm73nj6Dlrp3njonnn7PpppbppbDooYzkuJrmlL7lv4P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upfigJ3jgIHigJzkuK3lm73nj6Dlrp3pppbppbDkuJrpqbDlkI3lk4HniYzigJ3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uIPlvankupHljZfnv6Hnv6Dnj6Dlrp3ppobjgIHluobmsqPnpaXojLblj7bvvIj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vvInjgIHkuIPlvankupHljZflrZTpm4Dlm63jgIHmgKHlv4Plm63lpKf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vlpKfnu4/okKXlnLrppobvvIjnlKjppJDml7bpl7Qx5bCP5pe2K+iHqueUsea0u+WK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uLjop4jlloDmlq/nibnlnLDosozigJzlpKnkuIvnrKzkuIDlpYfop4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7PmnpdBQUFBQee6p+OAke+8iOWQq+aZr+WMuueUteeTtui9pu+8jOa4uOiniOaXtumX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eLruWtkOS6reOAgeWJkemUi+axoOOAgeacm+WzsOS6reOAgeiOsuiK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fs+ael+KAlOaSkuWwvOaXj+WwkeWls+KAnOmYv+ivl+eOm+KAneetieaZr+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aYhuaYju+8jOS5mOiIquePrei1tOilv+WPjOeJiOe6szxiciAvPg0K44C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XPGJyIC8+DQox44CB5LiD5b2p5LqR5Y2X5piv5LiA5Liq6ZuG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6KeC5YWJ5ZKM6LSt54mp5Li65LiA5L2T55qE5aSn5Z6L57u85ZCI5oC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iv5LqR5Y2X5ZSv5LiA55qE6Zu25ZSu5ZWG5Zy656S66IyD5Y2V5L2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Ko5pyJ6LSt5Lmw5pS26JeP55qE77yM6K+36K6w5L2P57Si6KaB6LSt5Lmw5bC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Wz6K+B5Lmm77yM5bm25aal5ZaE5L+d566h44CCPGJyIC8+DQoy44CB55+z5p6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ri45a6i5LyX5aSa77yM6YOo5YiG6Lev5q615bSO5bKW5LiN5bmz77yM6K+3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6ISa5LiL5a6J5YWo77yM5ZCs5LuO5a+85ri45a6J5o6S77yM5Y+m5aSW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ZqP6Lqr6LSi54mp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huaYjuaIlueJiOe6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Y+M54mI57q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mN5b6A5LiJ5bKU5rKz77yM44CQ6YeO6LGh6LC344CRKOaVtOS4q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yMOWIhumSnynov5vlhaXmma/ljLrlkI7lj4Lop4Lnmb7puJ/lm63vvIz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n5Lom4flm63vvIzonKXonLTlm63vvIzkuZjntKLpgZPvvIjoh6rotLnljZXnqIs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kv6/nnrDmlbTkuKrmma/ljLrnmoTng63luKbpm6jmnpfvvIzlkI7mvKvmraX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p/osLfpm6jmnpfkuK3vvIzlj4Lop4LlpKfosaHljZrnianppoblj4rop4LnnI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oajmvJTvvIzjgJDopb/lj4zniYjnurPng63luKboirHljYnlm63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5bem5Y+z77yJ5L2N5LqO5pmv5rSq5biC5Z+O5Yy655qE5LqR5Y2X55y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mp56eR5a2m56CU56m25omA5YaF77yM6Zq25bGe5LqO5LqR5Y2X55yB54Ot5bim5L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6CU56m25omA44CC6Iqx5Y2J5Zut5Lul6Ieq54S25b2i5oiQ55qE5LiA6L+e5L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c5Li65ri46KeI55qE5Li76L2057q/77yM5L6d5qyh5bGV5byA55m+6Iqx5Zut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x5Zut44CB5ZGo5oC755CG57qq5b+156KR44CB5qOV5qaI5Yy644CB56iA5qCR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5uG5pmv5Yy644CB6KeC5Y+25qSN54mp5Yy644CB54Ot5bim5p6c5qCR5Yy6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ZuG56eR56CU44CB56eR5pmu44CB5peF5ri46KeC5YWJ44CB5bqm5YGH562J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pma6aSQ5ZCO5LmY6L2m6L+U5Zue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mI57qz4oCU5piG5piO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jgJDlgqPml4/mnZHlr6jjgJHvvIjmuLjop4jml7bpl7Q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jgJDmm7zlkKzlhazlm63jgJHvvIjmuLjop4jml7bpl7Q5MOWIhumSn++8ieaOouiu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nmoTlgqPnjovlvqHoirHlm63vvIzopb/lj4zniYjnurPnmoTigJz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3igJ3vvIzmuLjop4joh6rnhLbkurrmloflroznvo7kuqTono3nmoTnpZ7lpYflm6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lppnotqPmqKrnlJ/nmoTlpKfosaHooajmvJTvvIzmnJ3mi5znpZ7lnKPmgLv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pmo/lv4PmvKvmraXlj6Tpu5Hlv4PmoJHmnpfjgIHmsJHkv5fmlofljJb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rHlvILojYnljLrjgIHol6TmnKzmpI3nianljLrjgIHmpI3moJHnuqrlv7XljLrjgIH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r7oiI3oirPpppnmlofljJbljLrjgILkuZjovabliY3lvoDppJDljoXnlKjkuK3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nlKjppJDml7bpl7Q0MOWIhumSn++8ie+8jOOAkOWOn+Wni+ajruael+WFrOWbre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a/ljLrmuLjop4jml7bpl7QxMjDliIbpkp/lt6blj7Mp77yM5LmY5pmv5Yy6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I55S155O26L2m6Ieq55CGNDDlhYMv5Lq677yJ6YCQ5Liq5oq16L6+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4K577yM6KeC55yL5Yqo54mp6KGo5ryU77yM5a2U6ZuA5pS+6aOe77yM5Lmd6b6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M54ix5Lyy5bGx5a+o5oqi5Lqy77yM5q2M6Iie6KGo5ryU562J77yM5Lit6aSQ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Ou5p6X77yM5Y+v5ryr5q2l5Zyo54Ot5bim5rKf6LC36Zuo5p6X5aWH6KeC5Lit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qmM0tN77yM5ZCO5LmY55S155O26L2m6L+U5Zue5pmv5Yy66Zeo5Y+j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v5rSq5biC5Yy655So5pma6aSQ77yI6aKE6K6h55So6aSQ5pe26Ze0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oiKrnj63ml7bpl7TkuZjoiKrnj63ov5Tlm57mmIbmmI7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mI57q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iG5piO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gueaNruiIquePreaXtumXtOWJjeW+gOOAkOmynOiKseW4guWc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Yw5YiG6ZKf77yJ77yM5LmY6Iiq54+t6L+U5Zue5YyX5Lqs77yM5oqK5pil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KM576O5Li95bim57uZ5oKo55qE5Lqy5pyL5aW95Y+L77yM57uT5p2f5LqR5Y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GJyIC8+DQrjgJbmuKnppqjmj5DnpLrjgJc8YnIgLz4NCjHjgIHnprvlvIDphZLlup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o4Dmn6Xpmo/ouqvooYzmnY7nianlk4HvvIzliIfli7/pgZfmvI/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rmmKXln47nmoTnnJ/or5rlkoznvo7kuL3luKbnu5nmgqjnmoTkurLmnIvlpb3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4XpgJTmhInlv6vvvIE8YnIgLz4NCuS7iuWkqeaYr+i/lOeoi+eahCrlkI7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gqjnmoToiKrnj63ml7bpl7TvvIzmiJHku6zkvJrlronmjpLlj4Lop4L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ov5nph4zmmK/kuIDkuKrpm4bkvJHpl7LjgIHop4LlhYnlkozotK3nian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pKflnovnu7zlkIjmgKfljZblnLrvvJrpspzliIfoirHjgIHlubLoirHjgIHku7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oirHljYnliLblk4HjgIHkupHljZflkI3otLXoja/mnZDjgIHlnJ/nibnkuqf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lt6Xoibrlk4HjgIHlkpbllaHlkozojLblj7bnrYnlupTmnInlsL3mnInvvIzlpo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mrKLotK3kubDvvIzor7forrDkvY/ntKLopoHotK3kubDlsI/npajvvIznm7jlhb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ubblpqXlloTkv53nrqH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yX5Lqs5Ye65r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Q5Zui77yM6YCC5LqO5o6l5b6FMTMtNzDlsoHkuYvpl7TnmoTmuLjlrqLvvI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bnmiqXlkI3pmZAxMOS6uuS7peS4i++8jDEzLTIw5bKB5LmL6Ze06aG75pyJMjH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rlkIzvvIwx5Liq5a626ZW/KuWkmuWPr+W4pjLkuKrlrabnlJ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kuq7ngrnvvJrogIHkurrjgIH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lm7rlrprmlaPlrqLku7fmoLzvvIzkuI3lho3lj6booYzljZXni6zmlLbot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l6DlhbbkvZnku5jotLnpobnnm67vvIjlsIrph43mtojotLnogIXlupTmnIn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7imIX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S6uuS7peS4iuWFqOeoi+S4gOmDqOi9pu+8jOaYhuaYjuecgemZquWFqOeoi+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En+WPl+aXoOW+ruS4jeiHs+eahOWFs+aAgO+8m+S6q+WPl+a7h+ilv+WMl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keWKqeWfuumHk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mFkuW6l++8muaMh+WumumihOWkhzTmmJ/phZLlupcr5Li95rGfMuaZmjXmmJ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qHmnInpgZfmhr7vv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lronmjpLvvJrkuIPlvankupHljZfjgIHpspzoirHluILlnLrvvIjlr7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nq4vnmoTllYblupfvvIzmuLjlrqLotK3niankuLrkuKrkurroh6rkuLv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K3kubDmlLbol4/vvIzor7forrDkvY/ntKLopoHotK3kubDlsI/npajvvIznm7jlhb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ubblpqXlloTkv53nrqH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ppJDppa7vvJrnsr7lv4PlronmjpLkuL3msZ/nibnoibLnurPopb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ph47nlJ/oj4zngavplIU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mma/ngrnvvJox44CB4oCc5Li55Yek5ZCr5Lmm5LmL5Zyw4oCd5LmL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LmL5Lmh4oCd77yMQ0NUVuKAnOS4reWbvemtheWKm+WQjemVh+KAneS4veaxn+a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pOmVhzwvc3Bhbj48YnIgLz4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y44CB6KeC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mrmOeahOWunuaZr+a8lOWHuuWJp+WcuuW8oOiJuuiwi+WvvOa8lOOAiuWNsOixo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+mbquWxseevh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Jm5ic3A7ICZuYnNwOyAz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Cr6YeR6YePKumrmOeahOaZr+eCueeah+WutuWvuumZoi0t5bSH5Zyj5a+65LiJ5a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DTjgIHkuJbnlYzmgZDpvpnosL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nnJ/lrp7lho3njrDnmoTkvo/nvZfnuqrkuZDlm63igJTkuK3lm73npoTku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gZDpvpnosLfpgZflnYDppoY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4veaxn+WknOaZmua1qua8q+S9k+mqjC0t6LWg6YCB5ZWk6YWSMeeTtuOAgeWFqO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fs+ael+WQiOeFp+S4gOW8oOS7peWBmueVmeW/t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0t54mI57qzLS3mmIbmmI4tLeWMl+S6rDTnqIvmnLrnpajjgIHlkKvnqI7ph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pajkuIDnu4/lh7rnpajvvJrkuI3lvpfnrb7ovawv6YCA56WoL+aNouS6uu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WPkeiIquePreS7peacuuelqOaYvuekuuaXtumXtOS4uuWHhu+8gTxiciAvPg0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Mh+WumumFkuW6l++8iOaKpeWQjeaXtuWHuueOsOWNleeUt+WNleWls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S4ieS6uumXtOaIluaLvOS9j++8jOaIluiHquihpeaIv+W3r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uWFqOeoi+WFseWQqznml6kxNeato++8jOmFkuW6l+WQq+aXqe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5YWDL+S6uumkkOWNgeiPnOS4gOaxpO+8iOWNgeS6uuS4gOahjO+8jOS4jei2s+WNgeS6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VpeWHj++8ieeJueiJsjUw5YWD77yM5LiN55So6LS555So5LiN6YCA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oGQ6b6Z6LC3MzDlhYPvvIzlpKfnkIbkuInloZQ5MOWFg++8jO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eTtui9pjE15YWD77yM5Li95rGf5Y+k5Z+O57u05oqk6LS5ODDlhYPvvIznjonpvp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MjDlhYPvvIzljbDosaHkuL3msZ8zNeWFg++8jOeJpueJm+Wdque0oumBk+WPiueOr+e6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5YWD77yM6JmO6Lez5bOhNjXlhYPvvIzmma7ovr7mjqrlm73lrrbmo67mnpflhazlm60y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pk7bpg73msLTkuaEyNeWFg++8jOmxvOm5sOihqOa8lDE45YWD77yM55+z5p6XMTc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p6X55S155O26L2mMjXlhYPvvIzph47osaHosLfmma/ljLo2NeWFg++8jO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eDreW4puiKseWNieWbrTEw5YWD77yM5pu85ZCs5YWs5ZutMTDlhYPvvIz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1MOWFgzxiciAvPg0KNeOAgeeUqOi9pu+8muaXheihjO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ehruS/neS4gOS6uuS4gOato+W6p+OAgeaOpemAgeacuuacjeWKoeS4uuWVhuWK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Vo+WuouWbouS4uuWMl+S6rOWHuuWPkeWuouS6uuaLvOWbou+8jOWIsOi+vuiIqueP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YhuaYjuaOpemAgeWNleeLrOWuieaOkui9pu+8jOaXoOWvvOa4u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Oa4uO+8muS6keWNl+S8mOengOWvvOa4uOacjeWKoe+8iOWFqOeoi+Wdh+aci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mZquaKpCwg5a6e546w5YWo56iL5peg57yd6ZqZ5o6l5b6F77yJ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qR5Y2X5peF5ri457uE5ZCI6Zmp44CB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WPguiAg+mFkuW6lzxiciAvPg0K5piG5piO77ya5Y+L5Y2O5LmL5pi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if6ICA6YWS5bqX77yM6KW/5Z+O6Iqx5Zut6YWS5bqX77yM5pe656mX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L3msZ/vvJrlrpjmlrnphZLlupfliKvlooXvvIzmu4foj4znjovlpKf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5HphZLlupfvvIzkuZ3lj7fpmaLlrZDluqblgYfphZLlupc8YnIgLz4NCuS4reeUu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WFu+eUn+mFkuW6l++8jOW+t+WQieWkruW6t+mFkuW6l++8jOaXpeaciOael+WN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lOaCpuaZr+WMuui/numUgemFkuW6lzxiciAvPg0K54mI57qz77ya5aSp5ZKM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a7qOa4r+WbvemZheWkp+mFkuW6lyDmma/ms5XlpKfphZLlupcg6ZSh5a6J5bGx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44CB5ri45a6i5Zug56eB5raI6LS544CB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6m65oSP5aSW6Zmp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iA77ya6aWu6aOf5a6J5YWo5rOo5oSP5LqL6aG5PGJyIC8+DQoxLiD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fli7/lkIPnlJ/po5/jgIHnlJ/mtbfpspznrYnvvIzlnKjml4XmuLjnm67nmoTln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npob7ot6/ovrnml6DniYznhafmkYrmoaPvvIzkuI3opoHotK3kubDigJzkuInml6D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5b+M5pq06aWu5pq06aOf77yM5bqU5aSa5Zad5byA5rC077yM5aSa5ZCD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M5bCR5oq954Of77yM5bCR5Zad6YWS44CC5Zug56eB6Ieq6aOf55So5LiN5rS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rW36bKc5byV6LW355qE6IKg6IOD55a+55eF77yM5peF6KGM56S+5LiN5om/5ou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LWU5YG/6LSj5Lu744CCPGJyIC8+DQoyLiDkuI3opoHpmo/mhI/mjqXlj5flkozpo5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otaDpgIHnmoTpppnng5/jgIHpo5/nianlkozppa7lk4HvvIzpmLLmraL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jbHpmanjgII8YnIgLz4NCjMuIOS4uumYsuatouaXhemAlOS4reawtOWcn+S4j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W6lOiHquWkh+S4gOS6m+W4uOeUqOiNr+WTgeS7peWkh+S4jeaXtuS5i+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maj+aEj+acjeeUqOS7luS6uuaPkOS+m+eahOiNr+WTgeOAgjxiciAvPg0KNC4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Wu6aOf5pyJ54m55q6K6KaB5rGC77yM6K+35Zyo5oql5ZCN5pe25ZGK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YmN5LiO5a+85ri46K+05piO77yM5Lul5L6/5pu05aW95Zyw57uZ5oKo5a6J5o6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GJyIC8+DQo1LiDml4XmuLjlm6LpmJ/nlKjppJDvvIzml4XooYznpL7mjInmib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oa7kv53ppJDppa7ljavnlJ/lj4rppJDpo5/mlbDph4/vvIzkvYbkuI3kuIDlrp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6PlkbPpnIDmsYLvvIzmlazor7fml4XmuLjogIXop4HosIXvvJvlm6LpmJ/ppJDkuK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lkKvphZLnsbvlkoznibnmrorppa7mlpnvvIzmnInppa7phZLkuaDmg6/ogIX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otK3kubDvvIzkvYbkuI3lj6/otKrmna/vvJs8YnIgLz4NCuS6jO+8mu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zqOaEj+S6i+mhuTxiciAvPg0KMS4g5oq16L6+6YWS5bqX5ZCO6K+35oKo5Zyo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6YWS5bqX5ZCN54mH77yM5aaC5p6c6L+36Lev5pe25Y+v5Lul5oyJ5ZCN54mH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a6J5YWo6aG65Yip6L+U5Zue6YWS5bqX44CC5pC65bim6LS16YeN54mp5ZO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6aWt5bqX5a+E5a2Y5ZKM5L+d566h77yM5oiW5a2Y5pS+5LqO6YWS5bqX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6a75byA6aWt5bqX5pe25Yir5b+Y5LqG5ou/6LWw6Ieq5bex55qE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p2OPGJyIC8+DQoyLiDlhaXkvY/phZLlupflkI7vvIzlupTkuobop6PphZLlup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bvnn6XvvIznhp/mgonlronlhajovaznp7vnmoTot6/nur/jgILlhaXkvY/ml7bnq4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L/pl7TlhoXorr7mlr3mmK/lkKbmnInmjZ/lnY/jgIHnvLrlsJHjgIHmsaHmn5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pl67popjlj4rml7bopoHmsYLmm7TmjaLosIPmlbTvvIzku6XlhY3pgIDmiL/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opoHnmoTpurvng6bjgII8YnIgLz4NCjMuIOWcqOa0l+a1tOaXtuivt+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+8jOW7uuiuruaPkOWJjemTuuWlvemYsua7keWeq++8jOmYsuatoua7keWAku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+l+WcqOW6iuS4iuWQuOeDn++8jOato+ehruS9v+eUqOeUteWZqOOAgeeUtea6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g552h5YmN5Y+K56a75bqX5pe26K+356Gu5L+d5YWz6Zet5oi/6Ze06Zeo56qX44C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i/5Y2h5oiW6ZKl5YyZ77yM5YiH5Yu/5bCG5oi/6Ze05Y+35ZGK6K+J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KA6K+36ZmM55Sf5Lq65Yiw5oi/6Ze05YaF5Lqk6LCI77yM5Lul5YWN5Y+R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4mp5a6J5YWo6Zeu6aKY44CCPGJyIC8+DQrkuIk655So6L2m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GJyIC8+DQoxLiDovabovobooYzpqbbml7blsL3ph4/pgb/lhY3lnKjovabljqL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miJbnq5nnq4vvvIzpnIDopoHotbDliqjmiJbnq5nnq4vml7bvvIzlupTlvZPmibb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pb3lubblkYrnn6Xlr7zmuLjlkozlj7jmnLrjgILor7fli7/kuI7lj7jmnLrkuqTos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v4Plj7jmnLrlvIDlv6vovabvvIznpoHmraLlnKjovablhoXlkLjng5/jgILor7fli7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miYvjgIHohJrmiJbogIXooYzmnY7nianlk4HkvLjlh7rnqpflpJb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jgILkuI3opoHlkJHovabnqpflpJbmiZTnianlk4HvvIzku6XlhY3kvK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IOS4i+i9puaXtuivt+S4jeimgeaLpeaMpO+8jOazqOaEj+iEmuS4i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j+i6q+aQuuW4pui0temHjeeJqeWTgeOAguS4i+i9puWQjuazqOaEj+WRqOWbt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WFqO+8jOS7peWFjeWPkeeUn+WNsemZqeOAgjxiciAvPg0KMy4g5LmY5Z2Q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+35o+Q5YmN5oq16L6+77yM5Lul5YWN5bu26K+v6KGM56iL44CC5LmY5Z2Q6aOe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pyJ5pWI5pyf5YaF55qE6Lqr5Lu96K+B77yM5bCP5a2p6aG75bim5oi35Y+j57C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LiN5pC65bim6L+d56aB54mp5ZOB5LiK6aOe5py65oiW5rG9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vt+S4peagvOmBteWuiOWvvOa4uOa4uOiniOaXtumXtOWuieaOku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hjOa4uOiniO+8jOaXoOinhuWvvOa4uOinhOWumuaXtumXtO+8jOS7peWFjeiAveiv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4uOWuoua4uOiniOihjOeoi+OAgjxiciAvPg0KNS4g55Sx5LqO5q+P57uE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Iiq54+t5pe26Ze05LiN5ZCM77yM5peg5rOV5a6J5o6S5LiA5Liq5a+85ri4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56ys5LiA5aSp5o6l5py65YWl5L2P6YWS5bqX5ZKMKuWQjuS4gOWkqemAg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S4k+S4muS6uuWRmOi0n+i0o+aOpemAge+8jOivt+a4uOWuou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5C637F207496D9F84D097CE37C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