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02CFB7EA577A037BC52EF51D54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02CFB7EA577A037BC52EF51D54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02CFB7EA577A037BC52EF51D54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