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7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322515F399F527ECADC2BF0DD3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322515F399F527ECADC2BF0DD3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322515F399F527ECADC2BF0DD3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