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1:5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0283665923EA5FEFAD83F68FF4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0283665923EA5FEFAD83F68FF4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NOaZmui/numUgemFkuW6lyo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vlt7Tljpjlsp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3NDANCg0KPGJyPg0KDQoJPOm5sOiIqui9rOacuj7lt7Tljpjlsps05pmaNu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numUge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Q2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mbhe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W3tOWOmO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G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Ge57yU5Y2h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Ge57yU5Y2h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OmO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G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4oCU6Zu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oCU5be05Y6Y5bK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ppbpg73mnLrlnLoy5Y+36Iiq56uZ5q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WkhOmbhuWQiO+8jOaQreS5mOWNsOW6puWwvOilv+S6mum5sOiIquepuuWFrOWPu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e0oOacieKAnOS4luWkluahg+a6kOKAneS5i+ensOeahOW3tOWOmOWym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4k+i9puaOpeiHs+mFkuW6l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PC9zdHJvbmc+PHN0cm9uZz7ljJfkuqwt6ZuF5Yqg6L6+IOWRqOS4ieS6lOaX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IDA4NTUvMTUxMO+8m+WRqOS4gOS6jOWbm+WFrUdBODkxIDA2MDUvMTIyMC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mbheWKoOi+vi3lt7TljpjlsptHQTQyNiAxNzU1LzIwNTXvvJtHQTQ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LzE5M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Ge57yU5Y2h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ljpjlsp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X5rm+5rC05LiK5rS75Yqo5Lit5b+D4oCU5rW36b6f5bKbLea0i+a0i+aWreW0l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i3lkpbllaHlt6XljoIt5Zyf5Lqn5bqXPC9zdHJvbmc+PGJyIC8+DQrjgJDljZfmub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kuK3lv4PjgJHljZfmub7msLTkuIrmtLvliqjkuK3lv4PkvY3kuo7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piv5rC05LiK5rS75Yqo55qE5Li76KaB5Yy65Z+f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ouW5puz5Lye44CB5rC05LiK5pGp5omY6L2m44CB6aaZ6JWJ6Ii5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+Y5Y+v5Lul5LmY6Ii55Ye65rW377yM6KeC6LWP5rW35pmv44CCIOWNl+a5v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t+m+n+Wym+S4iuacieiuuOWkmua1t+m+n+OAgeicpeictOOAgeidmeidoOOAgeW3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S7peaLjeeFp+eVmeW/teOAguWPr+S7peWwneivlea1rua9nOOAgemmmeiVi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mea7qeaMieaRqeWNiuS4quWwj+aXtu+8jOmDveaYr+S4jemUm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rW36b6f5bKb44CR5LmY546755KD5bqV6Ii56KeC6LWP5rW35bqV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M5LiA6Lev5LiK5oiR5Lus6YO95Y+v5Lul6YCP6L+H546755KD6Ii55bq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W36b6f44CB5rC05q+N44CB54+K55Ga562J54Ot5bim5rW35rSL55Sf54m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i5YyF5ZC45byV6bG8576k5YmN5p2l5oqi6aOf77yM5Zyo5bKb5LiK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4+N5byC5YW95aaC77ya5aSn5Zi06bif44CB6J2Z6J2g44CB5rW36b6f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tIvmtIvmlq3ltJYxODDluqbmtbfmma/ljbDlsLzkuIvljYjojLbjgJHmlq3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kurrlj6vlgZrigJzmg4XkurrltJbigJ3miJbigJzmnJvlpKvltJbigJ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nKjov5nph4zlubPmt7vkuobnprvlpYfoibLlvanvvIzkuZ/lkLjlvJXnnYD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iY3mnaXmuLjop4jvvIzpgaXmnJvpgqPlnZrotJ7nmoTniLHmg4XvvIzmtbfmta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ltJblo4HvvIzlhrLlh7vmiJDlt6jlpKfnmoTnmb3oibLmtaroirHvvIzkuID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/lnKjok53oibLnmoTlpKfmtbfkuIrms6Lmvpzlo67pmJTvvIzljYHliIblpK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niYfmtbfln5/lt6jlpKfnmoTmtbfmtarkuZ/kvb/lhbbmiJDkuLrlkITlm73lhrL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vlhpLpmannmoTlhrLmtarngrnvvIzov5nph4zkuqvnlKjkuIvljYjojLblkozngr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IDovrnlkIPojLbngrnkuIDovrnkuqvlj5fov5nku73lronpg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YaFICZuYnNwOyAmbmJzcDvljYjppJDvvJpQQU5E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CAmbmJzcDsgJm5ic3A75pma6aSQ77ya5Y2w5bC86aOO5ZGz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hnue8lOWNoe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5jOW4g+eah+Wuq+KAlOS5jOW4g+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KAlOa1t+elnuW6meKAlOS5s+iDtuW6lzwvc3Ryb25nPjxiciAvPg0K44CQ5LmM5bi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L2N5LqO5be05Y6Y5bKbKuWFt+iJuuacr+awlOaBr+eahOS5jOW4g+WcsOWMu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4pu+8jOaYr+S5jOW4g+eOi+acneiBmOivt+iRl+WQjeeahOiJuuacr+WutuaJg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uiuoeeahO+8jOi/meagi+WcqDE25LiW57qq5bu6562R6ICM5oiQ55qE55qH5a6r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W6KeC6ZuE5Lyf55qE55+z5Yi75oqA5pyv5aCq56ew5LiA57ud77yM5YaF6YO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K+6Ie05omL5bel57uG6IW777yM5aSE5aSE55qE6YeR566U6KOF6aWw6K6p5pW0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pu05pi+6L6J54WM44CCPGJyIC8+DQrjgJDkuYzluIPkvKDnu5/luILlnLrjgJ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mrKfnvo7muLjlrqLpnZ7luLjllpzmrKLnmoTlnLDmlrnvvIzmnInppJDljo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lkozlkITnp43nibnoibLnmoTlt7TljpjlspvlsI/lupfvvIzmgqjlj6/lnKjmra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7LpgJvpgInotK3mgqjlv4Pku6rnmoTlt7TljpjlspvmnI3oo4XmiJbnpLz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1t+elnuW6meOAkeatpOW6meW7uuS6jua1t+S4reWyqeefs+S4iu+8jOWFr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cqOazoua2m+axuea2jOeahOWNsOW6pua0i+a1t+a1quWGsuiagOS4i+S+neaX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AuOeri+OAgua2qOa9ruaXtuWbm+WRqOS4uua1t+eOr+e7le+8jOS7v+S9m+a1r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abtOihrOaJmOWHuua1t+elnuW6meeahOe+juS4veS4juelnuen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WNsOWw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Ej+m4remkkCAmbmJzcDsgJm5ic3A75pma6aSQ77ya5YWN56iO5bqX5Lit5by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hnue8lOWNoe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lj6/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pnliqrmtbfmu6jkv7HkuZDpg6jvvIjmtbflupXlpKrnqbrkuror54us5pyo6Iif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i9pua4uO+8iSvmvILmtYErc3BhK+eDp+eMquiFk+WNiOmkkCvmtbfmma/mtbfpspxC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Ge57yU5Y2h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s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mtIvkurrooZc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5rupLURGU+WFjeeojuW6ly3pm4XliqDovr7igJTljJfkuqw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0i+S6uuihl+OAkeWwveeuoeihl+mBk+W5tuS4jeWuve+8jOWNtOW8oOW8m+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9rua2jOWKqO+8jOWNtOS4jeWWp+mXue+8jOWknOiJsuS4reeahOa0i+S6uuih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edgOaap+aYp+eahOawlOaBr+OAguepv+aireWcqOS4gOS4quWPiOS4gOS4queah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eyvuayueeahOiKrOmmmeOAgeeQieeSg+eahOmlsOWTgeOAgemsvOmtheeahO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8guWbveaDheiwg+OAguS4jue5geWNjueahOmXueWMuuebuOavlO+8jOeLrO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mXqOWklumdmeW+l+WPquWJqeS4i+W5veaal++8jOW+kOW+kOW+rumjjuWQuei/h+m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jeiLpemalOS4lueahOacpuiDp++8jOWDj+S8vOS4gOmDqOeUteW9seOAgui/m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eahOS4jeWknOWfju+8jOS4gOS4quWVhuS4muWvhumbhuOAgeeDremXue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W3tOWOmOWym+Wxv+eahOWVhuS4muS4reW/g+KAlOKAlOW3tOWOmOWy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0i+S6uuihl+OAguW+nOW+ieWcqOWkqumYs+eZvui0pyhNYXRhaGFyaSBNYWx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c2NvdmVyeSBTaG9wcGluZyBNYWxs44CB6YWS5ZCn6KGX77yM6L+Z6YeM5Lmf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Kv5b635Z+644CB6bqm5b2T5Yqz44CB5pif5be05YWL5Lul5Y+KQnJlYWQg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gjxiciAvPg0K44CQ5bqT5aGU5rW35rup44CR5bqT5aGU5rW35rup77yIS3V0YSBCZWFj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t7Tljpjlspsq576O5Li955qE5rW35bK477yM56a755m75be06JCo57qm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rvlm73pmYXmnLrlnLrnuqYxNeWIhumSn+i9pueoi++8jOaYr+W3tOWOmOWy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iBmirlpJrnmoTng63pl7nlnLDljLrjgILlupPloZTnmoTmtbfmu6nlubPlnabjgIH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tIHnmb3jgIHnu4bohbvvvIzkvYbmmK/mspnmu6nljbTkuI3mmK/lroMq5ZC45by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M5bqT5aGU55qE6a2F5Yqb77yM5Zyo5LqO5a6D5b6X5aSp54us5Y6a55qE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6ICB5bCR55qG5a6c55qE5rWq44CCPGJyIC8+DQrjgJBERlP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5LdXRhLCDkupHpm4bkuJbnlYzlk4HniYzjgILliLDlt7TljpjlsptERlP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qvlj5fotK3kubDkuJbnlYzlkI3niYzkuqflk4HnmoTkvJjmg6Dku7fmoLzjgIJE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sq5aSn55qE5ZWG5bqX77yM5pyJKuWkmuWTgeenjeeahOWQjeeJj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WVhuWTgeWPquacieWcqERGUyDmnInllK7jgILov5jkuLrmgqjmj5Dkvpvorrjl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i6zlrrbplIDllK7llYblk4HlkozkuIDmibnlvZPlnLDnibnoibLllYblk4HjgILmnaX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kI3niYznsr7lk4HlkozmnKzlraMq5paw5qy+5ZWG5ZOB77yM55yL55yL5py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5ZWG5ZOB5bm25Lqr5Y+X54us5LiA5peg5LqM55qE5pyN5Yqh44CC5oKo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+D6LSt54mp77yM5oiR5Lus55qE5Lqn5ZOB5pyJMTAwJSBERlPlhajnkIP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or4HjgILmrKLov47liLDlt7TljpjlsptERlPnjq/nkIPlupfvvIzkvZPpqoz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ljpjlspvjgII8YnIgLz4NCj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e05Y6Y5bKbLS3pm4XliqDovr5HQTQxMSAxNTI1LzE2MjDvvJtHQSA0MTcg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EwICZuYnNwOyZuYnNwOzwvc3Ryb25nPjxzdHJvbmc+6ZuF5Yqg6L6+LS3ljJfkuqw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J5LqU5pelR0E4OTAgMjAxMC8wNDM1KzHvvJvlkajkuozlm5vlha1HQTg5MCAyMjMw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M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l5L2PNOaZmuW3tOWOmOWym+i/numUgemFkuW6l++8jOW3tOWOmOWy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7lhajnqIvml6DlsI/otLnvvIw056uZ6LSt54mp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vlj5fnvo7po5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Y2w5bC86aOO5ZGz6Ieq5Yqp6aSQ44CB5Y2w5bC86aOO5ZGz6ISP6b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L5rSL5pat5bSWMTgw5bqm5rW35pmv5Y2w5bC85byP5LiL5Y2I6Iy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goLpgIXnu4/lhb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ub7msLTkuIrmtLvliqjkuK3lv4PjgJHkuZjnjrvnkoPlupXoiLnop4LotY/mtbf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vvIzpgI/ov4fnjrvnkoPoiLnlupXop4LotY/mtbfkuIvnmoTmtbfpvp/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Hnj4rnkZrnrYnng63luKbmtbfmtIvnlJ/nianvvIzmiJbku6XpnaLljIXlkLjlvJX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Y3mnaXmiqLpo58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pvp/lspvjgJHmrKPotY/liLDlkITnp43lpYfnj43lvILlhb3lpoLvvJrlpKf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HonZnonaDjgIHmtbfpvp/igKY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YzluIPnmoflrqsr5LmM5biD5Lyg57uf5biC5Zy644CR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awlOaBr+eahOe5geWNjuWcsOW4pu+8jOeah+Wuq+Wkluinguefs+WIu+aKgOac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gOe7ne+8jOWGhemDqOmjjuagvOeyvuiHtOaJi+W3pee7huiFu++8jOWkhOWk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hemlsOiuqeaVtOS4quawlOawm+abtOaYvui+ieeFj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1t+elnuW6meOAkeW7uuS6jua1t+S4re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YwMOWkmuW5tOadpeWcqOWNsOW6pua0i+a1t+a1quWGsuiagOS4i+S+neaXp+W3j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+8jOa2qOa9ruaXtuWbm+WRqOS4uua1t+eOr+e7le+8jOS7v+S9m+a1ruWcqO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hrOaJmOWHuua1t+elnuW6meeahOe+juS4veS4juelnuenmD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A6L+U5Zu96ZmF5py656Wo77yM5Zui6Zif57uP5rWO6Iix77yM5ZCr5py656W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NOaZmuW3tOWOmOWym+i/numUgemFkuW6lzxiciAvPg0KM+OAge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PuOacuuacjeWKoe+8iOagueaNruWboumYn+S6uuaVsO+8jOW4uOin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MjXluqfovabvvIk8YnIgLz4NCjTjgIHkuK3lvI/ljYjmmZrppJDvvIj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xMOS6uuS4gOahjDxiciAvPg0KNeOAgeihjOeoi+S4reaJgOWIl+aZr+eCue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ig+WkluWPuOacuuWvvOa4uOacjeWKoei0uTxiciAvPg0KN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eWPiuWig+WkluaXhea4uOS6uui6q+aEj+WkluS/ne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nNhbnRpa2Egc2lsaWdpdGHnvZHl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2FudGlrYS5jb23vvJtJT04gQmFsaSBCZW5vYee9keWdgHd3dy5pb25iYWxpYmVub2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29vZHdheee9keWdgHd3dy5nb29kd2F5YmFsaS5jb208YnIgLz4NClF1ZXN0IGhvdGV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d3d3LnF1ZXN0aG90ZWwuY29t77ybQXN0b24gRGVucGFzYXLnvZHlnYB3d3cuYXN0b25k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ci5jb23vvJtzd2lzc2JlbCBpbm7nvZHlnYB3d3cuc3dpc3MtYmVsaG90ZWwuY29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DxiciAvPg0KMuOAgeWNsOWwvOiQveWcsOetvuivgVVTRDM1L+S6u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emu+Wig+acuuWcuueojjE4MOWFgy/kuro8YnIgLz4NCjT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g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pCs6L+Q6LS555So77yI5bu66K6uMTAwMDDljbDlsLznm77vvI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6LCD5pW0PGJyIC8+DQoy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LiO5Lit5Zu95YyX5Lqs5rKh5pyJ5pe25beuPGJyIC8+DQoz44CB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bm25rOo5oSP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PGJyIC8+DQo044CB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GJyIC8+DQo144CB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TxiciAvPg0KNuOAgeWNsOWwvOW3tOWOmOWym+a1gemAmui0p+W4geS4uuWNsOW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awkeW4geWPiue+juWFg+WIsOW9k+WcsOmDveWPr+S7peWFkeaNo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bflspvmuLjnibnoibLmtLvliqjor7TmmI48L3N0cm9uZz48YnIgLz4NCjH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mK/okZflkI3nmoTmtbflspvml4XmuLjnm67nmoTlnLDlm73lrrbvvIzmsLT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K/lvZPlnLDlhbfmnInkuIDlrprnibnoibLnmoTmtLvliqjvvIzlj5fliLDlvoj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urLnnZDvvIHor7fmoLnmja7mgqjnmoTouqvkvZPlgaXlurfnirblhrXvvIz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msLTmgKfpq5jkvY7vvIzoh6rmhL/pgInmi6npgILlkIjnmoTpobnnm6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kuIroh6rotLnpobnnm67lnYfkuLrlrqLkurroh6rooYzlkIzoiLnlrrb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nI3liqHvvIzkuI7ml4XooYznpL7ml6DlhbPvvIzor7fmgqjosKjmhY7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LjgIHor7fmgqjlnKjpgInmi6nmsLTkuIrpobnnm67kuYvliY3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IDml6bnoa7orqTlj4LliqDlubbku5jotLnlkI7vvIzkuIDoiKzoiLnlrrb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mgqjnmoTotLnnlKjjgII8YnIgLz4NCjPjgIHml4XooYznpL7lho3mrKH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kuI3lkIzkuo7lhbbku5bpmYblnLDkuIrnmoTmtLvliqjvvIzlhbf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jbHpmanmgKfjgILor7fmgqjmoLnmja7oh6rouqvlgaXlurfnirblhrXvvIzmsLT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vvIzlrqLop4LjgIHosKjmhY7nmoTlhrPlrprmmK/lkKblj4LliqDjgILlkKzku4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nu4Tnu4fogIXnmoTlronlhajmj5DnpLrlkozop4TlrprvvIzlj4LliqD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lv4Xpobvnqb/nnYDmlZHnlJ/ooaPjgIJaW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0283665923EA5FEFAD83F68FF4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