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2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E8514B7877C8362922FA4F3CE9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E8514B7877C8362922FA4F3CE9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uIDlnLA45pelX1/ml4XmuLjnur/ot6/lh7rlooPml4XmuLjmrKfmtLLluIzohY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ohYrkuIDlnLA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IzohY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Mj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5aSa5ZOI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nsbPlhYvor7rmlq/lspsgQVRIRU5TLU1ZS09OT1M6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EyOjMw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sbPlhYvor7rmlq8t5Zyj5omY6YeM5b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I5Y+I5ZCN5qGR5omY5p6X5bKb77yJL+mbheWFu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4Xlhbgt5aSa5ZO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a5ZOI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jPvvJowMO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lQz6Iiq56uZ5qW86ZuG5ZCI77yM5q2k5pe25oiR5Lus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YCB5Zui5Lq65Lya5Zyo5py65Zy6562J5YCZ5oKo55qE5Yiw5p2lPGJyIC8+DQoy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LHlr7zmuLjorrLop6Plh7rlm6Lms6jmhI/kuovpobnvvIzlubbluK7liqn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rnmbvmnLrmiYvnu63jgILmkK3kuZjljaHloZTlsJToiKrnqbrlhazlj7jlrqL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HloZTlsJTpppbpg73lpJrlk4jovazmnL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kwMTo1NeaQreS5mOWNoeiIquWuouaculFSODk1IDAxNTU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55bCP5pe277yJ5LuO5YyX5Lqs5Ye65Y+R6aOe5b6A5aSa5ZOI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wNzozMOaQreS5mOWNoeiIquWuouaculFSMjAxICZuYnNwOzA3MzA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6aOe5b6A6ZuF5YW444CCPGJyIC8+DQoxMu+8m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q15biM6IWK5ZCO77yM5pyJ5a+85ri45biu5Yqp5Yqe55CG5YWl5YWz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DlvIDlp4vmoqblubvnmoTml4XnqIvvvIzku47mnLrlnLrlh7rljrv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1OjAwIOmbheWFuOWNq+Wfju+8iOKYhTHlsI/ml7b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IOWMheaLrDrpm4XlhbjlqJznpZ7mrr/vvIjljbPlt7TnibnlhpznpZ7mrr/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v6rlupPmlq/pnLLlpKnliaflnLrlpJbop4LjgIHljoTph4zluIznv4HnpZ7mrr/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g5zliKnlpbPnpZ7lupnvvIjljbPpm4XlhbjlqJzlsLzln7rnpZ7lupnvvInjgIHpga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aXlsLzntKLmlq/liaflnLrvvIjljbPphZLnpZ7pnLLlpKnliaflnLrvvInjgIHlrp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javln47ljZrnianppoYo5aSW6KeCKSwg5YW45Y2r5Z+O77yIYWtyb3BvbG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ohYoq5p2w5Ye655qE5Y+k5bu6562R576k77yM5piv57u85ZCI6KGM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i65a6X5pWZ5pS/5rK755qE5Lit5b+D5Zyw44CC6ZuF5YW45Y2r5Z+O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NOW5s+aWueWNg+exs++8jOS9jeS6jumbheWFuOW4guS4reW/g+eah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Wni+W7uuS6juWFrOWFg+WJjTU4MOW5tOOAguWNq+WfjuS4rSrml6nnmoT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qJznpZ7lupnlkozlhbbku5blrpfmlZnlu7rnrZHjgILpm4Xlhbjljav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kuLrpm4XlhbjnmoTpmL/lhYvnvZfms6LliKnmlq/vvIzluIzohYror63kuLrigJ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ms6LliKnmlq/igJ3vvIzljp/mhI/kuLrigJzpq5jlpITnmoTln47luILigJ3mi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jkuIrnmoTln47pgqbigJ3jgII8YnIgLz4NCjE477yaMDDppJDljoXlh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577yaMDAg6L+U5Zue6YWS5bqX5LyR5oGv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e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VEhFTlMtTVlLT05PUzogMDg6MDUtMTI6MzA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5LuO5LuK5aSp5byA5aeL77yM5oan5o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55C05rW35bCx6KaB5bGV546w5Zyo6Z2i5YmN5LqGPGJyIC8+DQowN++8m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qemkkOebku+8ieS7jumFkuW6l+WHuuWPkTxiciAvPg0KMDjvvJowNea4he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S7peKAnOWkqeWggua1t+a7qeKAneiAjOicmuWjsOS4lueVjO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jOi/meS4queUseeip+a1t+iTneWkqe+8jOi/t+S6uua1t+a7qe+8jOi2heeC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eZveWimeeTpuiIjeWSjOWQhOW8j+WQhOagt+eahOmXqOS4jueql+ajg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aYr+eIseeQtOa1t+S4iuWUr+S4gOWPr+S4juWco+aJmOmHjOWwvOWqsu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DxiciAvPg0KMTLvvJozMCDmirXovr7nsbPlhYvor7rmlq/lspv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phZLlupflip7nkIblhaXkvY/miYvnu63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vljYjmgqDpl7Lml7bpl7Toh6rnlLHmtLvliqjml7bpl7TvvJrlj6/mvKvmraXljr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lsI/lqIHlsLzmlq/igJ3ljLrvvIzlnKjok53nmb3lsI/plYfnmoTlsL3lpLTvvI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TvvIhTa2FycGHvvInljLrnmoTpmYTov5HvvIzmnInkuIDlpITnp7DkuLrigJ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lnLDmlrnvvIzmmK/lspvkuIoq576O5Li955qE6KeS6JC977yM5Lmf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6aOO6L2m6Zi15ZKM55m96Imy6ICB5pWZ5aCC55qE5omA5Zyo5Zy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B5bC85pav4oCd5Zyw5pa55LiN5aSn5L2G5bqX6ZO65a+G6ZuG77yM5LiA5bmi5bm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GL5ZKM5qW85Y+w5bCx5bu65Zyo5rOi5rab5rG55raM55qE5rW36L6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SQ5Y6F44CB6YWS5ZCn5p6X56uL77yM5p6B5a+M5pyJ5aiB5bC85pav5oOF6L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Gz5bKb5pel6JC955qEKuS9s+WcsOeCue+8jOS5n+aYr+a4uOWuoirlp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r4/liLDmjqXov5HokL3ml6Xml7bliIbvvIzov5nph4zkvr/lvIDlp4vkurrmu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DmoYzpmr7msYLjgILnu4/luLjlh7rnjrDlnKjmmI7kv6HniYfkuIrnmoTlja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Knpo47ovabnvqTjgILvvIjmmZrppJDor7foh6rnkIbvvInljaHnibnnsbPliKn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uqfln7rlhYvmi4nms73lvI/po47ovabvvIzkvY3kuo5LYXRvIE1pbGkg5bGx5Li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TXlrb25vcyrlhbfku6PooajmgKfnmoTmma/ngrnjgILlnKjpo47pgJ/lvLrlirLn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9z77yM6aOO6L2m5Y6f5pys5piv55So5p2l56Oo6bqm55qE77yM5LiN6L+H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q2i5L2/55So77yM5Y205Y+Y5Li65LiA6YGT576O5Li955qE6aOO5pmv57q/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iI+DQoJMDfvvJozM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FkuW6l+aXqemkkOaIluaMieeFp+iHquW3seeahOWWnOWlveadpe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qOWPr+S7peWcqOWwj+WfjuerpeivneaVheS6i+iIrOeahOWcuuaZr+ihl+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+8jOWOu+Wvu+aJvuWym+S4iueahOixoeW+geKAlOm5iOm5leaIl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6l+S4uuiHquW3seaMkemAieWIq+WFt+W4jOiFiueJueiJsueahO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Ji+W3peiJuuWItuWTgTxiciAvPg0KMTTvvJowMOS4reWNiOmbhuWQiO+8j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S7pOaXoOaVsOaRhOW9seW4iOelnumtgumioOWAkueahO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mOiIueepv+aireS6jueIseeQtOa1t+WQhOWym+Wxv+S5i+mXtO+8jOavj+W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UseedgOS4jeS4gOagt+eahOe+juWmmeivseS6uuatjOabsu+8jOeUsea1t+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JmOmHjOWwvOWym+eahOa1t+a5vu+8jOaCrOW0luS4iueZveWimeiTnemhtuWxi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a4uOW4jOiFiue7j+WFuOeahOS9k+mqjOS5i+S4gDxiciAvPg0K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FNhbnRvcmluaSnlj6TlkI3kuLrluIzmi4koVGhlcmEp77yM5ZCO5p2l5Li657qq5b+1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LHojrLvvIhTYWludElyZW5l77yJ77yM5LqOMTIwN+W5tOiiq+aUueS4u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tuaYr+eIseeQtOa1t+ivuOWym+S4rei+g+acieWQjeawlOeahOWym+Wxv++8jOi3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ExMOa1t+mHjO+8jOaYr+WfuuWFi+aLieazveaWr+e+pOWym+S4rSrljZf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jgILlnKPmiZjph4zlsLzlspvnlLEz5Liq5bCP5bKb57uE5oiQ77yM5YW25LitMu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xheS9j++8jOS4remXtOeahDHkuKrlspvmmK/msonnnaHnmoTngavlsbH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v5nph4zmm77lj5HnlJ/lpJrmrKHngavlsbHniIblj5HvvIzku6X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TAw5bm0KuS4uuS4pemHje+8jOWym+Wxv+S4reW/g+Wkp+mdouenr+WhjOmZt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W9oueahOWym+Wxv+WRiOeOsOS6huS7iuWkqeeahOaciOeJmeeKtuOAg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ahOmmluW6nOaYr+i0ueaLieW4gu+8jOS9jeS6juWym+eahOilv+Wy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CDmirXovr7lnKPmiZjph4zlsLzlspvvvIzmkK3kuZjml4XmuLjlt7Tlo6v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477yaMDAg5Yqe55CG5YWl5L2P5omL57ut5ZCO6Ieq55Sx5rS75Yq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omY6YeM5bC8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A477yaMzDlvIDlp4vphZLlupfml6nppJ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aSp6Ieq55Sx5rS75Yqo77yI5Lit5Y2I6aSQ6Ieq6YeM77yJ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15oOF5LqO5Zyj5omY6YeM5bC85bKb55qE5aSp6LWW55qE5pmv6Ie05Lit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qE5pe26Ze06Ieq5bex5pSv6YWN44CCPGJyIC8+DQrnlYXmuLjmlLvnlaXvvJrot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RmlyYSnmmK/lnKPmiZjph4zlsLzlspvnmoTllYbkuJrkuK3lv4PvvIz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tarmvKvmsJTmga/lkozoh6rnlLHnqbrmsJTnmoTlsI/ln44s6KKr5ZCE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y5YiH5Zyw56ew5Li64oCc6Ieq55Sx55qE5aSp5aCC4oCdLiDplYfkuK3lv4P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nIbpobbmlZnloIIs6L+Y5pyJ5ZCE56eN5ZWG5bqX5ZKM6aSQ6aaG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WQhOenjeacieW9k+WcsOeJueiJsueahO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geS4iuWIsOato+Wul+eahOW4jOiFiuWkp+mkkOWSjO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Wym+S4iuaciTTkuKrokZflkI3nmoTmspnmu6nvvIwy5Liq6buR5rKZ5rup77y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ymea7qe+8jDHkuKrnmb3mspnmu6nvvIzpg73mmK/nlLHkuo7ngavlsbHniIblj5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ibnmrorlnLDotKjnjrDosaHjgIJLQU1BUknpu5Hmspnmu6nmsLTlvoj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mmK/mgqzltJbvvIzkurrkuI3lpJrvvIzkuIvmtbfmuLjms7PnmoTkurr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vojnspfvvIzpnaDov5HmtbfovrnmnInlvojlpJrpu5HoibLnmoTpuYXljbXnn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zAg5Zui6Zif6ZuG5ZCI77yM5Ye65Y+R5YmN5b6A5Lqa54m55YWw6JKC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I4piFMeWwj+aXtuWFpeWGheWPguingu+8iSznibnliKvogZjor7fmjIHniYzlrpj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p6PlvIDkuprnibnlhbDokoLmlq/mlofmmI7kuYvosJzvvIzov73lv4bkurrnsb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onnhYzmm77nu4/lnKjov5nph4znmoTnu73mlL7lhYnoipLjgILlnKjkurrnsb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vvIzmm77nu4/lrZjlnKjnnYDorrjlpJrlj5Hovr7nmoTmlofmmI7lkozln47lu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nlLHkuo7lh6DljYPlubTmsqfmtbfmoZHnlLDnmoTljoblj7Llj5jov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47luILlpoLku4rmnInnmoTlt7Lnu4/moLnmnKzmib7kuI3liLDku7vkvZXouK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l6nlt7LmsonmsqHkuo7ojKvojKvlpKfmtbfkuYvkuK3vvIzku47ogIz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pXlj6Tln47igJ3jgILlroPku6zmiJDkuLrkuobkuIDkuKrkuKrljoblj7LosJ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obkvJflpJrljoblj7LlrablrrblkozogIPlj6TlrablrrbnmoTmjqLntK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Lku4rlpKnmiJHku6zlnKjnjrDku6Pkurrku6zlj5HmjpjnmoTlh7rnmoT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3njrDkvp3nqIDnmoTovonnhYzjgII8YnIgLz4NCjE377yaMzAg5YmN5b6A5YWo55C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a1t+a7qS3lnKPmiZjph4zlsLzlspvnuqLmspnmu6nmuLjop4jvvIznuq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PmiZjph4zlsLzljZfnq6/nmoRBY3JvdGlyaSjpmL/lhYvnvZfmj5DlsLwp5p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mv6Ie06L+35Lq644CB5LiO5LiW6ZqU57ud55qE576O5Li95rW35ru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n54mH5aSn54mH55qE57qi6Imy6KO45bKp77yM6L+Z6YeM55qE5bKp55+z5Zu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OB54mp6LSo77yM5Zug5q2k5ZGI546w5Ye66L+35Lq655qE57qi6Im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5pi+5b6X5pu05Yqg56We5aWH5ZKM6ICA55y844CC5Zug5rC05Zy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aOO5YyW77yM57qi5rKZ5rup55qE5pmv6KeC5q2j5Zyo6YCQ5bm055qE5raI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mN5b6AT2lh5LyK5Lqa5bCP6ZWH5qyj6LWP5LiW55W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Lmf5Li65Lq655Sf5ouN5LiL6L+35Lq655qE556s6Ze044CCPGJyIC8+DQ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KW/5byP5pma6aSQPGJyIC8+DQoyMe+8mjMw6L+U5Zue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omY6YeM5bC85bKb77yI5Y+I5ZC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6X5bKb77yJL+mbheWFu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mFkuW6l+aXqemkkOWQjuiHqueUsea0u+WKqO+8jOaCqOWPr+S7peS4iuWNi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luS4quW6iuaIluadpeadr0ZSQVBQReWSluWVoeWwveS6q+aXpeWFiea1t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tpeS6juWwj+Wym+S4iuWRvOWQuOa4heaWsOeahOepuuawlO+8jOaAu+S5i+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a1qua8q+e+juaZr++8jOmDvei2s+S7peS7pOS9oOmZtumGi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qOeahCDoh6rnlLHmtLvliqjml7bpl7TjgIImbmJzcDs8YnIgLz4NCjEy77ya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YnIgLz4NCjEz77yaMzAg6L+U5Zue6YWS5bqX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Lul5a+E5a2Y6YWS5bqX5YmN5Y+wPGJyIC8+DQoxNO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Pr+i9u+advua8q+atpeS7u+aEj+eVmeaBi+eahOWco+Wym+eahOa1t+a7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advu+8gTxiciAvPg0KMTnvvJowMOaQreS5mOeIseeQtOa1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IquePre+8mkEzIDM2MyAxOTU1LzIwNDDov5Tlm57luIzohYrpppbpg73pm4X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kuo7nqbrkuK3mrKPotY/ov7fkurrnmoTniLHnkLTmtbfnvo7mma/vvIzn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Q0NeWIhumSn+mjnuihjOWQjuaKtei+vumbheWFuOOAgjxiciAvPg0KMjHvvJo0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gIHphZLlupfkvJHmga8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4Xlhb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0KCTA477yaMzAgJm5ic3A76YWS5bqX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Jm5ic3A7PGJyIC8+DQowOe+8mjMwICZuYnNwO+WFqOWkqeeahOaXtumX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ERJWeiHqueUseihjO+8jOWvueS6juW4guS4reW/g+eahOS9jee9ruWHuu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JjeW+gOS7u+S9leWcsOaWuemDvemdnuW4uOeahOaWueS+v+WSjOW/q+aN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S755WlIDHvvJrlj6/ku6XmraXooYzliY3lvoDogIHln47ljLpQbGFrYe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WMl+S+p++8jOeKueWmguS4gOW5heWPpOS7o+mbheWFuOmjjuaDheWbvuOAg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U1PTkFTVElSQUtJ5ZKM5a6q5rOV5bm/5Zy6U1lOVEFHTUHkuYvpl7TnmoTlnLD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ooZfpgZPlvK/lvK/mm7Lmm7LvvIzmiL/lsYsq6auY5Y+q5pyJ5LqM5bG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C35byP5ZKM6LSo5Zyw6YO95b6I5Y+k6ICB56C05pen44CC54ut56qE6KGX6YG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byP44CB572X6ams5byP5ZKM5Zyf6ICz5YW25byP5bu6562R5bm25o6S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mu5ouJ5Y2h77yM5Y+v5Lul5Lmw5Yiw5YW45Z6L55qE5biM6IWK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k5biM6IWK6ZuV5Yi755qE5aSN5Yi25ZOB44CB5LyB5Zu+5Lu/5Yi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6ZOc5YOP44CB5biM6IWK6aOO5qC855qE5omN5rCU5ZKM6Zm25Zmo44CB55S7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Y+k5YW45Zu+5qGI55qE6YeR6ZO26aaW6aWw44CB5Lyg57uf5pyN6KOF44CB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5Yi25L2c55qE55qu6Z2p5Yi25ZOB44CB5omL5bel6Im65Yi25ZOB44CB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mm5YiK5Zyw5Zu+44CB5aSp54S25rW357u1LOaphOamhOayueS/neWFu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mqYTmpoTmsrks5bmy5p6c57G7LCDnibnmrornuqrlv7Xnk7bnmoRPdXpvLOicguic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LznnZvlkIrppbAs54ix55C05rW36JOd6JOd55qE6Im65pyv5ZOBLOWwj+aIv+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ahOaJi+W3peiJuuWTgeW6lzxiciAvPg0K5pS755WlIDLvvJrlj6/ku6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rqrms5Xlub/lnLrvvIhTWU5UQUdNQe+8ieaYr+mbheWFuOS4reW/gy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kuZ/mmK/ph43opoHnmoTkuqTpgJrmnqLnur3vvIzntKfpgrvorq7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IHmgLvnkIblupzjgIHlpJbkuqTpg6jvvIzkuI7lm73lrrbpk7booYz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ogIzkuJTntKfpnaDpm4XlhbjnmoTllYbkuJrlkozml4XmuLjkuK3lv4P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vKvmraXlkI3lupfooZfpgInotK3lkI3niYzllYblk4HjgII8YnIgLz4NCu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77ya5Y+v5Lul5q2l6KGM5YmN5b6A5paw5Y2r5Z+O5Y2a54mp6aaG77yM5Y2V5Lq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OAgumbheWFuOWkp+ihl+Wwj+W3t+mDvemBjeW4g+edg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WsOWNq+WfjuWNmueJqemmhuaYvueEtuimgeaJv+i9vei1t+KAnOelnuWco+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WJjeeahOi+ieeFjOOAguWboOS4uuS7juW4jOiFiueahOi/nOWPpOaXtuS7o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JgOWcqOeahOWcsOaWueWwseaYr+elnuWco+S5i+WcsOOAguaWsO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+8jOaEj+WRs+edgOacieWFs+WNq+WfjueahDQwMDDlpJrku7bmlofnianlsIb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4bkuK3lsZXnpLrjgILkurrku6zkuI3ku4Xlj6/ku6Xku47ljavln47lr7vlm57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sr7npZ7vvIzkuZ/lj6/ku6XpgJrov4fov5nkuKrljZrnianppobnnIvliLD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pZ7lhYnvvIzov73muq/lvZPlubTnmoTnpZ7npYfkuI7oi7Hpm4T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4Xlhbgt5aSa5ZO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h6rliqnml6nppJDvvJvkuIrljYjmgqjlsIbnu6fnu63kuqv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l7blhYnvvIw8YnIgLz4NCjEx77yaMDAg5YmN5Y+w6ZuG5L2T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PGJyIC8+DQoxMjowMOmkkOWOheS6q+eUqOS4reW8j+WNiOmkkDxiciAvPg0KMTM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vvIzml7bpl7Tovbvmnb7nmoTmvKvmraXkuo5QTEFLQeiAgeWfju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j+aEj+eahOWcqOmdkuefs+ihl+mBk+S4rea4uOi1sO+8jOS+neaNruaCqO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tpOasoeaXheeoi+eahOe6quW/teWTge+8m1BMQUtB6ICB5Z+O5Yy65piv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+O5Yy677yM5L2N5LqO5Y2r5Z+O5bGx6ISa5LiL77yM5Li66ZuF5YW4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D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8YnIgLz4NCjE577yaMTX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3vvIzmkK3kuZjljaHoiKrlrqLmnLpRUjIw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E1LzIzNDUg6aOe5b6A5aSa5ZOI6L2s5py677yM77yI6aOe6KGM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muWTi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MDE6MTAg5pCt5LmY5Y2h6Iiq5a6i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UVI4OTggMDExMC8xNDEwIO+8iOmjnuihjOe6pjjlsI/ml7bvvIk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mirXovr7ljJfkuqzpppbpg73lm73pmYXmnLrlnLrvvIzpgqPkupvokKbnu5X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tarmvKvniLHnkLTmtbfnmoTngrnngrnmu7Tmu7Tms6jlrprkvJrono3lha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Iznu4jouqvpmr7ku6Xph4rmg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Y3mlofmmI7nmoTlj5HmupDlnLAt5Lqa54m55YWw6JKC5pav5Y+k6L+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M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Cqz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t5/pmo/lrpjmlrnlr7znmoTmraXkvJDvvIzkuLrmgqjop6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mlofmmI7kuYvosJ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bWFyZ2luLWxlZnQ6MTE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cHQ7Zm9udC13ZWlnaHQ6Ym9sZDsiPjxzcGFuPsKr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wcHQ7Zm9udC13ZWlnaHQ6Ym9sZ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S4z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bmdkaW5ncyc7Y29sb3I6IzAwMDAwMDtmb250LXNpemU6MTB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wqs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m55Yir6LWg6YCB5YWo55CDKuaAp+aEn+eahOa1t+a7q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nuqLmspnmu6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Ew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EuM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xzcGFuPsKr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Zm9udC13ZWlnaHQ6Ym9sZDsiPu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9k+WcsOWbm+aYn+mFkuW6l+aZr+iJsui/t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AwMD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iANCjwvcD4NCjxwIHN0eWxlPSJtYXJnaW4tbGVmdDox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BwdDtmb250LXdlaWdodDpib2xkOyI+PHNwYW4+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GM56iL5YyF5ZCr5Lul4oCc5aSp5aCC5rW35rup4oCd6ICM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ri46KeI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1hcmdpbi1sZWZ0OjEx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V2luZ2Rpbmdz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48c3Bhbj7Cqz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7ku6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kYTlvbHluIjnpZ7prYLpoqDlgJLnmoTlnKPmiZjph4zlsLzlspsy5pma5L2P5a6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76O5pmv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H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ExLjM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8c3Bhbj7Cq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HB0O2ZvbnQtd2VpZ2h0OmJvbGQ7Ij7ni6zlrrblronmjpL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BPaWHkvIrkuprlsI/plYfvvIzmrKPotY/ooqvnp7DkuLrkuJbkuIoq576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ExLjM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48c3Bhbj7Cqz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lhaXlhoXlj4Lop4L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pgZflnYDkuK3vvIwq5pyJ5Luj6KGo5oCn55qE6ZuF5YW45Y2r5Z+O77yI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6b6Z56We5q6/44CB6Im+5Yqb6LS56YOO56Wg5aCC44CB5beo6Zeo44CB6IOc5Yi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xLjM1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j7Cqz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liqDpgIHniLHnkLTmtb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v6ZuF5YW46aOe6KGM77yM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aW5kZW5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EuMzR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NvbG9yOiMwMDAwMDA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Q15YiG6ZKf6aOe6KGMPSZuYnNwO+WkmuWco+aJmOmHjOWwvOWym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op4g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S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wLjVwdDsiPuasp+a0suWFqOeoi+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ml6nppJD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7lhajnqIvmr4/ml6X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ku6XkuK3lvI/ppJDpo5/kuLrkuLvvvIjnlKjppJDmoIflh4bkuL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JbooYznqIvkuK3moIflh4bopb/ppJD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Q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lhaj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arljY7lt7Tlo6vvvIzkuJPkuJrlj7jmnLr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U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3mlofpmarlkIzvvJs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ttYXJnaW4tbGVmdDoxOH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ooYznqIvkuK3luKbpppbpgZP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L3NwYW4+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g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ooPlpJbml4XooYzmhI/lpJbkvKTlrrPkv53pma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k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mnLrlj4rlr7zmuLjlt6XotYQ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21hcmdpbi1sZWZ0OjE4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uaKpOeFp+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cDAiPg0KCT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Zm9udC1zaXplOjEwLjVwd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N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e8hui9puOAgeWcsOmTg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9rOacui/ngavovabml7bnlKjppJD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mnLrlnLrpm4b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Jm5ic3A7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1Ljc1cHQ7bWFyZ2luLWxlZnQ6MTY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LiZuYnNwO+S+neaNruWbvemZheiIquepuuadoeS+i++8jOavj+S9jeS5m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JmOi/kOihjOadjuS4gOS7tijph43ph4/kuI3lvpfotoXov4c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+8jOWuve+8jOmrmOWQiOiuoeS4jeW+l+i2hei/hzI2OeWFrOWIhiksJm5ic3A7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n6K6w77ya6K+B5Lu244CB5py656Wo44CB5Lu75L2V56eN57G755qE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2D5LiH5LiN6IO95omY6L+Q77yM5YiA5YW3562J5Yip5Zmo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omY6L+Q44CC55Sx5LqO6KGM5p2O6ZyA6KaB57uP5bi46KKr5pCs6L+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6ZiB5LiL5LqL5YWI5qOA5p+l5omA5pC65bim5LmL6KGM5p2O566x5piv5ZCm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I5omY6L+Q6KGM5p2O5YaF55S15Zmo55So5ZOB5LmL6Ze56ZKf44CB5YmD5Y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rGg5b+F6aG75Y+W5Ye677yM5Lul5YWN5Y+R5Ye65aOw5ZON77yJ44CC5q2k5aS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6ZmQ5pC65bim5omL5o+Q6KGM5p2O5LiA5Lu277yM5aSn5bCP5bC65a+45Y+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ZCM55qE6Iiq56m65YWs5Y+455qG5pyJ5LiN5ZCM6KeE5a6a77yI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aSn44CB5aSq6YeN77yJ44CC6YCa5bi45Li6NTZjbVgyM2NtWDM2Y23j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25YWs5pak77yJ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x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GM56iL5Lit5pyq5qCH5rOo4oCc5YWl5YaF5Y+C6KeC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m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u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+8iOWFs+mXqO+8i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xzcGFuPj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m7keS9kyc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7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AuNXB0OyI+PHNwYW4+O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tmb250LXdlaWdodDpib2xkOyI+562+6K+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ttYXJnaW4tbGVmdDoxOH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7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I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xzcGFuPjMu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m7ke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jQu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mrKfmtLLnprv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vvIzlroPmmK/mgqjlt7Lnu4/lm57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K/kuIDlh63or4HjgILlpoLmnpzmsqHmnInnm5bnq6DmiJbogIXnq6DkuI3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qjorqTlsIbkvJrlr7zoh7Tkvb/ppobopoHmsYLmgqjpnaLor5XplIDnrb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mbmJzcDv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H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YWS5bqX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7mrKfmt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Z7luLjnjq/kv53vvIzmiL/pl7TlhoXkuI3mj5Dkvpvku6XkuIvnlKjlk4HvvIz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ng63msLTnk7bnr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g6jliIbphZLlupforr7mnInmlLbotLnnlLXop4boioLnm67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oIfmnInigJxQQVnigJ3miJbigJxQ4oCd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77yM5ZCm5YiZ5bCx6ZyA6KaB5Lqk6LS544CC5oi/6Ze05qGM5LiK77yM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+/5rOJ5rC044CB5ZCE5byP6aWu5paZ44CB5bCP6aOf562J5Z2H5piv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z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ZvbnQtc2l6ZToxMC41cHQ7Ij48c3Bhbj40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yo5pe65a2j5ZKM5bGV5pyf77yM5pyJ5Lqb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iC5Lit5b+D6L6D6L+c77yM6K+35ri45a6i5YGa5aW95oCd5oOz5YeG5aS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c3Bhbj41L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qyn5rSy5Lmg5oOv5ZCD566A5Y2V55qE5pep6aSQ77yM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6YCa5bi45Y+q5pyJ6Z2i5YyF44CB5ZKW5ZWh44CB6Iy244CB5p6c5rG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5qE5pep6aSQ6YO95q+U6L6D5LiA6Iis77yM55u45a+55YW25Lu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u95a625p2l6K+077yM5pi+5b6X6YeP5bCR6ICM5LiU566A5Y2V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5qyn5rSy55qE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5aSn6YOo5YiG6YWS5bqX5rKh5pyJ55S15qKv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ZvbnQtc2l6ZToxMC41cHQ7Ij48c3Bhbj43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yn5rSy5pyJ5Lqb6YWS5bqX55qE5Y+M5Lq65qCH5YeG5oi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aSn5LiA5bCP5Lik5byg5bqK77yM5pa55L6/5pyJ5bCP5a2p55qE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4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AuNXB0OyI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c3Bhbj45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M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mA5oql5Zui6Zif5oOF5Ya16ICM5a6a77yb6Iul5LiA5Liq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MC4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siP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Ikeekvuacieadg+S+neaNrirnu4j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mjInkuI3kuqfnlJ/ljZXnlLfljZXlpbPljp/liJnliIbmiL/vvIz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6LpmJ/liIbmiL/ljp/liJnliY3mj5DkuIvlronmjpLlpKvlprvkuIDpl7TmiL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pmJ/lm6DljZXnlLfljZXlpbPpl67popjlj6/og73kuqfnlJ/lpKvlprvjgIHkur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nrYnkuI3lkIzmiL/vvIzor7fkuojku6XosIXop6PvvIHlpoLlrqLkurrmia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otbfogIzpgKDmiJDmiJHnpL7lm6LpmJ/lh7rnjrDnmoTljZXmiL/lt67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J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pe25be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Jfkuqzml7bpl7TkuLrlh4bvvIzluIzohYrkuI7ljJfkuqznmoTml7blt67kuLr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rNu+8iOWNs+avlOWMl+S6rOaXtumXtOaZmjblsI/ml7bvvInjgILkvYbmr4/lub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5Y2B5pyI77yM6KW/5qyn5a6e6KGM5aSP5pe25Yi277yM5bGK5pe25pe25beu5bC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77yaKzXvvIjljbPmr5TljJfkuqzml7bpl7TmmZo1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kkOmjnz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pu5H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x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J5Lul6KGM56iL5Lit5qCH5rOo5Li65YeG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wMC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y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a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ZuYnNwO+WwhumAgOWuouS6uumkkO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mb250LXNpemU6MTAuNXB0O2ZvbnQtd2VpZ2h0OmJvbGQ7Ij7ooaPn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ugOS+v+eahOiho+edgOS9v+aXhemAlOWAjeaEn+i9u+advuWGmeaEj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FjeeDq+eahOiho+acjeWPiueJm+S7lOW4g+iho+acjeW9k+eEtirmlrnkvr/ku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kuIDkupvnibnliKvlnLrlkIjkuIrlupTnqb/lvpfnqI3kuLrmlbTpvZD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zmgLvkvJrlnLrlkIjvvIznlLflo6vlupTnqb/opb/oo4XvvIzogIzlpbPlo6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Tnqb/kuIrlpZfoo4XmiJbmlbTpvZDmnI3oo4XvvJvlj4jmiJbliY3lvoDlj4L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nmoflrqvml7bvvIzlsLHkuI3pgILlrpznqb/nnYDnn63oo6TmiJblpKrnn63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Lbmi77ooYzmnY7ml7bvvIzlupTnnYDph43ovbvkvr/vvIzkvYb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mr7mtYvvvIzmiYDku6XlupTmkLrluKbmr5vooaPlpJblpZf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ovoPph43lkozovoPlpKfnmoTnianku7bvvIzlupTlsL3lj6/og73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upXvvIzlubbogZrmjpLlnKjkuIDotbfvvJvlpoLpnZ7lv4XopoHlupTlh4/lsJ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vnkoPlmajnmr/nm5vovb3kuYvmtYHotKjnlKjlk4HvvIzmiJbmlLnnlKjloZHog7b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b/lhY3norDmkp7lj4rlvITmsaHvvJvlkIzml7bmm7TkuI3opoHlv5jorrDpooTnlZ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6XlpIfmlL7nva7msr/pgJTotK3lvpfnmoTnianlk4HjgILor7flj4LogIPlkIT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lgJnnroDku4vjgIHku6Xkvr/lh4blpIfpgILlkIjkuYvmnI3oo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Wu5rC0PC9zcGFuPjxzcGFuIHN0eWxlPSJmb250LWZhbWlseTon6buR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rKfmtLLnmoToh6rmnaXmsLT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vpnlpLTmiZPlvIDlhrfmsLTlsLHlj6/nm7TmjqXppa7nlKjjgILlm6Dmr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3mj5DkvpvlvIDmsLTvvIzkuZ/kuI3mj5Dkvpvnha7lvIDmsLTnlKjlhb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mgJXpmr7kuo7pgILlupTvvIzlj6/luKblsI/lnovkv53mmpbmna/vvIzlnK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qDmu6HmsLTppa7nlKjvvIzmiJbogIXoh6rmkLrluKbnha7msLTlt6Xlhbfmlrnkv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vb/nlKjjgILkuqblj6/lnKjlvZPlnLDoh6rooYzotK3kubD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aSp5rCU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7lpoLpnIDlh4bnoa7lpKnmsJ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or6Lnm7jlhbPnvZHnq5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546w6YeR5Li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pu5H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m67liY3kurrmsJHluIHjgIHmuK/luIHlnKjmrKfmtLL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jgILmiYDku6Uq5aW955u05o6l5bim5LiK5qyn5YWD546w6YeR5ZKM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5So5Y2h77yM5Lul5pa55L6/5Zyo5qyn5rSy55u05o6l5raI6LS55oiW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6buR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eUteWOiz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yI+5aSn6YOo5YiG5qyn5rSy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Zu95a625rK/6YCU5omA55So6YWS5bqX55qG5Li6MjIwJm5ic3A7Vk9MVFP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4rlnLDkuK3mtbflm73lrrblpJrnlKjkuKTlnIbohJrlubzmj5LlpLTjgILoi7Hlm7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z5omB6ISa44CCPC9zcGFuPjxzcGFuIHN0eWxlPSJmb250LWZhbWlseTon6buR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PjxpbWcgc3JjPSJmaWxlOi8vQzovRE9DVU1FfjEv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fjEvTE9DQUxTfjEvVGVtcC9rc29odG1sL3dwc19jbGlwX2ltYWdlLTM4MTcucG5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GhlaWdodD0iNDMiIC8+PC9zcGFuPjxzcGFuPjxpbWcgc3JjPSJmaWxlOi8vQzov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fjEvQURNSU5JfjEvTE9DQUxTfjEvVGVtcC9rc29odG1sL3dwc19jbGlwX2ltYWdlLTE3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czIiBoZWlnaHQ9IjQz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m7ke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bvemZhemVv+mA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6K+3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omL5o+Q55S16K+d5Yqg5byA5Zu96ZmF5ryr5ri477yM5oq16L6+5qyn5rSy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6YOo6Zeo5Lya5Y+R55+t5L+h5Yiw5oKo5omL5py65LiK77yM5ZGK55+l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ouo5omT5b2T5Zyw55S16K+d5oiW5omT5Zue5Zu95YaF77yM6L+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Y+R55+t5L+h55qE6LS555So77yM5Y+K5b2T5Zyw6YeN6KaB6IGU57O7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5b2T5Zyw5aSn5L2/6aaG57Sn5oCl6IGU57O75pa55by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5aKD5aS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5S16K+d77ya5LiA56eN5pa55byP5Lmw55S16K+d5Y2h77yM5ouo5om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J54Wn5Y2h55qE6KaB5rGC5ouo5Y+354S25ZCO5Zyo5ouo77yLODYxMOKApuKAp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S9v+eUqOaJi+acuu+8jOS9humcgOimgeW8gOmAmuaJi+acuu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+8iOWFqOeQg+mAmuWPr+W8gOmAmu+8ieaLqOaJk+aWueW8j++8mioqMTM5Kjg2K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SMmbmJzcDsmbmJzcDsmbmJzcDsqKjEzOSo4NivlnLDljLrlj7cr5bqn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J+m7ke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oaXotLnor7Tm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Zm9udC13ZWlnaHQ6Ym9sZ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M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9v+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3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Mi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u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HNwYW4+My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8c3BhbiBzdHlsZT0iZm9udC1mYW1pbHk6J+m7ke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mb250LXNpemU6MTAuNXB0OyI+PHNwYW4+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wLjVwdDsiPu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S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cDAiPg0KCTxzcGFuIHN0eWxlPSJmb250LWZhbWlseTon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AuNXB0O2ZvbnQtd2VpZ2h0OmJvbGQ7I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3NwYW4+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HuumXqOWcqOWklu+8jOS6uui6q+WuieWFqOaYryr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rKfmtLLlsI/lgbfmiZLmiYvlsaHop4HkuI3pspzvvIzmiqLliqvkuZ/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7vvvIzlsKTlhbbku6Xlt7Tpu47jgIHnsbPlhbDjgIHnvZfpqaznrYnlsKTkuLr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miqTnhafjgIHmnLrnpajjgIHnjrDph5Hlj4rkuIDliIf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pTotLTouqvmkLrluKbjgILlpbPlo6vnmoTmjI7ljIUq5aW95piv5pac5oyO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H5Yu/5oqK5omL6KKL5pS+5Zyo6IOM5ZCO5qSF6Z2i5LiK5oiW5oyC5Zyo5qSF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L6D6ZW/55qE6aOO6KGj77yM5Y+v5oqK6aOO6KGj55uW5L2P6IWw5YyF5Y+K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l562W5a6J5YWo44CC5q2k5aSW77yM6YWS5bqX55qE5aSn5aCC77yM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bCP5YG357uP5bi45YWJ6aG+5LmL5Zyw77yM6ZiB5LiL5Y2D5LiH5LiN5Y+v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55yL5aW96Ieq5bex6ZqP6Lqr6KGM5p2O44CC5pma5LiK5Lmf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K6KGX44CC6KGM5p2O54mp5ZOB5Zyo5YWl5L2P6aWt5bqX44CB6KOF5Y2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qg5YCN5bCP5b+D44CC5LiL6L2m5Y+C6KeC5ri46KeI5pe26K+35bCG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6aaW6aWw77yM5omL6KGo562J6LS16YeN54mp5ZOB5b+F6aG7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77yM5rOo5oSP55yL566h5aW96Ieq5bex55qE6ZqP6Lqr54mp5ZO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pu05bqU5o+Q6auY6K2m5oO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AuN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Zm9udC13ZWlnaHQ6Ym9sZDsiPue0p+aApe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jwvc3Bhbj48c3BhbiBzdHlsZT0iZm9udC1mYW1pbHk6J+m7ke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E1Ljc1cHQ7bWFyZ2luLWxlZnQ6MTY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iZuYnNwO+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i4z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Zm9udC1zaXplOjEwLjVwdDsiPjIuJm5ic3A76YGX5aSx6KGM5p2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ri46KeI77yM5rWB5Yqo5oCn5b6I5aSn77yM5bCP5YG35peg5omA5LiN5Zy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mf5pe25pyJ5Y+R55Sf77yM5Zug5q2k546w6YeR44CB55u45py644CB6aaW6aWw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2J6LS16YeN54mp5ZOB5b+F6ZyA6ZqP6Lqr5pC65bim77yM5q2l6KGM5pe25rOo5oSP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O6IOM5ZCO5oqi5Yqr77yM56a75byA5ri46KeI6L2m44CB6YWS5bqX44CB6aSQ5Y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xNS43NXB0O21hcmdpbi1sZWZ0OjE2LjM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y4mbmJzcDv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ZvbnQtc2l6ZToxMC41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ZvbnQtc2l6ZToxMC41cH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Zm9udC1zaXplOjEwLjVwdDtmb250LXdlaWdodDpib2xkOyI+5L+d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MO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jI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pmankuI3ljIXmi6zmuLjlrqLoh6rouqvmkLrluKb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vvIzkuJTlnKjlh7rlm6Lml6XliY0xODDlpKnlhoXmnKrnu4/ov4fmsr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nl4XvvJvvvIjlpoLlv4PohI/nl4XlpI3lj5HjgIHpq5jooYDljovjgIHns5blsL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nl4fjgIHnp7vmpI3miYvmnK/lpI3lj5HjgIHlrZXlpofjgIHnsr7npZ7nl4Xlj5H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Js8L3NwYW4+PHNwYW4gc3R5bGU9ImZvbnQtZmFtaWx5Oifpu5H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siPjxzcGFuP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C41cHQ7Ij7lm57lm73lkI7lpoLpnID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vvIzor7fmjInnhafkv53pmanlhazlj7jop4TlrprvvIzmj5Dkvpvnm7jlhb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7kv53pmanlhazlj7jnm7TmjqXogZTns7vntKLotZ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xzcGFuPjQu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ZvbnQtc2l6ZToxMC41cHQ7I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E8514B7877C8362922FA4F3CE9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