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8:08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85B8FE96223B0F4145F66F173302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5B8FE96223B0F4145F66F173302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KrovazmnLrjgJHlt7Tljpjlsps05pmaNuWkqSoqMuaZmuazs+axoOWIq+WiheOBrjL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k15pifX1/ml4XmuLjnur/ot6/lh7rlooPml4XmuLjmtbflspvlt7Tljpjlsps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3NDI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jgJDmlrDoiKrovazmnLrjgJHlt7Tljpjlsps05pmaNuWkqSoqMuaZmuazs+axoOWIq+Wi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mmZrmtbfovrk15pif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lt7Tljpjlsps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U2OT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Oe5py6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Ml+S6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sOWKoOWdoeKAlOW3tOWOmOWym+KAlOa0i+S6uuihl+KAlOW6k+WhlOa1t+a7q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Oz5rGg5Yir5aKFIO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YzluIPnmoflrqvigJTkuYzluIPkvKDnu5/luILlnLrigJTmtbfnpZ7lupktUE9M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Oz5rGg5Yir5aK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Nl+a5vuawtOS4iua0u+WKqOS4reW/g+KAlOa1t+m+n+Wymy3nsr7msrnmjqjmi78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KAlOa0i+a0i+aWreW0luS4i+WNiOiMti3lkpbllaHlt6XljoI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i+ueS6lO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1t+i+ue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t7TljpjlspvigJTmlrDliqDlnaHigJT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MC41cHQ7dGV4dC1pbmRlbnQ6LTEwLjVwdDsiPg0KC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umDveWbvemZheacuuWcuumbhuWQiOOAguaZmjIx77yaMDDkuo7pppbpg73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zigJTmlrDliqDlnaHigJTlt7TljpjlspvigJTmtIvkurro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pPloZTmtbfmu6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dHJvbmc+5YyX5LqsLeaWsOWKoOWdoS3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igJTmtIvkurrooZct5bqT5aGU5rW35rupPC9zdHJvbmc+Jm5ic3A7PGJyIC8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kK3kuZjmlrDliqDlnaHoiKrnqbrlhazlj7jpo57mnLrpo57lvoDntKDmnInigJz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DigJ3kuYvnp7DnmoTlt7TljpjlspvjgIINCjwvcD4NCuOAkOa0i+S6uuihl+OAke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mBk+W5tuS4jeWuve+8jOWNtOW8oOW8m+aciemBk++8jOeDrea9rua2jOWKq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p+mXue+8jOWknOiJsuS4reeahOa0i+S6uuihl++8jOWFheaWpeedgOaap+aYp+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pv+aireWcqOS4gOS4quWPiOS4gOS4queahOW6l+mTuuS4re+8jOeyvuayueeahOiK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QieeSg+eahOmlsOWTgeOAgemsvOmtheeahOWktOWDj+OAgeW8guWbveaDheiwg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5geWNjueahOmXueWMuuebuOavlO+8jOeLrOacieS4gOWutuW6l+mXqOWklumdmeW+l+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5veaal++8jOW+kOW+kOW+rumjjuWQuei/h+mdoumiiu+8jOaBjeiLpemalOS4l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+8jOWDj+S8vOS4gOmDqOeUteW9seOAgui/meaYr+W3tOWOmOWym+eahOS4jeWkn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VhuS4muWvhumbhuOAgeeDremXuee5geWNjueahOWcsOaWue+8jOaYr+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eahOWVhuS4muS4reW/g+KAlOKAlOW3tOWOmOWym+iRl+WQjeeahOa0i+S6uuihl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eWcqOWkqumYs+eZvui0pyhNYXRhaGFyaSBNYWxsKeOAgURpc2NvdmVyeSBTaG9wcGluZ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44CB6YWS5ZCn6KGX77yM6L+Z6YeM5Lmf5pyJ5oiR5Lus54af5oKJ55qE6IKv5b635Z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b2T5Yqz44CB5pif5be05YWL5Lul5Y+KQnJlYWQgVGFsa+OAgjxiciAvPg0K44CQ5bqT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44CR5bqT5aGU5rW35rup77yIS3V0YSBCZWFjaCnooqvoqonkuLrlt7Tljpjlsps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W35bK477yM56a755m75be06JCo57qmMTDlhazph4zvvIznprvlm73pmYXmnL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cuue6pjE15YiG6ZKf6L2m56iL77yM5piv5be05Y6Y5bKb5ri45a6i6ZuG6IGaK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mXueWcsOWMuuOAguW6k+WhlOeahOa1t+a7qeW5s+WdpuOAgeaymeeykua0geeZv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u++8jOS9huaYrzxiciAvPg0K5rKZ5rup5Y205LiN5piv5a6DKuWQuOW8leS6uueahO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6k+WhlOeahOmtheWKm++8jOWcqOS6juWug+W+l+WkqeeLrOWOmueahOa1t+a1q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Yr+iAgeWwkeeahuWunOeahOa1quOAgjxiciAvPg0K44CQ5Lmz6IO244CR5qyn6LSd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ee6r+WkqeeEtuS5s+iDtuW6iuS4iueUqOWTge+8jOS6p+WTgeWFt+aciemYsuiPjOmY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qOOAgemAj+awlOOAgeW8ueaAp+WlveetieeJueeCue+8jOiDveacieaViOaUueWWh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oeecoOi0qOmHj++8jOeOr+S/neWBpeW6t+OAgjxiciAvPg0K44CQ5Zyf54m55Lqn44C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Y2w5bC85pyJ5LuA5LmI54m55Lqn5ZCX77yf6IOh5qSS57KJ44CB5ZKW5Zax44CB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6YWx44CB6Jm+6aW844CC44CC44CC5aW95aSa5aW95aSa77yM55uu5LiN5pqH5o6l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6/ku6Xoh6rooYzmjJHpgInlkIjnlKjnmoTllYblk4HvvIzkuZ/og73kuLr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hbfmnInlt7TljpjlspvnibnoibLnmoTlnJ/nibnkuqfkvZzkuLrppojotaDkurLlj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4HjgII8YnIgLz4NCjxzdHJvbmc+5pep6aSQ77ya6YWS5bqX5YaF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ojrLoirHkuK3ppJDljoUgJm5ic3A7ICZuYnNwO+aZmumkkO+8muiHqueQh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HN0cm9uZz7lj4LogIPoiKrnj608L3N0cm9uZz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aWsOWKoOWdoSBTUTgwMSAwMDA1LzA2MjU8L3N0cm9uZz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LeW3tOWOmOWymyBTUTk0MiAwOTM1LzEyMDU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Yir5aKFIO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mM5biD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mM5biD5Lyg57uf5biC5Zy64oCU5rW356We5bqZLVBPTE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mM5biD55qH5a6r4oCU5LmM5biD5Lyg57uf5biC5Zy64oCU5rW356We5bqZLVBPTE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OAkOa1t+elnuW6meOAke+8iOe6pjQ15YiG6ZKf77yJ5q2k5bqZ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bKp55+z5LiK77yM5YWt55m+5aSa5bm05p2l5Zyo5rOi5rab5rG55raM55qE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W35rWq5Yay6JqA5LiL5L6d5pen5beN54S26IC456uL44CC5rao5r2u5pe25Zub5ZG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6v57uV77yM5Lu/5L2b5rWu5Zyo5rW35Lit77yM5pu06KGs5omY5Ye65rW356We5b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iO56We56eY44CCPGJyIC8+DQrjgJDmgKXmtYHms5voiJ/jgJHkuIDoiKzmqaH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IrkuZjlnZA0LTbkurrvvIzmsrPmtYHlnKjmt7HnqoTnmoTls6HosLfkuK3mgKXov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4HmmK/otaTpgZPpo47moLznmoTng63luKbpm6jmnpfvvIzol6TolJPlr4bluIPvvIzm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iJDmnpfjgIIg5pW05Liq57q/6Lev5LiK77yM6L+O6Z2i6ICM5p2l55qE5pmv6KeC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IyC55ub55qE5qCR5p6X44CB5b+96ICM5piv6L696ZiU55qE55Sw6YeO77yb5b+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b2T5Zyw5Zyf6JGX5Lq6KuWOn+Wni+eahOeUn+a0u++8m+W/veiAjOaYr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keW4g++8jOWPmOaNouaXoOept++8jOS7pOS6uui1nuWPueS4jeW3suOAguazm+iIn+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iHquihjOWHhuWkh+azs+ijheWPiuW5suWHgOaNoua0l+iho+eJqeOAguazm+iIn+mZ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5bKB5Lul5LiKNjXlsoHku6XkuIvvvIzmnInlv4PohI/nl4XjgIHpq5jooYDljovjgIH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uI3pgILlrpzlj4LliqDvvIzoi6XopoHlj4LliqDor7floavlhpnlkIzmhI/kuabvvI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S5jOW4g+eah+Wuq+OAkeS9jeS6juW3tOWOmOWymyrlhbfoibrmnK/msJTmg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uIPlnLDljLrnuYHljY7lnLDluKbvvIzmmK/kuYzluIPnjovmnJ3ogZjor7fokZf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rbmiYDop4TliJLorr7orqHnmoTvvIzov5nmoIvlnKgxNuS4lue6quW7uuetke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ah+Wuq++8jOeah+Wuq+WkluingumbhOS8n+eahOefs+WIu+aKgOacr+WgquensO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GhemDqOeahOmjjuagvOeyvuiHtOaJi+W3pee7huiFu++8jOWkhOWkhOeahOmHkeeu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iuqeaVtOS4quawlOawm+abtOaYvui+ieeFjOOAgjxiciAvPg0K44CQ5LmM5biD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R77yM5q2k5aSE5piv5qyn576O5ri45a6i6Z2e5bi45Zac5qyi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SQ5Y6F44CB5ZKW5ZWh5Y6F5ZKM5ZCE56eN54m56Imy55qE5be05Y6Y5bKb5bCP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Zyo5q2k6Ieq55Sx6Zey6YCb6YCJ6LSt5oKo5b+D5Luq55qE5be05Y6Y5bKb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S85ZOB44CCPGJyIC8+DQrjgJBQT0xP44CR5Y2w5bC85pivUE9MT+eahOWKoOW3pe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+ueeahFBPTE/ooavopoHmr5Tlm73lhoXkvr/lrpzlvojlpJrvvIzlj6/ku6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vvIzppojotaDkurLlj4vkuZ/mmK/kuI3plJnnmoTpgInmi6n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ep6aSQ77ya6YWS5bqX5YaFICZuYnNwOyAmbmJzcDvljYjppJDvvJrohI/puK3ppJ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ZmumkkO+8muWFjeeojuW6lz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s7PmsaDliKvl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Nl+a5vuawtOS4iua0u+WKqOS4re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m+n+Wymy3nsr7msrnmjqjmi782MOWIhumSn+KAlOa0i+a0i+aWreW0luS4i+WNiOiMt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t6XljoI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dHJvbmc+5Y2X5rm+5rC05LiK5rS75Yqo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W36b6f5bKbLeeyvuayueaOqOaLvzYw5YiG6ZKf4oCU5rSL5rSL5pat5bSW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luWVoeW3peWOgjwvc3Ryb25nPjxiciAvPg0K44CQ5Y2X5rm+5rC05LiK5rS75Yqo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2X5rm+5rC05LiK5rS75Yqo5Lit5b+D5L2N5LqO5be05Y6Y5bKbKuWNl+err++8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eahOS4u+imgeWMuuWfn+OAguWcqOi/memHjOWPr+S7peiHqui0ueWPgu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s+S8nuOAgeawtOS4iuaRqeaJmOi9puOAgemmmeiVieiIueetiea0u+WKqO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mOiIueWHuua1t++8jOingui1j+a1t+aZr+OAgiDljZfmub7lr7nlsrjnmoTmtbfpvp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orrjlpJrmtbfpvp/jgIHonKXonLTjgIHonZnonaDjgIHlt6jon5LvvIzlj6/ku6X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XjgILlj6/ku6XlsJ3or5Xmta7mvZzjgIHpppnolYnoiLnvvIzmiJbogIX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ljYrkuKrlsI/ml7bvvIzpg73mmK/kuI3plJnnmoTpgInmi6njgII8YnIgLz4NCu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n+Wym+OAkeS5mOeOu+eSg+W6leiIueingui1j+a1t+W6leeahOePiueRmu+8jOS4g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mDveWPr+S7pemAj+i/h+eOu+eSg+iIueW6leingui1j+a1t+S4i+eahOa1t+m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vjeOAgeePiueRmuetieeDreW4pua1t+a0i+eUn+eJqe+8jOaIluS7pemdouWMhe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vOe+pOWJjeadpeaKoumjn++8jOWcqOWym+S4iuWPr+aso+i1j+WIsOWQhOenjeWlh+eP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veWmgu+8muWkp+WYtOm4n+OAgeidmeidoOOAgea1t+m+n+KApjxiciAvPg0K44CQ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SWMTgw5bqm5rW35pmv5Y2w5bC85LiL5Y2I6Iy244CR5pat5bSW5Lmf6KKr5Lq6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OF5Lq65bSW4oCd5oiW4oCc5pyb5aSr5bSW4oCd77yM54ix5oOF5Lyg6K+0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75LqG56a75aWH6Imy5b2p77yM5Lmf5ZC45byV552A5peg5pWw5oOF5L6j5YmN5p2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YGl5pyb6YKj5Z2a6LSe55qE54ix5oOF77yM5rW35rWq5ouN5omT552A5bSW5a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e75oiQ5beo5aSn55qE55m96Imy5rWq6Iqx77yM5LiA6YGT6YGT55m957q/5Zyo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rW35LiK5rOi5r6c5aOu6ZiU77yM5Y2B5YiG5aSn5rCU77yM6ICM6L+Z54mH5rW3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rW35rWq5Lmf5L2/5YW25oiQ5Li65ZCE5Zu95Yay5rWq5aW95omL5YaS6Z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54K577yM6L+Z6YeM5Lqr55So5LiL5Y2I6Iy25ZKM54K55b+D77yM5L2g5Y+v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y254K55LiA6L655Lqr5Y+X6L+Z5Lu95a6J6YC444CCPGJyIC8+DQrjgJDljbDlsLz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sr7msrnnlpfnqIvjgJHvvIjnuqY2MOWIhumSn++8ieWNsOWwvOixquWNjueyvuayueeW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WNsOWwvCrng63pl6jnmoTlhajouqvoiJLnvJPmjInmkanvvIzkuLrlrqLkurr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1MOenjeS4jeWQjOenjeexu+eyvuayue+8jOS+neaNruWuouS6uuaYr+aDheWGte+8jO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uWQiOeahOeyvuayuee7hOWQiOWKoOS4iuWNsOWwvOS8oOe7n+WPpOazleaMieaRq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Ji+azle+8jOeyvuayueayueWOi+aMieaRqeS9v+i6q+S9k+WFheWIhuWQuOaUtuey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Wl+aViOi/m+ihjOi6q+S9k+a3i+W3tOezu+e7n+eahOaOkuavkuW5tuWQjOaX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mZpOiAgeWMluinkui0qO+8jOiuqeiCjOiCieOAgemqqOmqvOW9u+W6leiIkuWxl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+vuWIsOawlOihgOiejeWQiOeahOaViOaenO+8jOaYr+S4gOenjeS4jeWPr+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kumAguS6q+WPl++8gTxiciAvPg0K44CQ6YeR5be05YWw5rW35rup44CR5Lul5YW2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LiK5pel6JC9576O5pmv6ICM6Ze75ZCN77yM5pu+6KKr6K+E5Li65YWo5pWRK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eWkp+aXpeiQveS5i+S4gO+8jOeLremVv+eahOa1t+a7qeS8vOS5juayoeacie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edgOaXoOWwveeahOa1t+mynO+8jOiEmui4j+i9r+e7tee7teeahOayme+8jOWm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WcqOWkqeWgguS4gOiIrO+8jOavj+W9k+WklemYs+ilv+S4i++8jOiQveaXpe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peWkp+a1t+S4gOagt++8jOefreaaguWNtOaXoOavlOe+juWmmeWSjOWjruingu+8jOWk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l+S4i+ihjOS6uuWmguWJquW9se+8jOWPiOaYr+WPpuS4gOW5hemjjuaZr+eUu+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Qjem8jum8jueahOaXpeWMu+WYsea1t+aZr++8jOWCjeaZmuaXtumBjeWcsOeah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t+mynOWkp+aOkuaMoe+8jOS5n+aYr+mHkeW3tOWFsOa1t+a7qeS4gOWkp+eJueiJ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S4gOi+ueS6q+eUqOedgOa1t+mynOeDp+eDpOOAgeeDm+WFieaZmumkkO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tumGieWcqOmHkeiJsueahOm7hOaYj+mHjO+8jOWIq+acieS4gOeVquaDheiw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ZKW5ZWh5L2T5bel5Y6C44CR5Y+C6KeC5ZKW5ZWh5Yqg5bel44CB5Yi25L2c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mf5pyJ5pWZ5oKo5aaC5L2V5q2j56Gu5Yay5rOh54Ot5ZKW5ZWh44CB5Yaw5Ya7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5qE5pa55rOV77yM55u45L+h5LiA5a6a5Lya6K6p5oKo5ruh6L296ICM5b2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XqemkkO+8mumFkuW6l+WGhSAmbmJzcDsgJm5ic3A7IOWNiOmkkO+8muaY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vOS4reW8j+WQiOiPnCAmbmJzcDsgJm5ic3A75pma6aSQ77ya6YeR5be05YWw5rW35rup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Oa8lOaZmumkkD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tbfovrnkupT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FqOWkqeiHqueUsea0u+WKq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6Xoh6rnlLHmtLvliqg8L3N0cm9uZz48YnIgLz4NCumFkuW6l+aXqemkkOWQ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iciAvPg0KPHN0cm9uZz7ml6nppJDvvJrphZLlupflhoUgJm5ic3A7IC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ZmumkkOiHqueQhj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tbfovrnkup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3tOWOmOWym+KAlOaWsOWKoOWdoeKAlO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be05Y6Y5bKb4oCU5paw5Yqg5Z2h4oCU5YyX5LqsPGJyIC8+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mnLrlnLrkuZjmnLrnu4/mlrDliqDlnaHovazmnLr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I8YnIgLz4NCjxzdHJvbmc+5pep6aSQ77ya6YWS5bqX5YaFICZuYnNwOyAmbmJzcDv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oh6rnkIY8L3N0cm9uZz48YnIgLz4NCjxzdHJvbmc+5Y+C6ICD6Iiq54+t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3tOWOmOWymy3mlrDliqDlnaEgU1E5NDMgMTMwNS8xNTM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c3Ryb25nPuaWsOWKoOWdoS3ljJfkuqwgU1E4MDYgMTY1MC8yMzA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xquWNjumFkuW6l++8mjIvM+aZmui/numUg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5pma5be05Y6Y5bKb5rOz5rGg5Yir5aKF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4us5a625a6J5o6S77ya5Y2X5rm+5rC05LiK5rS75Yqo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b6f5bKb5LiO6YeO55Sf5Yqo54mp5Lqy5a+G5o6l6Kem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r5LiL5Y2I6Iy277ya5rSL5rSL5pat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bqm5rW35pmv5Y2w5bC85byP5LiL5Y2I6Iy2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76O6aOf576O5pmv77ya6YeR5be05YWw5rW35rup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t+mynOeDp+eDpEJCUe+8m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7j+WFuOaZr+eCue+8mue7j+WFuOeJueiJsuaZr+eCueKAnOa1t+elnuW6m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mb250LXNpemU6MTRweDsiPuiIkumAg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NsOWwvOW8j+eyvuayueaMieaRqTHlsI/ml7b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ibnoibLooYznqIvvvJrpmL/li4fmsrPmv4DmtYH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Js8L3NwYW4+PGJyIC8+DQo8c3BhbiBzdHlsZT0iZm9udC1zaXplOjE0cHg7Ij7nu4/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kuYzluIPnmoflrqvjgIHkuYzluIPkvKDnu5/luILlnLr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ni6zlrrblronmjpLvvJrlhajnqIv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ppJDvvIjljYjmmZrppJDvvInvvJ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h6rnlLHoh6rlnKjvvJrml7blsJrmlLvnlaXkuLvmiZPmma/ngrn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tbfmu6njgIHmtIvkurrooZfvvJs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YyX5LqsLeW3tOWOmOWym+W+gOi/l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elqO+8jOWboumYn+e7j+a1juiIse+8jOWQq+acuuelqOeojjxiciAvPg0KMuOAgTL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kupTmmJ/phZLlupcrMuaZmuazs+axoOWIq+WihTxiciAvPg0KM+OAgeWig+Wk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WPiuWPuOacuuacjeWKoe+8iOagueaNruWboumYn+S6uuaVsO+8jOW4uOinhDE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MjXluqfovabvvIk8YnIgLz4NCjTjgIHkuK3lvI/ljYjmmZrppJDvvIj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MOS6uuS4gOahjDxiciAvPg0KNeOAgeihjOeoi+S4reaJgOWIl+aZr+eCuemXqOel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ig+WkluWPuOacuuWvvOa4uOacjeWKoei0uTxiciAvPg0KN+OAg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/nemZqeWPiuWig+WkluaXhea4uOS6uui6q+aEj+WkluS/nemZq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jgIHmiqTnhaf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jbDlsLzokL3lnLDnrb7or4FVU0QzNS/kuro8YnIgLz4NCjPjgIHljbD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mnLrlnLrnqI4xODDlhYMv5Lq6PGJyIC8+DQo044CB6YWS5bqX5YaF55S16K+d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rSX54ao44CB5pS26LS555S16KeG44CB6aWu5paZ562J6LS555SoO+mFkuW6l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i0ueeUqO+8iOW7uuiurjEwMDAw5Y2w5bC855u+77yJPGJyIC8+DQo1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ous5peF5ri46ICF5Zug6L+d57qm44CB6Ieq6Lqr6L+H6ZS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aF6KGM5Li65oiW6Ieq6Lqr55a+55eF5byV6LW3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+05piOOuWmgumBh+mDqOWIhuaZr+eCueiKguWBh+aXpeS8keaBr+aIluW6huWF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rOekvuacieadg+agueaNruWunumZheaDheWGteiwg+aVtOihjOeoi+a4uOini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+8jOS7peWwveWPr+iDveS/neivgea4uOiniOWGheWuueOAguS9huWuouing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ItuehruWunuaXoOazleWuieaOkueahO+8jOacrOekvuWwhu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ihjOiwg+aVtO+8jOaVrOivt+WQhOS9jei0teWuvueQhuino+mFjeWQi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+05piOOiZuYnNwOzxiciAvPg0KMeOAgeWmguaenOWboOWxleS8muOAgeaUv+W6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eW9k+WcsOWbnuaVmeiKguetiemFkuW6l+eIhua7oe+8jOaIkeWFrOWPuOS8muS+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aDheWGteiwg+aVtOW9k+WcsOWQjOe6p+mFkuW6l++8jOS4jeS8muW9seWTje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WPiuaVtOS9k+a4uOiniOaXtumXtDxiciAvPg0KMuOAgeW3tOWOmOWym+eah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6YWS5bqX5YWo6YOo5piv5aSn5bqK5oi/77yM5rKh5pyJ5Lik5byg5bqK55qE5oi/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oi/6Ze05pyJ5Y+M5qCH6Ze05Lmf5pyJ5aSn5bqK5oi/77yM6LS15a6+5Y+v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5ZCR5oiR56S+55Sz6K+35LuA5LmI5oi/5Z6L77yM5oiR5Lus5Lya5bC96YeP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z6K+377yM5be05Y6Y5bKb55qE6YWS5bqX55qE6YO95piv55Sz6K+35L2G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iA5a6a6IO95a6J5o6S44CCPGJyIC8+DQrpgIDotLnor7TmmI46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5Liq5Lq65Y6f5Zug5Li05pe26Ieq5oS/5pS+5byD5ri46KeI77yM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6aSQ44CB6L2m562J6LS555So5Z2H5LiN6YCA6L+YPGJyIC8+DQoy44CB5Zui6Z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A5pem5Ye656Wo5LiN5b6X5pS5562+5o2i5Lq66YCA56WoPGJyIC8+DQrkv53pma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6PGJyIC8+DQox44CB5oiR56S+5omA5LiK5aKD5aSW5peF5ri4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L+d6Zmp5Li65oiR56S+6LWg6YCB5L+d6aG555uu77yM5aaC5Zyo5aKD5aSW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bCx5Yy777yM6K+355WZ5aW95bqV5Y2V5Y+K5raI6LS56K6w5b2V77yM5Zue5Zu9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oql5ZCN56S+57Si6KaB5L+d5Y2V5Y+36Ie055S15L+d6Zmp5YWs5Y+46Ieq6KGM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L+d6Zmp5YWs5Y+455S16K+d77ya546L6L+qODQ0ODAzNTTvvIk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iqXlkI3kurrlkZjlsoHmlbDotoXov4c2NeWygeS7peS4iueahOW/hemhu+aKleS/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keaPtOS/nemZqe+8jOa4uOWuouiHquaKleOAgjxiciAvPg0K5YW25LuW6K+05piOO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CZuYnNwO+i0qOmHj+WPjemmiOihqO+8jOaIkeekvuWkhOeQhua4uO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a4uOWuouS6pOWbnueahOWboumYn+i0qOmHj+WPjemmiOihqOS4uuS+neaN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enieedgOWFrOW5s+OAgeWFrOato+OAgeWunuS6i+axguaYr+eahOWOn+WImeWhq+W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rip6aao5o+Q56S6OjxiciAvPg0KMeOAgeihjOeoi+S4reaJgOWIl+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mXtOS7heS+m+WPguiAg++8jOWwhuagueaNruWunumZheaDheWGteWBmuWHu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aVtDxiciAvPg0KMuOAgeW3tOWOmOWym+S4juS4reWbveWMl+S6rOayoeacieaXtuW3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ivt+aCqOWcqOWig+Wkluacn+mXtOmBteWuiOW9k+WcsOeah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tuazqOaEj+iHquW3sueahOS6uui6q+WuieWFqDxiciAvPg0KNOOAgeatpOWPguiA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SjOaXhea4uOi0ueeUqO+8jOaIkeWFrOWPuOWwhuagueaNruWPguWbouS6uuaVs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/neeVmeiwg+aVtOeahOadg+WIqTxiciAvPg0KNeOAgeS+neeFp+aXhea4uOS4m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muinhOWumu+8jOacrOWFrOWPuOacieadg+S+neaNrirnu4jlh7rlm6Lkurrmlb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sIPmlbTmiL/pl7TliIbmiL/mg4XlhrU8YnIgLz4NCjbjgIHljbDlsLzlt7Tljpj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otKfluIHkuLrljbDlsLznm77vvIzkurrmsJHluIHlj4rnvo7lhYPliLDlvZPlnL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ZHmjaI8YnIgLz4NCjxzdHJvbmc+5rW35bKb5ri454m56Imy5rS75Yqo6K+05p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44CB5be05Y6Y5bKb5piv6JGX5ZCN55qE5rW35bKb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95a6277yM5rC05LiK6aG555uu5piv5b2T5Zyw5YW35pyJ5LiA5a6a54m56Imy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+X5Yiw5b6I5aSa5ri45a6i55qE5Lqy552Q77yB6K+35qC55o2u5oKo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q25Ya177yM6Ieq6Lqr5Zac5aW977yM5rC05oCn6auY5L2O77yM6Ieq5oS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5qE6aG555uu77yM6L+Z6YeM55qE5rC05LiK6Ieq6LS56aG555uu5Z2H5Li6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ZCM6Ii55a625Y2P5ZWG77yM6LSt5Lmw5pyN5Yqh77yM5LiO5peF6KGM56S+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LCo5oWO6YCJ5oup77yBPGJyIC8+DQoy44CB6K+35oKo5Zyo6YCJ5oup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mL5YmN5oWO6YeN6ICD6JmR77yM5LiA5pem56Gu6K6k5Y+C5Yqg5bm25LuY6LS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6Ii55a625bCG5peg5rOV6YCA6L+Y5oKo55qE6LS555So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aN5qyh5o+Q6YaS5rC05LiK6aG555uu5LiN5ZCM5LqO5YW25LuW6ZmG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77yM5YW35pyJ5LiA5a6a55qE5Y2x6Zmp5oCn44CC6K+35oKo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q25Ya177yM5rC05oCn6auY5L2O77yM5a6i6KeC44CB6LCo5oWO55qE5Yaz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C5Yqg44CC5ZCs5LuO5rC05LiK6aG555uu57uE57uH6ICF55qE5a6J5YWo5o+Q56S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+C5Yqg5rC05LiK6aG555uu5pe25b+F6aG756m/552A5pWR55Sf6KG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q2k5Li65peF6KGM56S+5LqG6Kej5Yiw55qE5LiA5Lqb5bi46KeB55qE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ZKM5Lu35qC877yM5L6b5oKo5Y+C6ICD77yBWl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5B8FE96223B0F4145F66F173302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