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3:1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EB2D7BC33D11688DB99EC1F25D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EB2D7BC33D11688DB99EC1F25D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Coq5LyK5pav5Z2m5biD5bCUMeWkqeiHqueUseihjCoq6L2m6L29V0lGSeWFq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5peF5ri457q/6Lev5Ye65aKD5peF5ri46Z2e5rSy5Lit5Lic5Zyf6ICz5YW25LiA5Z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OTE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ZfoiKrnm7Tpo54+5Zyf6ICz5YW2MTAqKuS8iuaWr+WdpuW4g+WwlDHlpKn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Kui9pui9vVdJRknlhajopobnm5Y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nJ/ogLPlhb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g5OTk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Irmlq/lnabluIPlsJQtLeeVque6ouiKseWf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5Wq57qi6Iqx5Z+O5bCP6ZWHIEVCUlVMVSBLT05BSyDkvKDnu5/lpKflroXpma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KSD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5Wq57qi6I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ronljaHmi4ktLeWNoeW4leWkmui1t+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NoeW4leWkmui1t+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h5biV5aSa5aWH5Lqa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i1t+S6mi0t5a2U5LqaLS3luJXlp4bljaHojr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SBDT0xPU1NBRSDnibnoibLmuKnms4nphZLlupcg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leWnhuWNoeiOsS3lupPokKjovr7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qOi+vuaWryBHUkFORCBCRUxJU0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bqT6JC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mgbDnurPljaHojr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BsOe6s+WNoeiOsSBLT0xJ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oGw6YKj5Y2h6I6xLe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yK5pav5Z2m5biD5bCUIFRBS09ZIFBSSU5DRVNT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vIrmlq/lnabluIPlsJ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jnuacu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pppbpg73mnLrlnLr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otbTkvIrmlq/lnabluIPlsJQ8c3Ryb25nP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NaNjc5IDE3OjAwLTAwOjIwKzE8L3N0cm9uZ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Irmlq/lnabluIPlsJQtLeeVque6ouiKseWf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Zyo6YWS5bqX5Lqr55So5pep6aSQ5ZCO77yM5YmN5b6A55Wq57qi6I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55Wq57qi6Iqx5Z+O77ya5piv5L2N5LqO5Zyf6ICz5YW25a6J57qz5omY5Yip5Lq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Z+O6ZWH77yM56a76aaW6YO95a6J5Y2h5ouJ57qm5Lik55m+5YWs6YeM44CC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YSC5Zu+5pu85pe25pyf55qE5oi/5bGL5ZKM5bu6562R6YO96KKr5a6M5pW0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77yM5YyF5ous56eB5Lq65Y2a54mp6aaG44CB5riF55yf5a+644CB5aKT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a35rOJ44CB5Zyf6ICz5YW25rW044CB6ZKf5aGU44CB5pel5pm35Lul5Y+K5p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K6h55qE5oi/5bGL77yM5pW05L+u5ZCO5ZyoMTk5NOW5tOiiq+WIl+WFpe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eahOS4lueVjOmBl+S6p+WQjeW9leOAgueVque6ouiKseWfju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EwMDDlubPmlrnlhazph4zvvIzmtbfmi5Q0ODXnsbPjgIIg5Z+O6ZWH5ZCN56ew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5Wq57qi6Iqx5Lul5Y+K5biM6IWK5paHcG9saXPvvIjln47pgqbvvInjgILnlar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47lnKgxN+S4lue6quaXtuacn+aYr+eVque6ouiKseeahOi0uOaYk+S7peWPiuenjea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iHs+S7iueVque6ouiKseS7jeWcqOeVque6ouiKseWfjuS7peS4nDIy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56eN5qSN44CC5Y+C6KeC55Wq57qi6Iqx5Z+O55qE5bCP5bGx5LiYOuW4jOW+t+Ww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+WxseS4mCwg55m75LiK6L+Z5bqn5bGx5LiY77yM5Lmf566X5piv5Y+v5Lul5L+v556w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Wq57qi6Iqx5Z+O5LqG77yM5pmv6Imy5bC95pS255y85bqV77yM576O5LiN6IOc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+u5LiN5LiA55qE5oi/5a2Q5Lmf5Li65LqG5LiA6YGT5Lqu5Li955qE6aOO5pm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pyJ5LiA5bqn5ZOI54+KLeW4leWkj+eahOWik+Wbr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larnuqLoirHln4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RUJSVUxVIEtPTkFLIOS8oOe7n+Wkp+WuhemZoijkuJbnlYzpgZfkuqcp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5Wq57qi6Iqx5bCP6ZWHLS3lronljaHmi4ktLe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i1t+S6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ouJ6L2m5YmN5b6A6aaW6YO95a6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5Z+O5biC6KeC5YWJ77yM5Zu954i25Yev56mG5bCU6Zm15a+d57qq5b+16aaGO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J/ogLPlhbblm73niLbnmoTpmbXlr53vvIzono3lkIjkuoblj6Topb/lj7DnpZ7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zohYrnvZfpqazjgIHmi5zljaDluq3jgIHlj4rlm57mlZnkuYvlu7rnrZHnibnoib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7rjgILogIzlnKjmiJHkuKrkurrnmoTlv4Pnm67kuK3vvIzlhbbmhI/kuYkqKuaYjua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eOsOWcqOilv+WPsOW4neWbveelnuauv+eahOWxgumdouOAguWkleaiqOWSjOWNoeWw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eahOilv+WPsOW4neWbve+8jOWwveeuoeaYr+S4gOS4queUsea8q+eUu+aPj+e7m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S4veaVheS6i++8jOWNtOW8gOWQr+S6huaIkeWvueWcn+iAs+WFtueahOeIse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vZPnhLbkuobvvIzov5nkuKrpmbXlr53kuZ/mmK/lvZPlnLDlrabnlJ/nmoTmlZnogrL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ronljaHmi4nkuI3mmK/kuKrlsZ7kuo7muLjlrqLnmoTln47luILvvIzkuJz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nKjov5nph4zlsKTlhbblj5fmrKLov47vvIzmgLvkvJrooqvlrabnlJ/ku6zopoHmsY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kITnp43lkITmoLfnmoTlkIjlvbHjgILkuYvlkI7liY3lvoDljaHluJXlpJrotbfkup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aHluJXlpJrotbf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Jje+8jOiHquaEv+WPguWKoOeDreawlOeQg+S5i+aXh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awlOaDheWGteS4jeWFgeiuuO+8jOWPr+WcqOesrOS6lOWkqeaXqemkkOWJj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aXqemkkOWQjizlj4Lop4LmoLzojrHnvo7pnLLlpKnljZrnianppob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6ZuG5Lit5LqG5LyX5aSa55qE5bKp56qf5pWZ5aCC77yM5bC9566h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+55y86ICM5LiU5LiR6ZmL5LiN5aCq77yM5L2G6L+Z6YeM55qE5pWZ5aCC5YaF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YKj5Lqb5bm05Luj5LmF6L+c6ICM6KOF6aWw57K+576O55qE5aOB55S7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bey57uP5paR6amz5qih57OK77yM5Lq654mp5ZKM5pWF5LqL6YO96ZyA6KaB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G6L6o77yM5L2G5bCR5pWw6L+Y5L+d55WZ552A5b2T5bm06Imz5Li955qE6aKc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b2i6LGh77yb6L+Z5Lqb5aOB55S75pyJ5LiA5Lqb55S75rOV566A5Y2V546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4S25ZKM5qyn5rSy5pWZ5aCC6YeM6YKj5Lqb5ZCN5a625aSn5biI55qE6bi/56+H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J5Yy65Yir77yM5a6D5Lus5pyJ5Y+v6IO95piv5Ye66Ieq5p+Q5L2N5Lmh6Ze055S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5Sa6Iez5piv5p+Q5L2N5Yid6YCa57uY55S755qE5pWZ5b6S55qE5Lia5L2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L2G5oiR5Lus5pu06IO95LuO5Lit55yL5Ye65a6X5pWZ6Im65pyv57KX56C66LS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95by65byg5Yqb77yM5Lul5Y+K5bim552A5LiA5Lqb54Of54Gr5rCU5oGv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f44CC6L+Z6YeM5a6M5YWo55Sx5L616JqA6YCg5oiQ55qE5aWH5pmv77yM5qC86I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+f5Y+K5YW25ZGo5Zu05Zyw5Yy655qE5bKp5Ye/6YG/6Zq+5omA77yM5Li65ouc5Y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yo5Y+N5Zyj5YOP5bSH5ouc5ZCO5pyf5o+Q5L6b5LqG54us54m56K+B5o2u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bCG5Lya6LWw5YWl6JGX5ZCN55qE5Zyw5LiL5Z+O77yM5oKo5LiA5a6a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oOK5Y+544CC5LmL5ZCO5Y+C6KeC5LmM5YW26JCo5aSp54S25aWH55+z5pmv6KeC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y6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oeW4leWkmuWlh+S6m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35LqaLS3lrZTkupotLeW4leWnhuWNoeiOs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2U5Lqa44CCIOaKtei+vuWQju+8jOWfjuW4guinguWFieOAgumaj+WQjuWJj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iInueahOWni+ellue6quW/temmhuKAlOaiheWkq+aLiemCo+WNmueJqemmh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IzlnJ/ogLPlhbbnmoTlrpfmlZnpooboopbjgIHliJvlp4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oiJ7nmoTlj5HmmI7ogIXvvIzku5bnmoTpmbXlopPlnKjljZrnianppoblhoX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b3lkI3jgILov5nluqfljZrnianppoblr7nnqYbmlq/mnpfmnaXor7TvvIz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r/vvIznnIvliLDov5nkupvmnaXmnJ3mi5znmoTkurrvvIzlsLHnn6XpgZPlnJ/ogL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mraTnmoTomZTor5rnqIvluqbjgILkvYbkuI3nn6XpgZPmmK/lm6DkuLrlnJ/ogL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kv53mjIHlrpfmlZnnmoTnpZ7np5jmhJ/vvIzov5jmmK/kvIrmlq/lhbDmlZnnm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ppoblhoXnpoHmraLmi43nhafjgILmjqXnnYDooYzpqbblnKjkuJ3nu7jkuYv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gZzlj6Tpqb/nq5nvvIznu6fnu63ooYznqIvliY3lvoDmo4noirHloKH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ENPTE9TU0FFIOeJueiJsua4qeaziemFkuW6lyD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leWnhuWNoeiOsS3lupPokKjovr7mlq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QjuWPguinguiRl+WQjeeahOajieiKseWgoe+8muS9jeS6juWcn+iAs+WF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bGnluILnmoTopb/ljZfpg6jvvIzmmK/ov5zov5Hpl7vlkI3nmoTmuKnms4n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raTlnLDkuI3ku4XmnInkuIrljYPlubTnmoTlpKnnhLbmuKnms4nvvIzmm7TmnI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TmgKrnmoTlpb3kvLzmo4noirHkuIDmoLfnmoTlsbHkuJjjgILlnJ/ogLPlhbbmlodQ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qOekuuajieiKse+8jEthbGXooajnpLrln47loKHvvIzmiYDku6VQYW11a2thbGXlsLH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oKHjgILluIzmi4nms6LliKnmlq/lj6Tln47pgZflnYDvvJrkvY3kuo7lnJ/ogLP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pg6jvvIzpnaDov5Hku6PlsLzlhbnliKnjgILluIzmi4nms6LliKnmlq/lnKj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6PlsLzlhbnliKnnnIHpm7fkv4Tni4Topb/kuprlup/lop/ku6XljJfnuqY577yON+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+8jOaYr+WPpOW4jOiFiueahOiRl+WQjeWco+Wfju+8jOeOsOWQjeS4uuW4leephu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OAguW4leephuWNoeWwlOWcqOiHqueEtuWSjOaWh+WMluS4pOS4quaWuemdoumDv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imgeaEj+S5ieOAgjE5ODjlubTkvZzkuLrmlofljJbpgZfkuqfliJflhaXjgI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kI3lvZXjgIvjgILljYjppJDlkI7vvIzliY3lvoDlj4Lop4LkuL7kuJbpl7v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JfmiYDlj6Tln47vvIjnuqYy5bCP5pe277yJ77yM5piv5ZCV5bqV5Lqa5Y+k5Z+O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uG5Lqa6KW/5bK45biM6IWK55qE6YeN6KaB5Z+O6YKm44CC5L2N5LqO54ix55C0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be05Zug5b635bCU5rKz5Y+j5aSE77yM5Y+k5Luj5Li65bqT5p+P5YuS5aSn56W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J57qz5omY5Yip5Lqa5Liw5pS25aWz56We77yJ5ZKM6Zi/5bCU5b+S5byl5pav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t5b+D44CC6Zi/5bCU5b+S5byl5pav56We5bqZ5Li65Y+k5Luj5LiW55WM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5LiA44CC572X6ams5pe25Luj5Lul5byX5omA5piv5Lqa57uG5Lqa55yB55q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2X6ams5oC7552j6am75Zyw44CC5Zyj5L+d572X5pu+5Yiw6L+H5q2k5Z+O44CCMTkt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vIDlp4vlj5HmjpjpgZflnYDvvIzmja7or7TlnKPmr43njpvliKnkuprlnKjmraT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nnlJ/lkb3nmoQqKuWQjuaXpeWtkOOAguaOpeedgOWJjeW+gOeIseeQtOa1ty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6IOc5ZywLS0t5bqT6JCo6L6+5pa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6k+iQqOi+vuaWryBHUkFORCBC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6k+iQqOi+vuaWry0t5oGw57qz5Y2h6I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kuZjovabliY3lvoDmgbDpgqPljaHojrH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nibnmtJvkvIrlj6Tln47vvIjmuLjop4jnuqYx5bCP5pe277yJ77yM54m55rS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ew4oCc5LyK5Yip5piC4oCd44CC5Y+k5biM6IWK5q6W5rCR5Z+O5biC44CC5YWs5Y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LiW57qq5YmN5ZCO55Sx5Y+k5biM6IWK5Lq65omA5bu644CC5YWs5YWD5YmN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mN5Y2B5LqM5LiW57qq77yM6aKH5Li657mB6I2j44CC5YWs5YWD5YmN5Y2B5LqM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L+I6ZSh5bC86IGU5ZCI5biM6IWK5ZCE5Z+O6YKm57uE5oiQ6IGU5Yab77yM5ri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6B54m55rSb5LyK77yM5oiY5LqJ5bu257ut5Y2B5bm05LmL5LmF77yM5Y+y56ew4o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yK5oiY5LqJ4oCd54m55rSb5LyK5Lmf5Zug5q2k6Ze75ZCN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BsOe6s+WNoeiO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TiDmiJblkIz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sOmCo+WNoeiOsS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S5mOa4oei9ruiIueepv+i2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WwvOWwlOa1t+Wzoe+8jOayv+edgOe/oOe7v+eahOmprOWwlOmprOaLiea1t+i/lOWb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O+8jOWPguinguiAgeWfjuWMuu+8muWPguinguWPpOe9l+mprOi1m+mp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fg+WPiuaWueWwlueikSDvvJvlj4Lop4LlpaXmlq/mm7znjovmnJ3nmoTnu53nvo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6JOd6Imy5riF55yf5a+677yI57qmMzDliIbpkp/vvInvvJrkuJbnlYzljYHlpKf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kuYvkuIDvvIzigJzok53oibLmuIXnnJ/lr7rigJ3nmoTlvpflkI3mnaXoh6rlhb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6XkuKTkuIflpJrlnZfok53oibLosIPnmoTlvanph4nnk7fnoJbltYzppbDvvIzpgI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K3lpK7lnIbpobbnmoTkuKTnmb7lha3ljYHmiYfnqpfmiLfnmoTpmLPlhYnnhafls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k53kuqTngb/vvIznvo7lvpfku6TkurrlsY/mga/vvJvov5jmnInkuI3og73plJnov4fn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f6ICz5YW26YOB6YeR6aaZ5rW344CC6ZqP5ZCO5LmL5ZCO5Y+C6KeC5omY5pmu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H5a6r44CC6ZqP5ZCO6amx6L2m5YmN5b6A6YeR6KeS5rm+77yM5Zyo6YKj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uN54Wn5ri46KeI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8iuaWr+WdpuW4g+WwlCBUQUtPWSBQUklOQ0VTUy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iuaWr+WdpuW4g+Wwl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77yB5Y+v5o6o5LyK5pav5Z2m5biD5bCU5LiA5pel5ri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q2k5aSp5LiN5ZCr6L2m77yM5a+85ri477yM5Y+45py644CCKOWco+e0ouiPsu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ivoiLnmuLjljZrmlq/mma7psoHmlq/mtbfls6Er5Zyf6ICz5YW254m56Imy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+WkmueOm+W3tOWIh+aWsOeah+Wuq+WkluingivloZTlhYvopb/lp4blub/lnLo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kK3kuZjlm73pmYXoiKrnj63nu4/lgZz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LjXlsI/ml7bvvIzlhajnqIvnuqYxMeWwj+aXtjIw5YiG77yM5pe25beuNeWwj+aX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aXtumXtDE477yaMDXmirXovr7vvIznu5PmnZ/mhInlv6vnmoTlnJ/ogLPlhbb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YnIgLz4NCjxzdHJvbmc+5Y+C6ICD6Iiq54+tIENaNjgwIDAxOjQ1LS0xODow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eUhOmA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aWueiIquepuu+8iOWFqOWbveiBlOi/kO+8ieS5jOmygeacqOm9kOi9rOacuu+8jO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uteWGhemZhumjnuacuu+8jOW9k+aZmuaKtei+vuWNs+WFpeS9j+mFkuW6l+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+8jOiuqeaCqOesrOS6jOWkqeeyvuelnuaKluaTnuW8gOWni+aCqOeahO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aXhTxzcGFuIHN0eWxlPSJmb250LXNpemU6MTRweDtsaW5lLWhlaWdodDoyMX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MeWwj+WbouS4gOS7t+WFqOWQqzwvc3Bhbj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mFkuW6l+S8mOmAiTwvc3Ryb25nPiAmbmJzcD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ZPlnLA15pif6YWS5bqX77yMMeaZmueVque6ouiKseWkp+WuhemZoumFkuW6l+OAgT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ibnoibLphZLlupfjgIEx5pma54ix55C05rW35bK4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oYznqIvnibnoib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LyK5pav5Z2m5biD5bCU5LiA5aSp6Ieq55Sx5rS75Yqo77yM5b2T5Zyw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6XkuIrnqbrluqfnjofvvIxXSUZJ6LGq5Y2O5aSn5be0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qvlj5fnvo7po5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Zyf6ICz5YW26aOO5ZGz6aSQ6aOf77yM5ZOB5bCd5b2T5Zyw54m56Imy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6YWN6KW/5byP6Ieq5Yqp6aSQ44CB5Lit5Y2O5paZ55CG77yM5rSe56m0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2T6aqM5rSe56m05aWH6Laj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pgJTnu4/ln47luII8L3N0cm9uZz4gJm5ic3A754ix55C05rW3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bqm5YGH6IOc5Zyw44CQ5bqT6JCo6L6+5pav44CR44CB6L+c55yL5aaC5qOJ5py1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6JGX5ZCN5rip5rOJ55aX5YW76IOc5ZywLS3mo4noirHloKHjgJDluJXlp4bljaHo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kuJbnlYzoh6rnhLbkuI7mlofljJblj4zph43pgZfkuqflnLDjgJDljaHluJXlpJr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JHjgIHmqKrot6jmrKfkuprkuKTlpKfmtLLvvIzlnJ/ogLPlhbbnrKzkuIDlpKf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Irmlq/lnabluIPlsJTjgJHjgIHml4vovazoiJ7nmoTmlYXkuaHvvIzlj4Lop4LmooX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qJzljZrnianppobjgJDlrZTkuprjgJHjgIHlnJ/ogLPlhbbpppbpg73kuI3mmK/kuK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LjlrqLnmoTln47luILvvIzkuJzmlrnpnaLlrZTlnKjov5nph4zlsKTlhbblj5fmrKLo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onljaHmi4njgJHjgIHogZTlkIjlm73mlZnnp5Hmlofnu4Tnu4fvvIhVTkVTQ08p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GX5Lqn44CQ54m55rSb5LyK44CR44CQ5biV5aeG5Y2h6I6x44CR44CQ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5pen5Z+O44CRPC9zcGFu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jJfkuqwgL+Wcn+iAs+WFtuW+gOi/lOWbvemZheacuuelqO+8j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q+acuuWcuuW7uuiuvueoju+8mzxiciAvPg0KMuOAgeW9k+WcsO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PjOS6uuagh+WHhumXtCAvIOaXqemkkO+8ie+8m+WmgjxzcGFuPuWuouS6u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NleeUt+aIluWNleWls++8jOWIhuaIv+aXtuWmguS6p+eUn+iHqueEtuWNle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ivt+WuouS6uuiHqueQhu+8geWNlemXtOW3rjMwMDD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ig+WkluaXhea4uOW3tOWjq++8iOavj+S6ujHmraPluqfvvIn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vvIjmoLnmja7lm6LpmJ/kurrmlbDvvIzkvovvvJrpgJrluLjkuLoxOeS6uuWuiea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2m77yMMjXkurrlronmjpI0NuW6p+i9pu+8jOWmgumBh+eqgeWPkeaDheWGte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wg+aVtO+8jOmZpOWOu+S8iuaWr+WdpuW4g+WwlOW4guWGhea4uOiniOWPiumAge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XoFdJRknlhbblvZPlnLDnlKjovablhajnqIvml6BXSUZJ5biM5pyb5oKo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44CB5aKD5aSW5Y+45a+85Y+K6aKG6Zif5pyN5Yqh6LS5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a+85ri45pyN5Yqh77yb77yI6K+35rOo5oSP77ya5Lit5Lic5b6I5aS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5o6lL+mAgeacuu+8jOaOpS/pgIHmnLrlnYfkuLrlvZPlnLDml4XooYznpL7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jqXmnLrliqnnkIbvvIk8YnIgLz4NCjbjgIHphZLlupfoh6rliqnml6nmmZrppJDmiJ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vvIjkuK3ppJDvvJrlha3oj5zkuIDmsaTvvIwxMOS6uuS4gOahjO+8jOWmgu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WImeS8muagueaNruWunumZheS6uuaVsOWBmumAguW9k+iwg+aVtO+8ieaI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+8myjnlKjppJDml7bpl7TlnKjpo57mnLrmiJboiLnkuIrku6XmnLroiLnppJD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6booaXvvIzlpoLlm6Doh6rouqvljp/lm6DmlL7lvIPnlKjppJDvvIzliJ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Ap44CCPGJyIC8+DQo344CB6KGM56iL5Lit5omA5YiX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77yI5aaC5Zug6Ieq6Lqr5Y6f5Zug5pS+5byD5Y+C6KeC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LiN6YCA77yJPGJyIC8+DQo444CB5Zui6Zif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peF6KGM56S+6LSj5Lu76Zmp77ybPGJyIC8+DQoxMOOAge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iqTnhafotLnnlKjvvJvnrb7or4Hnm7jlhbP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lhazor4HvvIzorqTor4HnrYnnm7jlhbPotLnnlKjvvJv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uJrop4TlrprvvIzmnKzlhazlj7jmnInmnYPkvp3mja4qKue7iOWHu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iwg+aVtOWIhuaIv+aDheWGtTxiciAvPg0KMuOAge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+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zxiciAvPg0KM+OAgei9rOWAmeacui/ngavovaY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e255So6aSQ44CC6KGM5p2O5Zyo6Iiq54+t5omY6L+Q5pyf6Ze055qE6YCg5oiQ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rWO5o2f5aSx5ZKM6LSj5Lu744CC5Zug5rCU5YCZ5oiW6aOe5py644CB6L2m6L6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62J5Lqk6YCa5bel5YW35Y+R55Sf5pWF6Zqc5a+86Ie05pe26Ze05bu26K+v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u05pS55byV6LW355qE57uP5rWO5o2f5aSx5ZKM6LSj5Lu777yb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qn55Sf55qE5LiA5YiH6LS555So77yb6KGM56iL5YiX5piO5Lul5aSW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75Yqo5omA5byV6LW355qE5Lu75L2V6LS555So77ybPGJyIC8+DQo044CB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GJyIC8+DQo144CB5pyN5Yqh6aG555uu5pyq5o+Q5Yiw55qE5YW2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6L5aaC54m556eN6Zeo56Wo77yI57yG6L2m562J77yJ77yb5b2T5Zy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aSW5Y+m5pS255qE56ef6ICz5py66LS555So77ybPGJyIC8+DQo244CB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I/lrankuI3ljaDluorlh480MDDlhYPvvIw25bKB5Lul5LiL5bCP5a2p5LiN5Y2g5bqK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YWD77yb5Y2g5bqK5LiA5b6L5ZKM5oiQ5Lq65ZCM5Lu3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0cm9uZz7ooYznqIvor7TmmI7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p5aaC6YGH6YOo5YiG5pmv54K56IqC5YGH5pel5LyR5oGv5oiW5bqG5YW4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a6e6ZmF5oOF5Ya1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ul5bC95Y+v6IO95L+d6K+B5ri46KeI5YaF5a6544CC5L2G5a6i6KeC5Zug57S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Gu5a6e5peg5rOV5a6J5o6S55qE77yM5pys56S+5bCG5qC55o2u5a6e6ZmF5oOF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M5pWs6K+35ZCE5L2N6LS15a6+55CG6Kej5LiO6YWN5ZCI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aZr+eCueWunumZhea4uOiniCoq55+t5pe26Ze077yM5Lul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GJyIC8+DQozKe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5q616Iiq54+t5Zyo5b2T5Zyw5LiL5Y2IMTX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NeeCue+8ie+8jOaZmumXtDIx54K55YmN77yI5ZCrMjH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jgII8YnIgLz4NCjxzdHJvbmc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C9zdHJvbmc+PGJyIC8+DQox77yJ6KGM56iL5Lit5omA5YiX6YWS5bqX5pif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5b2T5Zyw6YWS5bqX6K+E5a6a5qCH5YeG77ybPGJyIC8+DQoy77yJ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77yN5LqU5pif57qn6YWS5bqX5pyJ5LiA5Lqb5aSn5aCC5Lya5q+U6L6D5bC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qW85bGC5LiN6auY77yM5pyJ5Y+v6IO95rKh5pyJ55S15qKv77yb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PvvInmnInkupvphZLlupfnmoTlj4zkurrmoIflh4bmiL/kvJ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kuIDlsI/kuKTlvKDluorvvIzmlrnkvr/mnInlsI/lrannmoTlrrbluq3muLjlrq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pvphZLlupflj4zkurrmiL/lj6rorr7nva7kuIDlvKDlpKfnmoTlj4zkurrlpK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va7lj4zku73luorkuIrnlKjlk4HvvIzmnInml7bmmK/kuozlvKDljZXkurrluor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lKjml7blj6/mi4nlvIDvvJs8YnIgLz4NCjTvvInnlLHkuo7lkIT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njq/kv53jgIHlpoLljoblj7LmgqDkuYXjgIHlpoLmsJTlgJnovoPmuKnlkoz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vJrmnInphZLlupfml6DnqbrosIPorr7lpIfvvJs8YnIgLz4NCjXvvInmjInnha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g6/kvovvvIzmr4/moIfpl7Tlj6/mjqXlvoXkuKTlpKfkurrluKbkuIDkuK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vvIjkuI3ljaDluorvvInvvIzlhbfkvZPotLnnlKjmoLnmja7miYDmiqX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Jvoi6XkuIDkuKrlpKfkurrluKbkuIDkuKoxLjLnsbP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lu7rorq7kvY/kuIDmoIfpl7TvvIzku6XlhY3nu5nlhbbku5bmuLjlrqLkvJ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kvr/vvJs8YnIgLz4NCjxzdHJvbmc+5L+d6Zmp6K+05piO77y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KeaIkeekvuaJgOS4iuWig+WkluaXhea4uOaEj+WkluS8pOWus+S/nemZqe+8jO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sOWkquW5s+a0i+S5i+aXheWHuuWig+a4uO+8iOWQq+i+ueWig+a4uO+8ieS/nemZq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KAne+8jOatpOS/nemZqeS4uuaIkeekvuS7o+aKleS/nemhueebru+8jOa4uOWuouaJ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IsOeahOS7u+S9leS/nemZqemXrumimOivt+aCqOebtOaOpeS4juS/nemZqe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u+8iOWSqOivouWPiuaVkeaPtOeUteivne+8mjg2LTEwLTY2NDI4ODg4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KeaXhea4uOaEj+WkluS8pOWus+mZqeS4jeWMheaLrOa4uOWuouiHqui6q+aQuuW4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Xp+eXheWkjeWPke+8jOS4lOWcqOWHuuWbouaXpeWJjTE4MOWkqeWGheacq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u+eWl+eahOeWvueXhe+8m++8iOWmguW/g+iEj+eXheWkjeWPkeOAgemrmOihgOWOi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W5tuWPkeeXh+OAgeenu+akjeaJi+acr+WkjeWPkeOAgeWtleWmh+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S9nOetieetie+8ieOAgjxiciAvPg0KMykJ5oiR56S+5o6o6I2Q5a6i5Lq6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6aKd5aSW6KGl5LiK5Yy755aXNTDkuIfmiJY3MOS4h+eahOWkp+min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OAgjxiciAvPg0KPHN0cm9uZz7pgIDotLnor7TmmI7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vvIn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jLvvInmuLjlrqLlm6DkuKrkurrljp/lm6D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6rmhL/mlL7lvIPmuLjop4jvvIzphZLlupfkvY/lrr/jgIHppJDjgIHovabnrYn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ov5jvvJs8YnIgLz4NCuihpei0ueivtOaYju+8mjxiciAvPg0KMe+8ieWmgumB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Uv+etluaAp+iwg+aVtOacuuelqO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OAguacuuelqOS7t+agvOS4uuWboumYn+acuuelqO+8jOS4jeW+l+aUueetvu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elqO+8mzxiciAvPg0KMu+8ieWmguaenOaXhea4uOebrueahOWcsO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mXqOelqOaIluWFtuS7luebuOWFs+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PHN0cm9uZz7lhbbku5bor7TmmI7vvJo8L3N0cm9uZz48YnIgLz4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+8jOaIkeekvuWkhOeQhua4uOWuouaEj+inge+8jOS7pea4uOWuou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iuWuouS6uuivhOiuruihqOOAi+S4uuS+neaNru+8jOivt+aCqOenieedgO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to+OAgeWunuS6i+axguaYr+eahOWOn+WImeWhq+WGmeOAiuWuouS6uuivhOiuru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a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EB2D7BC33D11688DB99EC1F25D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