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60EB0FE380A55CFDF2A71B8818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60EB0FE380A55CFDF2A71B8818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pnZLnlJjlroHjgJHpnZLmtbfpo47mg4X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xMzYNCg0KPGJyPg0KDQoJPD7jgJDlpKfnvo7pnZLnlJjlroHjgJHpnZL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CAyLjXlsI/ml7blt6blj7Ms5Y2V56iLMTYwS00p6Z2S5rW35rmWLS0t6KW/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7qmMC415bCP5pe277yMMzBLTe+8ieWhlOWwlOWvui0t5LqS5Yqp4oCU77y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zBLTe+8i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PHNwYW4+VDE3NTwvc3Bhbj7vvIg8c3Bhbj4xM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Dwvc3Bhbj7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7igJQ8L3NwYW4+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LS0oIDIuNeWwj+aXtuW3puWPsyz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pnZLmtbfmuZYtLS3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oq16L6+5ZCO77yM5LmY6L2m5YmN5b6A5Lit5Zu9Kue+juS6lOWkp+a5luaz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dkua1t+a5ljwvYj48Yj4xMDDlhYM8L2I+44CR77yM6YCU5b6E5rmf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5Zm25bCU5Y+k5Z+OODDlhYPoh6rnkIbjgJHjgIHjgJDml6XmnIjlsbE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kOWAkua3jOayszIw5YWD6Ieq55CG44CR77yM5ZCO5ri46KeI6auY5Y6f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Z2S5rW35rmW77yI57qmMuS4quWwj+aXtu+8iTwvdT48L2I+77yM6Z2S5rW3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KuWkp+eahOmrmOWOn+WGhemZhuWSuOawtOa5lu+8jOmdkua1t+a5lue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HjuiKse+8jOaKiue7v+iJsueahOe7kuavr+eCuee8gOeahOWmgumUpuS8vOe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eJm+e+iuWSjOiGmOiCpeS9k+WjrueahOmphOmprOeKueWmg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ePjeePoOa0kua7oeiNieWOn++8jOW8leS6uuaXoOmZkOmBkOaAnTxiPu+8j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AuNeWwj+aXtu+8jDMwS03vvInloZTlsJTlr7otLeS6kuWKq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6L6+6LWW44CB54+t56aF55qE56WW5biI54i3LS3lrpfll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or57nlJ/lnLDjgIHpu4TmlZnlha3lpKflr7rpmaLkuYvkuIDigJTjgJA8Yj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o8L2I+44CRPGI+77yIODDlhYPljZXnqIszMOWFrOmHjO+8jOihjOi9pu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i46KeI57qmMuWwj+aXtuW3puWPs++8iTwvYj7vvIzop4LotY/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o4HnlLvjgIHloIbnu6PjgIHphaXmsrnoirHvvInjgILlj4Lop4Lpjo/mnIkz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pu4Tph5HnmoTlpKfph5Hnk6bmrr/vvIzoirHlr7rjgIHlpKfnu4/loILnrYkx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ggu+8jOWNiOmkkOS8muS5mOi9puWJjeW+gOS6kuWKqeWOv+mihueVp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PC9zdHJvbmc+PGI+5Zyf5peP6aOO5oOF5ZutNjA8L2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4oCU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Miee6puWumuaXtumXtOmbhuS4re+8jOS5mOi9pu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i9puermeS5mFQxNzYoMTE6MjUtMTA6NDgpIOaIllQxNTLmrKHvvIgxM++8mjUw4oCU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nngavovabov5TkuqzvvIznu5PmnZ/ml4XooY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WMl+S6rOilv+erm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WMl+S6rOaIkOW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ml6DotK3nia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pKfkuqTpgJr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lv+WugTxzcGFuPi08L3NwYW4+5YyX5Lqs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PueBq+i9puelqOWFqOWbveiBlOe9keWUruelqOezu+e7n+iHquWKqOmFj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i+mTuuS9je+8jDwvYj48Yj7ml6Dms5Xkv53or4HkuKrkurrpk7rkvY3lkoz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NCjwvcD4NCjxwIGNsYXNzPSJNc29Ob3JtYWw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8c3Bhbj4zPC9zcGFuPu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aVsOWuouS6uuaKpeWQjeaXtumcgOihpeWNleaIv+W3riA8c3Bhbj4y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Zeo56Wo77ya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k1zb05vcm1hbCI+DQoJ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zcGFuPjI8L3NwYW4+5pepPHNwYW4+NDwvc3Bhbj7mraPppJD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vvIjkvY/lrr/otaDppJDvvInvvIzmraPppJA8c3Bhbj4xM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c3Bhbj44PC9zcGFuPuiPnOS4gOaxpO+8jOS6uuaVsOS4jei2s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tuWHj+WwkeiPnOWTgeaVsOmHj+aIluW9k+WcsOeOsOmAgOmkkOi0ue+8iD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8c3Bhbj4zPC9zcGFuPuWwj+aXtumAmuef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OAgj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a+85ri45pyN5Yqh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6aG55aix5LmQ6aG555uu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gavovablj4rpo57mnLrkuIrnlKj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queEtuWNlemXtOW3rui0u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6Zi75bu2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acjeWKoeagh+WHhuS4rTxzcGFuPuKAnDwvc3Bhb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pyq5raJ5Y+K55qE6aG555u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mhI/lpJbkv53pman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IxL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iBjbGFzcz0iTXNvTm9ybWFsIj4NCgk8Yj7miJHnpL7lr7nkuo7mipXmi4b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4bjgII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Y+q6LSf6LSj6YCA6L+Y5pyq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aSQ6LS577yM5LiN5om/5ouF55Sx5q2k5Lqn55Sf55qE5YW25a6D6LSj5Lu7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Ob3JtYWw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S4tOaXtuiHquaEv+aUvuW8g+aZr+eCuea4uOin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qumAgOacquS6p+eUn+mXqOelqO+8jOWFtuWug+i0ueeUqOWdh+S4je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z44CB6Ieq6LS56aG555uu77ya5a+85ri457uZ5ri45a6i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6LS56aG555uu44CC5ri45a6i5pyJ5p2D5Y+C5Yqg44CB5Lmf5pyJ5p2D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oiR56S+57ud5LiN5by65Yi25raI6LS544CC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60EB0FE380A55CFDF2A71B8818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