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D8C41F334D872700FBDD20DEA7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D8C41F334D872700FBDD20DEA7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05pmaNeWkqSoqNOWkqea4uOiniCoq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oir3luo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DYNCg0KPGJyPg0KDQoJPOWkqea0peebtOmjnj7otorljZfoir3luoQ05pmaNeWkqSoq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C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oir3luo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1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qea0pS0t6Iq95bqE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r3luo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95bq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r3luo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LS3lpKnmtKU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LeiKveW6h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Tg6MDDlpKnmtKXmu6jmtbflm73pmYXmnLrln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lj5HljoXpm4blkIjvvIznlLHmiJHnpL7kuJPkuJrpoobpmJ/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kK3kuZjoiKrnj63po57lvoDkuJzmlrnpqazlsJTku6PlpKvigJToir3luo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poobpmJ/mjIflvJXnu4/ov4fnp7vmsJHlsYDlkI7mj5Dlj5booYzmnY7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hbPjgILlhaXkvY/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1ZONTAxIDIxOjAwLS0tMDE6MT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r3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oir3luoTlpKfmlZnloIItLeWNoOWphuWhlC0t5LqU5oyH5bKpLS3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Leazpea1hua1tC0tQkJRPC9zdHJvbmc+PGJyIC8+DQrkuqvlj5fkuIDkuKrmsqHmnIlN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NhbGznmoTml6nmmajvvIwxM+eCuemFkuW6l+Wkp+WggumbhuWQi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veW6hOWkp+aVmeWgguOAke+8iOa4uOiniOaXtumXtOe6pjE15YiG6ZKf77yJ77yM6K+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LiA5bqn5ZOl54m55byP5pWZ5aCC77yM5bu65LqOMTkyOOiHszE5MzPlubT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Inpkp/loZTlkoznvo7lpoLplKboirHjgIHnu5jmu6HjgIrlnKPnu4/jgIv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pfnjrvnkoPvvIznn7PlpLTlu7rpgKDnmoTlhoXpg6jlopnlo4Hnu5nkurrmuIXlh4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ZnloILmr4/lpKnml6nmmZrkuL7ooYzlvKXmkpLmtLvliqjvvIzluLjog73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Kzop4Hor7Xnu4/lo7DmiJbllLHor5fnj63nvo7lpoLlpKnnsYHnmoTmrYzlo7D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ajlm7TlnLDlir/ovoPpq5jvvIzlj6/ku6XkuIDop4jmlbTkuKroir3luoTjgIIg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C6KeC44CQ5amG6YKj5Yqg5Y2g5amG5aGU44CR77yI5ri46KeI5pe26Ze0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hbTlu7rkuo7lhazlhYM3LTEy5LiW57qq6Ze077yM5piv5Y2w5bqm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Y2g5amG5aGU55qE5bu6562R6aOO5qC85pyJ5Lqb5ZC05ZOl56qf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GU5b6A5LiL55yL77yM6IO955yL5Yiw6Iq95bqE56Kn6JOd55qE5rW35riv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rOV5Zu955S15b2x44CK5oOF5Lq644CL55qE5aSW5pmv5ouN5pGE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5bKp44CR77yI5ri46KeI5pe26Ze057qmMjDliIbpkp/vvInvvIznhLb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lsbHlr7rjgJHvvIjmuLjop4jml7bpl7TnuqYyMOWIhumSn++8ie+8jOivpeWvu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5LiW57qq5ZCO5pyf77yM5YW25ZC45byV5Lq65LmL5aSE5Zyo5LqO5YW25ZCO5bGx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L2b44CC5Zyo6Iq95bqE5biC5Yy65Lu75L2V5Zyw5pa56YO96IO955yL6KeB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5m96Imy5aSn5L2b77yM5a6J5Z2Q5LqO6I6y6Iqx5LmL5LiK77yM5L+v6Ke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yi5LmQ5LiO54Om5omw44CC5aaC5p6c6YCJ5oup5LuO5L6n6L6555qE5bCP6Le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Y5Y+v5Lul55yL6KeB5Y+m5LiA5bCK55m96Imy55qE5Y2n5L2b44CC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95bqE5rKJ6aaZ44CR77ya6Iq95bqE5rKJ6aaZ5ZOB6LSo5LmL6auY5Y205Lqr6Kq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a6D5riF5paw44CB5bm96ZuF77yM5pei5pyJ55Oc5p6c55qE55Sc6aaZ5Y+I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s6Iqz44CC5rKJ6aaZ5Y+v5YGa6I2v5p2Q5L2/55So77yM5YW25Yqf5pW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6YaS6ISR44CB6IiS57yT5oOF57uq44CB5r6E5YeA5b+D54G144CB55CG55WF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Yqp552h55yg44CB6LCD6IqC5YaF5YiG5rOM562J6K+45aSa5YW755Sf5L+d5YG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bPGJyIC8+DQrmuKnppqjotaDpgIHjgJDoir3luoTms6XmtYbmtbTjgJHkuZ/lj6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6XmtbTvvIzms6XmtYbmnaXoh6rpmYTov5HnmoTlroHlkozlsbHohJrvvIhOaW5oIEhv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WcsOWvjOWQq+Wkp+mHj+eahOefv+eJqeWFg+e0oO+8jOeJueWIq+aYr+a6t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7peiwg+iKguiNt+WwlOiSmeOAguaVt+WcqOS6uuS9k+afkOS6m+mDqOS9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DreS8oOiHs+iCjOS9k++8jOS4juWFtuS4reWMluWtpuaIkOWIhuOAgeW+rueUn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WQjOS9nOeUqOiAjOi+vuWIsOWBpei6q+mYsueXheeahOaViOaenO+8m+S5n+i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eQhuWSjOaBouWkjeiCjOiCpOeahOa0u+WKm++8jOiuqeearuiCpOabtOa7keabt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pea1hua1tOWMuumHjOacieawtOeWl+a0nueptOWSjOWWt+azie+8jOS9oOiDv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advui6q+W/g+OAguWcqOazpea1hua1tOWMuuWQjumdouaciTnkuKrpq5jng63nn7/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orqnmgqjlnKjmtbjms6HlkI7lhrLmtJfouqvkvZPvvJvlj6bmnInnn7/ms4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nKjoir3luoTvvIzkvZPpqozov4fms6XmtYbmtbTmiY3kuI3omZrmraTooYz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aZmuS4iui1oOmAgea1t+mynEJCU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r3luo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veW6h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oir3lu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vkuIDml6XmuLjvvIjnj4rnkZrlspsr5LiA5bKbK+erueWymyvompXlspv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PuOAkOemu+Wym+WHuua1t+OAke+8iOePiueRmuWymyvkuIDlsps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ialeWym++8iSDoiLnooYwzMOWIhumSn+WQjuWJjeW+gOePiueRmuWym+a1heawt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S4i+adpe+8jOWkp+Wutue6t+e6t+i3s+S4i+a1t+mHjOa1rua9nOWSjOa4uOaz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WPr+S7peepv+S4iuaVkeeUn+iho+OAguWcqOa1t+mHjOWwveaDhea4uOW8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+juS4veeahOePiueRmuS7juOAguaIkeS7rOWwhuWFjei0ueS4uuWQhOS9je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a1t+W6leeOu+eSg+iIueWSjOa1rua1heOAke+8jOeEtuWQj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a1t+S4iuW5s+WPsOWPguWKoOWQhOenjeiHqui0ueawtOS4iua0u+WKqO+8m+WFpeaw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+8jOmmmeiVieiIue+8jOaJmOe/vOS8nuetie+8jOmaj+WQjuS5mOiIueaKtei+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S6q+eUqOa1t+mynOmkkO+8jOS4remkkOWQjuS5mOiIueaIkeWJjeW+gOOAi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+OAi+aLjeaRhOWcsOKAlOialeWym++8jOWPiOensOaxieiwreWym++8jOS7ju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Dj+adoee7v+iJsueahOialemdmeWNp+WcqOa1t+mdou+8jOaYr+iKveW6hOivu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S4rSrlhbfku6PooajmgKfnmoTlspvlsb/kuYvkuIDvvIzlspvkuIr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pmo/lpITpg73pgI/pnLLnnYDkuIDogqHljp/lp4vnvo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jgIHmsLTkuIrlqLHkuZDorr7mlr3pvZDlhajvvIzlpoLmuLjms7PmsaD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lj7DvvIznibnoibLppJDljoXvvIznrYnnrYnjgILmgqjlj6/ku6XlnKjmtbf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lvIvvvIzmvKvmuLjnoqflpKnnu7/msLTvvIzkuqvlj5fjgJDmsLTkuIrni6zmnKj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5bCP5pe277yJ5oKo6L+Y5Y+v5Lul5qyj6LWP5Yiw6JqV5bKb5LqU5pif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2M6Iie6KGo5ryU77yM5oiW5YmN5b6A5bKb5LiK44CQ6auY5bCU5aSr55CD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nkIPnjqnkuZDkvZPpqozvvIjlpoLpgYfnkIPlnLrlhbPpl63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gIzlkI7lj6/ku6XlnKjlspvkuIrpl7Lluq3mvKvmraXmiJbogIXlnKjmtbfovr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nvo7nmoTljYjop4nvvIzorqnouqvlv4PkvZPkvJrpnaLmnJ3lpKfmtbf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bfpo47igKY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PjeePoOWym+S4gOaXp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+N54+g5bKb5LiA5pel5ri444CR6KKr6KqJ5Li64oCc57KY5Zyo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KA55Ko55qE54+N54+g4oCd77yMMjAxMOW5tOS4lueVjOWwj+WnkOavlOi1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4lueVjOS4gOa1geeahOixquWNjueDreW4puW6puWBh+a1t+Wym++8jO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a0sirplb/nmoTot6jmtbfnvIbovabvvIgzMzIw57Gz77yJ55u05oq144CC5bKb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k5aSW5ri45LmQ5Yy644CR44CB44CQ5a6k5YaF5ri45LmQ5Yy644CR44CB44C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s5Zut44CR77yM44CQ5a6k5aSW5ri45LmQ5Yy644CR5pyJ5LqR6ZyE6aOe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X6Ii577yM6auY5bGx5rC05ruR6YGT562J5ZCE56eN57K+5b2p5Yi65r+A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5a6k5YaF5ri45LmQ5Yy644CR5pyJM0TnlLXlvbHvvIznorDnorDovabvvI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pKflnovnlLXnjqnvvJvjgJDmsLTkuIrkuJbnlYzlhazlm63jgJHmi6XmnI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oq5aSn55qE5a6k5aSW5ri45rOz5rGg77yM5rW35ruo5rKZ5rup77yM5aSa56e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auY56m65b+r6YCf5ruR5rC06YGT77yM5oeS5Lq65rGg77yM5rW35rWq5rG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Sn5Z6L5aqy576O5paw5a625Z2h5Zyj5reY5rKZ55qE5rW35bqV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ZCE56eN54Ot5bim6bG877yM6bKo6bG877yM5rW36b6f546v57uV5YW25Lit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rW35bqV5LiW55WM44CC5Lul5LiK6K6+5pa95Z2H5ZCr5Zyo5LiK5bKb6LS5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u05pyJ5aSn5Z6L5oi35aSW6Z+z5LmQ5Za35rOJ5rC05bmV55S15b2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yo5bKb5LiK5LuO5pep5LiA55u0546p5Yiw5pma77yM5LmQ5q2k5LiN5b2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Wcn+eJueS6p+OAkeOAgeOAkOiKveW6hOS5s+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EtuS5s+iDtuWPluadkOS6juapoeiDtuagkeaxgea2su+8jOeUseiSuOWPkeaooeW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+8jOWboOacrOi6q+acieaXoOaVsOeahOawlOWtlO+8jOaJgOS7peWFt+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wlOaAp++8m+WboOawlOWtlOeahOihqOmdouaYr+W5s+a7keeahO+8jOaVheieqOiZ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mZhOedgO+8jOWQjOaXtuS5s+iDtuW8ueaAp+aegeS9s++8jOS4jeaYk+WPm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i1oOmAge+8mui2iuWNl+eJueiJsuexs+eyie+8iOi1oOmAgemhueebru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jOaMieinhOWumuaXtumXtOmbhuWQiOS5mOi9pu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kqea0pe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MDAgMTQ6NTAtLTIwOjQ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2iuiI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a0peebtOmjnuiKveW6hDQuNeWwj+aXtu+8iOS4jee7j+WBnOS4jei9rOa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a1t+atjOaIluWQjOe6p+mFkuW6l++8jOiKveW6hDTlpKnmuLjop4jvvIjlm5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jgIHnj43nj6DlspvkuIDml6XmuLjjgIHluILlhoXkuIDml6XmuL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lhajnkIPkuIPlpKcq576O5rW35rm+5LmL5LiA77yM5oul5py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Kue+juS4veeahOa1t+a7qOaymea7qeWSjOa1t+awtO+8jOWFqOi2iuWNlyrlpb0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r3luoTnroDku4s8L3N0cm9uZz4gJm5ic3A76Iq95bqE6KKr6KqJ5Li64oCc5bC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4oCd44CC5L2N5LqO6LaK5Y2X5Y2X6YOo5rW35bK457q/KuS4nOer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lOWAmeWunOS6uu+8jDfmnIjlubPlnYfmsJTmuKkyOOKEg++8jDHmnIjlubPlnYcy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KveW6hOeahOa1t+a7qOaymea7qeS4gOacm+aXoOmZhe+8jOW5vOa7keeahOeZv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W5s+awtOa4he+8jOa1t+W6leWNg+Wnv+eZvuaAgeeahOePiueRmu+8jO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+pOi/vemaj+WcqOa9nOawtOiAhei6q+aXgeeahOmxvOexu++8jOWwsei2s+Wkn+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OoumZqeiAheS5kOatpOS4jeeWsuOAguiKveW6hOaYr+a1t+a7qOaXhea4u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OWcsO+8jOWug+aLpeaciei2iuWNlyrlpb3nmoTmtbfmu6nvvIzlu7bnu7Xmlb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nmoTmtbfln5/ov5jmnInlkITlhbfnibnoibLnmoTlsI/lspvvvIzmmK/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moTlpb3ljrvlpITjgILml6nlnKjotormiJjml7bmnJ/vvIznvo7lhpvkvr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kvZzkuLrlhbbluqblgYfog5zlnLDjgILlpoLku4rpobrlupTlgaXouqvmva7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qblgYfljLrov5jmj5DkvpvmuKnms4nmtbTjgIHnn7/ms6XmtbTnrYnkvJHpl7L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3liqHigKbigK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p+WTgeWNh+e6pzwvc3Ryb25nPiAmbmJzcDvlm5vmmJ/vvIjoipLpnZI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DljaDlqYYrNjAw5YWDL+S6uu+8ie+8m+S6lOaYn++8iOiKkumdkuS4reW/gys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WTiOeTpumCoysxMDAw5YWDL+S6uu+8ie+8m+WlouWNjuWWnOadpeeZuy/mtLLp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aSp5rSlLeiKveW6hC3lpKnmtKX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poLpnIDljJfkuqwt5aSp5rSl5b6A6L+U55So6L2mKzEw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lhaXkvY/mjIflrprphZLlupflj4zkurrmoIflh4bpl7Tmi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lpoLlh7rnjrDljZXnlLfljZXlpbPnlLHmiJHnpL7osIPmlbTkuInkurr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miJbnlLHlrqLkurrooaXotrPmiL/lt67jgII8YnIgLz4NCjPjgIHppJDppa7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XqemkkOmFkuW6l+i1oOmAgeS4jeeUqOS4jemAgO+8i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UqOmkkOivt+iHqueQhuOAgjxiciAvPg0KNOOAgeaZr+eCue+8mu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mXqOelqDxiciAvPg0KNeOAgeeUqOi9pu+8muW9k+WcsO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uOAgeWvvOa4uO+8muW9k+WcsOaMgeivge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2M6YWS5bqXU2Vhc2luZyBIb3RlbOOAkSAmbmJzcDs8L3NwYW4+PGJyIC8+DQrorr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lubTlvIDmlL7nmoTlrqTlpJbmuLjms7PmsaDjgIHpnLLlj7DlkozpmLPlhYn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j5DkvpvkuIDkuKpzcGHkuK3lv4PlkozkuIDkuKrnp4Hkurrmtbfmu6nljL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nKjppJDljoXnlKjppJDjgILphZLlupfnmoTlrqLmiL/lnYforr7mnIn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j7DlubPpnaLnlLXop4bvvJvpg6jliIblrqLmiL/orr7mnInkuIDkuKrkvJHmg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lnKjkuIDlpKnnmoTlv5nnoozlkI7mlL7mnb7vvJvpg6jliIblrqLmiL/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tbfmiJbln47luILnvo7mma/jgILmr4/pl7TlrqLmiL/lnYfmj5DkvpvkuIDpl7T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nmoTnp4HkurrmtbTlrqTjgILkuLrkuoblrqLkurrnmoToiJLpgILvvIzphZLlupf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tbTooaPlkozmi5bpnovvvIzphZLlupforr7mnIkyNOWwj+aXtuWJjeWPsOOA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huWSjOWcsOWMuu+8iEtoYW5oIEhvYSBSZWdpb27vvInnmoTovr7oiILmuK/vvIhIb24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mnIkx5YWs6YeM77yM6Led56a75amG6YKj5Yqg5Y2g5amG5aGU5pyJMS44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VGhhcCBCYea4qeazieS4reW/g+aciTIuOeWFrOmHjO+8jOi3neemu+iKveW6h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I35YWs6YeM44CCPGJyIC8+DQo8c3BhbiBzdHlsZT0iY29sb3I6I0VFMzNFRTsiPu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HqueUseS4reW/g+mFkuW6l+OAkeKYheKYheKYheKYhe+8iGh0dHA6Ly9vZHlzc2Vh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S9saWJlcnR5LWNlbnRyYWzvvIk8L3NwYW4+PGJyIC8+DQrlnZDokL3kuo7pmYj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iY3nur/nmoTkuK3lv4PlnLDluKbvvIzlnLDnkIbkvY3nva7kvJjotorvvIz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HliIbkvr/mjbfjgILphZLlupflrqLmiL/oiJLpgILlrr3mlZ7mmI7kuq7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sr7oh7TkvJjpm4XvvIzop4bph47lvIDpmJTvvIzkuIDkvqflj6/kuqvlj5fnuYHljY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kvqflj6/poobnlaXoir3luoTolJrok53mtbfmma/jgILov5DliqjkvJHpl7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pIfvvIzlnKjov5nph4zkvaDlj6/ku6Xkuqvlj5flrqTlpJbms7PmsaDjgIH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krjmtbTlrqTjgIHmsLTnlpfjgIHlgaXouqvkuK3lv4PnrYnvvIzmmK/mtoj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rLlirPmlL7mnb7ouqvlv4PnmoTlpb3lnLDmlrnjgILphZLlupflj6/nlKjkuK3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or63jgIHotorljZfor63vvIzorqnkvaDkuI3nlKjmi4Xlv4Por63oqIDpmpzno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kvJjotKjmnI3liqHkvJrorqnlrqLkurrnmoTlhaXkvY/lj5jlvpfmm7TliqD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CM5pe277yM6Ieq55Sx6YWS5bqX5piv55Sx6LaF6L+HMjDlubTnmoTphZLlupf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pqozlm6LpmJ/nu5/kuIDnrqHnkIbvvIzpgJrov4fmjqjpmYjlh7rmlrDvvIz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kKXpgKDng63mg4Xlpb3lrqLnkIblv7XvvIzlvJXpoobotorljZfphZLlupf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oIflh4bjgII8YnIgLz4NCjxzcGFuIHN0eWxlPSJjb2xvcjojRUUzM0VFOyI+44CQ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t5b+D5aSn6YWS5bqX44CR4piF4piF4piF4piF4piF77yIaHR0cDovL211b25ndGhh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ZW4vaG90ZWwvbmhhLXRyYW5nLWNlbnRyZS0yOS5odG1s77yJPC9zcGFuPjxiciAvPg0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95bqE5rW35rupL+mZiOWvjOS4reW/g++8jOWcsOeQhuS9jee9ruS8mOi2iu+8jE11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YW5oIE5oYSBUcmFuZyBDZW50cmUgSG90ZWzmmK/oir3luoTnn63pgJTmuLj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jgIIg6YWS5bqX56a75biC5Lit5b+D5LiN6L+c77yM5LuF5pyJMC4yIGtt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f5LuF6ZyA6KaBMznliIbpkp/jgIIg6YWS5bqX5LyY6LaK55qE5L2N572u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biC5Yy65YaF55qE54Ot6Zeo5pmv54K55Y+Y5b6X5pa55L6/5b+r5o23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WS5bqXLOS4gOWIh+mDveaYr+S4uuS6huiQpemAoOWuvuiHs+WmguW9kueahO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tpO+8jOacrOmFkuW6l+aPkOS+myrkvJjotKjnmoTmnI3liqHlkowq5LyY6Imv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IOmFkuW6l+aLpeacieS4gOezu+WIl+eJueiJsuacjeWKoe+8jOS+i+Wmgu+8m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Y+wLCAyNOWwj+aXtuWuouaIv+acjeWKoSwg5peg6Zqc56KN6K6+5pa9LC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mnI3liqHjgILphZLlupflrqLmiL/nu4/ov4fnsr7lv4Porr7orqHvvIzku6X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jbfkuLoq6auY5qCH5YeG77yM6YOo5YiG5a6i5oi/6L+Y6YWN5aSH5pyJ5peg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OWFjei0uSksIOWUpOmGkuacjeWKoSwg56m66LCDLCDov7fkvaDlkKcsIOS5puahj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GheWPr+aJvuWIsOWBpei6q+S4reW/gywg5qGR5ou/LCDlrqTlpJbmuLjms7Pm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eWlywg5oyJ5pGp562J5aSa56eN57K+5b2p55qE5aix5LmQ6K6+5pa9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KveW6hOa0sumZhemFkuW6l+OAk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+8iGh0dHA6Ly93d3cuaWhnLmNvbS9pbnRlcmNvbnRpbmVudGFsL2hvdGVs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C9uaGEtdHJhbmcvbmhhY2gvaG90ZWxkZXRhaWzvvIk8L3NwYW4+PGJyIC8+DQpJbnRl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VudGFsIE5oYSBUcmFuZ+S9jeS6juiKveW6hOW4guS4reW/g+OAguW4g+WxgOeyv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W5vee+ju+8jOWkp+makOS6juW4gu+8jOWwveS6q+WfjuW4gumakOWxh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veW6hOa0sumZhemFkuW6l+aYr+iKveW6hCrmlrDnmoTnjrDku6PosarljY7mtbfmu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hZLlupfkvY3kuo7oir3luoTluILkuK3lv4PvvIzot53nprvph5HlhbDmub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4U0MOWIhumSn+i9pueoi++8jOS4gOi3r+mjjuaZr+WunOS6uuOAgumFkuW6lzI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aWvem9kOWkh+eahOWuouaIv+WSjOWll+aIv+Wdh+iiq+aJk+mAoOaIkOWuveaVn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8keaGqea4r+a5vu+8jOaJgOacieWuouaIv+eahOiuvuiuoeWdh+WFt+aciei2iu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mjjuagvO+8jOW4pueLrOeri+a1tOe8uOWSjOiKsea0kuOAguavj+mXtOWuouaIv+Wd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ciemfs+WTjeezu+e7n+WSjOW4puiTneeJmeWKn+iDveeahDQy5a+457Si5bC8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5S16KeG77yM5pW05Liq6YWS5bqX5bey5a6e546w6auY6YCf5peg57q/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6KaG55uW44CC5peg6K665piv6Zmq5ZCM5Ly05L6j5oiW5a625Lq65peF5ri4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G5Yqh5Ye65beu77yM6Iq95bqE5rSy6ZmF6YWS5bqX6YO95piv5ZCE5L2N6LS15a6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YCJ5oup44CCPGJyIC8+DQo8c3BhbiBzdHlsZT0iY29sb3I6I0VFMzNFRTsi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S6muWonOW6puWBh+mFkuW6l+OAkeKYheKYheKYheKYheKYhe+8iHd3dy5hbWlhbmF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Y29tL++8iTwvc3Bhbj48YnIgLz4NCuS9jeS6juiKveW6hO+8iE5oYSBUcmFuZ++8ie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vuaciTHkuKrnp4Hkurrmtbfmu6nljLrjgIEx5bqn5a6k5aSW5ri45rOz5rG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r5pyJ6Iqx5Zut5oiW5aSn5rW35pmv6Ie055qE5a695pWe5a6i5oi/77yM5o+Q5L6b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5bCP5pe25YmN5Y+w44CB6ZmE6L+R55qE5YWN6LS55YGc6L2m5Zy677yM5Lul5Y+K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5YWN6LS55peg57q/572R57uc6L+e5o6l44CC6YWS5bqX5Lqk6YCa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6YWN572u6b2Q5YWo77yb5o+Q5L6b6KGM5p2O5a+E5a2Y44CB5aSW5biB5YWR5o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5Yqh44CC5a6i5Lq65Y+v5Lul56ef5LiA6L6G6Ieq6KGM6L2mL+axvei9p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peWcsOWMuu+8jOaIluaYr+WcqOaXhea4uOWSqOivouWPsOWuieaOkuinguWFie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OOAglNwYeS4reW/g+aPkOS+m+aMieaRqeeQhueWl+acjeWKoe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FqOWkqeS+m+W6lOWPr+WPo+eahOi2iuWNl+WSjOWbvemZhee+j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jgJDompXlsptIb24gVGFtIFJlc29y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eKYheKYheKYheKYhe+8iGh0dHA6Ly93d3cuaG9udGFtcmVzb3J0LnZuL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eS6juiKveW6hOialeWym+S4iu+8jOaYr+S4gOaJgOW8uuiwg+eOr+Wig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WMluW5tuWFt+acieeyvuiHtOiuvuiuoeaEn+eahOi/numUgemFkuW6l++8j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8mOe+ju+8jOmFjeWll+m9kOWFqO+8m+mrmOi0qOmHj+acjeWKoeS7pe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WvjOS9k+mqjOaXhea4uOmcgOaxguOAg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j43nj6DluqblgYfmnZFWaW5wZWFybCBSZXNvcnTjgJH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h3d3cudmlucGVhcmwuY29t77yJPC9zcGFuPjxiciAvPg0K5L2N5LqO6Z2g6L+R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+N54+g5bKb5LiK44CC5Lik56eN5pa55rOV5Y+v5Lul5Yiw6L6+6L+Z6YeML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dkOe8hui9pizlj6bkuIDnp43mmK/lnZDova7oiLnjgILnmbvlspvlkI7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nmoTnlLXovabliLDovr7nmbvorrDlhaXkvY/lh7rml7bvvIzlsLHlg4/ouI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rZTlubvnpZ7lpYfnmoTkuJbnlYzjgILorr7mlr3pvZDlhajvvIzmnInljZ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ZDlnLrvvIzmi6XmnInphZLlkKcv6YWS5buK44CB5rKZ5rup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44CBU3Bh44CB6aSQ5Y6F44CB5Y+w55CD5a6k562J77yb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Gc6L2m44CB6auY6YCf5peg57q/572R57uc562J77yb5a6i5oi/55S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W/5byP5a625YW35ZKM6KOF6aWw5ZOB6K6+6K6h6ICM5oiQ55qE77yM5L6/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LWw5buK5LiK5Y+v5Lul55yL5Yiw5rW35pmvLOi/meiuqeS6uuinieW+l+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OaEj+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2iuWNl+etvuivgei0uTM4MOWFgy/kvY3vvIjpnIDov57lkIzlm6LotLnku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mlK/ku5jvvInjgIHotorljZflooPlhoXnmoTkuIDliIf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Jfkuqwt5aSp5rSl5b6A6L+U55So6L2mKzEwMOWFgy/kur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WE5paZPC9zdHJvbmc+ICZuYnNwO+aKpOeFp+WOn+S7tu+8iOmhu+acie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acn+WPiui2s+Wkn+eahOepuueZvemhte+8ie+8myDljYrlubTlhoXnmo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0Y20geCA2Y23lvannhacz5byg77yI55m95bqV77yJ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S4reWbvea1t+WFs+inhOWumu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WHuuWig+aXtu+8jOavj+S6uumaj+i6q+aQuuW4puS6uuawkeW4geeOsOmHkSr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+8iOe+jumHkTUwMDDlhYPvvInjgII8YnIgLz4NCjLjgIHmiYDmnInlh7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h4bmkLrluKbov53op4Tnianlk4HvvIzlpoLvvJrpu4ToibLkuabliIrjgIH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gIHmnqrmlK/jgIHngrjoja/jgIHmr5Llk4HnrYnvvJvlnKjotor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j4LkuI7igJzpu4TigJ3jgIHigJzotYzigJ3jgIHigJzmr5LigJ3nrY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rlsZ7ov53ms5XooYzkuLrvvIzkuIDnu4/lj5HnjrDvvIznm7jlhbPpg6jpl6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5Xov73nqbbms5XlvovotKPku7vjgII8YnIgLz4NCjPjgIHmtbfkuIroiKrnur/ogZ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rpropoHlkKzku47pmo/lm6Llr7zmuLjvvIjpoobpmJ/vvInnmoTmjIfmjKX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Hor4Hku7bkuIrnmoTnvJblj7fmjpLpmJ/kvp3ms5XogZTmo4DjgILnibnliK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l4XmuLjnu5PmnZ/lm57lm73lhaXlooPml7bvvIzljYPkuIfkuI3opoHmvI/mo4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4DvvIHvvIHlkKbliJnvvIzlsIboh6rooYzmib/mi4XnlLHmraTlvJXotbf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ms5XlvovotKPku7vlkozkuKXph43lkI7mnpzjgII8YnIgLz4NCjTjgIHmnK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lqvnmoTliqjmpI3nianjgIHmsLTmnpzkuI3og73mkLrluKblh7rlhaXlooP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uqLmnKjlt6Xoibrlk4Hlj4rnj4rnkZrnrYnkuI3og73mkLrluKblm57lm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m73lrrblhazliqHlkZjvvIjlpoLlhazjgIHmo4DjgIHms5XnrYnvvI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t6XkvZzliLbmnI3lh7rlooPvvIzmm7TkuI3og73miormnInlhbPor4Hku7bvvIjlpo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4HjgIHmjIHmnqror4HnrYnvvInlkoznqb/liLbmnI3nmoTnhafniYfluKbliLD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pq5jmoaPmkYTnm7jmnLrjgIHov5vlj6Pnm7jmnLr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4XpobvmiqXlhbPvvIjmiqXlhbPmiYvnu63nlLHlr7zmuLjljY/liqnlhY3otLn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pqozor4HlpKfljoXlhoXnpoHmraLmi43nhafmiJblvZXlg4/jgIL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pmo/ouqvooYzmnY7vvIz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nlLHkuo7lrqLkurroh6rouqvljp/lm6DpgKDmiJDpmo/ouqvooYzmnY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KLlpLHvvIzotKPku7voh6rotJ/jgILkuLrkuobmgqjnmoTotKLk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lhaXkvY/phZLlupflkI7nnaHop4nml7bkuIDlrpropoHlj43mia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8YnIgLz4NCjfjgIHlnKjotorljZfml4XmuLjmnJ/pl7TvvIzosKjpmLLotK3nia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pfigJ3vvIzku6XigJzlpZfogIHkuaHigJ3nrYnmiYvmrrXlkJHmuLjlrqLllK7ljZ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jgILljYPkuIfkuI3opoHotKrlm77kvr/lrpzotK3kubDigJzlkI3o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mLLmraLlupflrrbku6Xor6XooajigJzmnKrmtojno4HigJ3lr7nmuLjlrqLov5v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ZDlkJPigJ3jgIHigJzmlbLor4jigJ3jgILkuI3opoHlkJHmtYHliqjllYbotKn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majnrYnotLXph43nianlk4HvvIzkuI7lhbborqjku7fov5jku7fjgILkuI3opoHlkK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pl6jlpJbpl7LmlaPkurrlkZjlip3or7TvvIzot5/lhbblh7rljrv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jjgIHotorljZfml4XmuLjnu5PmnZ/lm57lm73liY3vvIzor7f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nJ/lrp7mhI/mhL/igJzorqTnnJ/jgIHor6bnu4bjgIHlpoLlrp7igJ3loavlhp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l4XmuLjmhI/op4Hlj43ppojljZXjgIvjgILlm6DkuLrkuIDml6bmnInpl67pop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lj5HnlJ/ml7bvvIzov5nlsIbmmK/lpITnkIbpl67popjml7bnmoTph43opoH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I8YnIgLz4NCjnjgIHog6Hlv5fmmI7pmbXlopPpgKLlkajkuIDjgIHlkajkup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ioLlgYfml6Xlj4rnu7Tkv67mnJ/lhoXmmoLlgZzlr7nlpJblvIDml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ri45a6i5Zyo5Ye65YWl5aKD5pe277yM6K+35LiN6KaB5biu5Yqp6ZmM55Sf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KM5pC65bim5YW25a6D54mp5ZOB77yM5Lul5YWN5Lqn55Sf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GJyIC8+DQoxMeOAgeWcqOi2iuWNl+aXhea4uOacn+mXtO+8jOivt+iHquini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WutuWIqeebiuWSjOawkeaXj+WwiuS4pe+8gemBteWuiOWbveWutuazleW+i+OAge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MTLjgIHml7blt67vvJrmr5TljJfkuqzml7bpl7Tov58x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0l+a8seeUqOWFt+WMheaLrOeJmeiGj+OAgeeJmeWIt+OAgea0l+WPkeawt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OAgeavm+W3vuOAgeaLlumei+etie+8iOmFkuW6l+mAmuW4uOS4jeWkh++8ie+8m+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S8nuOAgeWkqumYs+mVnOOAgemYsuaZkumcnOOAgea4uOazs+iho+OAgeW4veWt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eUqOiNr+WTge+8muWmgum7hOi/nue0oOOAgeaEn+WGkuiNr+OAgeWktOeWvOiNr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+iNr+OAgeWIm+WPr+i0tOetie+8m+W5tuivt+agueaNruS4quS6uuaDheWGteW4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Nr+WTgeOAgjxiciAvPg0KMTXjgIHlpKnmsJTvvJrotorljZfkuIDlubTlm5vlraP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l4XmuLjjgILlnKjljJfmlrnvvJrlr7nml4XmuLjmtLvliqjlkIjpgILnmoT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4xMOaciOiHs+asoeW5tDTmnIgg5pe26Ze05aSp5rCU56iN5b6u5Ya35bm2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p2l5pe277yM5Zyo5YWo5Zu957uE57uH6K645aSa5Lyg57uf6IqC5bqG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Lq65pyJ5py65Lya5Zyo5YWD5pem6IqC5Yiw5rKz5YaF77yM5a6i5Lq65bCG6IO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z5YaF6IqC5pel5rCU5rCb55qE6bKc6Iqx5biC5Zy644CB5rKz5YaF6L+O5pil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rCU5rCb44CC6L+Z5a2j6IqC5Yiw5rKz5YaF5p2l77yM5a6i5Lq65bqU5b2T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44CB5bi95a2Q5ZKM5aS56KGj44CC5aSP5aSp44CB56eL5aSp5pa55L6/5LqO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LiK5ri45rOz44CC5Zyo5Y2X5pa577ya57uI5bm05aSp5rCU5YeJ54i9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hIPvvIzlrqLkurrlupTor6XluKblpI/lpKnnmoTluL3lrZDlkozooaPmnI3vvI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6jooaPjgILov5nph4znu4jlubTlj6/ku6Xov5vooYzmlofljJbmuLjjgIH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7/oibLmuLjvvInjgIHmtbfkuIrmuLjnrYnlkITnp43mtLvliqj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6LaK5Y2X55qE6aWu6aOf5q+U6L6D5riF5reh77yM5Li76KaB6aOf54mp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v57Gz44CB5ZCE56eN6Z2S6I+c44CB6LGG44CB5rC05p6c5ZKM5ZCE5Zyw5Yy6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rW35ZGz44CC6LaK5Y2X5Zub5a2j6YO95Y+v5Lul5ZCD5Yiw5ZCE56eN5paw6bKc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rC05p6c44CCPGJyIC8+DQoxN+OAgeWuieWFqO+8muWHuuWkluacn+mXtCw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bim6LS16YeN54mp5ZOBLCDmiqTnhafpkrHotKLlupT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kv53pmannrrHlhoXmiJbpmo/ouqvmkLrluKYuIOWQhOWcsOmFkuW6l+WJjeWPs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cieS/nemZqeeuseS4uuaCqOaPkOS+mywg5YiH5Yu/5bCG6LS16YeN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5YaF5oiW5a+E5a2Y5Zyo6KGM5p2O6L2m5YaFLumFkuW6l+eahOS/nemZq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ahCzkuZ/mnInlhY3otLnnmoQs6K+36Zeu5riF5qWa5ZCO5YaN5L2/55SoL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S4jeW/heimgeeahOaNn+Wkse+8m+aXhea4uOiuv+mXruacn+mXtCzlu7rorq4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LOWmguaenOimgeWkluWHuu+8jCrlpb3nu5PkvLTvvIzlubbluKb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kI3ljaEs5LiK6Z2i5rOo5piO6YWS5bqX55qE5Zyw5Z2A55S16K+d77yM5Lul5YW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L+36Lev44CC5peF5ri46ICF5bqU6YeH55So5b+F6KaB55qE5a6J5YWo6Ziy6IyD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LCDlpKnpu5HlkI7lsL3ph4/kuI3opoHljZXni6zlnKjkurrlsJHnmoTooZfpgZPkuI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IOW5tuWLv+S9v+maj+i6q+aQuuW4pueahOmSsei0ouWPiuePoOWuneS4jeW/heimg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zqOaEjy7ml4XooYzogIXlpoLmnInooqvnm5fnrYnkuovmg4Xlj5HnlJ8s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oXpmo/ml7bkuI7lr7zmuLjmiJbogIXorabmlrnogZTns7vjgII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biB5YWR5o2iKOWFt+S9k+aMieW9k+aXtueahOaxh+eOhykg5Lul5LiL5YGa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a6LSn5biB6LaK5Y2X55u+44CC5Li76KaB5L2/55So6LaK5Y2X55u+5ZKM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yw5pa55Y+v5Lul5L2/55So5Lq65rCR5biB44CCMeWFg+S6uuawkeW4gee6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MDDotorljZfnm77jgILnlLHotorljZflm73lrrbpk7booYzlj5HooYznmoTotorlu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MDDlnZfjgIEyMDDlnZfjgIE1MDDlnZfjgIExMDAw5Z2X44CBMjAwMOWdl+OAgTUwMDD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AwMOWdl+OAgTIwMDAw5Z2X44CBNTAwMDDlkowxMDAwMDDlnZfnrYnlkITnp43nurj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nu5/kuIDmtYHooYzjgILotorljZfpk7booYzkuZ/lj5HooYzmnIk1MDAwMDD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AwMDAw5Z2X5ZKMNTAwMDAwMOWdl+eahOmTtuelqOi3n+i2iuW4geS4gOagt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kg5aaC5L2V5ouo5omT55S16K+dOjxiciAvPg0K5Zyo6LaK5Y2X5ouo5om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65a6a55S16K+dIDAwODYr5Yy65Y+3K+eUteivneWPt+eggTxiciAvPg0K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Lit5Zu95omL5py6IDAwODYr5omL5py65Y+356CBPGJyIC8+DQrlnKjotorljZf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orljZflm7rlrprnlLXor50g6LaK5Y2X5Yy65Y+3K+eUteivneWPt+eggT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ouo5omT6LaK5Y2X5omL5py6ICZuYnNwOzAr5omL5py65Y+356CBPGJyIC8+DQ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6jmiZPotorljZflm7rlrprnlLXor50gMDA4NCvljLrlj7cr55S16K+d5Y+356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kuK3lm73mi6jmiZPotorljZfmiYvmnLogJm5ic3A7MDA4NCvmiYvmnLrlj7f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Wbvempu+i2iuWNl+S9v+mmhueUteivne+8mjAwODQtNC04NDUzNzM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m73pqbvotorljZfkvb/ppoblnLDlnYDvvJrmsrPlhoXluILpu4TogIDooZc0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NDYsIEgwQU5HIERJRVUgU1RSRUVU77yMSEFOT0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D8C41F334D872700FBDD20DEA7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