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240F527EECE121E4C8FF8331BE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40F527EECE121E4C8FF8331BE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jgIHpqazlsJTku6PlpKs25pmaOOaXpSoqNeaYn+mFkuW6l+OBrjPmmZr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miL8qKl9f5peF5ri457q/6Lev5Ye65aKD5peF5ri45Y2X5Lqa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q/oiKrnm7Tpo54+5pav6YeM5YWw5Y2h44CB6ams5bCU5Luj5aSrNuaZ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XmmJ/phZLlupfjga4z5pma5rW36L655peg5pWM5rW35pmv5oi/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Wr+mHjOWFsOWNo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6eR5Lym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6eR5Lym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MtLeilv+agvOmHjO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W1heWEgTGFrZ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moLzph4zkupotLeW6t+aP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Lym5Z2hLS3pqazntK8tL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p5aCC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Wggu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p5aCC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e0ry0t56eR5Lym5Z2h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nkeS8pu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E6MD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kuozlj7foiKrnq5nmpbzvvIzmkK3kuZjoiKrnj63liY3lvo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pppbpg73np5HkvKblnaHvvIzpoobpmJ/ljY/liqnlip7nkIbnmbvmnLrmiYvnu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kvKblnaEtLeWwvOeUmOW4gy0t6KW/5qC86YeM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oiKrnj63liY3lvoDmlq/ph4zlhbDljaHpppbpg70t56eR5Lym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LmY6L2m5YmN5b6A6KW/5qC86YeM5Lqa77yI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S4lueVjOesrOWFq+Wkp+Wlh+i/ueOAkOeLruWtkOWyqeOAkVJvY2sg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Oa4uOiniOaXtumXtOe6pjYw5YiG6ZKf77yJ55+X56uL5Zyo5Lib5p6X54GM5p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UwMOW5tOWOhuWPsu+8jOW3qOWyqemrmOi+vjIwMOexs++8jOWuq+auv+eah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AjOW7uu+8jOW3p+WkuuWkqeW3pe+8jOiiq+iqieS4uuKAnOW3qOWyqeeOi+acne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ahOS7meWls+WjgeeUu+iJsuW9qeiJs+S4ve+8jOagqeagqeWmgueUn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iIrOeUn+WKqOe+juS4veOAguWyqemhtueahOaZr+iJsuixgeeEtuW8gOac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ecuu+8jOS4m+ael+aXoOi+ueaXoOmZhe+8jOe7v+aEj+ebjueEtu+8j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mBl+OAgjxiciAvPg0KPHN0cm9uZz7lj4LogIPoiKrnj60gJm5ic3A7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MDA6NTAtLTA1OjUwICZuYnNwO+acuuWei+epuuWuojMzMCAmbmJzcDvpo57ooYz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8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QW1heWEgTGFrZe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qC86YeM5LqaLS3lurfmj5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S6q+WPl+S8kemXsueahOW/q+S5kOaXtuWF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S5mOW9k+WcsOeJueiJsueJm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WOn+Wni+awkeS/l+eahOeJueiJsua0u+WKqO+8jOS9k+mq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b6ZqP5ZCO5LmY6L2m5YmN5b6A44CQ5ZCJ5pmu6L2m5o6i56eY57Gz5pe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6YeO55Sf5YWs5Zut44CR5pav6YeM5YWw5Y2h6YeO55Sf5Yqo54m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CJ5pmu6L2m5YWl5Zut77yM5Zut5YaF5pyJ5YWw5Y2h54yV54y044CB5rC06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w6LG55ZKM5aSn6LGh5qCW5oGv5LqO5q2k77yM5q2k5aSW77yM5oKo6L+Y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6L6+MjAw5L2Z5aS055qE5aSn6LGh5Zyo5q2k6L+b6aOf5rSX5r6h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q+U5aaC5bCP6bis6bma5ZKM5b2p57uY6bmz77yM5Lmf5Lya5Yiw6L+Z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655ayJ5oiP77yb6ZqP5ZCO6amx6L2m5YmN5b6A54OC5ryr5Y+k5Z+O5bq3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ams54m56I6x6aaZ5paZ5Zut44CR77yI5Y+C6KeC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3lhoXlj6/ku6XmrKPotY/liLDorrjlpJrogLPnhp/og73or6bljbTlj4j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pI3nianvvIzlhYXliIbkuobop6PljZfmtIvpppnmlpnnmoTnn6Xor4blj4r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kuYvlkI7kuZjovabliY3lvoDlurfmj5DvvIj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kZflkI3nmoTkvZvmlZnlnKPlnLDjgJDkvZvniZnlr7rjgJFNYWxhZGEgTWFs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IjmuLjop4jml7bpl7TnuqY2MOWIhumSn++8ieS9jeS6juW6t+aPkOa5lueVlO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15LiW57qq77yM5Lul5L6b5aWJ6YeK6L+m54mf5bC855qE5L2b54mZ6IiN5Yip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v5L2b5pWZ5L+h5b6S5LqJ5YWI5pyd5ouc55qE5Zyj5Zyw77yM5Lmf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5qE5ri45a6i5b+F5Y6755qE5pmv54K55LmL5LiA44CCPGJyIC8+DQ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kaAg5ZCJ5pmu6L2m5o6i56eY57Gz5pel55Ge5ouJ5Zu95a625YWs5ZutK+WNiOmkk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5gxNTDnvo7ph5Ev5Lq677yI5b2T5Zyw546w5LuYMjEw576O6YeR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FYXJsJ3MgUmVnZW5jee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q35o+QLS3mnKzmiZjloZ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OAkO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kUthbmR5IExha2Xnu7/moJHnjq/ojavvvIznjq/looPkvJjnvo7vvIzlurfmj5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po47mma/np4DkuL3vvIzlurfmj5DkurrmsJHpo47mt7Pmn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JvjgJDlrp3nn7PljZrnianppobjgJHmlq/ph4zlhbDljaHnm5vkuq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lsKTku6Xok53lrp3nn7Mq5a+M55ub5ZCN77yM6L+Z5YS/5Y2W55qE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JOd5a6d55+z44CB57qi5a6d55+z44CB55S15rCU55+z562J5ZCE56eN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a6d55+z55qE6K6+6K6h44CB5YiH5Ymy44CB5omT56Oo5ZKM5a6J6KO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Y2X6YOo5rW35ruo5Z+O5biC5Yqg5YuS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M5oq16L6+5ZCO5YWl5L2P5rW35ruo5bqm5YGH6YWS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b+r5LmQ5pe25YW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VkZW4gcmVzb3J0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KzmiZjloZQtLeenkeS8p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M5Lqr5Y+X5LyR6Zey55qE5b+r5LmQ5pe25YWJ44CCPHNwYW4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yH5a6a5pe26Ze06ZuG5ZCI5LmY6L2m6L+U5Zue56eR5Lym5Z2h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0KPHN0cm9uZz7mjqjojZDoh6r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S4lueVjOaWh+WMlumBl+S6p+OAkOWKoOWLkuWPpOWgoeOA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EZvcnTkvY3kuo7opb/ljZfmtbfmu6jvvIzpnaLlkJHlub/pmJTnmoTljbDluqb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uS4lue6qu+8jOWFiOWQjuiiq+iRoeiQhOeJmeOAgeiNt+WFsOWSjOiLseWbv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jOWFhea7oeW8guWbvemjjuaDhe+8jOW+nOW+ieWcqOS7v+iLpeiNt+WFs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t+mZjO+8jOi3r+i/h+avj+S4gOW6p+W8oOaJrOedgOmynOiJs+iKseiNie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iAjOacieS6uuermeWcqOeql+WPo+aMpeaJi+W+rueske+8jOaDrOaE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ngui1j+WFt+acieaWr+mHjOWFsOWNoSrlhbfku6PooajmgKfnmoTljZf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bnoibLjgJDpq5jot7fmuJTlpKvjgJHvvJsq5ZCO5ri46KeI44CQ6Ii55ri4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c5b6J5Zyo6ams5bqm5YaF6ZmG5rKz6YGT77yM56m/5qKt5LqO57qi5qCR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K46L6556eA576O6aOO5YWJ55qE5ZCM5pe277yM6bG86bmw44CB57+g6bif44CB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44CB6bOE6bG844CB6IuN6bmw44CB5ZCE56eN5rC06bif5LiN5pe26Zev5YWl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qSN54mp55qE5LiW55WM77yM5Yqo54mp55qE5aSp5aCC44CCPGJyIC8+DQ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kaEg6Ii55ri457qi5qCR5p6XK+mrmOi3t+a4lOWkqyvliqDli5Llj6TloKEr5Y2I6aS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7mDExMOe+jumHkS/kurrvvIjlvZPlnLDnjrDku5gxNjDnvo7ph5E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dBTEFEQVJJ5oiW5ZCM57qn6YWS5bqX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eR5Lym5Z2hLS3pqazntK8tLeWkqeWgg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ams57Sv77yM5oq16L6+5ZCO77yM5LmY5b+r6ImH5YmN5b6A5aSp5aCC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prOWwlOS7o+WkqyZuYnNwOzwvc3Ryb25nPua1t+Wym+W6puWB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mdnuW4uOmAguWQiOaUvuepuuW/g+aDhe+8jOS4gOWym+S4g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iuqeWym+Wxv+mdnuW4uOa4heWHgOOAgui/meaXtuWAmeS9oOeahOecvOedm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p+iTneiJsueahOa1t+awtOOAgeeZveiJsueahOePjeePoOaymeOAgeWIq+aci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S4iuWxi+OAgeS4gOW6p+W6p+iiq+eDreW4puakjeeJqeimhueblu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i/meagt+S9oOaJjeiDveaEn+WPl+Wug+eBtemtguS4reeahOe+ju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NsOW6pua0i+S4reeahOS4gOmil+ePjeePoOS5i+ensOeahOaEj+S5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C9zdHJvbmc+PHN0cm9uZz7np5HkvKblnaE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1VMMTAxIDA3OjAxLS0wNzo1NSDmiJYgVUwxMTUgMTM6MzUtLTE0OjMw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p5aCC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nloIL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1t+Wym+iHqueUsea0u+WKq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sOW6pua0i+eahOmjjuWF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pKnloI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e0ry0t56eR5Lym5Z2h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OmprOe0r+acuuWcuumjnuW+gOenkeS8puWdoe+8jOS5i+WQjui9rOacuuebt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1qua8q+eahOWPjOWym+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6ams57SvLeenkeS8puWdoVVMMTAyIDA5OjA1LS0xMTowMCDovawg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Ml+S6rFVMODY4IDEzOjIwLS0yMzowNSZuYnNwOyDmnLrlnovnqbrlrqIzMzAo5a6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mbmJzcDvpo57ooYzml7bpl7Q3LjXlsI/ml7Y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NeaYn+mFkuW6lysz5pma5rW36L655peg5pWM5rW35pmv5oi/KOaso+i1j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XpeiQvSnvvIw15pif6YWS5bqX5YaF5pep5pma6Ieq5Yqp6aSQ77yM5pCt5LmY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6Iiq56m65YWs5Y+46LGq5Y2O5a6i5py65YyX5Lqs55u06aOe77yM5pyJ5oqk54W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M6JC95Zyw562+6K+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lronmjpI8L3N0cm9uZz4gJm5ic3A75YWw5Y2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paH5YyW6YGX5Lqn5Lit77yM54uu5a2Q5bKp44CB5bq35o+Q5Zyj5Z+O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644CB5Yqg5YuS5Y+k5aCh5o6i5a+75bGe5LqO5pav6YeM5YWw5Y2h55qE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vlj5c8L3N0cm9uZz4mbmJzcDsmbmJzcDvinaTmlq/ph4zlhbDljaHkuJbnlYz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inaTpqazku6Pnuq/nvo7ljbDluqbmtIvvvIzkuKTnp43ono3lkIj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jZfkuprlspvlm73po47mg4XvvIHni6zkuqvnp4Hlrrbmtbfmu6n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AmbmJzcDvpspzoirHmjqXmnLrjgIH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Zu96ZmF5py656Wo77yI5ZCr56i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YWw5Y2h5q615b2T5Zyw5LqU5pif6YWS5bqX5L2P5a6/IC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15pif5aSp5aCC5bKbPGJyIC8+DQoz44CB6KGM56iL5YaF5omA5rOo5piO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jmraPvvIk8YnIgLz4NCjTjgIHlvZPlnLDlr7zmuLjmnI3liqE8YnIgLz4NCjX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nlKjovaYmbmJzcDs8YnIgLz4NCjbjgIH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w5Y2h5Y2V6Ze05beuMTUwMOWFg+S6uuawkeW4gS/kurrvvJ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ZXpl7Tlt64zMDAw5YWD5Lq65rCR5biBL+S6ujxiciAvPg0KM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i0ueOAgeWMu+eWl+i0ueOAgea0l+iho+i0ueOAgeihjOadjui2hemHjei0u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cjeWKoeaAp+Wwj+i0ueetie+8iTxiciAvPg0KM+OAgeS4quS6uu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DMw5YWD5Lq65rCR5biBL+S6uu+8jOW8uueDiOW7uuiurui0reS5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reS5sOinhuS4uuiHquWKqOaUvuW8g++8iTxiciAvPg0KNOOAge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S4reaWreetieaDheWGte+8ieiAj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r+mHjOWFsOWNoeWFqOeoi+avj+S6uuavj+WkqTEw576O5YWD5bCP6LS577yM5Y2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L+S6uu+8m+aWr+mHjOWFsOWNoeaXhea4uOetvuivgei0uTI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eJueWIq+aPkOekujwvc3Ryb25nPjxiciAvPg0KMS7mlq/ph4zlhbDlja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Yvpl7TnmoTovabnqIvml7bpl7TovoPplb/vvIzlu7rorq7muLjlrq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pXjgIHpo5/lk4HjgIHop4blkKzorr7lpIfku6XnvJPop6Pml4XpgJTnlrLlir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av6YeM5YWw5Y2h6YWS5bqX5pif57qn6K+E5a6a5qCH5YeG5LiO5Zu95Ya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5Wl5pyJ5beu5Yir77yM6KGM56iL5omA5L2P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5YaF5qCH5YeG6KGh6YeP77ybPGJyIC8+DQozLuaWr+mHjOWFsOWNoeeahO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ebuOS8vO+8jOW9k+WcsOS6uuS7peWkp+exs+S4uuS4u+mjn++8jOWWnOasou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iWr+S7lOeahOmdouWMheaenOOAgeiKreiVieiKseOAgeiMhOeTnOetieadkOaWme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in+eahOWSluWTqe+8jOeUqOadpeaLjOeZvemlreWQg+OAguWWnOmjn+m4oeiCi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UvuWSluWTqeOAgei+o+akkuOAgeaksOWtkOayue+8jOWRs+mBk+i+m+i+o+S4l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iIrOS5oOaDr+eUqOaJi+aKk+mjn+i/m+mkkO+8jOS9huS4iuWxguWSjOWkluS6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v+eUqOWIgOWPie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Uq5ZCO5Ye65Zui6YCa55+l5Li65Ye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pa55Y6f5Zug77yI5aaC6Iiq56m65YWs5Y+444CB5aSp5rCU5Y+Y5YyW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rS75Yqo562J77yJ5a+86Ie06KGM56iL55qE5Y+W5raI5oiW5pS55Y+Y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6LCD77yM5L2G5LiN5om/5ouF55Sx5q2k5Lqn55Sf55qE6aKd5aSW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cuuelqOS4uuWboumYn+elqO+8jOS4gOaXpuWHuuelqO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OAgeaUueacn+aIlumAgOelqO+8m+acuuelqOeojui0ueiwg+aV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OaUtuW3ruS7t++8m+aXhea4uOihjOeoi+S4reWuouS6uuaIv+mXtOeahO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S4gOmXtOaIv+S4uuagh+WHhu+8jOiLpeWHuueOsOWNleeUty/ljZXlpbPooa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miJbogIXliqDluorlpITnkIbvvJsmbmJzcDs8YnIgLz4NCjY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6KGM5oSP5aSW5Lyk5a6z5L+d6Zmp77yIMzBSTUIv5Lq6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iv5LiN5YyF5ZCr55qE77yM5aaC5LiN6LSt5Lmw57qv5bGe5Liq5Lq6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4uOWuouW6lOehruS/nei6q+S9k+WBpeW6t++8jOiDveWkn+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m+a8gua1geOAgemrmOepuua7kee/lOOAgemrmOepuui3s+S8n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+8jOWdh+WtmOWcqOWNsemZqeOAguWPguS4juWJjeivt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5tuWFheWIhuWPguiAg+W9k+WcsOa1t+S6i+mDqOmXqOWPiuWFtuWug+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buOWFs+WFrOWRiuWPiuW7uuiuruWQjumHj+WKm+iAjOihjOOAguWtleWm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a4uO+8jOW7uuiuruS4jeimgeWPguWbou+8jOWmgumakOeekuaIluaJp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S7u+S9lemXrumimOWwhuiHquihjOi0n+i0o++8mzxiciAvPg0KOC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oiKrnj63pppnmuK/np5HkvKblnaHlvoDov5ToiKrnj63lj6/og73nu4/lgZz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liqDlnaHvvIzlhbfkvZPmg4XlhrXmoLnmja7muK/pvpnoiKrnqbrlvZPml6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zdHJvbmc+5rOo5oSP5LqL6aG5PC9zdHJvbmc+PGJyIC8+DQox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mFkuW6l+S4gOiIrOS4jeaPkOS+m+S4gOasoeaAp+eahO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4quS6uuWNq+eUn+WPiueOr+S/neetieWboOe0oO+8jOW7uuiur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OAgeeJmeWIt+OAgeeJmeiGj+OAgea0l+a8seeUqOWTge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tKfluIHkuLrljaLmr5TvvIzmsYfnjofnuqbkuLox5Lq65rCR5biBPTIw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e+jumHkT0xMjXljaLmr5TvvIznvo7ph5Hnm7jlr7npgJrnlKjvvIzkurrmsJHluI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pgJrvvJsmbmJzcDs8YnIgLz4NCjMu5pe25beu77ya5pav6YeM5YWw5Y2h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maMi415bCP5pe277yM5YyX5Lqs5pe26Ze05Lit5Y2IMTLvvJow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XtumXtOS4uuS4iuWNiDA5OjMw77ybPGJyIC8+DQo0LueUteWOi+S4ujIy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I/vvIzmj5LluqfkuLrkuKTpobnlnIblrZTmiJbkuInpobnlnIblrZTvvIzpnI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ovazmjaLlmajvvJs8YnIgLz4NCjUu6K+l5Zu95L2N5aSE54Ot5bim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MjPluqZDLTMy5bqmQ++8jOacjeijheS7peefreiiluWkj+ijheS4uuS4u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EtMuWkqeS8muiHszIwMDDlpJrnsbPpq5jmtbfmi5TlsbHljLr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xMOS9meW6pu+8jOiHs+WwkeimgeWkh+S4gOS7tuWkluWll++8mzxiciAvPg0KN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r53vvJrlnKjmlq/ph4zlhbDljaHlkITlnLDlvoDkuK3lm73miZPnlLXor53liJ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JowMDg277yIMDDkuLrlm73pmYXplb/pgJTvvIw4NuS4uuS4reWbveeahOWbveWutu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WGjeaLqOWfjuW4guWMuuWPt+WPiueUteivneWPt+eggeOAguS+i+Wmg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OWFrOWPuOeahOeUteivneW6p+acuuWPt+eggeaYrzEyMzQ1Njc477yM5YiZ5Li6MDA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jM0NTY3OO+8iOWcqOWMl+S6rOeahOWfjuW4guWMuuWPt+S4ujEw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S4uue+juinguWlvei1sOeahOWHiemei+aYr+i+g+S9s+eahOmAieaLqe+8j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Llumei+S4jeWunOepv+WHuuWupOWklu+8jOS4iueLruWtkOeOi+Wuq+mYtuair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eWzre+8jOivt+epv+Wlvei1sOeahOmei+WtkOWmgui/kOWKqOmei++8mzxiciAvPg0K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rph43or6Xlm73kvZvmlZnnpLzkv5fjgIHkvZvniZnlupnjgIHnn7Pnqp/lr7rnrY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flpbPlo6vnmobkuI3lj6/nqb/okZfnn63oo6TmiJbml6DoopbooaPnian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jkvZzjgILppa3lupfmmZrppJDml7bvvIznlLflo6vkuZ/kuI3lj6/nqb/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haXlhoXvvIzoh7PlsJHlv4XpobvluKbkuIDmnaHplb/oo6TvvJvms7PooaPjgIHm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msrnvvIjor7fnibnliKvms6jmhI/miI/msLTlronlhajjgIH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lpKrpmLPnnLzplZzjgIHpmLLmmZLluL3lrZDnmoblj6/miLTvvIzlgbbmnInpm7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I/mipjkvJ7kuZ/or7fmgqjlh4blpIfvvJs8YnIgLz4NCjku5a6J5YWo77ya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b5pWZ56uL5Zu977yM5L+d5oqk6YeO55Sf5Yqo54mp77yM6YGH6YeO54y05Yu/6YC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g6L+R44CC6LSi5LiN6Zyy55m977yM6LS16YeN6YeR6KGo44CB6ZK75oiS6K+35Yu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KeC5YWJ5a6i55uu5qCH5bi45pyJ5bCP6LSp5Y+K5Lme5LiQ5ZCR5Lq65Lme6ZK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YG35omS5omL77yM6ZyA5rOo5oSP5peF5ri45a6J5YWo6LS16YeN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5Y+K6ZKx5LiN6Zyy55m977yb5pav6YeM5YWw5Y2h5py65Yqo6L2m6L6G6Z2g5b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44CC5Lqk6YCa6Lev5Ya15oC75L2T6L6D5beu77yM5Ye656ef6L2m5aSa5Li6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L2m5Li75YWo5Li65Liq5L2T57uP6JCl6ICF44CCPGJyIC8+DQoxMC7kuK3lm73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pKfkvb/ppobvvJrnlLXor53vvJowMDk0LTExLTI2ODg2MTDvvI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nvvIwwMDk0LTExLTI2OTQ0OTHvvIjmgLvmnLrvvIlY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40F527EECE121E4C8FF8331BE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