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D5FC7245DE17F3A151BBF200D0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D5FC7245DE17F3A151BBF200D0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azs+axoOWIq+WiheOBrjLmmZrmtbfovrn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T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iIqui9rOacuj7lt7Tljpjlsps05pmaNuWkqSoqMuaZmueLrOagi+azs+axoOWIq+Wi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mZrmtbfovrnlm73pmYU15pif6YWS5bq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1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KAlOaWsOWKoOWdoeKAlOW3tOWOmO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us5qCL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us5qCL5rOz5rGg5Yir5aK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Om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6L655Zu96ZmF5LqU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OmOWym+KAlOaWsOWKoOWdo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maMjHvvJowMO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WsOWKoOWdoeKAlO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IvkurrooZct5bqT5aGU5rW35rupLeS5s+iDti3lnJ/nibnkuq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QreS5mOaWsOWKoOWdoeiIquepuuWFrOWPuOmjnuacuumjnu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eS5i+ensOeahOW3tOWOmOWym+OAgjxiciAvPg0K44CQ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KGX6YGT5bm25LiN5a6977yM5Y205byg5byb5pyJ6YGT77yM54Ot5r2u5ra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an6Ze577yM5aSc6Imy5Lit55qE5rSL5Lq66KGX77yM5YWF5pal552A5pqn5p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6m/5qKt5Zyo5LiA5Liq5Y+I5LiA5Liq55qE5bqX6ZO65Lit77yM57K+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aaZ44CB55CJ55KD55qE6aWw5ZOB44CB6ay86a2F55qE5aS05YOP44CB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7mB5Y2O55qE6Ze55Yy655u45q+U77yM54us5pyJ5LiA5a625bqX6Zeo5aSW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m95pqX77yM5b6Q5b6Q5b6u6aOO5ZC56L+H6Z2i6aKK77yM5oGN6Iul6Z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m6IOn77yM5YOP5Ly85LiA6YOo55S15b2x44CC6L+Z5piv5be05Y6Y5bKb55qE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A5Liq5ZWG5Lia5a+G6ZuG44CB54Ot6Ze557mB5Y2O55qE5Zyw5pa577yM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G/55qE5ZWG5Lia5Lit5b+D4oCU4oCU5be05Y6Y5bKb6JGX5ZCN55qE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c5b6J5Zyo5aSq6Ziz55m+6LSnKE1hdGFoYXJpIE1hbGwp44CBRGlzY292ZXJ5IF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E1hbGzjgIHphZLlkKfooZfvvIzov5nph4zkuZ/mnInmiJHku6znhp/mgonnmoTog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HpuqblvZPlirPjgIHmmJ/lt7TlhYvku6Xlj4pCcmVhZCBUYWxr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ZTmtbfmu6njgJHlupPloZTmtbfmu6nvvIhLdXRhIEJlYWNoKeiiq+iqie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o7kuL3nmoTmtbflsrjvvIznprvnmbvlt7TokKjnuqYxMOWFrOmHjO+8jOemu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6pjE15YiG6ZKf6L2m56iL77yM5piv5be05Y6Y5bKb5ri45a6i6ZuG6IGaKuWkm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csOWMuuOAguW6k+WhlOeahOa1t+a7qeW5s+WdpuOAgeaymeeykua0geeZveOAg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ymea7qeWNtOS4jeaYr+WugyrlkLjlvJXkurrnmoTkuq7ngrnvvIzlupP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lnKjkuo7lroPlvpflpKnni6zljprnmoTmtbfmtarvvIzogIzkuJT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blrpznmoTmtarjgII8YnIgLz4NCuOAkOS5s+iDtuOAkeasp+i0neaWrzEwMCX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bPog7bluorkuIrnlKjlk4HvvIzkuqflk4HlhbfmnInpmLLoj4zpmLLlsJjonqjjgI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vLnmgKflpb3nrYnnibnngrnvvIzog73mnInmlYjmlLnlloTkurrkvZPnnaHnnK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jq/kv53lgaXlurfjgII8YnIgLz4NCuOAkOWcn+eJueS6p+OAkeaCqOefpemBk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7gOS5iOeJueS6p+WQl++8n+iDoeakkueyieOAgeWSluWWseOAgem4oeaxpOmFse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OetieWlveWkmuWlveWkmu+8jOebruS4jeaah+aOpeOAguaCqOWPr+S7peiHquih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eUqOeahOWVhuWTge+8jOS5n+iDveS4uuaMkemAieWFt+acieW3tOWOmOWym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JueS6p+S9nOS4uummiOi1oOS6suWPi+eahOekvOWTg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oh6rnkIYgJm5ic3A7IOWNiOmkkO+8muiHqueQh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VOT07ljbDlsLznibnoibLkuInmnb/psbw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PC9zdHJvbmc+PGJyIC8+DQo8c3Ryb25nPuWMl+S6rC3mlrDliqDlnaEgU1E4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S8wNjI1PC9zdHJvbmc+PGJyIC8+DQo8c3Ryb25nPuaWsOWKoOWdoS3lt7Tljpjlspsg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MDkzNS8xMjA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LrOagi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a7qOS/seS5kOmDqOKAlOa0u+WKm+a5vua1t+S4iua/gOa1geawlOiJh+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m+aJi+eyvuayueaMieaRqS3mtIvmtIvmlq3ltJbkuIvljYjojLYt5ZKW5ZWh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PC9zdHJvbmc+PGJyIC8+DQrjgJDmtbfmu6jkv7HkuZDpg6jjgJHml6Dmmof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pnnmoTmspnmu6nvvIzorqnkvaDmipvlvIDlt6XkvZznmoTljovlipvvvIzlv5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ng6bmgbzvvIzlsL3mg4XlnLDlnKjmraTmiI/msLTjgIHloIbmspnmi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6XlhYnmtbTvvJvkuLrkuobmrKLov47mgqjnmoTliLDmnaU8YnIgLz4NC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5vua1t+S4iua/gOa1geawlOiJh+OAke+8iOWmguS4jeWPguWKoOW9k+S9n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+8ie+8jOiuqeaCqOW+nOa0i+W3tOWOmOa1t+WNsOW6pua0i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WcqOWkp+a1t+S4reWllOi3keeahOaEn+inieOAguatpOWklu+8jOWuvuWuo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+neWQhOS6uueIseWlve+8jOWPqumcgOaUr+S7mOWwkeiuuOi0ueeUqO+8jOWws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tuS7lueahOa1t+a7qOa0u+WKqO+8jOWmgu+8muawtOS4iuaRqeaJmOi9puOAg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etieawtOS4iua0u+WKqO+8m+WcqOmjjuW5s+a1qumdmeeahOaXpeWtkOmHjO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n+S4quW/q+iJh+adpei2n+a1t+a0i+azm+iIn+S5i+aXhe+8jOi/vemAkOa1t+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y0t5rW36LGa77yb5oiW56ef546755KD5bqV6Ii56Iez5rW36b6f5bKb77yM5qyj6LW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e/55qE54+K55Ga576k77yM6KeC6LWP5aSn5rW36b6f5ZKM5ZCE57G754+N56a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Y+K5LiO5LuW5Lus5ZCI5b2x55WZ5b+144CC5rW35ruo5L+x5LmQ6YO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rW35ruo5LyR6Zey5omA77yM6K6p5q+P5Liq5ri45a6i6YO95Y+v5Lul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KuWkp+eahOa7oei2s+S4juS5kOi2o++8gTxiciAvPg0K44CQ5Y2w5bC8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b5omL57K+5rK55oyJ5pGp44CR5Y2w5bC86LGq5Y2O57K+5rK555aX5rOV5piv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qOeahOWFqOi6q+iIkue8k+aMieaRqe+8jOS+neaNruWuouS6uuaYr+aDheWGt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mAguWQiOeahOeyvuayuee7hOWQiOWKoOS4iuWNsOWwvOS8oOe7n+WPpOazleaMie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aJi+azle+8jOeyvuayueayueWOi+aMieaRqeS9v+i6q+S9k+WFheWIhuWQuOa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eahOeWl+aViOi/m+ihjOi6q+S9k+a3i+W3tOezu+e7n+eahOaOkuavkuW5tu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mZpOiAgeWMluinkui0qO+8jOiuqeiCjOiCieOAgemqqOmqvOW9u+W6leiIkuWx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+vuWIsOawlOihgOiejeWQiOeahOaViOaenO+8jOaYr+S4gOenj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kumAguS6q+WPl++8gTxiciAvPg0K44CQ5rSL5rSL5pat5bSWMTgw5bqm5rW35pm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L5Y2I6Iy244CR5pat5bSW5Lmf6KKr5Lq65Y+r5YGa4oCc5oOF5Lq65bSW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r5bSW4oCd77yM54ix5oOF5Lyg6K+05Zyo6L+Z6YeM5bmz5re75LqG56a75aW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45byV552A5peg5pWw5oOF5L6j5YmN5p2l5ri46KeI77yM6YGl5pyb6YKj5Z2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W35rWq5ouN5omT552A5bSW5aOB77yM5Yay5Ye75oiQ5beo5aS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q6Iqx77yM5LiA6YGT6YGT55m957q/5Zyo6JOd6Imy55qE5aSn5rW35LiK5rOi5r6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Y2B5YiG5aSn5rCU77yM6ICM6L+Z54mH5rW35Z+f5beo5aSn55qE5rW35rWq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iQ5Li65ZCE5Zu95Yay5rWq5aW95omL5YaS6Zmp55qE5Yay5rWq54K577yM6L+Z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Y2I6Iy25ZKM54K55b+D77yM5L2g5Y+v5LiA6L655ZCD6Iy254K5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a6J6YC444CCPGJyIC8+DQrjgJDph5Hlt7TlhbDmtbfmu6njgJHku6Xlhbb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kuIrml6XokL3nvo7mma/ogIzpl7vlkI3vvIzmm77ooqvor4TkuLrlhajmlZE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el6JC95LmL5LiA77yM54ut6ZW/55qE5rW35rup5Ly85LmO5rKh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peg5bC955qE5rW36bKc77yM6ISa6LiP6L2v57u157u155qE5rKZ77yM5aa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aSp5aCC5LiA6Iis77yM5q+P5b2T5aSV6Ziz6KW/5LiL77yM6JC95pel5bCx5YO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rW35LiA5qC377yM55+t5pqC5Y205peg5q+U576O5aaZ5ZKM5aOu6KeC77yM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6KGM5Lq65aaC5Ymq5b2x77yM5Y+I5piv5Y+m5LiA5bmF6aOO5pmv55S7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byO6byO55qE5pel5Yy75Zix5rW35pmv77yM5YKN5pma5pe26YGN5Zyw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oyh77yM5Lmf5piv6YeR5be05YWw5rW35rup5LiA5aSn54m56Im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655Lqr55So552A5rW36bKc54On54Ok44CB54Ob5YWJ5pma6aSQ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6YeR6Imy55qE6buE5piP6YeM77yM5Yir5pyJ5LiA55Wq5oOF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pbllaHkvZPlt6XljoLjgJHlj4Lop4LlkpbllaHliqDlt6XjgIHliLbkvZz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/mnInmlZnmgqjlpoLkvZXmraPnoa7lhrLms6Hng63lkpbllaHjgIHlhrDlhrv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oTmlrnms5XvvIznm7jkv6HkuIDlrprkvJrorqnmgqjmu6Hovb3ogIzlvZ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uieg+ifuea0u+iZvueBq+mUheiHquWKqSvphZLmsLQ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mHkeW3tOWFsOWKoOmHj+a1t+mynOmkkOOAkOieg+ifueOAgeWkp+iZvueti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6uuS4pOaWpOOAk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6zmoIvms7PmsaDliKvloo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TkuYzluIPnmoflrqvigJTkuYzluIPmoq/nlLDkuIvljYjojLbigJTkuYzluIP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otUE9MTzwvc3Ryb25nPjxiciAvPg0K44CQ5rW356We5bqZ44CR5q2k5bqZ5bu6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p55+z5LiK77yM5YWt55m+5aSa5bm05p2l5Zyo5rOi5rab5rG55raM55qE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Yay6JqA5LiL5L6d5pen5beN54S26IC456uL44CC5rao5r2u5pe25Zub5ZGo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Lu/5L2b5rWu5Zyo5rW35Lit77yM5pu06KGs5omY5Ye65rW356We5bq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6We56eY44CCPGJyIC8+DQrjgJDkuYzluIPnmoflrqvjgJH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m65pyv5rCU5oGv55qE5LmM5biD5Zyw5Yy657mB5Y2O5Zyw5bim77yM5piv5LmM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GY6K+36JGX5ZCN55qE6Im65pyv5a625omA6KeE5YiS6K6+6K6h55qE77yM6L+Z5q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Jbnuqrlu7rnrZHogIzmiJDnmoTnmoflrqvvvIznmoflrqvlpJbop4Lpm4TkvJ/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oDmnK/loKrnp7DkuIDnu53vvIzlhoXpg6jnmoTpo47moLznsr7oh7TmiYvlt6X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moTph5HnrpToo4XppbDorqnmlbTkuKrmsJTmsJvmm7TmmL7ovonnh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5jOW4g+S8oOe7n+W4guWcuuOAke+8jO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jxiciAvPg0K44CQ5LmM5biD5qKv55S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R5LiA6L655qyj6LWP5LmM5biD5qKv55Sw6IOc5pmv77yM5LiA6L655Lqr55S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L5Y2I6Iy244CCPGJyIC8+DQrjgJBQT0xP44CR5Y2w5bC85pivUE9MT+eahO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i+ueeahFBPTE/ooavopoHmr5Tlm73lhoXkvr/lrpzlvojlpJrvvIz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JHpgInvvIzppojotaDkurLlj4vkuZ/mmK/kuI3plJnnmoTpgInmi6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YaFICZuYnNwOyAmbmJzcDvljYjppJDvvJpFTUHmuK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ku7vpo58gJm5ic3A7ICZuYnNwOyDmmZrppJDvvJrlsIrotLXljbDlsLzohI/puK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6aWu5paZ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i+ueWbvemZhe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5Y6Y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Ryb25nPjxiciAvPg0K6YWS5bqX5YaF5pep6aSQ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aXqemkkO+8mumFkuW6l+WGhe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5pma6aSQ6Ieq55CG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1t+i+u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4oCU5paw5Yqg5Z2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Y8L3N0cm9uZz48c3Ryb25nPjwvc3Ryb25nP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8L3N0cm9uZz48YnIgLz4NCjxzdHJvbmc+5be05Y6Y5bKbL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BTUTk0MyAxMzA1LzE1MzU8L3N0cm9uZz48YnIgLz4NCjxzdHJvbmc+5paw5Yqg5Z2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TUTgwNiAxNjUwLzIzMDA8L3N0cm9uZ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77yaMuaZmua1t+i+ueWbvemZheS6lOaYn+e6p+mFkuW6lysy5pma54us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KOS/neivgeW8gOS4muS4pOW5tOS7peWGhSn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4us5a625a6J5o6S77ya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+M5Lq65Zub5omL57K+5rK55oyJ5pGp77yb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5r+A5rWB5rG96ImH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LrOWutua1t+mynO+8mua0u+ieg+ifueOAgea0u+iZvueBq+mU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vphZLmsLTvvIzmtbfpspzoh6rliqnvvI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+M5LiL5Y2I6Iy277ya5LmM5biD5qKv55Sw5LiL5Y2I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pat5bSWMTgw5bqm5rW35pmv5Y2w5bC85byP5LiL5Y2I6Iy2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eLrOWutue+jumjn++8mlJFTk9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4m56Imy5LiJ5p2/6bG877yb6YeR6Iqt5YWw5rW35rup5pel6JC944CB5Yqg6YeP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JR77yb5Y2w5bC86ISP6bit6aSQ5rKZ54i5K+mlruaWm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nu4/lhbjmma/ngrnvvJrnu4/lhb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a/ngrnigJzmtbfnpZ7lupnigJ3jgIHkuYzluIPnmoflrqvjgIHkuYzluIP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4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a5pe25bCa5pS755Wl5Li75omT5pmv54K55bqT5aGU5rW35rup44CB5rSL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MeOAgSZuYnNwOyDljJfkuqw8c3Bhbj4tPC9zcGFu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W+gOi/lOWbvemZheacuuelqO+8jOWboumYn+e7j+a1juiIse+8jOWQq+acuuelqOeo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y44CBJm5ic3A7IDLmmZrni6z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c3Bhbj4rMjwvc3Bhbj7mmZrmtbfovrnlm73pmYXkupTmmJ/phZL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+OAgSZuYnNwOyD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j7jmnLrmnI3liqHvvIjmoLnmja7lm6LpmJ/kurrmlbDvvIzluLjop4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nlKg8c3Bhbj4yNTwvc3Bhbj7luqfovab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NOOAgSZuYnNwOyD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8c3Bhbj4xMDwvc3Bhbj7kurrkuIDmoYw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SZuYnNwOyDooYznqIvkuK3miYDliJfmma/ngrnpl6jnpa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uOAgSZuYnNwOyD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N+OAgS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lj4rlooPlpJbml4XmuLjkurrouqvmhI/lpJbkv53pm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g8YnIgLz4NCjLjgIHljbDlsLzokL3lnLDnrb7or4FV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uro8YnIgLz4NCjPjgIHljbDlsLznprvlooPmnLrlnLrnqI4xODDlhYMv5Lq6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O+mFkuW6l+ihjOadjuaQrOi/kOi0ueeUqO+8iOW7uuiurjEwMDAw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JPGJyIC8+DQo144CB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6LSi5Lqn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Y2xhc3M9Ik1zb05vcm1hbCI+DQoJPG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HNwYW4+ID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g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pobnnm67lnYfkuLrlrqLkurroh6rooYzlkIzoiLnlrr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tK3kubDmnI3liqHvvIzkuI7ml4XooYznpL7ml6DlhbPvvIzor7fmgqjosKjmhY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y44CB6K+35oKo5Zyo6YCJ5oup5rC05LiK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WO6YeN6ICD6JmR77yM5LiA5pem56Gu6K6k5Y+C5Yqg5bm25LuY6LS55ZCO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bCG5peg5rOV6YCA6L+Y5oKo55qE6LS555So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xNS43NX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GjeasoeaPkOmGkuawtOS4iumhueebruS4jeWQjOS6juWFtuS7lumZ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0u+WKqO+8jOWFt+acieS4gOWumueahOWNsemZqeaAp+OAguivt+aCqO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KtuWGte+8jOawtOaAp+mrmOS9ju+8jOWuouinguOAgeiwqOaFjueahO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guWKoOOAguWQrOS7juawtOS4iumhueebrue7hOe7h+iAheeahOWuieWFqOaPkOek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+8jOWPguWKoOawtOS4iumhueebruaXtuW/hemhu+epv+edgOaVkeeUn+ih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tpOS4uuaXheihjOekvuS6huino+WIsOeahOS4gOS6m+W4uOing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eebruWSjOS7t+agvO+8jOS+m+aCqOWPguiAg++8gVpZ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D5FC7245DE17F3A151BBF200D0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