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D3CC1A5EF0D1E3DBDEDE1DB05B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D3CC1A5EF0D1E3DBDEDE1DB05B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jYHkuInpmbXplb/pmbUx5pel5ri4QmFkYWxpbmcgR3JlYXQgV2Fs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ZyBUb21ic+KAlENoYW5nbGluZyBPbmUgRGF5IFRvdXJfX+aXhea4uOe6v+i3r+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l+S6rO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yMw0KDQo8YnI+DQoNCgk86Iux5paH5ZuiPuWFq+i+vuWyremVv+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mVv+mZtTHml6XmuLhCYWRhbGluZyBHcmVhdCBXYWxsLCBNaW5nIFRvbWJz4oCU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aW5nIE9uZSBEYXkgVG91c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qG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7tuW6h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zMO+8jTA4OjMw77yM5a+85ri477yM5Y+45py65oyJ54W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iw5a6i5Lq65omA5L2P6YWS5bqX5o6l5a6i5Lq677yM5o6l6b2Q5a6i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6LW05piM5bmzPGJyIC8+DQpBcyBlYXJseSBhcyA3OjMwLTg6MzAsIHRvdXIg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YW5kIGRyaXZlciBpbiBhY2NvcmRhbmNlIHdpdGggdGhlIGFncmVlZCB0aW1lIHRvIHBp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dGhlIGd1ZXN0cyBpbiBob3RlbCwgdGhlbiBhZnRlciB0aGUgZ3Vlc3RzIHRvZ2V0aGVy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GFydGluZyB0byBnbyB0byBDaGFuZ3BpbmcuPGJyIC8+DQo8YnIgLz4NCuayv+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mAn+ihjOi9pjHlsI/ml7YzMOWIhumSn++8jOaKtei+vuesrOS4gOS4qu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eaYjuWNgeS4iemZte+8iOmVv+mZte+8iTxiciAvPg0KQWxvbmcgdGhlIEJhZGFsaW5n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N3YXkgdHJhZmZpYyAxIGhvdXIgMzAgbWludXRlcywgYXJyaXZlZCBhdCB0aGUgZmly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zIHRvIHZpc2l0IC0gdGhlIE1pbmcgVG9tYnMgKENoYW5nbGluZyku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YjuWNgeS4iemZtemmlumZte+8jemVv+mZteWPguingua4uOini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HlsI/ml7bvvIk8YnIgLz4NCk1hdXNvbGV1bSBvZiB0aGUgTWluZyBUb21icyBmaXJz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W5nIExpbmcgc2lnaHRzZWVpbmcuIChUb3VyIHRpbWU6IDEgaG91cik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ZCO77yM5a6J5o6S5piM5bmz5ram5rO95bGF576O546J6aaG5Y+C6KeC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ljrvlpJblrr7ph5Hmrr/lj4vosIrppJDljoXljYj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Jox5bCP5pe277yJPGJyIC8+DQpBZnRlciB0aGUgdG91ciwgYXJyYW5nZSB0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CBDaGFuZ3BpbmcgbW9pc3QgSmFkZSBSdW56ZWp1ICg0MCBtaW51dGVzKSwgdGhlbiBn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aGUgZnJpZW5kc2hpcCB0byBmb3JlaWduIGd1ZXN0cyBpbiBKaW5kaWFuIHJlc3RhdXJh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Y2guIChtZWFsIHRpbWU6IDEgaG91cik8YnIgLz4NCjxiciAvPg0K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Wr6L6+5bKt6ZW/5Z+O77yI6KGM6L2m5pe26Ze077ya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dGVyIGx1bmNoLCB0cmF2ZWwgdG8gdGhlIEJhZGFsaW5nIEdyZWF0IFdhbGwuICh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U6IDMwIG1pbnV0ZXMpPGJyIC8+DQo8YnIgLz4NCuWuieaOkuWPguingua4uOini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eahC0tLeWFq+i+vuWyremVv+Wfju+8iOa4uOiniOaXtumXtO+8m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pgInpobnnm67vvJrlhavovr7lsq3plb/ln47nvIbovabvvIk8YnIgLz4NClRoZSBt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Y2VudCBzaWdodHNlZWluZyBhcnJhbmdlbWVudHMgLS0tIHRoZSBCYWRhbGluZyBHcmVh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LiAoVG91ciB0aW1lOiAyIGhvdXJzKSAoT3B0aW9uYWw6IEJhZGFsaW5nIEdyZWF0IFd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bGUgY2FyKTxiciAvPg0KPGJyIC8+DQrmuLjop4jlkI7vvIzkuZjovab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ronmjpLljJfkuqznibnoibLotK3niakx5aSE5Y+C6KeC77yI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iIbpkp/vvIk8YnIgLz4NCkFmdGVyIHRoZSB0b3VyLCBkcml2ZSBiYWNrIHRvIHVy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ZWFzLCBhcnJhbmdlbWVudHMgZm9yIEJlaWppbmcgb24gaGlzIHdheSB0byB2aXNpdCBh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aW5nIGZlYXR1cmVzIChzaG9wcGluZyB0aW1lOiAzMCBtaW51dGVzK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WJjemAgeaJgOacieWuouS6uui/lOWbnuWQhOiHqumFkuW6l++8jOe7k+adn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DxiciAvPg0KU2VudCBiZWZvcmUgNjowMCBQTSBhbGwgeW91ciBob3RlbCwgZW5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kYXlzIG9mIHRyYXZlbC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agueaNr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Wbm+eOr+i3r+S7peWGheWFjei0ueS4iumXqOaOpeWuouS6uizmra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voXlpJblrr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+C5Zui5YmN5LiA5aSp55S16K+d6aKE57qmLOWHuuWPkeS5i+WJjeeahOaZm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BlOezu+WuouS6uiznuqblrprlh7rlj5Hml7bpl7TlnLDngrks5LiK6L2m5YaN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+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SzkuKTkuKrotK3nianlup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yX5Lqs5b6A6L+U56m66LCD5peF5ri46L2m44CB5pmv54K56Zeo56Wo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ivplb/pmbUp44CB5Lit6aSQMjDlhYMv5Lq65qCH5YeG44CB5LiT5Li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ux5paH5a+85ri46K6y6Kej5pyN5Yqh44CB5peF6KGM56S+6LSj5Lu76Zm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hOWumua1geeoizxiciAvPg0K56ysMeatpSDmj5DliY0x5aSp6aKE6K6i5pys5Lqn5ZO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ihOe6pjAxMC04Nzc4OTQwMuOAgTY3NzM4MDc244CBMTMzODE0Nzc1NDEs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Wnk+WQjeOAgeWPguWKoOS6uuaVsOOAgeaXpeacn+OAgeaOpeS6uuWcsOeCu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eUteivneOAgeaXhea4uOe6v+i3ryZuYnNwOzxiciAvPg0K56ysMuatpSDmj5DliY0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6XliY0s5pyJ5LiT5Lq655S16K+d5LiO5oKo56Gu6K6kOuaOpeS6uuWcsOeC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teivnSzmrKHml6XkuIrovablho3ku5jmrL4s6K+35L+d5oyB5omL5py655WF6YC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OpeWIsOmAmuefpSzor7flj4rml7boh7TnlLUxMzM4MTQ3NzU0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atpSDml6notbfljrvlrqLkurrnuqblrprlnLDngrnmjqXlrqLkurrlj4Llm6Io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OuWuouS6uuS4jeeUqOaXqei1tyzmiJHku6zkvJrmj5DliY3ljYrlsI/ml7blj6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h4blpIfnrYnovaYpJm5ic3A7PGJyIC8+DQrnrKw05q2lIOS4iui9puetvuWuj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KiumSseS6pOe7meaIkeS7rOeahOWuouacjeS6uuWRmCzlrqLkurrlvIDlp4v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o5Zyo5peF5ri45Lit56Kw5Yiw6Zeu6aKY6K+35Y+K5pe25ouo5omT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MDEwLTY3NzM4MDc2Jm5ic3A7PGJyIC8+DQrnrKw15q2lIOS7peS4iuS4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yzmirXnprvml7bpl7TjgIHlhbfkvZPmuLjop4jml6X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6KGM56iL5pyJ5Y+v6IO95YmN5ZCO6LCD5pW0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D3CC1A5EF0D1E3DBDEDE1DB05B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